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Msonormalcxspmiddle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едседатель рабочей</w:t>
      </w:r>
    </w:p>
    <w:p>
      <w:pPr>
        <w:pStyle w:val="Msonormalcxspmiddle"/>
        <w:spacing w:before="28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ппы________Мухина Р.М.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>работы рабочей группы по введению федерального государственного образовательного стандарта</w:t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дошкольного образования (далее - ФГОС ДО) </w:t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о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Р.М.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ного обеспечения ДОУ в соответствии с требованиями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У в соответствии с требованиями ФГОС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ДОУ на основе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педагогам по разработке рабочих программ по всем возрастным группа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рабочей группы по вопрос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Р.М.</w:t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их материалов, проектов, конспектов Н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, конспекты, рекомендации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Р.М.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ведения ФГОС Д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епени перехода на ФГОС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Р.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Междустр.интервал:  одинарный"/>
    <w:basedOn w:val="Normal"/>
    <w:qFormat/>
    <w:pPr>
      <w:spacing w:before="0" w:after="200"/>
    </w:pPr>
    <w:rPr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7:00Z</dcterms:created>
  <dc:creator>USER</dc:creator>
  <dc:description/>
  <cp:keywords/>
  <dc:language>en-US</dc:language>
  <cp:lastModifiedBy>Юником</cp:lastModifiedBy>
  <cp:lastPrinted>2015-04-14T14:08:00Z</cp:lastPrinted>
  <dcterms:modified xsi:type="dcterms:W3CDTF">2015-04-14T08:18:00Z</dcterms:modified>
  <cp:revision>5</cp:revision>
  <dc:subject/>
  <dc:title>Приложение № 2</dc:title>
</cp:coreProperties>
</file>