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борник нормативных правовых актов и справочных документов</w:t>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19"/>
        <w:spacing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О Г Л А В Л Е Н И 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венция о правах инвалидов (Извлечения)……………………………………………10</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18</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8</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 </w:t>
      </w:r>
      <w:r>
        <w:rPr>
          <w:rFonts w:cs="Times New Roman" w:ascii="Times New Roman" w:hAnsi="Times New Roman"/>
          <w:sz w:val="24"/>
          <w:szCs w:val="24"/>
        </w:rPr>
        <w:t>(Извлечения)………………………………………………………………………...</w:t>
      </w:r>
      <w:r>
        <w:rPr>
          <w:rFonts w:cs="Times New Roman" w:ascii="Times New Roman" w:hAnsi="Times New Roman"/>
          <w:sz w:val="24"/>
          <w:szCs w:val="24"/>
          <w:lang w:eastAsia="ru-RU"/>
        </w:rPr>
        <w:t>………….….18</w:t>
      </w:r>
    </w:p>
    <w:p>
      <w:pPr>
        <w:pStyle w:val="Style19"/>
        <w:spacing w:lineRule="auto" w:line="240" w:before="0" w:after="0"/>
        <w:ind w:left="0"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 .23</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 ………………2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 (Извлечения)………………………………………………………………………...……………..25</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6</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лава 5. Технические средства  обеспечения доступности для инвалидов объектов социальной инфраструктуры……………………………………………………………….. …45</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45</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ена Приказом Минтруда России от 24.05.2013 N 214н)………………………………………………………………………………....46</w:t>
      </w:r>
    </w:p>
    <w:p>
      <w:pPr>
        <w:pStyle w:val="Normal"/>
        <w:spacing w:lineRule="auto" w:line="240" w:before="0" w:after="0"/>
        <w:ind w:firstLine="567"/>
        <w:jc w:val="both"/>
        <w:rPr>
          <w:rFonts w:ascii="Times New Roman" w:hAnsi="Times New Roman" w:cs="Times New Roman"/>
          <w:b/>
          <w:b/>
          <w:sz w:val="24"/>
          <w:szCs w:val="24"/>
        </w:rPr>
      </w:pPr>
      <w:bookmarkStart w:id="0" w:name="_Hlk415540733"/>
      <w:r>
        <w:rPr>
          <w:rFonts w:cs="Times New Roman" w:ascii="Times New Roman" w:hAnsi="Times New Roman"/>
          <w:b/>
          <w:sz w:val="24"/>
          <w:szCs w:val="24"/>
        </w:rPr>
        <w:t>Раздел 6. Обеспечение доступности для инвалидов государственных и муниципальныхуслуг</w:t>
      </w:r>
      <w:bookmarkEnd w:id="0"/>
      <w:r>
        <w:rPr>
          <w:rFonts w:cs="Times New Roman" w:ascii="Times New Roman" w:hAnsi="Times New Roman"/>
          <w:b/>
          <w:sz w:val="24"/>
          <w:szCs w:val="24"/>
        </w:rPr>
        <w:t>…………………………………...…………………………………….....68</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едеральный закон от 27 июля 2010 г. N 210-ФЗ «Об организации предоставления государственных и муниципальных услу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6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организации деятельности многофункциональных центров предоставления государственных и муниципальных услуг, утвержденные Постановлением Правительства РФ от 22.12.2012 N 1376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 73</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Извлечения)……………………………...73</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74</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7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7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7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w:t>
      </w:r>
      <w:r>
        <w:rPr>
          <w:rFonts w:cs="Times New Roman" w:ascii="Times New Roman" w:hAnsi="Times New Roman"/>
          <w:sz w:val="24"/>
          <w:szCs w:val="24"/>
        </w:rPr>
        <w:t xml:space="preserve"> (Извлечения)……………………………..………………………………………………………...79</w:t>
      </w:r>
    </w:p>
    <w:p>
      <w:pPr>
        <w:pStyle w:val="Normal"/>
        <w:spacing w:lineRule="auto" w:line="240" w:before="0" w:after="0"/>
        <w:ind w:left="57" w:right="57" w:firstLine="650"/>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80</w:t>
      </w:r>
    </w:p>
    <w:p>
      <w:pPr>
        <w:pStyle w:val="Normal"/>
        <w:spacing w:lineRule="auto" w:line="240" w:before="0" w:after="0"/>
        <w:ind w:firstLine="707"/>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 90</w:t>
      </w:r>
    </w:p>
    <w:p>
      <w:pPr>
        <w:pStyle w:val="Normal"/>
        <w:spacing w:lineRule="auto" w:line="240" w:before="0" w:after="0"/>
        <w:ind w:firstLine="7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2 июня 2002 г.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8 мая 2005 г. № 51-ФЗ «О выборах депутатов Государственной Думы Федерального Собрания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5</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 19-ФЗ «О выборах Президен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99</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103</w:t>
      </w:r>
    </w:p>
    <w:p>
      <w:pPr>
        <w:pStyle w:val="Normal"/>
        <w:numPr>
          <w:ilvl w:val="0"/>
          <w:numId w:val="2"/>
        </w:numPr>
        <w:spacing w:lineRule="auto" w:line="240" w:before="0" w:after="0"/>
        <w:jc w:val="both"/>
        <w:rPr/>
      </w:pPr>
      <w:bookmarkStart w:id="1" w:name="_GoBack"/>
      <w:bookmarkEnd w:id="1"/>
      <w:r>
        <w:rPr>
          <w:rFonts w:cs="Times New Roman" w:ascii="Times New Roman" w:hAnsi="Times New Roman"/>
          <w:sz w:val="24"/>
          <w:szCs w:val="24"/>
        </w:rPr>
        <w:t xml:space="preserve">Общие вопросы……………………………………………………………………….103 </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0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0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доступности использования железнодорожного  транспорта для инвалидов……………………………………………………………………………………..….106</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закон от 10 января 2003 г. N 18-ФЗ «Устав железнодорожного транспорта Российской Федерации»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правила по организации пассажирских перевозок на железнодорожном транспорте СП 2.5.1198-03, введенные в действие Постановлением Главного государственного санитарного врача РФ от 04.03.2003 N 12 (Извлечения)……..…..……...1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лжностей и профессий работников пассажирского комплекса железнодорожного транспорта, связанных с обслуживанием пассажиров-инвалидов, утвержденный Распоряжением ОАО "РЖД" от 21.05.2013 N 1145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 (Извлечения)…………………………………………………………………1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АО "РЖД" «Обслуживание пассажиров проводниками вагонов формирования Федеральной пассажирской дирекции. Требования к качеству обслуживания», утвержденный Распоряжением ОАО "РЖД" от 05.09.2007 N 1691р (Извлечения)…………………………………………………………………………………… .1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использования воздушного  транспорта для инвалидов………………………………………………………………………………………....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ый кодекс Российской Федерации (Извлечения)………….…………………1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е авиационные правила «Общие правила воздушных перевозок пассажиров, багажа, грузов и требования к обслуживанию пассажиров, грузоотправителей, грузополучателей», утвержденные Приказом Минтранса России от 28.06.2007 N 82 (Извлечения)……...………………………………………………………………………………1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спользования речного и внутреннего морского  транспорта для инвалидов…………….………………………………………………………....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екс внутреннего водного транспорта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61-ФЗ «О морских портах в Российской Федерации и о внесении изменений в отдельные законодательные акты Российской Федерации» (Извлечения)………………………...………………….………………………….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оступности использования  автомобильного и городского наземного электрического транспорта для инвалидов………………………………………………….…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8 ноября 2007 г. N 259-ФЗ «Устав автомобильного транспорта и городского наземного электрического транспорта» (Извлечения)……….……………...…1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пользования наземным городским транспортом общего пользования (трамваями, троллейбусами, автобусами) в городе Москве, утвержденные Постановлением Правительства Москвы от 02.09.2008 N 797-ПП (Извлечения)……..………………………..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Обеспечение доступности метрополитена……………………….…………………..122</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 пользования Московским метрополитеном, утвержденные Постановлением Правительства Москвы от 16.09.2008 № 844-ПП (Извлечения)……..…..................................122</w:t>
      </w:r>
    </w:p>
    <w:p>
      <w:pPr>
        <w:pStyle w:val="Style20"/>
        <w:spacing w:before="0" w:after="0"/>
        <w:ind w:firstLine="709"/>
        <w:contextualSpacing/>
        <w:jc w:val="both"/>
        <w:rPr>
          <w:b/>
          <w:b/>
        </w:rPr>
      </w:pPr>
      <w:r>
        <w:rPr>
          <w:b/>
        </w:rPr>
        <w:t>Раздел 10. Обеспечение доступности для инвалидов услуг связи……………..… 124</w:t>
      </w:r>
    </w:p>
    <w:p>
      <w:pPr>
        <w:pStyle w:val="Style20"/>
        <w:spacing w:before="0" w:after="0"/>
        <w:ind w:firstLine="709"/>
        <w:contextualSpacing/>
        <w:jc w:val="both"/>
        <w:rPr/>
      </w:pPr>
      <w:r>
        <w:rPr/>
        <w:t>Федеральный закон от 7 июля 2003 г. № 126-ФЗ «О связи» (Извлечения)…………..12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1 апреля 2005 г. № 241 </w:t>
      </w:r>
      <w:r>
        <w:rPr>
          <w:rStyle w:val="Blk3"/>
          <w:rFonts w:cs="Times New Roman" w:ascii="Times New Roman" w:hAnsi="Times New Roman"/>
          <w:sz w:val="24"/>
          <w:szCs w:val="24"/>
        </w:rPr>
        <w:t xml:space="preserve">«О мерах по организации оказания универсальных услуг связи» </w:t>
      </w:r>
      <w:r>
        <w:rPr>
          <w:rFonts w:cs="Times New Roman" w:ascii="Times New Roman" w:hAnsi="Times New Roman"/>
          <w:sz w:val="24"/>
          <w:szCs w:val="24"/>
        </w:rPr>
        <w:t>(Извлечения)</w:t>
      </w:r>
      <w:r>
        <w:rPr>
          <w:rStyle w:val="Blk3"/>
          <w:rFonts w:cs="Times New Roman" w:ascii="Times New Roman" w:hAnsi="Times New Roman"/>
          <w:sz w:val="24"/>
          <w:szCs w:val="24"/>
        </w:rPr>
        <w:t>…………………………..125</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 утвержденные Приказом Минкомсвязи России от 25.04.2014 N 108 </w:t>
      </w:r>
      <w:r>
        <w:rPr>
          <w:rFonts w:cs="Times New Roman" w:ascii="Times New Roman" w:hAnsi="Times New Roman"/>
          <w:sz w:val="24"/>
          <w:szCs w:val="24"/>
        </w:rPr>
        <w:t>(Извлечения)</w:t>
      </w:r>
      <w:r>
        <w:rPr>
          <w:rFonts w:cs="Times New Roman" w:ascii="Times New Roman" w:hAnsi="Times New Roman"/>
          <w:sz w:val="24"/>
          <w:szCs w:val="24"/>
          <w:lang w:eastAsia="ru-RU"/>
        </w:rPr>
        <w:t>…………………………………………………………………..125</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27</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2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 (Извлечения)……………………………………………………………………………………...12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питания……………………………………………………………………....132</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3</w:t>
      </w:r>
    </w:p>
    <w:p>
      <w:pPr>
        <w:pStyle w:val="Normal"/>
        <w:widowControl w:val="false"/>
        <w:autoSpaceDE w:val="false"/>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 xml:space="preserve">ГОСТ 30389-2013. Межгосударственный стандарт. «Услуги общественного питания. Предприятия общественного питания. Классификация и общие требования», </w:t>
      </w:r>
      <w:r>
        <w:rPr>
          <w:rStyle w:val="Blk3"/>
          <w:rFonts w:cs="Times New Roman" w:ascii="Times New Roman" w:hAnsi="Times New Roman"/>
          <w:sz w:val="24"/>
          <w:szCs w:val="24"/>
        </w:rPr>
        <w:t>введенный в действие Приказом Росстандарта от 22.11.2013 N 1676-ст</w:t>
      </w:r>
      <w:r>
        <w:rPr>
          <w:rFonts w:cs="Times New Roman" w:ascii="Times New Roman" w:hAnsi="Times New Roman"/>
          <w:sz w:val="24"/>
          <w:szCs w:val="24"/>
        </w:rPr>
        <w:t>(Извлечения)</w:t>
      </w:r>
      <w:r>
        <w:rPr>
          <w:rStyle w:val="Blk3"/>
          <w:rFonts w:cs="Times New Roman" w:ascii="Times New Roman" w:hAnsi="Times New Roman"/>
          <w:sz w:val="24"/>
          <w:szCs w:val="24"/>
        </w:rPr>
        <w:t>……………………13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1984-2012 «Услуги общественного питания. Общие требования», введенный в действие Приказом Росстандарта от 27.06.2013 N 192-ст (Извлечения)…………………………………….………………………………………………..13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136</w:t>
      </w:r>
    </w:p>
    <w:p>
      <w:pPr>
        <w:pStyle w:val="Style19"/>
        <w:spacing w:lineRule="auto" w:line="240" w:before="0" w:after="0"/>
        <w:ind w:left="0" w:firstLine="567"/>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3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8</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Жилая среда с планировочными элементами, доступными инвалидам. Правила проектирования», утвержденный Приказом Госстроя от 27.12.2012 N 119/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1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sz w:val="24"/>
          <w:szCs w:val="24"/>
        </w:rPr>
        <w:t xml:space="preserve">Решением Комиссии Таможенного союза от 18.10.2011 N 824 </w:t>
      </w:r>
      <w:r>
        <w:rPr>
          <w:rFonts w:cs="Times New Roman" w:ascii="Times New Roman" w:hAnsi="Times New Roman"/>
          <w:sz w:val="24"/>
          <w:szCs w:val="24"/>
        </w:rPr>
        <w:t>(Извлечения)…………………………………………………………………………….</w:t>
      </w:r>
      <w:r>
        <w:rPr>
          <w:rStyle w:val="Blk3"/>
          <w:rFonts w:cs="Times New Roman" w:ascii="Times New Roman" w:hAnsi="Times New Roman"/>
          <w:sz w:val="24"/>
          <w:szCs w:val="24"/>
        </w:rPr>
        <w:t>……… .144</w:t>
      </w:r>
    </w:p>
    <w:p>
      <w:pPr>
        <w:pStyle w:val="Normal"/>
        <w:spacing w:lineRule="auto" w:line="240" w:before="0" w:after="0"/>
        <w:ind w:firstLine="708"/>
        <w:jc w:val="both"/>
        <w:rPr>
          <w:rStyle w:val="Blk3"/>
          <w:rFonts w:ascii="Times New Roman" w:hAnsi="Times New Roman" w:cs="Times New Roman"/>
          <w:sz w:val="24"/>
          <w:szCs w:val="24"/>
        </w:rPr>
      </w:pPr>
      <w:r>
        <w:rPr>
          <w:rFonts w:cs="Times New Roman" w:ascii="Times New Roman" w:hAnsi="Times New Roman"/>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sz w:val="24"/>
          <w:szCs w:val="24"/>
        </w:rPr>
        <w:t xml:space="preserve"> утвержденный и введенный в действие Приказом Ростехрегулирования от 21.07.2008 N 143-ст </w:t>
      </w:r>
      <w:r>
        <w:rPr>
          <w:rFonts w:cs="Times New Roman" w:ascii="Times New Roman" w:hAnsi="Times New Roman"/>
          <w:sz w:val="24"/>
          <w:szCs w:val="24"/>
        </w:rPr>
        <w:t>(Извлечения)</w:t>
      </w:r>
      <w:r>
        <w:rPr>
          <w:rStyle w:val="Blk3"/>
          <w:rFonts w:cs="Times New Roman" w:ascii="Times New Roman" w:hAnsi="Times New Roman"/>
          <w:sz w:val="24"/>
          <w:szCs w:val="24"/>
        </w:rPr>
        <w:t>……………………………………………………………….144</w:t>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т </w:t>
      </w:r>
      <w:r>
        <w:rPr>
          <w:rFonts w:cs="Times New Roman" w:ascii="Times New Roman" w:hAnsi="Times New Roman"/>
          <w:sz w:val="24"/>
          <w:szCs w:val="24"/>
          <w:lang w:eastAsia="ru-RU"/>
        </w:rPr>
        <w:t>24 ноября 1995 г.</w:t>
      </w:r>
      <w:r>
        <w:rPr>
          <w:rFonts w:cs="Times New Roman" w:ascii="Times New Roman" w:hAnsi="Times New Roman"/>
          <w:sz w:val="24"/>
          <w:szCs w:val="24"/>
        </w:rPr>
        <w:t xml:space="preserve"> № 181-ФЗ «О социальной защите инвалидов в Российской Федерации» (Извлечения)……...……………………………………………….....149</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Федеральный закон от 29 декабря 1994 г. № 78-ФЗ «О библиотечном деле» (Извлечения)…………………………………………………………………………...…………149</w:t>
      </w:r>
    </w:p>
    <w:p>
      <w:pPr>
        <w:pStyle w:val="ConsPlusNormal"/>
        <w:ind w:firstLine="540"/>
        <w:jc w:val="both"/>
        <w:rPr/>
      </w:pPr>
      <w:r>
        <w:rPr>
          <w:rFonts w:cs="Times New Roman" w:ascii="Times New Roman" w:hAnsi="Times New Roman"/>
          <w:sz w:val="24"/>
          <w:szCs w:val="24"/>
        </w:rPr>
        <w:t xml:space="preserve">Гражданский кодекс Российской Федерации (Извлечения)……………………………150 </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152</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4 ноября 1995 г. № 181-ФЗ «О социальной защите инвалидов в Российской Федерации» </w:t>
      </w:r>
      <w:r>
        <w:rPr>
          <w:rFonts w:cs="Times New Roman" w:ascii="Times New Roman" w:hAnsi="Times New Roman"/>
          <w:sz w:val="24"/>
          <w:szCs w:val="24"/>
        </w:rPr>
        <w:t>(Извлечения)………………………………………………………157</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т 28декабря 2013 г. № 442-ФЗ «Об основах социального обслуживания граждан в Российской Федерации» </w:t>
      </w:r>
      <w:r>
        <w:rPr>
          <w:rFonts w:cs="Times New Roman" w:ascii="Times New Roman" w:hAnsi="Times New Roman"/>
          <w:sz w:val="24"/>
          <w:szCs w:val="24"/>
        </w:rPr>
        <w:t>(Извлечения)</w:t>
      </w:r>
      <w:r>
        <w:rPr>
          <w:rFonts w:cs="Times New Roman" w:ascii="Times New Roman" w:hAnsi="Times New Roman"/>
          <w:sz w:val="24"/>
          <w:szCs w:val="24"/>
          <w:lang w:eastAsia="ru-RU"/>
        </w:rPr>
        <w:t>…………………………..157</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158</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д правил СП 141.13330.2012 «Учреждения социального обслуживания маломобильных групп населения. Правила расчета и размещения», утвержденный </w:t>
      </w:r>
      <w:hyperlink r:id="rId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Госстроя от 27 декабря 2012 г. № 121/ГС, введенный в действие с 1 июля 2013 г </w:t>
      </w:r>
      <w:r>
        <w:rPr>
          <w:rFonts w:cs="Times New Roman" w:ascii="Times New Roman" w:hAnsi="Times New Roman"/>
          <w:sz w:val="24"/>
          <w:szCs w:val="24"/>
        </w:rPr>
        <w:t>(Извлечения)</w:t>
      </w:r>
      <w:r>
        <w:rPr>
          <w:rFonts w:cs="Times New Roman" w:ascii="Times New Roman" w:hAnsi="Times New Roman"/>
          <w:sz w:val="24"/>
          <w:szCs w:val="24"/>
          <w:lang w:eastAsia="ru-RU"/>
        </w:rPr>
        <w:t>……………………………………………………………………………..............158</w:t>
      </w:r>
    </w:p>
    <w:p>
      <w:pPr>
        <w:pStyle w:val="Heading1"/>
        <w:spacing w:before="0" w:after="0"/>
        <w:ind w:left="57" w:right="57"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од правил СП 147.13330.2012 «Здания для учреждений социального обслуживания. Правила реконструкции»,</w:t>
        <w:br/>
        <w:t xml:space="preserve">утвержденный </w:t>
      </w:r>
      <w:hyperlink r:id="rId3">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Госстроя от 27 декабря 2012 г.№ 13,  введенный в действие с 1 июля 2013 г (Извлечения)……………………………………………………...……………….16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9.13330.2012 «Реабилитационные центры для детей и подростков с ограниченными возможностями. Правила проектирования», утвержденный Приказом Госстроя от 25 декабря 2012 г. № 113/ГС, введенный в действие с 1 июля 2013 г (Извлечения)……………………………………………………………………………………..167</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5.13330.2012 «Дома-интернаты. Правила проектирования», утвержденный Госстроя от 27 декабря 2012 г. № 132/ГС, введенный в действие с 1 июля 2013 г (Извлечения)……………………………………………………………………………..1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2.13330.2012 «Здания центров ресоциализации. Правила проектирования», утвержденный Приказом Госстроя от 27 декабря 2012 г. N 123/ГС, введенный 1 июля 2013 г (Извлечения)……………………………………………………….18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4.13330.2012 «Центры и отделения гериатрического обслуживания. Правила проектирования», утвержденный Приказом Госстроя от 27 декабря 2012 г. N 131/ГС, введенный 1 июля 2013 г (Извлечения)…………………………………..18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48.13330.2012 «Помещения в учреждениях социального и медицинского обслуживания. Правила проектирования», утвержденный Приказом Госстроя от 27 декабря 2012 г. N 135/ГС, введенный 1 июля 2013 г (Извлечения)………..................19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СП 150.13330.2012 «Дома-интернаты для детей-инвалидов. Правила проектирования», утвержденный Приказом Госстроя от 27 декабря 2012 г. N 136/ГС, введенный 1 июля 2013 г (Извлечения)……………………………………………………….191</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0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обрнауки России от 30 августа 2013 г. № 1014 (Извлечения)…………………………………………………………………………………….  2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обрнауки России от 30 августа 2013 г. № 1015 (Извлечения)…………………………………………….2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0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 декабря 2013 г. № 1394 (Извлечения)…………………………………………………….207</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 декабря 2013 г. № 1400. (Извлечения)……..…………………………………………….......208</w:t>
      </w:r>
    </w:p>
    <w:p>
      <w:pPr>
        <w:pStyle w:val="Style19"/>
        <w:spacing w:lineRule="auto" w:line="240" w:before="0" w:after="0"/>
        <w:ind w:left="0" w:firstLine="540"/>
        <w:contextualSpacing/>
        <w:jc w:val="both"/>
        <w:rPr>
          <w:rStyle w:val="Blk3"/>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w:t>
      </w:r>
      <w:r>
        <w:rPr>
          <w:rStyle w:val="Blk3"/>
          <w:rFonts w:cs="Times New Roman" w:ascii="Times New Roman" w:hAnsi="Times New Roman"/>
          <w:sz w:val="24"/>
          <w:szCs w:val="24"/>
        </w:rPr>
        <w:t>……………………………………………..210</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1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213</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здел 16. Обеспечение для инвалидов доступности профессионального образования……………………………………………………………………………………   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3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среднего профессионального образования, утвержденный Приказом Минобрнауки России от 23.01.2014 N 36 (Извлечения)……………………………………………………………………239</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 (Извлечения)………………………….24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обрнауки России от 16.08.2013 № 968 (Извлечения)……………………………………..24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 (Извлечения)……………………………………………………………………………………...24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 (Извлечения)…………………………………………………………………24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программам ординатуры, утвержденный Приказом Минздрава России от 06.09.2013 N 633н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 (Извлечения)………24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 на обучение 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 (Извлечения)…………………………248</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 (Извлечения)……………………………………………………..24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организации и осуществления 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1</w:t>
      </w:r>
    </w:p>
    <w:p>
      <w:pPr>
        <w:pStyle w:val="Style19"/>
        <w:spacing w:lineRule="auto" w:line="240" w:before="0" w:after="0"/>
        <w:ind w:left="0" w:firstLine="708"/>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5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 138.13330.2012 «Общественные здания и сооружения, доступные маломобильным группам населения. Правила проектирования», утвержденный Приказом Госстроя от 27.12.2012 N 124/ГС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54</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254</w:t>
      </w:r>
    </w:p>
    <w:p>
      <w:pPr>
        <w:pStyle w:val="Normal"/>
        <w:spacing w:lineRule="auto" w:line="240" w:before="0" w:after="0"/>
        <w:ind w:firstLine="54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4 декабря 2007 г. № 329-ФЗ «О физической культуре и спорте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Извлечения)……………………………………………………………………….26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образовательной деятельности по дополнительным общеобразовательным программам, утвержденный Приказом Минобрнауки России от 29 августа 2013 г. № 1008 (Извлечения)…………………………………………….26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 утвержденные Приказом Министерства спорта Российской Федерации  от 09.07.2014 № 578………………………………………………………………..26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 (Извлечения)……………………………………….280</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 (Извлечения)…………………………………………28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 (Извлечения)…………………………………………………….282</w:t>
      </w:r>
    </w:p>
    <w:p>
      <w:pPr>
        <w:pStyle w:val="Style19"/>
        <w:spacing w:lineRule="auto" w:line="240" w:before="0" w:after="0"/>
        <w:ind w:left="0" w:firstLine="540"/>
        <w:contextualSpacing/>
        <w:jc w:val="both"/>
        <w:rPr>
          <w:rFonts w:ascii="Times New Roman" w:hAnsi="Times New Roman" w:cs="Times New Roman"/>
          <w:sz w:val="24"/>
          <w:szCs w:val="24"/>
        </w:rPr>
      </w:pPr>
      <w:r>
        <w:rPr>
          <w:rStyle w:val="Blk3"/>
          <w:rFonts w:cs="Times New Roman" w:ascii="Times New Roman" w:hAnsi="Times New Roman"/>
          <w:sz w:val="24"/>
          <w:szCs w:val="24"/>
        </w:rPr>
        <w:t xml:space="preserve">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 </w:t>
      </w:r>
      <w:r>
        <w:rPr>
          <w:rFonts w:cs="Times New Roman" w:ascii="Times New Roman" w:hAnsi="Times New Roman"/>
          <w:sz w:val="24"/>
          <w:szCs w:val="24"/>
        </w:rPr>
        <w:t>(Извлечения положений, которые носят обязательный характер)………………………………………………………………………….283</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д правил «СП 138.13330.2012. Общественные здания и сооружения, доступные маломобильным группам населения. Правила проектирования», утвержденный Приказом Госстроя от 27.12.2012 г. N 124/ГС, введенный в действие с 1 июля 2013 г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86</w:t>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28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головно-исполнительный кодекс Российской Федерации (Извлечения)………….28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 РФ от 21 июля 1993 г. № 5473-1 «Об учреждениях и органах, исполняющих уголовные наказания в виде лишения свободы» </w:t>
      </w:r>
      <w:r>
        <w:rPr>
          <w:rFonts w:cs="Times New Roman" w:ascii="Times New Roman" w:hAnsi="Times New Roman"/>
          <w:sz w:val="24"/>
          <w:szCs w:val="24"/>
        </w:rPr>
        <w:t>(Извлечения)</w:t>
      </w:r>
      <w:r>
        <w:rPr>
          <w:rFonts w:eastAsia="Times New Roman" w:cs="Times New Roman" w:ascii="Times New Roman" w:hAnsi="Times New Roman"/>
          <w:sz w:val="24"/>
          <w:szCs w:val="24"/>
          <w:lang w:eastAsia="ru-RU"/>
        </w:rPr>
        <w:t>………………………………29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8"/>
        <w:jc w:val="both"/>
        <w:rPr/>
      </w:pPr>
      <w:r>
        <w:rPr>
          <w:rFonts w:cs="Times New Roman" w:ascii="Times New Roman" w:hAnsi="Times New Roman"/>
          <w:b/>
          <w:sz w:val="24"/>
          <w:szCs w:val="24"/>
        </w:rPr>
        <w:t>Раздел 1. Конвенция ООН о правах инвалидов – основные положения, касающиеся обеспечения доступности для инвалидов объектов социальной инфраструктуры и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венция о правах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та резолюцией 61/106 Генеральной Ассамблеи от 13 декабря 2006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8"/>
        <w:jc w:val="both"/>
        <w:rPr>
          <w:rFonts w:ascii="Times New Roman" w:hAnsi="Times New Roman" w:cs="Times New Roman"/>
          <w:color w:val="000000"/>
          <w:sz w:val="24"/>
          <w:szCs w:val="24"/>
        </w:rPr>
      </w:pPr>
      <w:bookmarkStart w:id="2" w:name="sub_1"/>
      <w:bookmarkEnd w:id="2"/>
      <w:r>
        <w:rPr>
          <w:rFonts w:cs="Times New Roman" w:ascii="Times New Roman" w:hAnsi="Times New Roman"/>
          <w:color w:val="000000"/>
          <w:sz w:val="24"/>
          <w:szCs w:val="24"/>
        </w:rPr>
        <w:t>Статья 1 Цель</w:t>
      </w:r>
    </w:p>
    <w:p>
      <w:pPr>
        <w:pStyle w:val="Normal"/>
        <w:spacing w:lineRule="auto" w:line="240" w:before="0" w:after="0"/>
        <w:ind w:firstLine="708"/>
        <w:jc w:val="both"/>
        <w:rPr>
          <w:rFonts w:ascii="Times New Roman" w:hAnsi="Times New Roman" w:cs="Times New Roman"/>
          <w:sz w:val="24"/>
          <w:szCs w:val="24"/>
        </w:rPr>
      </w:pPr>
      <w:bookmarkStart w:id="3" w:name="sub_1"/>
      <w:bookmarkEnd w:id="3"/>
      <w:r>
        <w:rPr>
          <w:rFonts w:cs="Times New Roman" w:ascii="Times New Roman" w:hAnsi="Times New Roman"/>
          <w:sz w:val="24"/>
          <w:szCs w:val="24"/>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Normal"/>
        <w:spacing w:lineRule="auto" w:line="240" w:before="0" w:after="0"/>
        <w:ind w:firstLine="708"/>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 w:name="sub_1002"/>
      <w:bookmarkStart w:id="6" w:name="sub_1002"/>
      <w:bookmarkEnd w:id="6"/>
    </w:p>
    <w:p>
      <w:pPr>
        <w:pStyle w:val="Heading1"/>
        <w:spacing w:before="0" w:after="0"/>
        <w:ind w:firstLine="708"/>
        <w:jc w:val="both"/>
        <w:rPr>
          <w:rFonts w:ascii="Times New Roman" w:hAnsi="Times New Roman" w:cs="Times New Roman"/>
          <w:color w:val="000000"/>
          <w:sz w:val="24"/>
          <w:szCs w:val="24"/>
        </w:rPr>
      </w:pPr>
      <w:bookmarkStart w:id="7" w:name="sub_2"/>
      <w:bookmarkEnd w:id="7"/>
      <w:r>
        <w:rPr>
          <w:rFonts w:cs="Times New Roman" w:ascii="Times New Roman" w:hAnsi="Times New Roman"/>
          <w:color w:val="000000"/>
          <w:sz w:val="24"/>
          <w:szCs w:val="24"/>
        </w:rPr>
        <w:t>Статья 2 Определения</w:t>
      </w:r>
    </w:p>
    <w:p>
      <w:pPr>
        <w:pStyle w:val="Normal"/>
        <w:spacing w:lineRule="auto" w:line="240" w:before="0" w:after="0"/>
        <w:ind w:firstLine="708"/>
        <w:jc w:val="both"/>
        <w:rPr>
          <w:rFonts w:ascii="Times New Roman" w:hAnsi="Times New Roman" w:cs="Times New Roman"/>
          <w:sz w:val="24"/>
          <w:szCs w:val="24"/>
        </w:rPr>
      </w:pPr>
      <w:bookmarkStart w:id="8" w:name="sub_2"/>
      <w:bookmarkEnd w:id="8"/>
      <w:r>
        <w:rPr>
          <w:rFonts w:cs="Times New Roman" w:ascii="Times New Roman" w:hAnsi="Times New Roman"/>
          <w:sz w:val="24"/>
          <w:szCs w:val="24"/>
        </w:rPr>
        <w:t>Для целей настоящей Конвенции:</w:t>
      </w:r>
    </w:p>
    <w:p>
      <w:pPr>
        <w:pStyle w:val="Normal"/>
        <w:spacing w:lineRule="auto" w:line="240" w:before="0" w:after="0"/>
        <w:ind w:firstLine="708"/>
        <w:jc w:val="both"/>
        <w:rPr/>
      </w:pPr>
      <w:bookmarkStart w:id="9" w:name="sub_201"/>
      <w:bookmarkEnd w:id="9"/>
      <w:r>
        <w:rPr>
          <w:rStyle w:val="Style14"/>
          <w:rFonts w:cs="Times New Roman" w:ascii="Times New Roman" w:hAnsi="Times New Roman"/>
          <w:color w:val="000000"/>
          <w:sz w:val="24"/>
          <w:szCs w:val="24"/>
        </w:rPr>
        <w:t>"общение"</w:t>
      </w:r>
      <w:r>
        <w:rPr>
          <w:rFonts w:cs="Times New Roman" w:ascii="Times New Roman" w:hAnsi="Times New Roman"/>
          <w:sz w:val="24"/>
          <w:szCs w:val="24"/>
        </w:rPr>
        <w:t xml:space="preserve">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Normal"/>
        <w:spacing w:lineRule="auto" w:line="240" w:before="0" w:after="0"/>
        <w:ind w:firstLine="708"/>
        <w:jc w:val="both"/>
        <w:rPr/>
      </w:pPr>
      <w:bookmarkStart w:id="10" w:name="sub_201"/>
      <w:bookmarkStart w:id="11" w:name="sub_202"/>
      <w:bookmarkEnd w:id="10"/>
      <w:bookmarkEnd w:id="11"/>
      <w:r>
        <w:rPr>
          <w:rStyle w:val="Style14"/>
          <w:rFonts w:cs="Times New Roman" w:ascii="Times New Roman" w:hAnsi="Times New Roman"/>
          <w:color w:val="000000"/>
          <w:sz w:val="24"/>
          <w:szCs w:val="24"/>
        </w:rPr>
        <w:t>"язык"</w:t>
      </w:r>
      <w:r>
        <w:rPr>
          <w:rFonts w:cs="Times New Roman" w:ascii="Times New Roman" w:hAnsi="Times New Roman"/>
          <w:sz w:val="24"/>
          <w:szCs w:val="24"/>
        </w:rPr>
        <w:t xml:space="preserve"> включает речевые и жестовые языки и другие формы неречевых языков;</w:t>
      </w:r>
    </w:p>
    <w:p>
      <w:pPr>
        <w:pStyle w:val="Normal"/>
        <w:spacing w:lineRule="auto" w:line="240" w:before="0" w:after="0"/>
        <w:ind w:firstLine="708"/>
        <w:jc w:val="both"/>
        <w:rPr/>
      </w:pPr>
      <w:bookmarkStart w:id="12" w:name="sub_202"/>
      <w:bookmarkStart w:id="13" w:name="sub_203"/>
      <w:bookmarkEnd w:id="12"/>
      <w:bookmarkEnd w:id="13"/>
      <w:r>
        <w:rPr>
          <w:rStyle w:val="Style14"/>
          <w:rFonts w:cs="Times New Roman" w:ascii="Times New Roman" w:hAnsi="Times New Roman"/>
          <w:color w:val="000000"/>
          <w:sz w:val="24"/>
          <w:szCs w:val="24"/>
        </w:rPr>
        <w:t>"дискриминация по признаку инвалидности"</w:t>
      </w:r>
      <w:r>
        <w:rPr>
          <w:rFonts w:cs="Times New Roman" w:ascii="Times New Roman" w:hAnsi="Times New Roman"/>
          <w:sz w:val="24"/>
          <w:szCs w:val="24"/>
        </w:rPr>
        <w:t xml:space="preserve">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Normal"/>
        <w:spacing w:lineRule="auto" w:line="240" w:before="0" w:after="0"/>
        <w:ind w:firstLine="708"/>
        <w:jc w:val="both"/>
        <w:rPr/>
      </w:pPr>
      <w:bookmarkStart w:id="14" w:name="sub_203"/>
      <w:bookmarkStart w:id="15" w:name="sub_204"/>
      <w:bookmarkEnd w:id="14"/>
      <w:bookmarkEnd w:id="15"/>
      <w:r>
        <w:rPr>
          <w:rStyle w:val="Style14"/>
          <w:rFonts w:cs="Times New Roman" w:ascii="Times New Roman" w:hAnsi="Times New Roman"/>
          <w:color w:val="000000"/>
          <w:sz w:val="24"/>
          <w:szCs w:val="24"/>
        </w:rPr>
        <w:t>"разумное приспособление"</w:t>
      </w:r>
      <w:r>
        <w:rPr>
          <w:rFonts w:cs="Times New Roman" w:ascii="Times New Roman" w:hAnsi="Times New Roman"/>
          <w:sz w:val="24"/>
          <w:szCs w:val="24"/>
        </w:rPr>
        <w:t xml:space="preserve">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Normal"/>
        <w:spacing w:lineRule="auto" w:line="240" w:before="0" w:after="0"/>
        <w:ind w:firstLine="708"/>
        <w:jc w:val="both"/>
        <w:rPr/>
      </w:pPr>
      <w:bookmarkStart w:id="16" w:name="sub_204"/>
      <w:bookmarkStart w:id="17" w:name="sub_205"/>
      <w:bookmarkEnd w:id="16"/>
      <w:bookmarkEnd w:id="17"/>
      <w:r>
        <w:rPr>
          <w:rStyle w:val="Style14"/>
          <w:rFonts w:cs="Times New Roman" w:ascii="Times New Roman" w:hAnsi="Times New Roman"/>
          <w:color w:val="000000"/>
          <w:sz w:val="24"/>
          <w:szCs w:val="24"/>
        </w:rPr>
        <w:t>"универсальный дизайн"</w:t>
      </w:r>
      <w:r>
        <w:rPr>
          <w:rFonts w:cs="Times New Roman" w:ascii="Times New Roman" w:hAnsi="Times New Roman"/>
          <w:sz w:val="24"/>
          <w:szCs w:val="24"/>
        </w:rPr>
        <w:t xml:space="preserve">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_205"/>
      <w:bookmarkStart w:id="19" w:name="sub_205"/>
      <w:bookmarkEnd w:id="19"/>
    </w:p>
    <w:p>
      <w:pPr>
        <w:pStyle w:val="Heading1"/>
        <w:spacing w:before="0" w:after="0"/>
        <w:ind w:firstLine="708"/>
        <w:jc w:val="both"/>
        <w:rPr>
          <w:rFonts w:ascii="Times New Roman" w:hAnsi="Times New Roman" w:cs="Times New Roman"/>
          <w:color w:val="000000"/>
          <w:sz w:val="24"/>
          <w:szCs w:val="24"/>
        </w:rPr>
      </w:pPr>
      <w:bookmarkStart w:id="20" w:name="sub_3"/>
      <w:bookmarkEnd w:id="20"/>
      <w:r>
        <w:rPr>
          <w:rFonts w:cs="Times New Roman" w:ascii="Times New Roman" w:hAnsi="Times New Roman"/>
          <w:color w:val="000000"/>
          <w:sz w:val="24"/>
          <w:szCs w:val="24"/>
        </w:rPr>
        <w:t>Статья 3 Общие принципы</w:t>
      </w:r>
    </w:p>
    <w:p>
      <w:pPr>
        <w:pStyle w:val="Normal"/>
        <w:spacing w:lineRule="auto" w:line="240" w:before="0" w:after="0"/>
        <w:ind w:firstLine="708"/>
        <w:jc w:val="both"/>
        <w:rPr>
          <w:rFonts w:ascii="Times New Roman" w:hAnsi="Times New Roman" w:cs="Times New Roman"/>
          <w:sz w:val="24"/>
          <w:szCs w:val="24"/>
        </w:rPr>
      </w:pPr>
      <w:bookmarkStart w:id="21" w:name="sub_3"/>
      <w:bookmarkEnd w:id="21"/>
      <w:r>
        <w:rPr>
          <w:rFonts w:cs="Times New Roman" w:ascii="Times New Roman" w:hAnsi="Times New Roman"/>
          <w:sz w:val="24"/>
          <w:szCs w:val="24"/>
        </w:rPr>
        <w:t>Принципами настоящей Конвенции являются:</w:t>
      </w:r>
    </w:p>
    <w:p>
      <w:pPr>
        <w:pStyle w:val="Normal"/>
        <w:spacing w:lineRule="auto" w:line="240" w:before="0" w:after="0"/>
        <w:ind w:firstLine="708"/>
        <w:jc w:val="both"/>
        <w:rPr>
          <w:rFonts w:ascii="Times New Roman" w:hAnsi="Times New Roman" w:cs="Times New Roman"/>
          <w:sz w:val="24"/>
          <w:szCs w:val="24"/>
        </w:rPr>
      </w:pPr>
      <w:bookmarkStart w:id="22" w:name="sub_301"/>
      <w:bookmarkEnd w:id="22"/>
      <w:r>
        <w:rPr>
          <w:rFonts w:cs="Times New Roman" w:ascii="Times New Roman" w:hAnsi="Times New Roman"/>
          <w:sz w:val="24"/>
          <w:szCs w:val="24"/>
        </w:rPr>
        <w:t>a) уважение присущего человеку достоинства, его личной самостоятельности, включая свободу делать свой собственный выбор, и независимости;</w:t>
      </w:r>
    </w:p>
    <w:p>
      <w:pPr>
        <w:pStyle w:val="Normal"/>
        <w:spacing w:lineRule="auto" w:line="240" w:before="0" w:after="0"/>
        <w:ind w:firstLine="708"/>
        <w:jc w:val="both"/>
        <w:rPr>
          <w:rFonts w:ascii="Times New Roman" w:hAnsi="Times New Roman" w:cs="Times New Roman"/>
          <w:sz w:val="24"/>
          <w:szCs w:val="24"/>
        </w:rPr>
      </w:pPr>
      <w:bookmarkStart w:id="23" w:name="sub_301"/>
      <w:bookmarkStart w:id="24" w:name="sub_302"/>
      <w:bookmarkEnd w:id="23"/>
      <w:bookmarkEnd w:id="24"/>
      <w:r>
        <w:rPr>
          <w:rFonts w:cs="Times New Roman" w:ascii="Times New Roman" w:hAnsi="Times New Roman"/>
          <w:sz w:val="24"/>
          <w:szCs w:val="24"/>
        </w:rPr>
        <w:t>b) недискриминация;</w:t>
      </w:r>
    </w:p>
    <w:p>
      <w:pPr>
        <w:pStyle w:val="Normal"/>
        <w:spacing w:lineRule="auto" w:line="240" w:before="0" w:after="0"/>
        <w:ind w:firstLine="708"/>
        <w:jc w:val="both"/>
        <w:rPr>
          <w:rFonts w:ascii="Times New Roman" w:hAnsi="Times New Roman" w:cs="Times New Roman"/>
          <w:sz w:val="24"/>
          <w:szCs w:val="24"/>
        </w:rPr>
      </w:pPr>
      <w:bookmarkStart w:id="25" w:name="sub_302"/>
      <w:bookmarkStart w:id="26" w:name="sub_303"/>
      <w:bookmarkEnd w:id="25"/>
      <w:bookmarkEnd w:id="26"/>
      <w:r>
        <w:rPr>
          <w:rFonts w:cs="Times New Roman" w:ascii="Times New Roman" w:hAnsi="Times New Roman"/>
          <w:sz w:val="24"/>
          <w:szCs w:val="24"/>
        </w:rPr>
        <w:t>c) полное и эффективное вовлечение и включение в общество;</w:t>
      </w:r>
    </w:p>
    <w:p>
      <w:pPr>
        <w:pStyle w:val="Normal"/>
        <w:spacing w:lineRule="auto" w:line="240" w:before="0" w:after="0"/>
        <w:ind w:firstLine="708"/>
        <w:jc w:val="both"/>
        <w:rPr>
          <w:rFonts w:ascii="Times New Roman" w:hAnsi="Times New Roman" w:cs="Times New Roman"/>
          <w:sz w:val="24"/>
          <w:szCs w:val="24"/>
        </w:rPr>
      </w:pPr>
      <w:bookmarkStart w:id="27" w:name="sub_303"/>
      <w:bookmarkStart w:id="28" w:name="sub_304"/>
      <w:bookmarkEnd w:id="27"/>
      <w:bookmarkEnd w:id="28"/>
      <w:r>
        <w:rPr>
          <w:rFonts w:cs="Times New Roman" w:ascii="Times New Roman" w:hAnsi="Times New Roman"/>
          <w:sz w:val="24"/>
          <w:szCs w:val="24"/>
        </w:rPr>
        <w:t>d) уважение особенностей инвалидов и их принятие в качестве компонента людского многообразия и части человечества;</w:t>
      </w:r>
    </w:p>
    <w:p>
      <w:pPr>
        <w:pStyle w:val="Normal"/>
        <w:spacing w:lineRule="auto" w:line="240" w:before="0" w:after="0"/>
        <w:ind w:firstLine="708"/>
        <w:jc w:val="both"/>
        <w:rPr>
          <w:rFonts w:ascii="Times New Roman" w:hAnsi="Times New Roman" w:cs="Times New Roman"/>
          <w:sz w:val="24"/>
          <w:szCs w:val="24"/>
        </w:rPr>
      </w:pPr>
      <w:bookmarkStart w:id="29" w:name="sub_304"/>
      <w:bookmarkStart w:id="30" w:name="sub_305"/>
      <w:bookmarkEnd w:id="29"/>
      <w:bookmarkEnd w:id="30"/>
      <w:r>
        <w:rPr>
          <w:rFonts w:cs="Times New Roman" w:ascii="Times New Roman" w:hAnsi="Times New Roman"/>
          <w:sz w:val="24"/>
          <w:szCs w:val="24"/>
        </w:rPr>
        <w:t>e) равенство возможностей;</w:t>
      </w:r>
    </w:p>
    <w:p>
      <w:pPr>
        <w:pStyle w:val="Normal"/>
        <w:spacing w:lineRule="auto" w:line="240" w:before="0" w:after="0"/>
        <w:ind w:firstLine="708"/>
        <w:jc w:val="both"/>
        <w:rPr>
          <w:rFonts w:ascii="Times New Roman" w:hAnsi="Times New Roman" w:cs="Times New Roman"/>
          <w:sz w:val="24"/>
          <w:szCs w:val="24"/>
        </w:rPr>
      </w:pPr>
      <w:bookmarkStart w:id="31" w:name="sub_305"/>
      <w:bookmarkStart w:id="32" w:name="sub_306"/>
      <w:bookmarkEnd w:id="31"/>
      <w:bookmarkEnd w:id="32"/>
      <w:r>
        <w:rPr>
          <w:rFonts w:cs="Times New Roman" w:ascii="Times New Roman" w:hAnsi="Times New Roman"/>
          <w:sz w:val="24"/>
          <w:szCs w:val="24"/>
        </w:rPr>
        <w:t>f) доступность;</w:t>
      </w:r>
    </w:p>
    <w:p>
      <w:pPr>
        <w:pStyle w:val="Normal"/>
        <w:spacing w:lineRule="auto" w:line="240" w:before="0" w:after="0"/>
        <w:ind w:firstLine="708"/>
        <w:jc w:val="both"/>
        <w:rPr>
          <w:rFonts w:ascii="Times New Roman" w:hAnsi="Times New Roman" w:cs="Times New Roman"/>
          <w:sz w:val="24"/>
          <w:szCs w:val="24"/>
        </w:rPr>
      </w:pPr>
      <w:bookmarkStart w:id="33" w:name="sub_306"/>
      <w:bookmarkStart w:id="34" w:name="sub_307"/>
      <w:bookmarkEnd w:id="33"/>
      <w:bookmarkEnd w:id="34"/>
      <w:r>
        <w:rPr>
          <w:rFonts w:cs="Times New Roman" w:ascii="Times New Roman" w:hAnsi="Times New Roman"/>
          <w:sz w:val="24"/>
          <w:szCs w:val="24"/>
        </w:rPr>
        <w:t>g) равенство мужчин и женщин;</w:t>
      </w:r>
    </w:p>
    <w:p>
      <w:pPr>
        <w:pStyle w:val="Normal"/>
        <w:spacing w:lineRule="auto" w:line="240" w:before="0" w:after="0"/>
        <w:ind w:firstLine="708"/>
        <w:jc w:val="both"/>
        <w:rPr>
          <w:rFonts w:ascii="Times New Roman" w:hAnsi="Times New Roman" w:cs="Times New Roman"/>
          <w:sz w:val="24"/>
          <w:szCs w:val="24"/>
        </w:rPr>
      </w:pPr>
      <w:bookmarkStart w:id="35" w:name="sub_307"/>
      <w:bookmarkStart w:id="36" w:name="sub_308"/>
      <w:bookmarkEnd w:id="35"/>
      <w:bookmarkEnd w:id="36"/>
      <w:r>
        <w:rPr>
          <w:rFonts w:cs="Times New Roman" w:ascii="Times New Roman" w:hAnsi="Times New Roman"/>
          <w:sz w:val="24"/>
          <w:szCs w:val="24"/>
        </w:rPr>
        <w:t>h) уважение развивающихся способностей детей-инвалидов и уважение права детей-инвалидов сохранять свою индивиду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7" w:name="sub_308"/>
      <w:bookmarkStart w:id="38" w:name="sub_308"/>
      <w:bookmarkEnd w:id="38"/>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4 Общие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ринимать все надлежащие законодательные, административные и иные меры для осуществления прав, признаваемых в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читывать во всех стратегиях и программах защиту и поощрение прав человек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5 Равенство и недискриминац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8 Просветительно-воспитательная рабо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язуются принимать безотлагательные, эффективные и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ропагандировать потенциал и вклад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нимаемые с этой целью меры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вертывание и ведение эффективных общественно-просветительных кампаний, призв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воспитывать восприимчивость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поощрять позитивные представления об инвалидах и более глубокое понимание их обще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содействовать признанию навыков, достоинств и способностей инвалидов, а также их вклада на рабочем месте и на рынке тру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побуждение всех органов массовой информации к такому изображению инвалидов, которое согласуется с целью настоящей Конвен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родвижение воспитательно-ознакомительных программ, посвященных инвалидам и их прав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9 Доступ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на здания, дороги, транспорт и другие внутренние и внешние объекты, включая школы, жилые дома, медицинские учреждения и рабочие мес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на информационные, коммуникационные и другие службы, включая электронные службы и экстренные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также надлежащие меры к тому,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овывать для всех вовлеченных сторон инструктаж по проблемам доступности, с которыми сталкиваются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оснащать здания и другие объекты, открытые для населения, знаками, выполненными азбукой Брайля и в легкочитаемой и поня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развивать другие надлежащие формы оказания инвалидам помощи и поддержки, обеспечивающие им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 поощрять доступ инвалидов к новым информационно-коммуникационным технологиям и системам, включая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h)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13 Доступ к правосуд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19 Самостоятельный образ жизни и вовлеченность в местное сообще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0 Индивидуальная моби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ия индивидуальной мобильности инвалидов избираемым ими способом, в выбираемое ими время и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учения инвалидов и работающих с ними кадров специалистов навыкам моби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21 Свобода выражения мнения и убеждений и доступ к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признание и поощрение использования жестовых языков.</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4 Образ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к развитию личности, талантов и творчества инвалидов, а также их умственных и физических способностей в самом полном объе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к наделению инвалидов возможностью эффективно участвовать в жизни свободн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реализации этого права государства-участники обеспечивают, чт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лось разумное приспособление, учитывающее индивидуальные потреб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инвалиды получали внутри системы общего образования требуемую поддержку для облегчения их эффективного обу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содействуют освоению жестового языка и поощрению языковой самобытности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Здоров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9 Участие в политической и общественной жиз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а-участники гарантируют инвалидам политические права и возможность пользоваться ими наравне с другими и обяз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40" w:hanging="0"/>
        <w:jc w:val="both"/>
        <w:outlineLvl w:val="0"/>
        <w:rPr>
          <w:rFonts w:ascii="Times New Roman" w:hAnsi="Times New Roman" w:cs="Times New Roman"/>
          <w:b/>
          <w:b/>
          <w:sz w:val="24"/>
          <w:szCs w:val="24"/>
        </w:rPr>
      </w:pPr>
      <w:r>
        <w:rPr>
          <w:rFonts w:cs="Times New Roman" w:ascii="Times New Roman" w:hAnsi="Times New Roman"/>
          <w:b/>
          <w:sz w:val="24"/>
          <w:szCs w:val="24"/>
        </w:rPr>
        <w:t>Статья 30 Участие в культурной жизни, проведении досуга и отдыха и занятии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имели доступ к произведениям культуры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имели доступ к телевизионным программам, фильмам, театру и другим культурным мероприятиям в доступных форма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 для поощрения и пропаганды как можно более полного участия инвалидов в общепрофильных спортивных мероприятиях на всех уровн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b)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c) для обеспечения того, чтобы инвалиды имели доступ к спортивным, рекреационным и туристическим объек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d)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e)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Виды нарушений функций организма, приводящие к инвалидности, и вызываемые ими ограничения способности осуществлять социально-бытовую деятельно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 Понятие "инвалид", основания определения группы инвалид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жизнедеятельности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висимости от степени расстройства функций организма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ие лица инвалидом осуществляется федеральным учреждением медико-социальной экспертизы. Порядок и условия признания лица инвалидом устанавливаются Правительством Российской Федер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 Понятие социальной защиты инвалид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ддержка инвалидов - система мер, обеспечивающая социальные гарантии инвалидам, устанавливаемая законами и иными нормативными правовыми актами, за исключением пенсион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труда России от 29.09.2014 N 664н</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Общие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Классификац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ные виды стойких расстройств функций организма человека, обусловленных заболеваниями, последствиями травм или дефектами, и степени их выраженности, а также основные категории жизнедеятельности человека и степени выраженности ограничений этих категор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определяют основания установления групп инвалидности (категории "ребенок-инвали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лассификации основных видов стойких расстройст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ункций организма человека и степени их выраж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К основным видам стойких расстройств функций организма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психических функций (сознания, ориентации, интеллекта, личностных особенностей, волевых и побудительных функций, внимания, памяти, психомоторных функций, эмоций, восприятия, мышления, познавательных функций высокого уровня, умственных функций речи, последовательных сложных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языковых и речевых функций (устной (ринолалия, дизартрия, заикание, алалия, афазия); письменной (дисграфия, дислексия); вербальной и невербальной речи; нарушение голосообразова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сенсорных функций (зрения; слуха; обоняния; осязания; тактильной, болевой, температурной, вибрационной и других видов чувствительности; вестибулярной функции; боль);</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нейромышечных, скелетных и связанных с движением (статодинамических) функций (движения головы, туловища, конечностей, в том числе костей, суставов, мышц; статики, координации движений);</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функций сердечно-сосудистой системы, дыхательной системы, пищеварительной, эндокринной систем и метаболизма, системы крови и иммунной системы, мочевыделительной функции, функции кожи и связанных с ней систе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я, обусловленные физическим внешн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4. Выделяются 4 степени стойких нарушений функций организма человека, обусловленных заболеваниями, последствиями травм или дефектами, классифицируемые с использованием количественной системы оценки степени выраженности указанных нарушений, устанавливаемой в процентах в диапазоне от 10 до 100, с шагом в 10 процентов, предусмотренной приложением к настоящим классификациям и критерия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 степень - стойкие незначительные нарушения функций организма человека, обусловленные заболеваниями, последствиями травм или дефектами, в диапазоне от 10 до 3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 степень - стойкие умеренные нарушения функций организма человека, обусловленные заболеваниями, последствиями травм или дефектами, в диапазоне от 40 до 6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II степень - стойкие выраженные нарушения функций организма человека, обусловленные заболеваниями, последствиями травм или дефектами, в диапазоне от 70 до 8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IV степень - стойкие значительно выраженные нарушения функций организма человека, обусловленные заболеваниями, последствиями травм или дефектами, в диапазоне от 90 до 100 проценто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нескольких стойких нарушений функций организма человека, обусловленных заболеваниями, последствиями травм или дефектами, отдельно оценивается с использованием количественной системы и устанавливается степень выраженности каждого из таких нарушений в процентах. Сначала устанавливается максимально выраженное в процентах нарушение той или иной функции организма человека, после чего определяется наличие (отсутствие) влияния всех других имеющихся стойких нарушений функций организма человека на максимально выраженное нарушение функции организма человека. При наличии указанного влияния суммарная оценка степени нарушения функции организма человека в процентном выражении может быть выше максимально выраженного нарушения функций организма, но не более чем на 10 процентов. Значения максимально выраженных нарушений функций организма указаны в приложении к настоящим классификациям и критерия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лассификации основных категорий жизнедеятельно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овека и степени выраженности ограничений этих категор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5. К основным категориям жизнедеятельности человека относятс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6. Выделяются 3 степени выраженности ограничений каждой из основных категорий жизнедеятельности человек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ь к самообслуживанию - способность человека самостоятельно осуществлять основные физиологические потребности, выполнять повседневную бытовую деятельность, в том числе использовать навыки личной гигиен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обслуживанию при более длительном затрачивании времени, дробности его выполнения, сокращении объема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обслуживанию, нуждаемость в постоянной посторонней помощи и уходе, полная зависимость от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ь к самостоятельному передвижению - способность самостоятельно перемещаться в пространстве, сохранять равновесие тела при передвижении, в покое и при перемене положения тела, пользоваться общественным транспорто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самостоятельному передвижению при более длительном затрачивании времени, дробности выполнения и сокращении расстояния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самостоятельному передвиж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ь к ориентации - способность к адекватному восприятию личности и окружающей обстановки, оценке ситуации, к определению времени и места нахождения:</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риентации (дезориентация) и нуждаемость в постоянной помощи и (ил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ь к общению - способность к установлению контактов между людьми путем восприятия, переработки, хранения, воспроизведения и передачи информ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 при изолированном поражении органа слуха - способность к общению с использованием невербальных способов общения и услуг по сурдопереводу;</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 общению и нуждаемость в постоян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ь контролировать свое поведение - способность к осознанию себя и адекватному поведению с учетом социально-правовых и морально-этических норм:</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неспособность контролировать свое поведение, невозможность его коррекции, нуждаемость в постоянной помощи (надзоре) других лиц;</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ь к обучению - способность к целенаправленному процессу организации деятельности по овладению знаниями, умениями, навыками и компетенцией, приобретению опыта деятельности (в том числе профессионального, социального, культурного, бытового характера), развитию способностей, приобретению опыта применения знаний в повседневной жизни и формированию мотивации получения образования в течение всей жизн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при необходимости) для получения образования, в том числе обучение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обучению и получению образования в рамках федеральных государственных образовательных стандартов в образовательных и иных организациях с созданием специальных условий для получения образования только по адаптированным образовательным программам и адаптированным (основным) образовательным программам при необходимости обучение на дому и/или с использованием дистанционных технологий с применением (при необходимости) специальных вспомогательных технических средств, определяемая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обучению только элементарным навыкам и умениям (профессиональным, социальным, культурным, бытовым), в том числе правилам выполнения только элементарных целенаправленных действий в привычной бытовой сфере, или ограниченные возможности способности к такому обучению в связи с имеющимися значительно выраженными нарушениями функций организма, определяемые с учетом заключения психолого-медико-педагогической комисс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ь к трудовой деятельности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должности, специальности) при сохранении возможности в обычных условиях труда выполнять трудовую деятельность более низкой квалифик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епень - способность к выполнению трудовой деятельности в специально созданных условиях с использованием вспомогательных технических средств;</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епень - способность к выполнению элементарной трудовой деятельности со значительной помощью других лиц или невозможность (противопоказанность) ее осуществления в связи с имеющимися значительно выраженными нарушениями функций организма.</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7. Степень ограничения основных категорий жизнедеятельности человека определяется исходя из оценки их отклонения от нормы, соответствующей определенному периоду (возрасту) биологического развит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ритерии установления групп инвалид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8. Критерием для установления первой группы инвалидности является нарушение здоровья человека с IV степенью выраженности стойких нарушений функций организма человека, обусловленное заболеваниями, последствиями травм или дефектами, приводящее к 3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9. Критерием для установления второй группы инвалидности является нарушение здоровья человека с III степенью выраженности стойких нарушений функций организма, обусловленное заболеваниями, последствиями травм или дефектами, приводящее ко 2 степени выраженности ограничений одной из следующих категорий жизнедеятельности человека (или их сочетанию),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0. Критерием для установления третьей группы инвалидности является нарушение здоровья человека со II степенью выраженности стойких нарушений функций организма, обусловленное заболеваниями, последствиями травм или дефектами, приводящее к 1 степени выраженности ограничений следующих категорий жизнедеятельности человека в их различных сочетаниях, определяющих необходимость его социальной защиты:</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пособности к самообслужива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пособности к передвиж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пособности к ориентаци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пособности к общ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пособности контролировать свое поведение;</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ности к трудовой деятельности;</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ж) способности к обучению.</w:t>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атегория "ребенок-инвалид" определяется при наличии у ребенка ограничений жизнедеятельности любой категории и любой из трех степеней выраженности ограничений (которые оцениваются в соответствии с возрастной нормой), определяющих необходимость социальной защиты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720" w:firstLine="696"/>
        <w:contextualSpacing/>
        <w:jc w:val="both"/>
        <w:rPr/>
      </w:pPr>
      <w:r>
        <w:rPr>
          <w:rFonts w:cs="Times New Roman" w:ascii="Times New Roman" w:hAnsi="Times New Roman"/>
          <w:b/>
          <w:sz w:val="24"/>
          <w:szCs w:val="24"/>
        </w:rPr>
        <w:t>Раздел 4. Общие подходы к обеспечению доступности для инвалидов  объектов и услуг в приоритетных сферах жизнедеятельности</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19"/>
        <w:spacing w:lineRule="auto" w:line="240" w:before="0" w:after="0"/>
        <w:ind w:left="720" w:firstLine="69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5. Обеспечение беспрепятственного доступа инвалидов к объектам социальной, инженерной и транспортной инфраструкт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пуск на объекты социальной, инженерной и транспортной инфраструктур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осуществляется инструктирование или обучение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беспрепятственного доступа к ним инвалидов и использования их инвалидами не допуск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каждой стоянке (остановке) авто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rFonts w:ascii="Times New Roman" w:hAnsi="Times New Roman" w:cs="Times New Roman"/>
          <w:sz w:val="24"/>
          <w:szCs w:val="24"/>
          <w:lang w:eastAsia="ru-RU"/>
        </w:rPr>
      </w:pPr>
      <w:r>
        <w:rPr>
          <w:rFonts w:cs="Times New Roman" w:ascii="Times New Roman" w:hAnsi="Times New Roman"/>
          <w:sz w:val="24"/>
          <w:szCs w:val="24"/>
        </w:rPr>
        <w:t xml:space="preserve">(Приведенная редакция ст. 15 вступает в силу с 1 января 2016 г. </w:t>
      </w:r>
      <w:r>
        <w:rPr>
          <w:rStyle w:val="Blk3"/>
          <w:rFonts w:cs="Times New Roman" w:ascii="Times New Roman" w:hAnsi="Times New Roman"/>
          <w:sz w:val="24"/>
          <w:szCs w:val="24"/>
        </w:rPr>
        <w:t>Обязанности в части обеспечения доступности для инвалидов объектов связи, социальной, инженерной и транспортной инфраструктур, транспортных средств применяются с 1 июля 2016 года исключительно ко вновь вводимым в эксплуатацию или прошедшим реконструкцию, модернизацию указанным объектам и средствам.</w:t>
      </w:r>
      <w:r>
        <w:rPr>
          <w:rStyle w:val="FootnoteCharacters"/>
          <w:rStyle w:val="FootnoteAnchor"/>
          <w:rFonts w:cs="Times New Roman" w:ascii="Times New Roman" w:hAnsi="Times New Roman"/>
          <w:sz w:val="24"/>
          <w:szCs w:val="24"/>
        </w:rPr>
        <w:footnoteReference w:id="2"/>
      </w:r>
      <w:r>
        <w:rPr>
          <w:rStyle w:val="Blk3"/>
          <w:rFonts w:cs="Times New Roman" w:ascii="Times New Roman" w:hAnsi="Times New Roman"/>
          <w:sz w:val="24"/>
          <w:szCs w:val="24"/>
        </w:rPr>
        <w:t>)</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firstLine="540"/>
        <w:jc w:val="both"/>
        <w:outlineLvl w:val="1"/>
        <w:rPr>
          <w:rFonts w:ascii="Times New Roman" w:hAnsi="Times New Roman" w:cs="Times New Roman"/>
          <w:b/>
          <w:b/>
          <w:sz w:val="24"/>
          <w:szCs w:val="24"/>
        </w:rPr>
      </w:pPr>
      <w:bookmarkStart w:id="39" w:name="Par361"/>
      <w:bookmarkEnd w:id="39"/>
      <w:r>
        <w:rPr>
          <w:rFonts w:cs="Times New Roman" w:ascii="Times New Roman" w:hAnsi="Times New Roman"/>
          <w:b/>
          <w:sz w:val="24"/>
          <w:szCs w:val="24"/>
        </w:rPr>
        <w:t>Статья 16. Ответственность за уклонение от исполнения требований к созданию условий для беспрепятственного доступа инвалидов к объектам социальной, инженерной и транспортной инфраструктур</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Юридические и должностные лица за уклонение от исполнения предусмотренных настоящим Федеральным законом, другими федеральными законами и иными нормативными правовыми актами требований к созданию условий инвалидам для беспрепятственного доступа к объектам инженерной, транспортной и социальной инфраструктур,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несут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Кодекс Российской Федераци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 административных правонарушения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547"/>
        <w:jc w:val="both"/>
        <w:rPr/>
      </w:pPr>
      <w:r>
        <w:rPr>
          <w:rFonts w:eastAsia="Times New Roman" w:cs="Times New Roman" w:ascii="Times New Roman" w:hAnsi="Times New Roman"/>
          <w:b/>
          <w:sz w:val="24"/>
          <w:szCs w:val="24"/>
          <w:lang w:eastAsia="ru-RU"/>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9.14. Отказ от производства транспортных средств общего пользования, приспособленных для использования инвалид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постановки на производство транспортных средств общего пользования, приспособленных для использования инвалидами,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Style19"/>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ечет наложение административного штрафа на должностных лиц в размере от трех тысяч до пяти тысяч рублей.</w:t>
      </w:r>
    </w:p>
    <w:p>
      <w:pPr>
        <w:pStyle w:val="Style19"/>
        <w:spacing w:lineRule="auto" w:line="240" w:before="0" w:after="0"/>
        <w:ind w:left="567"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Область примен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свод правил предназначается для разработки проектных решений общественных, жилых и производственных зданий, которые должны обеспечивать для инвалидов и других групп населения с ограниченными возможностями передвижения (далее - маломобильных групп населения - МГН) равные условия жизнедеятельности с другими категориями населения, основанные на принципах "универсального проекта" (дизай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я настоящего документа необходимо учитывать при проектировании новых, реконструируемых, подлежащих капитальному ремонту и приспосабливаемых зданий и сооружений. Они распространяются на функционально-планировочные элементы зданий и сооружений, их участки или отдельные помещения, доступные для МГН: входные узлы, коммуникации, пути эвакуации, помещения (зоны) проживания, обслуживания и места приложения труда, а также на их информационное и инженерное обустрой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го приспособления объекта для нужд МГН при реконструкции, капитальном ремонте зданий и сооружений и т.д., следует осуществлять проектирование в рамках "разумного приспособления" при согласовании задания на проектирование с территориальными органами социальной защиты населения соответствующего уровн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зможность и степень (вид) адаптации к требованиям настоящих норм зданий, имеющих историческую, художественную или архитектурную ценность, следует согласовывать с органом по охране и использованию памятников истории и культуры соответствующего уровня и с органами социальной защиты населения соответствующего уров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ребования нормативного документа не распространяются на проектирование жилых одноквартирных дом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ектные решения, предназначенные для МГН, должны обеспечивать повышенное качество среды обитания при соблюд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путей движения (в том числе эвакуационных и путей спасения), а также мест проживания, обслуживания и приложения труда МГН;</w:t>
        <w:br/>
        <w:t>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бства и комфорта среды жизнедеятельности для всех групп насе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ектные решения объектов, предназначенных для маломобильных групп населения, не должны ограничивать условия жизнедеятельности или ущемлять права и возможности других групп населения, находящихся в здании (сооружении).</w:t>
      </w:r>
    </w:p>
    <w:p>
      <w:pPr>
        <w:pStyle w:val="Normal"/>
        <w:numPr>
          <w:ilvl w:val="0"/>
          <w:numId w:val="0"/>
        </w:numPr>
        <w:spacing w:lineRule="auto" w:line="240" w:before="0" w:after="0"/>
        <w:ind w:left="567" w:hanging="0"/>
        <w:jc w:val="both"/>
        <w:outlineLvl w:val="1"/>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4 Требования к земельным участкам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Входы и пути движения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путях движения МГН не допускается применять непрозрачные калитки на навесных петлях двустороннего действия, калитки с вращающимися полотнами, турникеты и другие устройства, создающие преграду для МГН.</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3 В проектной документации 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w:t>
      </w:r>
      <w:hyperlink r:id="rId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истема средств информационной поддержки должна быть обеспечена на всех путях движения, доступных для МГН на все время (в течение суток) эксплуатации учреждения или предприятия в соответствии с </w:t>
      </w:r>
      <w:hyperlink r:id="rId5">
        <w:r>
          <w:rPr>
            <w:rStyle w:val="InternetLink"/>
            <w:rFonts w:eastAsia="Times New Roman" w:cs="Times New Roman" w:ascii="Times New Roman" w:hAnsi="Times New Roman"/>
            <w:sz w:val="24"/>
            <w:szCs w:val="24"/>
            <w:lang w:eastAsia="ru-RU"/>
          </w:rPr>
          <w:t>ГОСТ Р 51256</w:t>
        </w:r>
      </w:hyperlink>
      <w:r>
        <w:rPr>
          <w:rFonts w:eastAsia="Times New Roman" w:cs="Times New Roman" w:ascii="Times New Roman" w:hAnsi="Times New Roman"/>
          <w:sz w:val="24"/>
          <w:szCs w:val="24"/>
          <w:lang w:eastAsia="ru-RU"/>
        </w:rPr>
        <w:t xml:space="preserve"> и </w:t>
      </w:r>
      <w:hyperlink r:id="rId6">
        <w:r>
          <w:rPr>
            <w:rStyle w:val="InternetLink"/>
            <w:rFonts w:eastAsia="Times New Roman" w:cs="Times New Roman" w:ascii="Times New Roman" w:hAnsi="Times New Roman"/>
            <w:sz w:val="24"/>
            <w:szCs w:val="24"/>
            <w:lang w:eastAsia="ru-RU"/>
          </w:rPr>
          <w:t>ГОСТ Р 52875</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4.1.5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w:t>
      </w:r>
      <w:hyperlink r:id="rId7">
        <w:r>
          <w:rPr>
            <w:rStyle w:val="InternetLink"/>
            <w:rFonts w:eastAsia="Times New Roman" w:cs="Times New Roman" w:ascii="Times New Roman" w:hAnsi="Times New Roman"/>
            <w:sz w:val="24"/>
            <w:szCs w:val="24"/>
            <w:lang w:eastAsia="ru-RU"/>
          </w:rPr>
          <w:t>ГОСТ Р 51684</w:t>
        </w:r>
      </w:hyperlink>
      <w:r>
        <w:rPr>
          <w:rFonts w:eastAsia="Times New Roman" w:cs="Times New Roman" w:ascii="Times New Roman" w:hAnsi="Times New Roman"/>
          <w:sz w:val="24"/>
          <w:szCs w:val="24"/>
          <w:lang w:eastAsia="ru-RU"/>
        </w:rPr>
        <w:t>. По обеим сторонам перехода через проезжую часть должны быть установлены бордюрные пандус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 При наличии на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ерехо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7 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rFonts w:eastAsia="Times New Roman" w:cs="Times New Roman" w:ascii="Times New Roman" w:hAnsi="Times New Roman"/>
          <w:sz w:val="24"/>
          <w:szCs w:val="24"/>
          <w:lang w:eastAsia="ru-RU"/>
        </w:rPr>
        <w:drawing>
          <wp:inline distT="0" distB="0" distL="0" distR="0">
            <wp:extent cx="11493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8 м для обеспечения возможности разъезда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ьный уклон путей движения, по которому возможен проезд инвалидов на креслах-колясках, не должен превышать 5%, поперечный -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Все параметры ширины и высоты коммуникационных путей здесь и в других пунктах приводятся в чистоте (в све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Высоту бордюров по краям пешеходных путей на территории рекомендуется принимать не менее 0,0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или начала опасного участка, изменения направления движения, входа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тактильной полосы принимается в пределах 0,5-0,6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2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ступеней должна иметь антискользящее покрытие и быть шероховат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ледует применять на путях движения МГН ступеней с открытыми подступен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ые ступени лестничных маршей должны быть выделены цветом или фактур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 Лестницы должны дублироваться пандусами или подъемными устройств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между поручнями пандуса должна быть в пределах 0,9-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с расчетной длиной 36,0 м и более или высотой более 3,0 м следует заменять подъемными устройств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1.15 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а в зонах интенсивного использования не менее 2,1</w:t>
      </w:r>
      <w:r>
        <w:rPr>
          <w:rFonts w:eastAsia="Times New Roman" w:cs="Times New Roman" w:ascii="Times New Roman" w:hAnsi="Times New Roman"/>
          <w:sz w:val="24"/>
          <w:szCs w:val="24"/>
          <w:lang w:eastAsia="ru-RU"/>
        </w:rPr>
        <w:drawing>
          <wp:inline distT="0" distB="0" distL="0" distR="0">
            <wp:extent cx="114935"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1 м. Свободные зоны должны быть также предусмотрены при каждом изменении направления панду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w:t>
      </w:r>
      <w:hyperlink r:id="rId8">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6 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изменения уклонов необходимо устанавливать искусственное освещение не менее 100 лк на уровне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ь устройства подогрева поверхности пандуса, площадок под навесом, укрытием устанавливается заданием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7 Ребра дренажных решеток, устанавливаемых на путях движения МГН,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w:t>
      </w:r>
    </w:p>
    <w:p>
      <w:pPr>
        <w:pStyle w:val="Normal"/>
        <w:numPr>
          <w:ilvl w:val="0"/>
          <w:numId w:val="0"/>
        </w:numPr>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2"/>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bCs/>
          <w:sz w:val="24"/>
          <w:szCs w:val="24"/>
          <w:lang w:eastAsia="ru-RU"/>
        </w:rPr>
        <w:t xml:space="preserve">4.2 Автостоянки для инвалидов </w:t>
      </w:r>
    </w:p>
    <w:p>
      <w:pPr>
        <w:pStyle w:val="Normal"/>
        <w:spacing w:lineRule="auto" w:line="240" w:before="0" w:after="0"/>
        <w:ind w:firstLine="567"/>
        <w:jc w:val="both"/>
        <w:rPr/>
      </w:pPr>
      <w:r>
        <w:rPr/>
        <w:t>4.2.1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727" w:type="dxa"/>
        <w:jc w:val="left"/>
        <w:tblInd w:w="-45" w:type="dxa"/>
        <w:tblLayout w:type="fixed"/>
        <w:tblCellMar>
          <w:top w:w="15" w:type="dxa"/>
          <w:left w:w="15" w:type="dxa"/>
          <w:bottom w:w="15" w:type="dxa"/>
          <w:right w:w="15" w:type="dxa"/>
        </w:tblCellMar>
      </w:tblPr>
      <w:tblGrid>
        <w:gridCol w:w="3321"/>
        <w:gridCol w:w="6406"/>
      </w:tblGrid>
      <w:tr>
        <w:trPr>
          <w:trHeight w:val="23" w:hRule="atLeast"/>
        </w:trPr>
        <w:tc>
          <w:tcPr>
            <w:tcW w:w="332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00 включительно</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о не менее одного места;</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01 до 2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ст и дополнительно 3%;</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01 до 1000</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ст и дополнительно 2%;</w:t>
            </w:r>
          </w:p>
        </w:tc>
      </w:tr>
      <w:tr>
        <w:trPr/>
        <w:tc>
          <w:tcPr>
            <w:tcW w:w="3321"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1 место и более </w:t>
            </w:r>
          </w:p>
        </w:tc>
        <w:tc>
          <w:tcPr>
            <w:tcW w:w="640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еста плюс не менее 1% на каждые 100 мест свыше.</w:t>
            </w:r>
          </w:p>
        </w:tc>
      </w:tr>
    </w:tbl>
    <w:p>
      <w:pPr>
        <w:pStyle w:val="Normal"/>
        <w:spacing w:lineRule="auto" w:line="240" w:before="0" w:after="0"/>
        <w:ind w:firstLine="1"/>
        <w:jc w:val="both"/>
        <w:rPr/>
      </w:pPr>
      <w:r>
        <w:rPr>
          <w:rFonts w:eastAsia="Times New Roman" w:cs="Times New Roman" w:ascii="Times New Roman" w:hAnsi="Times New Roman"/>
          <w:sz w:val="24"/>
          <w:szCs w:val="24"/>
          <w:lang w:eastAsia="ru-RU"/>
        </w:rPr>
        <w:br/>
        <w:t xml:space="preserve">Выделяемые места должны обозначаться знаками, принятыми </w:t>
      </w:r>
      <w:hyperlink r:id="rId9">
        <w:r>
          <w:rPr>
            <w:rStyle w:val="InternetLink"/>
            <w:rFonts w:eastAsia="Times New Roman" w:cs="Times New Roman" w:ascii="Times New Roman" w:hAnsi="Times New Roman"/>
            <w:sz w:val="24"/>
            <w:szCs w:val="24"/>
            <w:lang w:eastAsia="ru-RU"/>
          </w:rPr>
          <w:t>ГОСТ Р 52289</w:t>
        </w:r>
      </w:hyperlink>
      <w:r>
        <w:rPr>
          <w:rFonts w:eastAsia="Times New Roman" w:cs="Times New Roman" w:ascii="Times New Roman" w:hAnsi="Times New Roman"/>
          <w:sz w:val="24"/>
          <w:szCs w:val="24"/>
          <w:lang w:eastAsia="ru-RU"/>
        </w:rPr>
        <w:t xml:space="preserve"> и ПДД на поверхности покрытия стоянки и продублированы знаком на вертикальной поверхности (стене, столбе, стойке и т.п.) в соответствии с ГОСТ 12.4.026*, расположенным на высоте не менее 1,5 м.</w:t>
        <w:br/>
        <w:t>______________</w:t>
        <w:br/>
        <w:t xml:space="preserve">* Вероятно ошибка оригинала. Следует читать: </w:t>
      </w:r>
      <w:hyperlink r:id="rId10">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 Примечание изготовителя базы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остановки специализированных средств общественного транспорта, перевозящих только инвалидов (социальное такси), следует предусматривать на расстоянии не далее 100 м от входов в общественные з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Специальные парковочные места вдоль транспортных коммуникаций разрешается предусматривать при уклоне дороги менее 1:5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 должен иметь блистерное покрытие, обеспечивающее удобный переход с площадки для стоянки на тротуар. В местах высадки и передвижения инвалидов из личного автотранспорта до входов в здания должно применяться нескользкое покрыт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Разметку места для стоянки автомашины инвалида на кресле-коляске следует предусматривать размером 6,0</w:t>
      </w:r>
      <w:r>
        <w:rPr>
          <w:rFonts w:eastAsia="Times New Roman" w:cs="Times New Roman" w:ascii="Times New Roman" w:hAnsi="Times New Roman"/>
          <w:sz w:val="24"/>
          <w:szCs w:val="24"/>
          <w:lang w:eastAsia="ru-RU"/>
        </w:rPr>
        <w:drawing>
          <wp:inline distT="0" distB="0" distL="0" distR="0">
            <wp:extent cx="114935"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3,6 м, что дает возможность создать безопасную зону сбоку и сзади машины - 1,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Встроенные, в том числе подземные автостоянки должны иметь непосредственную связь с функциональными этажами здания с помощью лифтов, в том числе приспособленных для перемещения инвалидов на кресле-коляске с сопровождающим. Эти лифты и подходы к ним должны быть выделены специальными знаками.</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Благоустройство и места отдых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тдыха должны выполнять функции архитектурных акцентов, входящих в общую информационную систему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инимальный уровень освещенности в местах отдыха следует принимать 20 лк. Светильники, устанавливаемые на площадках отдыха, должны быть расположены ниже уровня глаз сидящ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лицевой край поверхности которых расположен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более 0,3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величении размеров выступающих элементов пространство под этими объектами необходимо выделять бордюрным камнем, бортиком высотой не менее 0,05 м либо ограждениями высотой не менее 0,7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руг отдельно стоящих опор, стоек или деревьев, расположенных на пути движения следует предусматривать предупредительное мощение в форме квадрата или круга на расстоянии 0,5 м от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края подвесного оборудования должны быть скругле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В исключительных случаях при реконструкции могут применяться передвижные пандусы. Ширина поверхности передвижных пандусов должна быть не менее 1,0 м, уклоны должны быть приближены к значениям стационарных пандус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Требования к помещениям и их элементам </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зданиях и сооружениях должны быть обеспечены для МГН условия использования в полном объеме помещений для безопасного осуществления необходимой деятельности самостоятельно либо при помощи сопровождающего, а также эвакуации в случае экстренной ситуац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1 Вход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1.2 Наружные лестницы и пандусы должны иметь поручни с учетом технических требований к опорным стационарным устройствам по </w:t>
      </w:r>
      <w:hyperlink r:id="rId11">
        <w:r>
          <w:rPr>
            <w:rStyle w:val="InternetLink"/>
            <w:rFonts w:eastAsia="Times New Roman" w:cs="Times New Roman" w:ascii="Times New Roman" w:hAnsi="Times New Roman"/>
            <w:sz w:val="24"/>
            <w:szCs w:val="24"/>
            <w:lang w:eastAsia="ru-RU"/>
          </w:rPr>
          <w:t>ГОСТ Р 51261</w:t>
        </w:r>
      </w:hyperlink>
      <w:r>
        <w:rPr>
          <w:rFonts w:eastAsia="Times New Roman" w:cs="Times New Roman" w:ascii="Times New Roman" w:hAnsi="Times New Roman"/>
          <w:sz w:val="24"/>
          <w:szCs w:val="24"/>
          <w:lang w:eastAsia="ru-RU"/>
        </w:rPr>
        <w:t>. При ширине лестниц на основных входах в здание 4,0 м и более следует дополнительно предусматривать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тнах наружных дверей, доступных для МГН, следует предусматривать смотровые панели, заполненные прозрачным и ударопрочным материалом, нижняя часть которых должна располагаться в пределах от 0,5 до 1,2 м от уровня пола. Нижняя часть стеклянных дверных полотен на высоту не менее 0,3 м от уровня пола должна быть защищена противоударной полос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е двери, доступные для МГН, могут иметь пороги. При этом высота каждого элемента порога не должна превышать 0,014 м.</w:t>
        <w:br/>
        <w:t>При двухстворчатых дверях одна рабочая створка должна иметь ширину, требуемую для однопольных двер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озрачные двери на входах и в здании, а также ограждения следует выполнять из ударопрочного материала. На прозрачных полотнах дверей следует предусматривать яркую контрастную маркировку высотой не менее 0,1 м и шириной не менее 0,2 м, расположенную на уровне не ниже 1,2 м и не выше 1,5 м от поверхности пешеходного пу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Входные двери, доступные для входа инвалидов, следует проектировать автоматическими, ручными или механическими. Они должны быть хорошо опознаваемы и иметь символ, указывающий на их доступность, Целесообразно применение автоматических распашных или раздвижных дверей (если они не стоят на путях эваку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ях движения МГН рекомендуется применять двери на петлях одностороннего действия с фиксаторами в положениях "открыто" или "закрыто". Следует также применять двери, обеспечивающие задержку автоматического закрывания дверей, продолжительностью не менее 5 секунд. Следует использовать распашные двери с доводчиком (с усилием 19,5 Н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ледовательном расположении навесных или поворотных дверей необходимо обеспечить, чтобы минимальное свободное пространство между ними было не менее 1,4 м плюс ширина двери, открывающаяся внутрь междверного простран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пространство у двери со стороны защелки должно быть: при открывании "от себя" не менее 0,3 м, а при открывании "к себе" - не менее 0,6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глубине тамбура менее 1,8 м до 1,5 м (при реконструкции) его ширина должна быть не менее 2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мбурах, лестничных клетках и у эвакуационных выходов не допускается применять зеркальные стены (поверхности), а в дверях - зеркальные стекла.</w:t>
        <w:br/>
        <w:t>Дренажные и водосборные решетки, устанавливаемые в полу тамбуров или входных площадок, должны устанавливаться в уровне с поверхностью покрытия пола. Ширина просветов их ячеек не должна превышать 0,013 м, а длина 0,015 м. Предпочтительно применение решеток с ромбовидными или квадратными ячейками. Диаметр круглых ячеек не должен превышать 0,018 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и наличии контроля на входе следует применять контрольно-пропускные устройства и турникеты шириной в свету не менее 1,0 м, приспособленные для пропуска инвалидов на креслах-коляск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к турникетам следует предусматривать боковой проход для обеспечения эвакуации инвалидов на креслах-колясках и других категорий МГН. Ширину прохода следует принимать по расчету.</w:t>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2 Пути движения в зданиях </w:t>
      </w:r>
    </w:p>
    <w:p>
      <w:pPr>
        <w:pStyle w:val="Normal"/>
        <w:spacing w:lineRule="auto" w:line="240" w:before="0" w:after="0"/>
        <w:ind w:left="708" w:firstLine="1"/>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Горизонт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ути движения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tbl>
      <w:tblPr>
        <w:tblW w:w="9445" w:type="dxa"/>
        <w:jc w:val="left"/>
        <w:tblInd w:w="-45" w:type="dxa"/>
        <w:tblLayout w:type="fixed"/>
        <w:tblCellMar>
          <w:top w:w="15" w:type="dxa"/>
          <w:left w:w="15" w:type="dxa"/>
          <w:bottom w:w="15" w:type="dxa"/>
          <w:right w:w="15" w:type="dxa"/>
        </w:tblCellMar>
      </w:tblPr>
      <w:tblGrid>
        <w:gridCol w:w="8063"/>
        <w:gridCol w:w="1382"/>
      </w:tblGrid>
      <w:tr>
        <w:trPr>
          <w:trHeight w:val="23" w:hRule="atLeast"/>
        </w:trPr>
        <w:tc>
          <w:tcPr>
            <w:tcW w:w="8063" w:type="dxa"/>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Ширина пути движения (в коридорах, галереях и т.п.) должна быть не менее:</w:t>
              <w:br/>
            </w:r>
          </w:p>
        </w:tc>
        <w:tc>
          <w:tcPr>
            <w:tcW w:w="138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кресла-коляски в одном направлении</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w:t>
            </w:r>
          </w:p>
        </w:tc>
      </w:tr>
      <w:tr>
        <w:trPr/>
        <w:tc>
          <w:tcPr>
            <w:tcW w:w="8063"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стречном движении </w:t>
            </w:r>
          </w:p>
        </w:tc>
        <w:tc>
          <w:tcPr>
            <w:tcW w:w="1382"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перехода в другое здание следует принимать - не менее 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вижении по коридору инвалиду на кресле-коляске следует обеспечить минимальное пространство для:</w:t>
      </w:r>
    </w:p>
    <w:p>
      <w:pPr>
        <w:pStyle w:val="Normal"/>
        <w:spacing w:lineRule="auto" w:line="240" w:before="280" w:after="280"/>
        <w:rPr/>
      </w:pPr>
      <w:r>
        <w:rPr>
          <w:rFonts w:eastAsia="Times New Roman" w:cs="Times New Roman" w:ascii="Times New Roman" w:hAnsi="Times New Roman"/>
          <w:sz w:val="24"/>
          <w:szCs w:val="24"/>
          <w:lang w:eastAsia="ru-RU"/>
        </w:rPr>
        <w:t>поворота на 90° - равное 1,2</w:t>
      </w:r>
      <w:r>
        <w:rPr>
          <w:rFonts w:eastAsia="Times New Roman" w:cs="Times New Roman" w:ascii="Times New Roman" w:hAnsi="Times New Roman"/>
          <w:sz w:val="24"/>
          <w:szCs w:val="24"/>
          <w:lang w:eastAsia="ru-RU"/>
        </w:rPr>
        <w:drawing>
          <wp:inline distT="0" distB="0" distL="0" distR="0">
            <wp:extent cx="1149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2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орота на 180° - равное диаметру 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упиковых коридорах необходимо обеспечить возможность разворота кресла-коляски на 18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коридоров по всей их длине и ширине должна составлять в свету не менее 2,1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реконструкции зданий допускается уменьшать ширину коридоров при условии создания разъездов (карманов) для кресел-колясок размером 2 м (длина) и 1,8 м (ширина) в пределах прямой видимости следующего карма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одходы к различному оборудованию и мебели должны быть по ширине не менее 0,9 м, а при необходимости поворота кресла-коляски на 90° - не менее 1,2 м. Диаметр зоны для самостоятельного разворота на 180° инвалида на кресле-коляске следует принимать не менее 1,4 м. Глубина пространства для маневрирования кресла-коляски перед дверью при открывании "от себя" должна быть не менее 1,2 м, а при открывании "к себе" - не менее 1,5 м при ширине проема не менее 1,5 м. Ширину прохода в помещении с оборудованием и мебелью следует принимать не менее 1,2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 Участки пола на путях движения на расстоянии 0,6 м перед дверными проемами и входами на лестницы, а также перед поворотом коммуникационных путей должны иметь тактильные предупреждающие указатели и/или контрастно окрашенную поверхность в соответствии с </w:t>
      </w:r>
      <w:hyperlink r:id="rId12">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 Рекомендуется предусматривать световые маяч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возможной опасности" с учетом проекции движения дверного полотна должны быть обозначены контрастной цвету окружающего пространства краской для разме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Ширина дверных и открытых проемов в стене, а также выходов из помещений и коридоров на лестничную клетку должна быть не менее 0,9 м. При глубине откоса в стене открытого проема более 1,0 м ширину проема следует принимать по ширине коммуникационного прохода, но не менее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на путях эвакуации должны иметь окраску, контрастную со сте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ные проемы в помещения, как правило, не должны иметь порогов и перепадов высот пола. При необходимости устройства порогов их высота или перепад высот не должен превышать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На каждом этаже, где будут посетители, следует предусматривать зоны отдыха на 2-3 места, в том числе и для инвалидов на креслах-колясках. При большой длине этажа зону отдыха следует предусматривать через 25-3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Конструктивные элементы и устройства внутри зданий, а также декоративные элементы, размещаемые в габаритах путей движения на стенах и других вертикальных поверхностях, должны иметь закругленные края и не выступать более чем на 0,1 м на высоте от 0,7 до 2,1 м от уровня пола. Если элементы выступают за плоскость стен более чем на 0,1 м, то пространство под ними должно быть выделено бортиком высотой не менее 0,05 м. При размещении устройств, указателей на отдельно стоящей опоре они не должны выступать более чем на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аршем открытой лестницы и другими нависающими элементами внутри здания, имеющими размер в свету по высоте менее 1,9 м, следует устанавливать барьеры, ограждения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 В помещениях, доступных инвалидам, не разрешается применять ворсовые ковры с высотой ворса более 0,013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ровые покрытия на путях движения должны быть плотно закреплены, особенно на стыках полотен и по границе разнородных покры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Вертикальные коммуник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естницы и пандус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 При перепаде высот пола в здании или сооружении следует предусматривать лестницы, пандусы или подъемные устройства, доступные для МГ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пада уровней пола в помещении для защиты от падения следует предусматривать ограждения высотой в пределах 1-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ровными, без выступов и с шероховатой поверхностью. Ребро ступени должно иметь закругление радиусом не более 0,05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пени лестниц должны быть с подступенком. Применение открытых ступеней (без подступенка) не допускается.</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ru-RU"/>
        </w:rPr>
        <w:tab/>
        <w:t xml:space="preserve">5.2.10 При отсутствии лифтов ширина марша лестницы должна быть не менее 1,35 м. В остальных случаях ширину марша следует принимать по </w:t>
      </w:r>
      <w:hyperlink r:id="rId13">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и </w:t>
      </w:r>
      <w:hyperlink r:id="rId14">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 Завершающие горизонтальные части поручня должны быть длиннее марша лестницы или наклонной части пандуса на 0,3 м (допускается от 0,27-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1 При расчетной ширине марша лестницы 4,0 м и более следует предусматривать дополнительные разделительные поруч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3 Максимальная высота одного подъема (марша) пандуса не должна превышать 0,8 м при уклоне не более 1:20 (5%). При перепаде высот пола на путях движения 0,2 м и менее допускается увеличивать уклон пандуса до 1:10 (1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ременных сооружениях или объектах временной инфраструктуры допускается максимальный уклон пандуса 1:12 (8%) при условии, что подъем по вертикали между площадками не превышает 0,5 м, а длина пандуса между площадками - не более 6,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при перепаде высот более 3,0 м следует заменять лифтами, подъемными платформам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допускается предусматривать винтовые пандусы. Ширина винтового пандуса при полном повороте должна быть не менее 2,0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ез каждые 8,0-9,0 м длины марша пандуса должна быть устроена горизонтальная площадка. Горизонтальные площадки должны быть устроены также при каждом изменении направления панду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на горизонтальном участке пандуса при прямом пути движения или на повороте должна иметь размер не менее 1,5 м по ходу движения, а на винтовом - не менее 2,0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андусы в своей верхней и нижней частях должны иметь горизонтальные площадки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у марша пандуса следует принимать по ширине полосы движения согласно 5.2.1. Поручни в этом случае принимать по ширине панду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Инвентарные пандусы должны быть рассчитаны на нагрузку не менее 350 кг/м</w:t>
      </w:r>
      <w:r>
        <w:rPr>
          <w:rFonts w:eastAsia="Times New Roman" w:cs="Times New Roman" w:ascii="Times New Roman" w:hAnsi="Times New Roman"/>
          <w:sz w:val="24"/>
          <w:szCs w:val="24"/>
          <w:lang w:eastAsia="ru-RU"/>
        </w:rPr>
        <w:drawing>
          <wp:inline distT="0" distB="0" distL="0" distR="0">
            <wp:extent cx="1041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удовлетворять требованиям к стационарным пандусам по ширине и уклон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4 По продольным краям маршей пандусов для предотвращения соскальзывания трости или ноги следует предусматривать колесоотбойники высотой не менее 0,0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рхность марша пандуса должна визуально контрастировать с горизонтальной поверхностью в начале и конце пандуса. Допускается для выявления граничащих поверхностей применение световых маячков или световых лент.</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5 Вдоль обеих сторон всех пандусов и лестниц, а также у всех перепадов высот горизонтальных поверхностей более 0,45 м необходимо устанавливать ограждения с поручнями. Поручни следует располагать на высоте 0,9 м (допускается от 0,85 до 0,92 м), у пандусов - дополнительно и на высоте 0,7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ь перил с внутренней стороны лестницы должен быть непрерывным по всей ее высот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поручнями пандуса принимать в пределах от 0,9 до 1,0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ающие горизонтальные части поручня должны быть длиннее марша лестницы или наклонной части пандуса на 0,3 м (допускается от 0,27 до 0,33 м) и иметь не травмирующее заверш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6 Поручни рекомендуется применять округлого сечения диаметром от 0,04 до 0,06 м. Расстояние в свету между поручнем и стеной должно быть не менее 0,045 м для стен с гладкими поверхностями и не менее 0,06 м для стен с шероховатыми поверхност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ерхней или боковой, внешней по отношению к маршу, поверхности поручней перил должны предусматриваться рельефные обозначения этажей, а также предупредительные полосы об окончании пер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Лифты, подъемные платформы и эскалато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7 Здания следует оборудовать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Выбор способа подъема инвалидов и возможность дублирования этих способов подъема устанавливается в задании на проектирова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19 Выбор числа и параметров лифтов для транспортирования инвалидов производится по расчету с учетом максимально возможной численности инвалидов в здании, исходя из номенклатуры по </w:t>
      </w:r>
      <w:hyperlink r:id="rId15">
        <w:r>
          <w:rPr>
            <w:rStyle w:val="InternetLink"/>
            <w:rFonts w:eastAsia="Times New Roman" w:cs="Times New Roman" w:ascii="Times New Roman" w:hAnsi="Times New Roman"/>
            <w:sz w:val="24"/>
            <w:szCs w:val="24"/>
            <w:lang w:eastAsia="ru-RU"/>
          </w:rPr>
          <w:t>ГОСТ Р 5377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0 Световая и звуковая информирующая сигнализация в кабине лифта, доступного для инвалидов, должна соответствовать требованиям </w:t>
      </w:r>
      <w:hyperlink r:id="rId16">
        <w:r>
          <w:rPr>
            <w:rStyle w:val="InternetLink"/>
            <w:rFonts w:eastAsia="Times New Roman" w:cs="Times New Roman" w:ascii="Times New Roman" w:hAnsi="Times New Roman"/>
            <w:sz w:val="24"/>
            <w:szCs w:val="24"/>
            <w:lang w:eastAsia="ru-RU"/>
          </w:rPr>
          <w:t>ГОСТ Р 51631</w:t>
        </w:r>
      </w:hyperlink>
      <w:r>
        <w:rPr>
          <w:rFonts w:eastAsia="Times New Roman" w:cs="Times New Roman" w:ascii="Times New Roman" w:hAnsi="Times New Roman"/>
          <w:sz w:val="24"/>
          <w:szCs w:val="24"/>
          <w:lang w:eastAsia="ru-RU"/>
        </w:rPr>
        <w:t xml:space="preserve"> и </w:t>
      </w:r>
      <w:hyperlink r:id="rId17">
        <w:r>
          <w:rPr>
            <w:rStyle w:val="InternetLink"/>
            <w:rFonts w:eastAsia="Times New Roman" w:cs="Times New Roman" w:ascii="Times New Roman" w:hAnsi="Times New Roman"/>
            <w:sz w:val="24"/>
            <w:szCs w:val="24"/>
            <w:lang w:eastAsia="ru-RU"/>
          </w:rPr>
          <w:t>Технического регламента о безопасности лифтов</w:t>
        </w:r>
      </w:hyperlink>
      <w:r>
        <w:rPr>
          <w:rFonts w:eastAsia="Times New Roman" w:cs="Times New Roman" w:ascii="Times New Roman" w:hAnsi="Times New Roman"/>
          <w:sz w:val="24"/>
          <w:szCs w:val="24"/>
          <w:lang w:eastAsia="ru-RU"/>
        </w:rPr>
        <w:t>*. У каждой двери лифта, предназначенного для инвалидов, должны быть тактильные указатели уровня этажа. Напротив выхода из таких лифтов на высоте 1,5 м должно быть цифровое обозначение этажа размером не менее 0,1 м, контрастное по отношению к фону стены.</w:t>
        <w:br/>
        <w:t>________________</w:t>
        <w:br/>
        <w:t xml:space="preserve">* Документ утратил силу на основании </w:t>
      </w:r>
      <w:hyperlink r:id="rId18">
        <w:r>
          <w:rPr>
            <w:rStyle w:val="InternetLink"/>
            <w:rFonts w:eastAsia="Times New Roman" w:cs="Times New Roman" w:ascii="Times New Roman" w:hAnsi="Times New Roman"/>
            <w:sz w:val="24"/>
            <w:szCs w:val="24"/>
            <w:lang w:eastAsia="ru-RU"/>
          </w:rPr>
          <w:t>постановления Правительства РФ от 16.11.2012 N 1175</w:t>
        </w:r>
      </w:hyperlink>
      <w:r>
        <w:rPr>
          <w:rFonts w:eastAsia="Times New Roman" w:cs="Times New Roman" w:ascii="Times New Roman" w:hAnsi="Times New Roman"/>
          <w:sz w:val="24"/>
          <w:szCs w:val="24"/>
          <w:lang w:eastAsia="ru-RU"/>
        </w:rPr>
        <w:t xml:space="preserve">. Действует </w:t>
      </w:r>
      <w:hyperlink r:id="rId19">
        <w:r>
          <w:rPr>
            <w:rStyle w:val="InternetLink"/>
            <w:rFonts w:eastAsia="Times New Roman" w:cs="Times New Roman" w:ascii="Times New Roman" w:hAnsi="Times New Roman"/>
            <w:sz w:val="24"/>
            <w:szCs w:val="24"/>
            <w:lang w:eastAsia="ru-RU"/>
          </w:rPr>
          <w:t>ТР ТС N 011/2011 "Безопасность лифтов"</w:t>
        </w:r>
      </w:hyperlink>
      <w:r>
        <w:rPr>
          <w:rFonts w:eastAsia="Times New Roman" w:cs="Times New Roman" w:ascii="Times New Roman" w:hAnsi="Times New Roman"/>
          <w:sz w:val="24"/>
          <w:szCs w:val="24"/>
          <w:lang w:eastAsia="ru-RU"/>
        </w:rPr>
        <w:t>. - Примечание изготовителя базы данных.</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1 Установку подъемных платформ с наклонным перемещением для преодоления лестничных маршей инвалидами с поражением опорно-двигательного аппарата, в том числе на креслах-колясках, следует предусматривать в соответствии с требованиями </w:t>
      </w:r>
      <w:hyperlink r:id="rId20">
        <w:r>
          <w:rPr>
            <w:rStyle w:val="InternetLink"/>
            <w:rFonts w:eastAsia="Times New Roman" w:cs="Times New Roman" w:ascii="Times New Roman" w:hAnsi="Times New Roman"/>
            <w:sz w:val="24"/>
            <w:szCs w:val="24"/>
            <w:lang w:eastAsia="ru-RU"/>
          </w:rPr>
          <w:t>ГОСТ Р 516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ободное пространство перед подъемными платформами должно составлять не менее 1,6</w:t>
      </w:r>
      <w:r>
        <w:rPr>
          <w:rFonts w:eastAsia="Times New Roman" w:cs="Times New Roman" w:ascii="Times New Roman" w:hAnsi="Times New Roman"/>
          <w:sz w:val="24"/>
          <w:szCs w:val="24"/>
          <w:lang w:eastAsia="ru-RU"/>
        </w:rPr>
        <w:drawing>
          <wp:inline distT="0" distB="0" distL="0" distR="0">
            <wp:extent cx="11493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контроля за подъемной платформой и действиями пользователя подъемные платформы могут быть оснащены средствами диспетчерского и визуального контроля, с выводом информации на удаленное автоматизированное рабочее место операт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2 Эскалаторы должны быть оснащены тактильными предупреждающими знаками у каждого кр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эскалатор или пассажирский конвейер находятся на основном пути движения МГН, у каждого их конца следует предусмотреть выступающие перед балюстрадой ограждения высотой 1,0 м и длиной 1,0-1,5 м для безопасности слепых и слабовидящих (шириной в чистоте не менее движущегося полот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ru-RU"/>
        </w:rPr>
        <w:t>Пути эваку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3 Проектные решения зданий и сооружений должны обеспечивать безопасность посетителей в соответствии с требованиями </w:t>
      </w:r>
      <w:hyperlink r:id="rId21">
        <w:r>
          <w:rPr>
            <w:rStyle w:val="InternetLink"/>
            <w:rFonts w:eastAsia="Times New Roman" w:cs="Times New Roman" w:ascii="Times New Roman" w:hAnsi="Times New Roman"/>
            <w:sz w:val="24"/>
            <w:szCs w:val="24"/>
            <w:lang w:eastAsia="ru-RU"/>
          </w:rPr>
          <w:t>"Технического регламента о безопасности зданий и сооружений"</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Технического регламента о требованиях пожарной безопасности"</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ГОСТ 12.1.004</w:t>
        </w:r>
      </w:hyperlink>
      <w:r>
        <w:rPr>
          <w:rFonts w:eastAsia="Times New Roman" w:cs="Times New Roman" w:ascii="Times New Roman" w:hAnsi="Times New Roman"/>
          <w:sz w:val="24"/>
          <w:szCs w:val="24"/>
          <w:lang w:eastAsia="ru-RU"/>
        </w:rPr>
        <w:t xml:space="preserve"> с обязательным учетом психофизиологических возможностей инвалидов различных категорий, их численности и места предполагаемого нахождения в здании или сооруже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4 Места обслуживания и постоянного нахождения МГН следует располагать на минимально возможных расстояниях от эвакуационных выходов из помещений зданий наружу.</w:t>
      </w:r>
    </w:p>
    <w:p>
      <w:pPr>
        <w:pStyle w:val="Normal"/>
        <w:spacing w:lineRule="auto" w:line="240" w:before="0" w:after="0"/>
        <w:ind w:firstLine="708"/>
        <w:jc w:val="both"/>
        <w:rPr/>
      </w:pPr>
      <w:r>
        <w:rPr/>
        <w:t>5.2.25 Ширина (в свету) участков эвакуационных путей, используемых МГН, должна быть не менее, м:</w:t>
      </w:r>
    </w:p>
    <w:tbl>
      <w:tblPr>
        <w:tblW w:w="9727" w:type="dxa"/>
        <w:jc w:val="left"/>
        <w:tblInd w:w="-45" w:type="dxa"/>
        <w:tblLayout w:type="fixed"/>
        <w:tblCellMar>
          <w:top w:w="15" w:type="dxa"/>
          <w:left w:w="15" w:type="dxa"/>
          <w:bottom w:w="15" w:type="dxa"/>
          <w:right w:w="15" w:type="dxa"/>
        </w:tblCellMar>
      </w:tblPr>
      <w:tblGrid>
        <w:gridCol w:w="7896"/>
        <w:gridCol w:w="211"/>
        <w:gridCol w:w="1620"/>
      </w:tblGrid>
      <w:tr>
        <w:trPr>
          <w:trHeight w:val="23" w:hRule="atLeast"/>
        </w:trPr>
        <w:tc>
          <w:tcPr>
            <w:tcW w:w="789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1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ей из помещений, с числом находящихся в них инвалидов не более 15 чел.</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мов и дверей в остальных случаях; проходов внутри помещений</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ходных лоджий и балконов, межквартирных коридоров </w:t>
              <w:br/>
              <w:t>(при открывании дверей внутрь)</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7896"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идоров, пандусов, используемых инвалидами для эвакуации </w:t>
            </w:r>
          </w:p>
        </w:tc>
        <w:tc>
          <w:tcPr>
            <w:tcW w:w="211"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5.2.1.</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6 Пандус, служащий путем эвакуации со второго и вышележащих этажей, должен иметь выход наружу из здания на прилегающую территор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7 Если по расчету невозможно обеспечить своевременную эвакуацию всех МГН за необходимое время, то для их спасения на путях эвакуации следует предусматривать зоны безопасности, в которых они могут находиться до прибытия спасательных подразделений, либо из которых они могут эвакуироваться более продолжительное время и (или) спасаться самостоятельно по прилегающей незадымляемой лестничной клетке или пандус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о допустимые расстояния от наиболее удаленной точки помещения для инвалидов до двери в зону безопасности должно быть в пределах досягаемости за необходимое время эвакуации. Зоны безопасности рекомендуется предусматривать в холлах лифтов для транспортирования пожарных подразделений, а также в холлах лифтов, используемых МГН. Данные лифты могут использоваться для спасения инвалидов во время пожара. Число лифтов для МГН устанавливается расчетом согласно приложению Г. В состав зоны безопасности может включаться площадь примыкающей лоджии или балкона, отделенных противопожарными преградами от остальных помещений этажа, не входящих в зону безопасности. Лоджии и балконы могут не иметь противопожарного остекления, если наружная стена под ними глухая с пределом огнестойкости не менее REI 30 (EI 30) или имеющиеся в этой стене оконные и дверные проемы должны быть заполнены противопожарными окнами и двер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5.2.28 Площадь зоны безопасности должна быть предусмотрена на всех инвалидов, остающихся по расчету на этаже, исходя из удельной площади, приходящейся на одного спасаемого, при условии возможности его маневрирования, м</w:t>
      </w:r>
      <w:r>
        <w:rPr>
          <w:rFonts w:eastAsia="Times New Roman" w:cs="Times New Roman" w:ascii="Times New Roman" w:hAnsi="Times New Roman"/>
          <w:sz w:val="24"/>
          <w:szCs w:val="24"/>
          <w:lang w:eastAsia="ru-RU"/>
        </w:rPr>
        <w:drawing>
          <wp:inline distT="0" distB="0" distL="0" distR="0">
            <wp:extent cx="10414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t>/чел.:</w:t>
      </w:r>
    </w:p>
    <w:tbl>
      <w:tblPr>
        <w:tblW w:w="9727" w:type="dxa"/>
        <w:jc w:val="left"/>
        <w:tblInd w:w="-45" w:type="dxa"/>
        <w:tblLayout w:type="fixed"/>
        <w:tblCellMar>
          <w:top w:w="15" w:type="dxa"/>
          <w:left w:w="15" w:type="dxa"/>
          <w:bottom w:w="15" w:type="dxa"/>
          <w:right w:w="15" w:type="dxa"/>
        </w:tblCellMar>
      </w:tblPr>
      <w:tblGrid>
        <w:gridCol w:w="7317"/>
        <w:gridCol w:w="2410"/>
      </w:tblGrid>
      <w:tr>
        <w:trPr>
          <w:trHeight w:val="23" w:hRule="atLeast"/>
        </w:trPr>
        <w:tc>
          <w:tcPr>
            <w:tcW w:w="73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в кресле-коляске с сопровождающим</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 перемещающийся самостоятельно</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r>
      <w:tr>
        <w:trPr/>
        <w:tc>
          <w:tcPr>
            <w:tcW w:w="7317"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валид, перемещающийся с сопровождающим </w:t>
            </w:r>
          </w:p>
        </w:tc>
        <w:tc>
          <w:tcPr>
            <w:tcW w:w="2410"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и обоснованном использовании в качестве зоны безопасности незадымляемой лестничной клетки или пандуса, служащего путем эвакуации, размеры площадок лестничной клетки и пандуса необходимо увеличить исходя из размеров проектируемой зо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29 Зона безопасности должна быть запроектирована в соответствии с требованиями </w:t>
      </w:r>
      <w:hyperlink r:id="rId24">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 xml:space="preserve"> в отношении конструктивных решений и применяемых материал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отделена от других помещений и примыкающих коридоров противопожарными преградами, имеющими пределы огнестойкости: стены, перегородки, перекрытия - не менее REI 60, двери и окна - первого тип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безопасности должна быть незадымляемой. При пожаре в ней должно создаваться избыточное давление 20 Па при одной открытой двери эвакуационного вых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0 Каждая зона безопасности общественного здания должна быть оснащена селекторной связью или другим устройством визуальной или текстовой связи с диспетчерской или с помещением пожарного поста (поста охран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вери, стены помещений зон безопасности, а также пути движения к зонам безопасности должны быть обозначены эвакуационным знаком Е 21 по </w:t>
      </w:r>
      <w:hyperlink r:id="rId25">
        <w:r>
          <w:rPr>
            <w:rStyle w:val="InternetLink"/>
            <w:rFonts w:eastAsia="Times New Roman" w:cs="Times New Roman" w:ascii="Times New Roman" w:hAnsi="Times New Roman"/>
            <w:sz w:val="24"/>
            <w:szCs w:val="24"/>
            <w:lang w:eastAsia="ru-RU"/>
          </w:rPr>
          <w:t>ГОСТ Р 12.4.02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ах эвакуации должны быть обозначены места расположения зон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1 Верхнюю и нижнюю ступени в каждом марше эвакуационных лестниц следует окрашивать в контрастный цвет или применять тактильные предупредительные указатели, контрастные по цвету по отношению к прилегающим поверхностям пола, шириной 0,3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 применение для ориентации и помощи слепым и слабовидящим защитного углового профиля на каждой ступени по ширине марша. Материал должен быть шириной 0,05-0,065 м на проступи и 0,03-0,055 м на подступенке. Он должен визуально контрастировать с остальной поверхностью ступен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ки ступеней или поручни лестниц на путях эвакуации должны быть окрашены краской, светящейся в темноте, или на них наклеены световые лен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2 Допускается для эвакуации предусматривать наружные эвакуационные лестницы (лестницы третьего типа), если они отвечают требованиям 5.2.9.</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одновременно следующие услов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находиться на расстоянии более 1,0 м от оконных и дверных проем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 должна иметь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едусматривать пути эвакуации для слепых и других инвалидов по открытым наружным металлическим лестниц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3 На объектах с постоянным проживанием или временным пребыванием лиц с девиантным поведением на дверях эвакуационных выходов допускается применение электромагнитных замков. При этом следует предусмотреть разблокирование этих дверей одним из способ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рабатывании автоматической пожарной сигнализации и (или) автоматической установки пожаротуш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2.34 Освещенность на путях эвакуации (в том числе в начале и конце пути) и в местах оказания (предоставления) услуг для МГН в зданиях общественного и производственного назначения следует повышать на одну ступень по сравнению с требованиями </w:t>
      </w:r>
      <w:hyperlink r:id="rId26">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ад освещенности между соседними помещениями и зонами не должен быть более 1:4.</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3 Санитарно-бытовые помещ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 Во всех зданиях, где имеются санитарно-бытовые помещения, должны быть предусмотрены специально оборудованные для МГН места в раздевальных, универсальные кабины в уборных и душевых, в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 В общем количестве кабин уборных общественных и производственных зданий доля доступных для МГН кабин должна составлять 7%, но не менее одной.</w:t>
        <w:br/>
        <w:t>В применяемой дополнительно универсальной кабине вход следует проектировать с учетом возможной разницы полов сопровождающего и инвали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 Доступная кабина в общей уборной должна иметь размеры в плане не менее, м: ширина - 1,65, глубина - 1,8, ширина двери - 0,9. В кабине рядом с унитазом следует предусматривать пространство не менее 0,75 м для размещения кресла-коляски, а также крючки для одежды, костылей и других принадлежностей. В кабине должно быть свободное пространство диаметром 1,4 м для разворота кресла-коляски. Двери должны открываться наруж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ы доступных и универсальных (специализированных) кабин могут изменяться в зависимости от расстановки применяемого 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ниверсальной кабине и других санитарно-бытовых помещениях, предназначенных для пользования всеми категориями граждан, в том числе инвалидов, следует предусматривать возможность установки откидных опорных поручней, штанг, поворотных или откидных сидений. Размеры универсальной кабины в плане не менее, м: ширина - 2,2, глубина - 2,2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из писсуаров следует располагать на высоте от пола не более 0,4 м или применять писсуар вертикальной формы. Следует применять унитазы, имеющие опору для спин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 В помещениях доступных душевых следует предусматривать не менее одной кабины, оборудованной для инвалида на кресле-коляске, перед которой следует предусматривать пространство для подъезда кресла-коляс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 Для инвалидов с нарушением опорно-двигательного аппарата и недостатками зрения следует предусматривать закрытые душевые кабины с открыванием двери наружу и входом непосредственно из гардеробной с нескользким полом и поддоном без поро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ая душевая кабина для МГН должна быть оборудована переносным или закрепленным на стене складным сиденьем, расположенным на высоте не более 0,48 м от уровня поддона; ручным душем; настенными поручнями. Глубина сиденья должна быть не менее 0,48 м, длина - 0,85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абариты поддона (трапа) должны быть не менее 0,9</w:t>
      </w:r>
      <w:r>
        <w:rPr>
          <w:rFonts w:eastAsia="Times New Roman" w:cs="Times New Roman" w:ascii="Times New Roman" w:hAnsi="Times New Roman"/>
          <w:sz w:val="24"/>
          <w:szCs w:val="24"/>
          <w:lang w:eastAsia="ru-RU"/>
        </w:rPr>
        <w:drawing>
          <wp:inline distT="0" distB="0" distL="0" distR="0">
            <wp:extent cx="114935"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свободной зоны - не менее 0,8</w:t>
      </w:r>
      <w:r>
        <w:rPr>
          <w:rFonts w:eastAsia="Times New Roman" w:cs="Times New Roman" w:ascii="Times New Roman" w:hAnsi="Times New Roman"/>
          <w:sz w:val="24"/>
          <w:szCs w:val="24"/>
          <w:lang w:eastAsia="ru-RU"/>
        </w:rPr>
        <w:drawing>
          <wp:inline distT="0" distB="0" distL="0" distR="0">
            <wp:extent cx="114935"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 У дверей санитарно-бытовых помещений или доступных кабин (уборная, душевая, ванная и т.п.) следует предусматривать специальные знаки (в том числе рельефные) на высоте 1,35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ые кабины должны быть оборудованы системой тревожной сигнализации, обеспечивающей связь с помещением постоянного дежурного персонала (поста охраны или администрации о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входом в доступные кабины рекомендуется устанавливать световые мигающие оповещатели, срабатывающие при нажатии тревожной кнопки.</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 Геометрические параметры зон, используемых инвалидами, в том числе на креслах-колясках, в санитарно-бытовых помещениях общественных и производственных зданий, следует принимать по таблиц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а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5" w:type="dxa"/>
        <w:jc w:val="left"/>
        <w:tblInd w:w="-45" w:type="dxa"/>
        <w:tblLayout w:type="fixed"/>
        <w:tblCellMar>
          <w:top w:w="15" w:type="dxa"/>
          <w:left w:w="15" w:type="dxa"/>
          <w:bottom w:w="15" w:type="dxa"/>
          <w:right w:w="15" w:type="dxa"/>
        </w:tblCellMar>
      </w:tblPr>
      <w:tblGrid>
        <w:gridCol w:w="5220"/>
        <w:gridCol w:w="2833"/>
        <w:gridCol w:w="209"/>
        <w:gridCol w:w="1183"/>
      </w:tblGrid>
      <w:tr>
        <w:trPr>
          <w:trHeight w:val="23" w:hRule="atLeast"/>
        </w:trPr>
        <w:tc>
          <w:tcPr>
            <w:tcW w:w="522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225" w:type="dxa"/>
            <w:gridSpan w:val="3"/>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4225" w:type="dxa"/>
            <w:gridSpan w:val="3"/>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в плане (в чистоте), м </w:t>
            </w:r>
          </w:p>
        </w:tc>
      </w:tr>
      <w:tr>
        <w:trPr/>
        <w:tc>
          <w:tcPr>
            <w:tcW w:w="5220" w:type="dxa"/>
            <w:tcBorders>
              <w:top w:val="single" w:sz="6" w:space="0" w:color="000000"/>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душевых:</w:t>
            </w:r>
          </w:p>
        </w:tc>
        <w:tc>
          <w:tcPr>
            <w:tcW w:w="4225" w:type="dxa"/>
            <w:gridSpan w:val="3"/>
            <w:tcBorders>
              <w:top w:val="single" w:sz="6" w:space="0" w:color="000000"/>
              <w:left w:val="single" w:sz="6" w:space="0" w:color="000000"/>
              <w:right w:val="single" w:sz="6" w:space="0" w:color="000000"/>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тые,</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1,8 </w:t>
            </w:r>
          </w:p>
        </w:tc>
      </w:tr>
      <w:tr>
        <w:trPr/>
        <w:tc>
          <w:tcPr>
            <w:tcW w:w="5220" w:type="dxa"/>
            <w:tcBorders>
              <w:left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и со сквозным проходом; полудуши</w:t>
            </w:r>
          </w:p>
        </w:tc>
        <w:tc>
          <w:tcPr>
            <w:tcW w:w="4225" w:type="dxa"/>
            <w:gridSpan w:val="3"/>
            <w:tcBorders>
              <w:left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0,9 </w:t>
            </w:r>
          </w:p>
        </w:tc>
      </w:tr>
      <w:tr>
        <w:trPr/>
        <w:tc>
          <w:tcPr>
            <w:tcW w:w="5220" w:type="dxa"/>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ы личной гигиены женщин.</w:t>
            </w:r>
          </w:p>
        </w:tc>
        <w:tc>
          <w:tcPr>
            <w:tcW w:w="4225" w:type="dxa"/>
            <w:gridSpan w:val="3"/>
            <w:tcBorders>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center"/>
              <w:rPr/>
            </w:pPr>
            <w:r>
              <w:rPr>
                <w:rFonts w:eastAsia="Times New Roman" w:cs="Times New Roman" w:ascii="Times New Roman" w:hAnsi="Times New Roman"/>
                <w:sz w:val="24"/>
                <w:szCs w:val="24"/>
                <w:lang w:eastAsia="ru-RU"/>
              </w:rPr>
              <w:t>1,8</w:t>
            </w:r>
            <w:r>
              <w:rPr>
                <w:rFonts w:eastAsia="Times New Roman" w:cs="Times New Roman" w:ascii="Times New Roman" w:hAnsi="Times New Roman"/>
                <w:sz w:val="24"/>
                <w:szCs w:val="24"/>
                <w:lang w:eastAsia="ru-RU"/>
              </w:rPr>
              <w:drawing>
                <wp:inline distT="0" distB="0" distL="0" distR="0">
                  <wp:extent cx="114935" cy="12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 xml:space="preserve">2,6 </w:t>
            </w:r>
          </w:p>
        </w:tc>
      </w:tr>
      <w:tr>
        <w:trPr/>
        <w:tc>
          <w:tcPr>
            <w:tcW w:w="9445" w:type="dxa"/>
            <w:gridSpan w:val="4"/>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tc>
      </w:tr>
      <w:tr>
        <w:trPr>
          <w:trHeight w:val="23" w:hRule="atLeast"/>
        </w:trPr>
        <w:tc>
          <w:tcPr>
            <w:tcW w:w="8053" w:type="dxa"/>
            <w:gridSpan w:val="2"/>
            <w:tcBorders/>
            <w:vAlign w:val="center"/>
          </w:tcPr>
          <w:p>
            <w:pPr>
              <w:pStyle w:val="Normal"/>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t>5.3.8 Ширину проходов между рядами следует принимать не менее, м:</w:t>
              <w:br/>
            </w:r>
          </w:p>
        </w:tc>
        <w:tc>
          <w:tcPr>
            <w:tcW w:w="20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бин душевых закрытых и открытых, умывальников групповых и одиночных, уборных, писсуаров</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шкафов гардеробных со скамьями (с учетом скамей)</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8053" w:type="dxa"/>
            <w:gridSpan w:val="2"/>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же, без скамей </w:t>
            </w:r>
          </w:p>
        </w:tc>
        <w:tc>
          <w:tcPr>
            <w:tcW w:w="209" w:type="dxa"/>
            <w:tcBorders/>
            <w:tcMar>
              <w:left w:w="74" w:type="dxa"/>
              <w:right w:w="7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cMar>
              <w:left w:w="74" w:type="dxa"/>
              <w:right w:w="74" w:type="dxa"/>
            </w:tcMa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В доступных кабинах следует применять водопроводные краны с рычажной рукояткой и термостатом, а при возможности - с автоматическими и сенсорными кранами бесконтактного типа. Применение кранов с раздельным управлением горячей и холодной водой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применять унитазы с автоматическим сливом воды или с ручным кнопочным управлением, которое следует располагать на боковой стене кабины, со стороны которой осуществляется пересадка с кресла-коляски на унита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4 Внутреннее оборудование и устройств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 Приборы для открывания и закрытия дверей, горизонтальные поручни, а также ручки, рычаги, краны и кнопки различных аппаратов, отверстия торговых, питьевых и билетных автоматов, отверстия для чипкарт и других систем контроля, терминалы и рабочие дисплеи и прочие устройства, которыми могут воспользоваться МГН внутри здания, следует устанавливать на высоте не более 1,1 м и не менее 0,85 м от пола и на расстоянии не менее 0,4 м от боковой стены помещения или другой вертикальной плоск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ключатели и электророзетки в помещениях следует предусматривать на высоте не более 0,8 м от уровня пола. Допускается применение, в соответствии с техническим заданием, выключателей (включателей) дистанционного управления электроосвещением, зашториванием, электронными приборами и иной техн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 Следует применять дверные ручки, запоры, задвижки и другие приборы открывания и закрытия дверей, которые должны иметь форму, позволяющую инвалиду управлять ими одной рукой и не требующую применения слишком больших усилий или значительных поворотов руки в запястье. Целесообразно ориентироваться на применение легко управляемых приборов и механизмов, а также П-образных руче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на полотнах раздвижных дверей должны устанавливаться таким образом, чтобы при полностью открытых дверях эти ручки были легкодоступными с обеих сторон двер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и дверей, расположенных в углу коридора или помещения, должны размещаться на расстоянии от боковой стены не менее 0,6 м.</w:t>
        <w:b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5 Аудиовизуальные информационные систем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1 Доступные для МГН элементы здания и территории должны идентифицироваться символами доступности в следующих местах: парковочные места; зоны посадки пассажир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ы, если не все входы в здание, сооружение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в общих санузл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деробные, примерочные, раздевалки в зданиях, в которых не все подоб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являются доступны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и другие подъемные устройств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безопасно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ы в других местах обслуживания МГН, где не все проходы являются доступными.</w:t>
        <w:br/>
        <w:br/>
        <w:t>Указатели направления, указывающие путь к ближайшему доступному элементу, могут предусматриваться при необходимости в следующих мест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входы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упные общественные уборные, душевые, ва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фты, не приспособленные для перевозки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ы и лестницы, не являющиеся путями эвакуации инвалидов.</w:t>
        <w:b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5.2 Системы средств информации и сигнализации об опасности, размещаемые в помещениях (кроме помещений с мокрыми процессами), предназначенных для пребывания всех категорий инвалидов и на путях их движения, должны быть комплексными и предусматривать визуальную, звуковую и тактильную информацию с указанием направления движения и мест получения услуги. Они должны соответствовать требованиям </w:t>
      </w:r>
      <w:hyperlink r:id="rId27">
        <w:r>
          <w:rPr>
            <w:rStyle w:val="InternetLink"/>
            <w:rFonts w:eastAsia="Times New Roman" w:cs="Times New Roman" w:ascii="Times New Roman" w:hAnsi="Times New Roman"/>
            <w:sz w:val="24"/>
            <w:szCs w:val="24"/>
            <w:lang w:eastAsia="ru-RU"/>
          </w:rPr>
          <w:t>ГОСТ Р 51671</w:t>
        </w:r>
      </w:hyperlink>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xml:space="preserve">, а также учитывать требования </w:t>
      </w:r>
      <w:hyperlink r:id="rId29">
        <w:r>
          <w:rPr>
            <w:rStyle w:val="InternetLink"/>
            <w:rFonts w:eastAsia="Times New Roman" w:cs="Times New Roman" w:ascii="Times New Roman" w:hAnsi="Times New Roman"/>
            <w:sz w:val="24"/>
            <w:szCs w:val="24"/>
            <w:lang w:eastAsia="ru-RU"/>
          </w:rPr>
          <w:t>СП 1.131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е средства информации (в том числе знаки и символы) должны быть идентичными в пределах здания или комплекса зданий и сооружений, размещаемых в одном районе, в пределах предприятия, транспортного маршрута и т.п. и соответствовать знакам, установленным действующими нормативными документами по стандартизации. Целесообразно использовать международные символ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3 Система средств информации зон и помещений (особенно в местах массового посещения), входных узлов и путей движения должна обеспечивать непрерывность информации, своевременное ориентирование и однозначное опознание объектов и мест посещения. Она должна предусматривать возможность получения информации об ассортименте предоставляемых услуг, размещении и назначении функциональных элементов, расположении путей эвакуации, предупреждать об опасностях в экстремальных ситуациях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 Визуальная информация должна располагаться на контрастном фоне с размерами знаков, соответствующими расстоянию рассмотрения, быть увязана с художественным решением интерьера и располагаться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визуальной должна быть предусмотрена звуковая сигнализация, а также по заданию на проектирование - стробоскопическая сигнализация (в виде прерывистых световых сигналов), сигналы которой должны быть видимы в местах скопления людей. Максимальная частота стробоскопических импульсов - 1-3 Г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 Световые оповещатели, эвакуационные знаки пожарной безопасности, указывающие направление движения, подключенные к системе оповещения и управления эвакуацией людей при пожаре, к системе оповещения о стихийных бедствиях и экстремальных ситуациях, следует устанавливать в помещениях и зонах общественных зданий и сооружений, посещаемых МГН, и производственных помещениях, имеющих рабочие места для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варийной звуковой сигнализации следует применять приборы, обеспечивающие уровень звука не менее 80-100 дБ в течение 30 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вуковые сигнализаторы (электрические, механические или электронные) должны удовлетворять требованиям </w:t>
      </w:r>
      <w:hyperlink r:id="rId30">
        <w:r>
          <w:rPr>
            <w:rStyle w:val="InternetLink"/>
            <w:rFonts w:eastAsia="Times New Roman" w:cs="Times New Roman" w:ascii="Times New Roman" w:hAnsi="Times New Roman"/>
            <w:sz w:val="24"/>
            <w:szCs w:val="24"/>
            <w:lang w:eastAsia="ru-RU"/>
          </w:rPr>
          <w:t>ГОСТ 21786</w:t>
        </w:r>
      </w:hyperlink>
      <w:r>
        <w:rPr>
          <w:rFonts w:eastAsia="Times New Roman" w:cs="Times New Roman" w:ascii="Times New Roman" w:hAnsi="Times New Roman"/>
          <w:sz w:val="24"/>
          <w:szCs w:val="24"/>
          <w:lang w:eastAsia="ru-RU"/>
        </w:rPr>
        <w:t>. Аппаратура привода их в действие должна находиться не менее чем за 0,8 м до предупреждаемого участка пу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овые индикаторы следует использовать в помещениях с хорошей звукоизоляцией или в помещениях при незначительных уровнях шумов субъективного происхожд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 В вестибюлях общественных зданий следует предусматривать установку звуковых информаторов по типу телефонов-автоматов, которыми могут пользоваться посетители с недостатками зрения, и текстофонов для посетителей с дефектами слуха. Аналогично должны быть оснащены справочные всех видов, билетные кассы массовой продажи и т.п.</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ая информация должна располагаться на контрастном фоне на высоте не менее 1,5 м и не более 4,5 м от уровня пол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 Замкнутые пространства зданий (помещения различного функционального назначения, кабины уборной, лифт, кабина примерочной и т.п.), где инвалид, в том числе с дефектами слуха, может оказаться один, а также лифтовые холлы и зоны безопасности должны быть оборудованы системой двусторонней связи с диспетчером или дежурным. Система двусторонней связи должна быть снабжена звуковыми и визуальными аварийными сигнальными устройствами. Снаружи такого помещения над дверью следует предусмотреть комбинированное устройство звуковой и визуальной (прерывистой световой) аварийной сигнализации. В таких помещениях (кабинах) должно предусматриваться аварийное освещ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нной уборной тревожный сигнал или извещатель должен выводиться в дежурн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Специальные требования к местам обслуживания маломобильных групп населения в общественных зданиях </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1 Общие поло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ектировании общественных зданий кроме данного документа следует учитывать требования СП 59.13330*</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w:t>
        <w:br/>
        <w:t xml:space="preserve">* Текст документа соответствует оригиналу. - Примечание изготовителя базы данных. </w:t>
        <w:br/>
        <w:br/>
        <w:t>Перечень элементов зданий и сооружений (помещений, зон и мест), доступных для МГН, расчетная численность и категория инвалидов устанавливаются в необходимых случаях заданием на проектирование, утверждаемым в установленном порядке по согласованию с территориальным органом социальной защиты населения и с учетом мнения общественных объединений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При реконструкции, капитальном ремонте и приспособлении существующих зданий для МГН в проекте должны быть предусмотрены доступность и удобства для МГН. В зависимости от объемно-планировочных решений здания, от расчетного числа маломобильных посетителей, функциональной организации учреждения обслуживания, следует применять один из двух вариантов форм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А" (универсальный проект) - доступность для инвалидов любого места в здании, а именно - общих путей движения и мест обслуживания - не менее 5% общего числа таких мест, предназначенных для обслуж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Б" (разумное приспособление) - при невозможности доступного оборудования всего здания выделение в уровне входа специальных помещений, зон или блоков, приспособленных для обслуживания инвалидов, с обеспечением всех видов услуг, имеющихся в данном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В зоне обслуживания посетителей общественных зданий и сооружений различного назначения следует предусматривать места для инвалидов из расчета не менее 5%, но не менее одного места от расчетной вместимости учреждения или расчетного числа посетителей, в том числе и при выделении зон специализированного обслуживания МГН в зд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 При наличии нескольких идентичных мест (приборов, устройств и т.п.) обслуживания посетителей 5% общего числа, но не менее одного, должны быть запроектированы так, чтобы инвалид мог ими воспользоваться (если иного не указывается в задании на проект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 Все проходы (кроме одностороннего) должны обеспечивать возможность разворота на 180° с диаметром не менее 1,4 м или на 360° с диаметром не менее 1,5 м, а также фронтального (вдоль прохода) обслуживания инвалидов на кресле-коляске вместе с сопровожд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 При ширине прохода не более 1,8 м рекомендуется предусматривать через каждые 10-15 м длины коридора, но не менее одного на коридор, уширение глубиной 1,8 м, длиной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 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ная для этого площадка должна быть горизонтальной с уклоном не более 2%. Каждое место должно иметь размеры не менее,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боку - 0,55</w:t>
      </w:r>
      <w:r>
        <w:rPr>
          <w:rFonts w:eastAsia="Times New Roman" w:cs="Times New Roman" w:ascii="Times New Roman" w:hAnsi="Times New Roman"/>
          <w:sz w:val="24"/>
          <w:szCs w:val="24"/>
          <w:lang w:eastAsia="ru-RU"/>
        </w:rPr>
        <w:drawing>
          <wp:inline distT="0" distB="0" distL="0" distR="0">
            <wp:extent cx="114935" cy="123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доступе спереди или сзади - 1,25</w:t>
      </w:r>
      <w:r>
        <w:rPr>
          <w:rFonts w:eastAsia="Times New Roman" w:cs="Times New Roman" w:ascii="Times New Roman" w:hAnsi="Times New Roman"/>
          <w:sz w:val="24"/>
          <w:szCs w:val="24"/>
          <w:lang w:eastAsia="ru-RU"/>
        </w:rPr>
        <w:drawing>
          <wp:inline distT="0" distB="0" distL="0" distR="0">
            <wp:extent cx="114935" cy="12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5.</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уровневых зрелищных помещениях общественных зданий, где на втором этаже или промежуточном уровне размещается не более 25% мест и не более 300 сидений, все места для кресел-колясок могут размещаться на основном уровне.</w:t>
        <w:br/>
        <w:t>Залы вместимостью более 800 мест рекомендуется дополнительно оснащать телемониторами. В каждом зале со звуковой системой должна быть система усиления звука, индивидуальная или коллективного поль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ьзовании в зале затемнения в зоне зрительских мест пандусы и ступени должны иметь подсвет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 При входах в здания массового посещения (вокзалы всех видов транспорта, учреждения социального назначения, торговые предприятия, административно-управленческие учреждения, многофункциональные комплексы и т.п.) для инвалидов по зрению должна быть установлена информационная мнемосхема (тактильная схема движения), отображающая информацию о помещениях в здании, не мешающая основному потоку посетителей. Она должна размещаться с правой стороны по ходу движения на удалении от 3 до 5 м. На основных путях движения следует предусмотреть тактильную направляющую полосу с высотой рисунка не более 0,02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 При проектировании интерьеров, подборе и расстановке приборов и устройств, технологического и другого оборудования следует исходить из того, что зона досягаемости для посетителя в кресле-коляске должна находиться в предел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положении сбоку от посетителя - не выше 1,4 м и не ниже 0,3 м от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ронтальном подходе - не выше 1,2 м и не ниже 0,4 м от пола.</w:t>
        <w:br/>
        <w:t>Поверхность столов индивидуального пользования, прилавков, низа окошек касс, справочных и других мест обслуживания, используемых посетителями на креслах-колясках, должна находиться на высоте не более 0,85 м над уровнем пола. Ширина и высота проема для ног должна быть не менее 0,75 м, глубиной не менее 0,49 м.</w:t>
        <w:br/>
        <w:t>Часть стойки-барьера выдачи книг в абонементе рекомендуется предусматривать высотой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рабочего фронта прилавка, стола, стойки, барьера и т.п. у места получения услуги должна быть не менее 1,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0 У мест или зон для зрителей на креслах-колясках в аудиториях с амфитеатром, зрительных и лекционных залах следует предусматривать меры безопасности (ограду, буферную полос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1 В аудиториях, зрительных и лекционных залах вместимостью более 50 человек, оборудованных фиксированными сидячими местами, необходимо предусматривать не менее 5% кресел с вмонтированными системами индивидуального прослуши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2 Места для лиц с дефектами слуха следует размещать на расстоянии не более 3 м от источника звука или оборудовать специальными персональными приборами усиления звука. Допускается применять в залах индукционный контур или другие индивидуальные беспроводные устройства. Эти места следует располагать в зоне хорошей видимости сцены и переводчика жестового языка. Необходимость выделения дополнительной (с индивидуальным освещением) зоны для переводчика устанавливается заданием на проектир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3 Площадь помещения для индивидуального приема посетителей, доступного и для инвалидов, должна быть 12 м</w:t>
      </w:r>
      <w:r>
        <w:rPr>
          <w:rFonts w:eastAsia="Times New Roman" w:cs="Times New Roman" w:ascii="Times New Roman" w:hAnsi="Times New Roman"/>
          <w:sz w:val="24"/>
          <w:szCs w:val="24"/>
          <w:lang w:eastAsia="ru-RU"/>
        </w:rPr>
        <w:drawing>
          <wp:inline distT="0" distB="0" distL="0" distR="0">
            <wp:extent cx="10414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а на два рабочих места - 18 м</w:t>
      </w:r>
      <w:r>
        <w:rPr>
          <w:rFonts w:eastAsia="Times New Roman" w:cs="Times New Roman" w:ascii="Times New Roman" w:hAnsi="Times New Roman"/>
          <w:sz w:val="24"/>
          <w:szCs w:val="24"/>
          <w:lang w:eastAsia="ru-RU"/>
        </w:rPr>
        <w:drawing>
          <wp:inline distT="0" distB="0" distL="0" distR="0">
            <wp:extent cx="10414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помещениях или зонах приема или обслуживания посетителей на несколько мест, доступных для МГН, должно быть одно место или несколько мест, скомпонованных в общую зон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1.14 Планировка кабины для переодевания, примерочной и т.п. должны иметь свободное пространство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бытового обслужив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 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релищные учрежд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 Места для инвалидов в зальных помещениях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льных помещениях не менее двух рассредоточенных выходов должны быть приспособлены для прохода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оборудованных стульями или скамьями, должны иметься сиденья с подлокотниками, из расчета - не менее один стул с подлокотником на пять стульев без подлокотников. Скамьи должны обеспечивать надежную опору для спины и пространство под сиденьем глубиной не менее 1/3 глубины скамь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4 В многоярусных залах необходимо предусматривать места для инвалидов на кресле-коляске на уровне первого яруса, а также на одном из промежуточных. Необходимо предусматривать места для кресел-колясок в клубных боксах, ложах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айней мере, 5% общего числа откидных мест в проходах, но не менее одного должны быть специальными местами, расположенными как можно ближе к выходам из з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 Места для инвалидов в зрительных залах предпочтительнее располагать в отдельных рядах, имеющих самостоятельный путь эвакуации, не пересекающийся с путями эвакуации остальной части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рительных залах с числом мест 800 и более, места для инвалидов на креслах-колясках следует рассредоточивать в различных зонах, размещая их в непосредственной близости от эвакуационных выходов, но в одном месте не более тр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6 При расположении мест для зрителей на креслах-колясках перед сценой, эстрадой в первом ряду или в конце зала вблизи выхода следует предусматривать свободные площадки шириной в свету не менее 1,8 м и рядом место для сопровождающ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сценой, эстрадой в первом ряду, а также в центре зала или по его бокам следует предусматривать индивидуально освещаемые площадки для размещения при необходимости переводчиков жестов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7 Для возможности участия в программах инвалидов на креслах-колясках рекомендуется эстрада с увеличением глубины плоского планшета до 9-12 м и авансцены - до 2,5 м. Рекомендуемая высота эстрады - 0,8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ъема на сцену, кроме лестниц, должен быть предусмотрен стационарный (мобильный) пандус или подъемное устройство. Ширина пандуса между поручнями должна быть не менее 0,9 м с уклоном 8% и бортиками по бокам. Лестницы и пандусы, ведущие на сцену, должны иметь с одной стороны ограждения с двойными поручнями на высоте 0,7/0,9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Культовые, ритуальные и мемориальные здания и соору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7 Архитектурная среда зданий, сооружений и комплексов культового назначения, а также ритуальные объекты для всех видов торжественных церемоний, похоронные и мемориальные объекты должны удовлетворять требованиям доступности для МГН, а также конфессиональным требованиям в части размещения и оборудования мест обрядовых мероприя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8 Рекомендуется применять в зданиях и на территории информационные средства, доступные для инвалидов, не создающие помехи световой и звуковой архитектуре ритуального объекта или мемори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9 Пути движения, предназначенные для инвалидов и других МГН, не должны попадать в зоны движения религиозных и других церемониальных процессий и путей подъезда кортеж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0 В зоне размещения сидя не менее 3% мест рекомендуется отводить для инвалидов на креслах-колясках (но не менее од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ройстве в культовых и обрядовых зданиях и сооружениях, а также на их участках места омовения следует не менее одного места оборудовать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1 Расстояние от кромки пути движения до мест возложения цветов, венков, гирлянд, камней, амулетов, установки икон, свечей, лампад, раздачи святой воды и т.п. не должно превышать 0,6 м. Высота - от 0,6 до 1,2 м от уровня п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фронт) подхода к месту поклонения - не менее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2 На территориях кладбищ и некрополей должен быть обеспечен доступ МГН:</w:t>
        <w:br/>
        <w:t>к участкам погребений, к колумбариям всех в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даниям администрации, торговли, питания и бытовым зданиям для посетителей, к общественным туал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доразборным устройствам и чашам для пол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ставочным участ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мориальным объектам общественного назна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3 У входа на территорию кладбищ и некрополей следует предусматривать с правой стороны по ходу движения мнемосхемы планировки кладбищ и некрополей.</w:t>
        <w:br/>
        <w:t>На путях движения по кладбищам следует не реже чем через 300 м предусматривать зоны отдыха с местами для размещения сидя.</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 В зданиях учреждений и предприятий, содержащих в своем составе операционно-кассовые залы, предназначенные для обслуживания посетителей, необходимо соблюдать требования беспрепятственной доступности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зданиях кредитно-финансовых учреждений и предприятий почтовой связи рекомендуется предусматривать установку системы организованного приема посетителей, состоящую из аппарата, выдающего талоны с указанием очередности приема; световых табло над дверями соответствующих кабинетов и окошек, указывающих номер очередного посет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 К помещениям банковских учреждений, в которые допуск клиентов не ограничен по технологическим требованиям, рекомендуется относ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ый блок (кассовый зал и депозитар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онный блок (входная группа помещений, операционный зал и касс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огательные и обслуживающие помещения (комнаты переговоров с клиентами и оформления кредита, вестибюль, аван-вестибюль, бюро пропус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8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говорный пункт (с зонами кабин междугородних телефонов, в том числе автоматов, и ожидания); пункт обмена валюты и киоски продаж (при налич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 При нескольких островных (автономных) рабочих местах операционистов, одно приспосабливается для обслуживани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10 При расчете площади офисных помещений следует учитывать площадь на одного инвалида, использующего кресло-коляску, равную 7,65 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pPr>
      <w:r>
        <w:rPr>
          <w:rFonts w:cs="Times New Roman" w:ascii="Times New Roman" w:hAnsi="Times New Roman"/>
          <w:b/>
          <w:sz w:val="24"/>
          <w:szCs w:val="24"/>
        </w:rPr>
        <w:t>Раздел 5. Технические средства  обеспечения доступности для инвалидов объектов социальной инфраструк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11.1. Технические средства реабилитации инвалидов</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хническими средствами реабилитации инвали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бзац утратил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самообслу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у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риентирования (включая собак-проводников с комплектом снаряжения), общения и обмена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обучения, образования (включая литературу для слепых) и занятий трудовой деяте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е тренажерное и спортивное оборудование, спортивный инвен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ые средства для передвижения (кресла-коля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дицинские показания и противопоказания устанавливаются на основе оценки стойких расстройств функций организма, обусловленных заболеваниями, последствиями травм и деф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едицинским показаниям и противопоказаниям устанавливается необходимость предоставления инвалиду технических средств реабилитации, которые обеспечивают компенсацию или устранение стойких ограничений жизнедеятельности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шестая - седьм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за счет средств федерального бюджета и Фонда социального страхования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девятая - одиннадцатая утратили силу. - Федеральный закон от 22.08.2004 N 122-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средства для финансирования расходов на предусмотренные настоящей статьей технические средства реабилитации инвалидов могут быть получены из иных не запрещенных законом источ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2.08.2004 N 122-ФЗ)</w:t>
      </w:r>
    </w:p>
    <w:p>
      <w:pPr>
        <w:pStyle w:val="ConsPlusNormal"/>
        <w:ind w:firstLine="540"/>
        <w:jc w:val="both"/>
        <w:rPr>
          <w:rFonts w:ascii="Times New Roman" w:hAnsi="Times New Roman" w:cs="Times New Roman"/>
          <w:sz w:val="24"/>
          <w:szCs w:val="24"/>
        </w:rPr>
      </w:pPr>
      <w:bookmarkStart w:id="40" w:name="Par290"/>
      <w:bookmarkEnd w:id="40"/>
      <w:r>
        <w:rPr>
          <w:rFonts w:cs="Times New Roman" w:ascii="Times New Roman" w:hAnsi="Times New Roman"/>
          <w:sz w:val="24"/>
          <w:szCs w:val="24"/>
        </w:rPr>
        <w:t>Технические средства реабилитации предоставляются инвалидам по месту их жительства уполномоченными органами в порядке, определяемом Правительством Российской Федерации, Фондом социального страхования Российской Федерации, а также иными заинтересованн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медицинских показаний и противопоказаний для обеспечения инвалидов техническими средствами реабилитации определяется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жегодная денежная компенсация инвалидам расходов на содержание и ветеринарное обслуживание собак-проводников устанавливается в размере 17 42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ежегодной денежной компенсации инвалидам расходов на содержание и ветеринарное обслуживание собак-проводников увеличивается (индексируется) в соответствии с федеральным законом о федеральном бюджете на соответствующий год и на плановый период с учетом уровня инфляции (потребительских цен). Решение об увеличении (индексации) указанной ежегодной денежной компенсации принимае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выплаты ежегодной денежной компенсации инвалидам расходов на содержание и ветеринарное обслуживание собак-проводников определяется Прави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лассификация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а Приказом Минтруда России от 24.05.2013 N 214н)</w:t>
      </w:r>
    </w:p>
    <w:p>
      <w:pPr>
        <w:pStyle w:val="Normal"/>
        <w:spacing w:lineRule="auto" w:line="288" w:before="0" w:after="0"/>
        <w:jc w:val="both"/>
        <w:rPr>
          <w:rFonts w:ascii="Verdana" w:hAnsi="Verdana" w:cs="Verdana"/>
          <w:b/>
          <w:b/>
          <w:sz w:val="21"/>
          <w:szCs w:val="21"/>
          <w:lang w:eastAsia="ru-RU"/>
        </w:rPr>
      </w:pPr>
      <w:r>
        <w:rPr>
          <w:rFonts w:cs="Verdana" w:ascii="Verdana" w:hAnsi="Verdana"/>
          <w:b/>
          <w:sz w:val="21"/>
          <w:szCs w:val="21"/>
          <w:lang w:eastAsia="ru-RU"/>
        </w:rPr>
      </w:r>
    </w:p>
    <w:p>
      <w:pPr>
        <w:pStyle w:val="ConsPlusNormal"/>
        <w:jc w:val="center"/>
        <w:rPr>
          <w:rFonts w:ascii="Verdana" w:hAnsi="Verdana" w:cs="Verdana"/>
          <w:sz w:val="21"/>
          <w:szCs w:val="21"/>
          <w:lang w:eastAsia="ru-RU"/>
        </w:rPr>
      </w:pPr>
      <w:r>
        <w:rPr>
          <w:rFonts w:cs="Verdana" w:ascii="Verdana" w:hAnsi="Verdana"/>
          <w:sz w:val="21"/>
          <w:szCs w:val="21"/>
          <w:lang w:eastAsia="ru-RU"/>
        </w:rPr>
      </w:r>
    </w:p>
    <w:p>
      <w:pPr>
        <w:pStyle w:val="ConsPlusNormal"/>
        <w:jc w:val="center"/>
        <w:rPr/>
      </w:pPr>
      <w:r>
        <w:rPr/>
      </w:r>
    </w:p>
    <w:p>
      <w:pPr>
        <w:pStyle w:val="ConsPlusNormal"/>
        <w:jc w:val="center"/>
        <w:rPr/>
      </w:pPr>
      <w:r>
        <w:rPr/>
      </w:r>
    </w:p>
    <w:tbl>
      <w:tblPr>
        <w:tblW w:w="9163" w:type="dxa"/>
        <w:jc w:val="left"/>
        <w:tblInd w:w="-5" w:type="dxa"/>
        <w:tblLayout w:type="fixed"/>
        <w:tblCellMar>
          <w:top w:w="102" w:type="dxa"/>
          <w:left w:w="62" w:type="dxa"/>
          <w:bottom w:w="102" w:type="dxa"/>
          <w:right w:w="62" w:type="dxa"/>
        </w:tblCellMar>
      </w:tblPr>
      <w:tblGrid>
        <w:gridCol w:w="2268"/>
        <w:gridCol w:w="1239"/>
        <w:gridCol w:w="3163"/>
        <w:gridCol w:w="249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ункт раздела "Технические средства реабилитации" федерального перечня реабилитационных мероприятий, технических средств реабилитации и услуг, предоставляемых инвалиду </w:t>
            </w:r>
            <w:hyperlink w:anchor="Par1313">
              <w:r>
                <w:rPr>
                  <w:rStyle w:val="InternetLink"/>
                </w:rPr>
                <w:t>&lt;1&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ида технического средства реабилитации (изделий)</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ехнического средства реабилитации (изделия), рекомендованного индивидуальной программой реабилитации инвалида (заключением об обеспечении ветерана изделия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технического средства реабилитации (изделия), самостоятельно приобретенного инвалидом (ветераном) за собственный счет </w:t>
            </w:r>
            <w:hyperlink w:anchor="Par1314">
              <w:r>
                <w:rPr>
                  <w:rStyle w:val="InternetLink"/>
                </w:rPr>
                <w:t>&lt;2&gt;</w:t>
              </w:r>
            </w:hyperlink>
          </w:p>
        </w:tc>
      </w:tr>
      <w:tr>
        <w:trPr/>
        <w:tc>
          <w:tcPr>
            <w:tcW w:w="2268" w:type="dxa"/>
            <w:vMerge w:val="restart"/>
            <w:tcBorders>
              <w:top w:val="single" w:sz="4" w:space="0" w:color="000000"/>
              <w:left w:val="single" w:sz="4" w:space="0" w:color="000000"/>
              <w:right w:val="single" w:sz="4" w:space="0" w:color="000000"/>
            </w:tcBorders>
          </w:tcPr>
          <w:p>
            <w:pPr>
              <w:pStyle w:val="ConsPlusNormal"/>
              <w:ind w:firstLine="5"/>
              <w:jc w:val="both"/>
              <w:rPr/>
            </w:pPr>
            <w:r>
              <w:rPr/>
              <w:t>6. Трости опорные и тактильные, костыли, опоры, поручн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без устройства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3-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3-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3-х опорная с анатомической ручкой,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4-х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не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рость 4-х опорная с анатомической ручкой,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рость 4-х опорная с анатомической ручкой, не регулируемая по высоте, с устройством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цельная</w:t>
            </w:r>
          </w:p>
        </w:tc>
        <w:tc>
          <w:tcPr>
            <w:tcW w:w="2493" w:type="dxa"/>
            <w:tcBorders>
              <w:top w:val="single" w:sz="4" w:space="0" w:color="000000"/>
              <w:left w:val="single" w:sz="4" w:space="0" w:color="000000"/>
              <w:right w:val="single" w:sz="4" w:space="0" w:color="000000"/>
            </w:tcBorders>
          </w:tcPr>
          <w:p>
            <w:pPr>
              <w:pStyle w:val="ConsPlusNormal"/>
              <w:rPr/>
            </w:pPr>
            <w:r>
              <w:rPr/>
              <w:t>Трость тактиль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тактильная склад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Трость опор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не регулируемая по высот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рость белая опорная, регулируемая по высот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с устройством противоскольжения</w:t>
            </w:r>
          </w:p>
        </w:tc>
        <w:tc>
          <w:tcPr>
            <w:tcW w:w="2493" w:type="dxa"/>
            <w:tcBorders>
              <w:top w:val="single" w:sz="4" w:space="0" w:color="000000"/>
              <w:left w:val="single" w:sz="4" w:space="0" w:color="000000"/>
              <w:right w:val="single" w:sz="4" w:space="0" w:color="000000"/>
            </w:tcBorders>
          </w:tcPr>
          <w:p>
            <w:pPr>
              <w:pStyle w:val="ConsPlusNormal"/>
              <w:rPr/>
            </w:pPr>
            <w:r>
              <w:rPr/>
              <w:t>Костыл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под локоть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с опорой на предплечь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стыли с опорой на предплечье без устройства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с устройством противоскольжени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тыли подмышечные без устройства противоскольжени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в кровать веревочная</w:t>
            </w:r>
          </w:p>
        </w:tc>
        <w:tc>
          <w:tcPr>
            <w:tcW w:w="2493" w:type="dxa"/>
            <w:tcBorders>
              <w:top w:val="single" w:sz="4" w:space="0" w:color="000000"/>
              <w:left w:val="single" w:sz="4" w:space="0" w:color="000000"/>
              <w:right w:val="single" w:sz="4" w:space="0" w:color="000000"/>
            </w:tcBorders>
          </w:tcPr>
          <w:p>
            <w:pPr>
              <w:pStyle w:val="ConsPlusNormal"/>
              <w:rPr/>
            </w:pPr>
            <w:r>
              <w:rPr/>
              <w:t>Опора в крова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6-38</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пора в кровать металлическ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ползания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Опора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иде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лежания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пора для стояния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шагающие</w:t>
            </w:r>
          </w:p>
        </w:tc>
        <w:tc>
          <w:tcPr>
            <w:tcW w:w="2493" w:type="dxa"/>
            <w:tcBorders>
              <w:top w:val="single" w:sz="4" w:space="0" w:color="000000"/>
              <w:left w:val="single" w:sz="4" w:space="0" w:color="000000"/>
              <w:right w:val="single" w:sz="4" w:space="0" w:color="000000"/>
            </w:tcBorders>
          </w:tcPr>
          <w:p>
            <w:pPr>
              <w:pStyle w:val="ConsPlusNormal"/>
              <w:rPr/>
            </w:pPr>
            <w:r>
              <w:rPr/>
              <w:t>Ходу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на колесах</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опорой на предплечье</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Ходунки, изготавливаемые по индивидуальному заказу</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 с подмышечной опор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Ходунки-роллаторы</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оручни (перила) для самоподнимания угловые</w:t>
            </w:r>
          </w:p>
        </w:tc>
        <w:tc>
          <w:tcPr>
            <w:tcW w:w="2493" w:type="dxa"/>
            <w:tcBorders>
              <w:top w:val="single" w:sz="4" w:space="0" w:color="000000"/>
              <w:left w:val="single" w:sz="4" w:space="0" w:color="000000"/>
              <w:right w:val="single" w:sz="4" w:space="0" w:color="000000"/>
            </w:tcBorders>
          </w:tcPr>
          <w:p>
            <w:pPr>
              <w:pStyle w:val="ConsPlusNormal"/>
              <w:rPr/>
            </w:pPr>
            <w:r>
              <w:rPr/>
              <w:t>Поручни (перила) для самоподнима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ручни (перила) для самоподнимания прямые (линейны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Кресла-коляски с ручным приводом (комнатные, прогулочные, активного типа), с электроприводом, малогабарит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базовая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жестким сидением и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жестким сидением и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откидной спин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с регулировкой угла наклона подножки (подножек)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с регулировкой угла наклона подножки (подножек)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Кресло-коляска для больных ДЦП,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ручным приводом для больных ДЦП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ычажным приводом прогулоч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с приводом для управления одной рукой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комнат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ручным приводом для лиц с большим весом прогулочная, в том числе для детей-инвалидов</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активного типа,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комнатная,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ind w:firstLine="10"/>
              <w:jc w:val="both"/>
              <w:rPr/>
            </w:pPr>
            <w:r>
              <w:rPr/>
              <w:t>Кресло-коляска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с электроприводом прогулочная,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ресло-коляска для больных ДЦП комнатная с электроприводом, в том числе для детей-инвалидов</w:t>
            </w:r>
          </w:p>
        </w:tc>
        <w:tc>
          <w:tcPr>
            <w:tcW w:w="2493" w:type="dxa"/>
            <w:tcBorders>
              <w:top w:val="single" w:sz="4" w:space="0" w:color="000000"/>
              <w:left w:val="single" w:sz="4" w:space="0" w:color="000000"/>
              <w:right w:val="single" w:sz="4" w:space="0" w:color="000000"/>
            </w:tcBorders>
          </w:tcPr>
          <w:p>
            <w:pPr>
              <w:pStyle w:val="ConsPlusNormal"/>
              <w:rPr/>
            </w:pPr>
            <w:r>
              <w:rPr/>
              <w:t>Кресло-коляска для больных ДЦП с электроприводом, в том числе для детей-инвалид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для больных ДЦП прогулочная с электроприводом, в том числе для детей-инвалид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малогабаритная (для инвалидов с высокой ампутацией нижних конечностей), в том числе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сло-коляска, в том числе для детей-инвалидов</w:t>
            </w:r>
          </w:p>
        </w:tc>
      </w:tr>
      <w:tr>
        <w:trPr/>
        <w:tc>
          <w:tcPr>
            <w:tcW w:w="2268" w:type="dxa"/>
            <w:tcBorders>
              <w:top w:val="single" w:sz="4" w:space="0" w:color="000000"/>
              <w:left w:val="single" w:sz="4" w:space="0" w:color="000000"/>
              <w:right w:val="single" w:sz="4" w:space="0" w:color="000000"/>
            </w:tcBorders>
          </w:tcPr>
          <w:p>
            <w:pPr>
              <w:pStyle w:val="ConsPlusNormal"/>
              <w:rPr/>
            </w:pPr>
            <w:r>
              <w:rPr/>
              <w:t>8. Протезы и ортез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 косметическ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аль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кисти косметический, в том числе при вычленении и частичном вычленении кисти</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ротез кисти, в том числе при вычленении и частичном вычленении ки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рабочи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активный, в том числе при вычленении и частичном вычленении ки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кисти с внешним источником энергии, в том числе при вычленении и частичном вычленении кист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едплечья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косметический</w:t>
            </w:r>
          </w:p>
        </w:tc>
        <w:tc>
          <w:tcPr>
            <w:tcW w:w="2493" w:type="dxa"/>
            <w:tcBorders>
              <w:top w:val="single" w:sz="4" w:space="0" w:color="000000"/>
              <w:left w:val="single" w:sz="4" w:space="0" w:color="000000"/>
              <w:right w:val="single" w:sz="4" w:space="0" w:color="000000"/>
            </w:tcBorders>
          </w:tcPr>
          <w:p>
            <w:pPr>
              <w:pStyle w:val="ConsPlusNormal"/>
              <w:rPr/>
            </w:pPr>
            <w:r>
              <w:rPr/>
              <w:t>Протез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актив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рабочи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леча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с электромеханическим приводом и контактной системой управления</w:t>
            </w:r>
          </w:p>
        </w:tc>
        <w:tc>
          <w:tcPr>
            <w:tcW w:w="2493" w:type="dxa"/>
            <w:tcBorders>
              <w:top w:val="single" w:sz="4" w:space="0" w:color="000000"/>
              <w:left w:val="single" w:sz="4" w:space="0" w:color="000000"/>
              <w:right w:val="single" w:sz="4" w:space="0" w:color="000000"/>
            </w:tcBorders>
          </w:tcPr>
          <w:p>
            <w:pPr>
              <w:pStyle w:val="ConsPlusNormal"/>
              <w:rPr/>
            </w:pPr>
            <w:r>
              <w:rPr/>
              <w:t>Протез после вычленения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сле вычленения плеча функционально-косметически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редплечь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 хлопчатобум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плеч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 из полимерного материала (силиконов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стоп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лечебно-тренировочный</w:t>
            </w:r>
          </w:p>
        </w:tc>
        <w:tc>
          <w:tcPr>
            <w:tcW w:w="2493" w:type="dxa"/>
            <w:tcBorders>
              <w:top w:val="single" w:sz="4" w:space="0" w:color="000000"/>
              <w:left w:val="single" w:sz="4" w:space="0" w:color="000000"/>
              <w:right w:val="single" w:sz="4" w:space="0" w:color="000000"/>
            </w:tcBorders>
          </w:tcPr>
          <w:p>
            <w:pPr>
              <w:pStyle w:val="ConsPlusNormal"/>
              <w:rPr/>
            </w:pPr>
            <w:r>
              <w:rPr/>
              <w:t>Протез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немодульного типа, в том числе при врожденном недоразвит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голени модульного типа, в том числе при недоразвит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ени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голен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голени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лечебно-тренировоч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модульный с внешним источником энерг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бедра для куп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немодульный</w:t>
            </w:r>
          </w:p>
        </w:tc>
        <w:tc>
          <w:tcPr>
            <w:tcW w:w="2493" w:type="dxa"/>
            <w:tcBorders>
              <w:top w:val="single" w:sz="4" w:space="0" w:color="000000"/>
              <w:left w:val="single" w:sz="4" w:space="0" w:color="000000"/>
              <w:right w:val="single" w:sz="4" w:space="0" w:color="000000"/>
            </w:tcBorders>
          </w:tcPr>
          <w:p>
            <w:pPr>
              <w:pStyle w:val="ConsPlusNormal"/>
              <w:rPr/>
            </w:pPr>
            <w:r>
              <w:rPr/>
              <w:t>Протез при вычленении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ри вычленении бедра модуль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шерстяной</w:t>
            </w:r>
          </w:p>
        </w:tc>
        <w:tc>
          <w:tcPr>
            <w:tcW w:w="2493" w:type="dxa"/>
            <w:tcBorders>
              <w:top w:val="single" w:sz="4" w:space="0" w:color="000000"/>
              <w:left w:val="single" w:sz="4" w:space="0" w:color="000000"/>
              <w:right w:val="single" w:sz="4" w:space="0" w:color="000000"/>
            </w:tcBorders>
          </w:tcPr>
          <w:p>
            <w:pPr>
              <w:pStyle w:val="ConsPlusNormal"/>
              <w:rPr/>
            </w:pPr>
            <w:r>
              <w:rPr/>
              <w:t>Чехол на культю бедр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хлопчатобумаж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на культю бедра из полимерного материала (силикон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сметическая оболочка на протез ниж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осметическая оболочка на протез ниж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кзопротез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 трикотаж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Чехол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 xml:space="preserve">Зубные протезы (кроме зубных протезов из драгоценных металлов и других дорогостоящих материалов, приравненных по стоимости к драгоценным металлам) </w:t>
            </w:r>
            <w:hyperlink w:anchor="Par1315">
              <w:r>
                <w:rPr>
                  <w:rStyle w:val="InternetLink"/>
                </w:rPr>
                <w:t>&lt;3&gt;</w:t>
              </w:r>
            </w:hyperlink>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Зубные протезы (кроме зубных протезов из драгоценных металлов и других дорогостоящих материалов, приравненных по стоимости к драгоценным металла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стеклянный</w:t>
            </w:r>
          </w:p>
        </w:tc>
        <w:tc>
          <w:tcPr>
            <w:tcW w:w="2493" w:type="dxa"/>
            <w:tcBorders>
              <w:top w:val="single" w:sz="4" w:space="0" w:color="000000"/>
              <w:left w:val="single" w:sz="4" w:space="0" w:color="000000"/>
              <w:right w:val="single" w:sz="4" w:space="0" w:color="000000"/>
            </w:tcBorders>
          </w:tcPr>
          <w:p>
            <w:pPr>
              <w:pStyle w:val="ConsPlusNormal"/>
              <w:rPr/>
            </w:pPr>
            <w:r>
              <w:rPr/>
              <w:t>Глазной протез</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лазной протез пластмассов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ушн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неб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голосово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ротез лицевой комбинированный, в том числе совмещенный (ушной и/или носовой и/или глазниц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ротез половых орган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на верхнюю конечность для улучшения лимфовенозного оттока, в том числе после ампутации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ортопедический на верхнюю конечность; бандаж ортопедический на верхнюю конечность для улучшения лимфовенозного оттока, в том числе после ампутации молочной железы; бандаж компрессионный на верхнюю конечность (компрессионный рук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из хлопчатобумажных или эластичных ткане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ортопедический поддерживающий или фиксирующий, в том числе бандаж-грация-трусы, бандаж-трусы, бандаж-пантолоны на область живота при ослаблении мышц брюшной стенки, опущении органов, после операций на органах брюшной полост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торакальный ортопедический после операции на сердце и при травмах грудной клет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Бандаж торакальный ортопедический после операции на сердце и при травмах грудной клетки; бандаж лечебно-профилактическ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суспензор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запяст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верхнюю конечность - "косы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полу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водержатель жесткой фикс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шейный отдел позвоночник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Бандаж на шейный отдел позвоночника; головодержатель мягкой фиксации; воротник "Шанц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коленный сустав (наколен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андаж компрессионный на нижнюю конечно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андаж компрессионный на нижнюю конечность, чулки (колготы) компресс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Бюстгальтер для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Бюстгальтер для экзопротеза молочной железы; лиф-крепление для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рация (или полуграция) для фиксации экзопротеза молочной желез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Грация (или полуграция) для фиксации экзопротеза молочной желез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мягкой фиксации</w:t>
            </w:r>
          </w:p>
        </w:tc>
        <w:tc>
          <w:tcPr>
            <w:tcW w:w="2493" w:type="dxa"/>
            <w:tcBorders>
              <w:top w:val="single" w:sz="4" w:space="0" w:color="000000"/>
              <w:left w:val="single" w:sz="4" w:space="0" w:color="000000"/>
              <w:right w:val="single" w:sz="4" w:space="0" w:color="000000"/>
            </w:tcBorders>
          </w:tcPr>
          <w:p>
            <w:pPr>
              <w:pStyle w:val="ConsPlusNormal"/>
              <w:rPr/>
            </w:pPr>
            <w:r>
              <w:rPr/>
              <w:t>Корсет, в том числе различной локализации по отделам позвоночни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полужесткой фиксаци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жесткой фиксации</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орсет функционально-корригирующи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еклинатор - корректор оса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и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исть,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кисть,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и локт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ппарат на лучезапястный и локт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лучезапястный, локтевой и плечево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лучезапястный, локтевой и плечево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рук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голеностопный и кол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Аппарат на голеностопный и кол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ппарат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всю ногу; аппарат на всю ногу с полукорсетом; аппарат на всю ногу со стременем; аппарат на всю ногу с двойным следо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и туловище (ор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ппарат на нижние конечности с полукорсетом; аппарат на нижние конечности с полукорсетом, в том числе обеспечивающий реципрокную походку; аппарат на нижние конечности и туловище; "динамический параподиу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учезапяст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редплечь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локт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плечево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рук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руку; шины отводящие для верх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голеностоп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утор на голеностопный сустав; тутор-стоподержа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косметический на голен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тазобедренный суста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коленный и тазобедренный сустав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коленный и тазобедренный сустав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утор на всю ног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Тутор на всю ногу; тутор на всю ногу с полукорсетом; шины отводящие для нижних конечностей (абдукционны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протез</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на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9. Ортопедическая обувь</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бувь ортопедическая мало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мало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Обувь ортопедическая мало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rPr/>
            </w:pPr>
            <w:r>
              <w:rPr/>
              <w:t>Обувь ортопедическая сложн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Обувь ортопедическая сложная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без утепленной подкладки</w:t>
            </w:r>
          </w:p>
        </w:tc>
        <w:tc>
          <w:tcPr>
            <w:tcW w:w="2493" w:type="dxa"/>
            <w:tcBorders>
              <w:top w:val="single" w:sz="4" w:space="0" w:color="000000"/>
              <w:left w:val="single" w:sz="4" w:space="0" w:color="000000"/>
              <w:right w:val="single" w:sz="4" w:space="0" w:color="000000"/>
            </w:tcBorders>
          </w:tcPr>
          <w:p>
            <w:pPr>
              <w:pStyle w:val="ConsPlusNormal"/>
              <w:ind w:firstLine="14"/>
              <w:jc w:val="both"/>
              <w:rPr/>
            </w:pPr>
            <w:r>
              <w:rPr/>
              <w:t>Обувь ортопедическая при односторонней ампут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бувь ортопедическая при односторонней ампутации на утепленной подкладке</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ые корригирующие элементы для ортопедической обуви (в том числе стельки, полустельк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Вкладной башмачок</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0. Противопролежневые матрацы и подуш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полиуретановый</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ый матра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гелев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ый матрац воздушный (с компрессором)</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полиуретановая</w:t>
            </w:r>
          </w:p>
        </w:tc>
        <w:tc>
          <w:tcPr>
            <w:tcW w:w="2493" w:type="dxa"/>
            <w:tcBorders>
              <w:top w:val="single" w:sz="4" w:space="0" w:color="000000"/>
              <w:left w:val="single" w:sz="4" w:space="0" w:color="000000"/>
              <w:right w:val="single" w:sz="4" w:space="0" w:color="000000"/>
            </w:tcBorders>
          </w:tcPr>
          <w:p>
            <w:pPr>
              <w:pStyle w:val="ConsPlusNormal"/>
              <w:rPr/>
            </w:pPr>
            <w:r>
              <w:rPr/>
              <w:t>Противопролежневая подуш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гелевая</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ролежневая подушка воздушна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1. Приспособления для одевания, раздевания и захвата предметов</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рубашек</w:t>
            </w:r>
          </w:p>
        </w:tc>
        <w:tc>
          <w:tcPr>
            <w:tcW w:w="2493" w:type="dxa"/>
            <w:tcBorders>
              <w:top w:val="single" w:sz="4" w:space="0" w:color="000000"/>
              <w:left w:val="single" w:sz="4" w:space="0" w:color="000000"/>
              <w:right w:val="single" w:sz="4" w:space="0" w:color="000000"/>
            </w:tcBorders>
          </w:tcPr>
          <w:p>
            <w:pPr>
              <w:pStyle w:val="ConsPlusNormal"/>
              <w:rPr/>
            </w:pPr>
            <w:r>
              <w:rPr/>
              <w:t>Приспособление для наде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колгот</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для надевания носков</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риспособление (крючок) для застегивания пуговиц</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Приспособление (крючок) для застегивания пуговиц</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актив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посуд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удерж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открывания крыше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Захват для открывания различных предмет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хват для ключ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юк на длинной ручке (для открывания форточек, створок окна и т.д.)</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Крюк на длинной ручке (для открывания форточек, створок окна и т.д.)</w:t>
            </w:r>
          </w:p>
        </w:tc>
      </w:tr>
      <w:tr>
        <w:trPr/>
        <w:tc>
          <w:tcPr>
            <w:tcW w:w="2268" w:type="dxa"/>
            <w:tcBorders>
              <w:top w:val="single" w:sz="4" w:space="0" w:color="000000"/>
              <w:left w:val="single" w:sz="4" w:space="0" w:color="000000"/>
              <w:right w:val="single" w:sz="4" w:space="0" w:color="000000"/>
            </w:tcBorders>
          </w:tcPr>
          <w:p>
            <w:pPr>
              <w:pStyle w:val="ConsPlusNormal"/>
              <w:rPr/>
            </w:pPr>
            <w:r>
              <w:rPr/>
              <w:t>12. Специальная одежда</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функционально-эстетической одежды для инвалидов с парной ампутацией верхних конечност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мплект функционально-эстетической одежды для инвалидов с парной ампутацией верхних конечнос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Ортопедические брю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утепленные кожаные на меху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Шерстяной чехол на культю бедра (для инвалидов, пользующихся малогабаритными креслами-коляскам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кожаных или трикотажных перчаток (на протез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или трикотажных перчаток (на протез верхней конечност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ожаная перчатка на утепленной подкладке на кисть сохранившейся верхней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ожаная перчатка на утепленной подкладке на кисть сохранившейся верхней конечности</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ара кожаных перчаток на деформированные верхние конечности</w:t>
            </w:r>
          </w:p>
        </w:tc>
      </w:tr>
      <w:tr>
        <w:trPr/>
        <w:tc>
          <w:tcPr>
            <w:tcW w:w="2268" w:type="dxa"/>
            <w:tcBorders>
              <w:top w:val="single" w:sz="4" w:space="0" w:color="000000"/>
              <w:left w:val="single" w:sz="4" w:space="0" w:color="000000"/>
              <w:right w:val="single" w:sz="4" w:space="0" w:color="000000"/>
            </w:tcBorders>
          </w:tcPr>
          <w:p>
            <w:pPr>
              <w:pStyle w:val="ConsPlusNormal"/>
              <w:rPr/>
            </w:pPr>
            <w:r>
              <w:rPr/>
              <w:t>13. Специальные устройства для чтения "говорящих книг", для оптической коррекции слабовид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 на флэш-картах</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ое устройство для чтения "говорящих книг"</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ручно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нный стационарный видеоувеличитель</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Электронный стационарный видеоувеличитель</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Лупа; очки для коррекции зрения</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Лупа с подсветко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 xml:space="preserve">14. Собаки-проводники с комплектом снаряжения </w:t>
            </w:r>
            <w:hyperlink w:anchor="Par1316">
              <w:r>
                <w:rPr>
                  <w:rStyle w:val="InternetLink"/>
                </w:rPr>
                <w:t>&lt;4&gt;</w:t>
              </w:r>
            </w:hyperlink>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обака-проводник с комплектом снаряжения</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5. Медицинские термометры и тонометры с рече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Медицинский терм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ермометр с речевым выходом</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Медицинский тонометр с рече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Медицинский тонометр с речевым выходом</w:t>
            </w:r>
          </w:p>
        </w:tc>
      </w:tr>
      <w:tr>
        <w:trPr/>
        <w:tc>
          <w:tcPr>
            <w:tcW w:w="2268" w:type="dxa"/>
            <w:tcBorders>
              <w:top w:val="single" w:sz="4" w:space="0" w:color="000000"/>
              <w:left w:val="single" w:sz="4" w:space="0" w:color="000000"/>
              <w:right w:val="single" w:sz="4" w:space="0" w:color="000000"/>
            </w:tcBorders>
          </w:tcPr>
          <w:p>
            <w:pPr>
              <w:pStyle w:val="ConsPlusNormal"/>
              <w:ind w:firstLine="19"/>
              <w:jc w:val="both"/>
              <w:rPr/>
            </w:pPr>
            <w:r>
              <w:rPr/>
              <w:t>16. Сигнализаторы звука световые и вибрационные</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о световой индикаци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игнализатор звука цифровой с вибрационн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ндикацие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гнализатор звука цифровой с вибрационной и световой индикацией</w:t>
            </w:r>
          </w:p>
        </w:tc>
      </w:tr>
      <w:tr>
        <w:trPr/>
        <w:tc>
          <w:tcPr>
            <w:tcW w:w="2268" w:type="dxa"/>
            <w:tcBorders>
              <w:top w:val="single" w:sz="4" w:space="0" w:color="000000"/>
              <w:left w:val="single" w:sz="4" w:space="0" w:color="000000"/>
              <w:right w:val="single" w:sz="4" w:space="0" w:color="000000"/>
            </w:tcBorders>
          </w:tcPr>
          <w:p>
            <w:pPr>
              <w:pStyle w:val="ConsPlusNormal"/>
              <w:ind w:firstLine="24"/>
              <w:jc w:val="both"/>
              <w:rPr/>
            </w:pPr>
            <w:r>
              <w:rPr/>
              <w:t>17. Слуховые аппараты, в том числе с ушными вкладышами индивидуального изготовления</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верхмощный</w:t>
            </w:r>
          </w:p>
        </w:tc>
        <w:tc>
          <w:tcPr>
            <w:tcW w:w="2493" w:type="dxa"/>
            <w:tcBorders>
              <w:top w:val="single" w:sz="4" w:space="0" w:color="000000"/>
              <w:left w:val="single" w:sz="4" w:space="0" w:color="000000"/>
              <w:right w:val="single" w:sz="4" w:space="0" w:color="000000"/>
            </w:tcBorders>
          </w:tcPr>
          <w:p>
            <w:pPr>
              <w:pStyle w:val="ConsPlusNormal"/>
              <w:rPr/>
            </w:pPr>
            <w:r>
              <w:rPr/>
              <w:t>Слуховой аппарат</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аналоговы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аналоговы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верх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редне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Слуховой аппарат цифровой заушный слабой мощност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супермощны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арманный мощны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цифровой заушный для открытого протезир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для открытого протезир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луховой аппарат костной проводимости (неимплант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Слуховой аппарат костной проводимости (неимплантируемый); слуховой аппарат костной проводимости (имплантируемый)</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кладыш ушной индивидуального изготовления (для слухового аппарат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кладыш ушной индивидуального изготовления (для слухового аппа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19"/>
              <w:jc w:val="both"/>
              <w:rPr/>
            </w:pPr>
            <w:r>
              <w:rPr/>
              <w:t>18. Телевизоры с телетекстом для приема программ со скрытыми субтитрам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 с телетекстом для приема программ со скрытыми субтитрами с диагональю 54 - 66 с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елевиз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24"/>
              <w:jc w:val="both"/>
              <w:rPr/>
            </w:pPr>
            <w:r>
              <w:rPr/>
              <w:t>19. Телефонные устройства с текстовым выходо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ное устройство с текстовым выходо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Телефонное устройство с текстовым выходом, в том числе сотовый телефон, в том числе смартф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0. Голосообразующие аппараты</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Голосообразующий аппарат</w:t>
            </w:r>
          </w:p>
        </w:tc>
      </w:tr>
      <w:tr>
        <w:trPr/>
        <w:tc>
          <w:tcPr>
            <w:tcW w:w="2268" w:type="dxa"/>
            <w:tcBorders>
              <w:top w:val="single" w:sz="4" w:space="0" w:color="000000"/>
              <w:left w:val="single" w:sz="4" w:space="0" w:color="000000"/>
              <w:right w:val="single" w:sz="4" w:space="0" w:color="000000"/>
            </w:tcBorders>
          </w:tcPr>
          <w:p>
            <w:pPr>
              <w:pStyle w:val="ConsPlusNormal"/>
              <w:rPr/>
            </w:pPr>
            <w:r>
              <w:rPr/>
              <w:t>21. Специальные средства при нарушениях функций выделения (моче- и калоприем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калоприемник со встроенной конвексн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плоской пластиной</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днокомпонентный недренируемый кал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плоской пластиной</w:t>
            </w:r>
          </w:p>
        </w:tc>
        <w:tc>
          <w:tcPr>
            <w:tcW w:w="2493" w:type="dxa"/>
            <w:tcBorders>
              <w:top w:val="single" w:sz="4" w:space="0" w:color="000000"/>
              <w:left w:val="single" w:sz="4" w:space="0" w:color="000000"/>
              <w:right w:val="single" w:sz="4" w:space="0" w:color="000000"/>
            </w:tcBorders>
          </w:tcPr>
          <w:p>
            <w:pPr>
              <w:pStyle w:val="ConsPlusNormal"/>
              <w:rPr/>
            </w:pPr>
            <w:r>
              <w:rPr/>
              <w:t>Ур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днокомпонентный дренируемый уроприемник со встроенной конвексной пласти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в комплекте:</w:t>
            </w:r>
          </w:p>
          <w:p>
            <w:pPr>
              <w:pStyle w:val="ConsPlusNormal"/>
              <w:rPr/>
            </w:pPr>
            <w:r>
              <w:rPr/>
              <w:t>адгезивная пластина, плоск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в комплекте:</w:t>
            </w:r>
          </w:p>
          <w:p>
            <w:pPr>
              <w:pStyle w:val="ConsPlusNormal"/>
              <w:rPr/>
            </w:pPr>
            <w:r>
              <w:rPr/>
              <w:t>адгезивная пластина, плоск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недренируемый калоприемник для втянутых стом в комплекте:</w:t>
            </w:r>
          </w:p>
          <w:p>
            <w:pPr>
              <w:pStyle w:val="ConsPlusNormal"/>
              <w:rPr/>
            </w:pPr>
            <w:r>
              <w:rPr/>
              <w:t>адгезивная пластина конвексная;</w:t>
            </w:r>
          </w:p>
          <w:p>
            <w:pPr>
              <w:pStyle w:val="ConsPlusNormal"/>
              <w:rPr/>
            </w:pPr>
            <w:r>
              <w:rPr/>
              <w:t>мешок недренируем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Двухкомпонентный дренируемый уроприемник в комплекте:</w:t>
            </w:r>
          </w:p>
          <w:p>
            <w:pPr>
              <w:pStyle w:val="ConsPlusNormal"/>
              <w:ind w:firstLine="5"/>
              <w:jc w:val="both"/>
              <w:rPr/>
            </w:pPr>
            <w:r>
              <w:rPr/>
              <w:t>адгезивная пластина, плоская;</w:t>
            </w:r>
          </w:p>
          <w:p>
            <w:pPr>
              <w:pStyle w:val="ConsPlusNormal"/>
              <w:ind w:firstLine="5"/>
              <w:jc w:val="both"/>
              <w:rPr/>
            </w:pPr>
            <w:r>
              <w:rPr/>
              <w:t>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Уроприемник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Двухкомпонентный дренируемый уроприемник для втянутых стом в комплекте:</w:t>
            </w:r>
          </w:p>
          <w:p>
            <w:pPr>
              <w:pStyle w:val="ConsPlusNormal"/>
              <w:rPr/>
            </w:pPr>
            <w:r>
              <w:rPr/>
              <w:t>адгезивная пластина, конвексная; уростомный мешок</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4"/>
              <w:jc w:val="both"/>
              <w:rPr/>
            </w:pPr>
            <w:r>
              <w:rPr/>
              <w:t>Уроприемник для втянутых стом в комплект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Пояс для калоприемников и уроприемников</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ояс для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 из пластмассы на поясе в комплекте с мешкам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ло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ножной (мешок для сбора мочи) дневной</w:t>
            </w:r>
          </w:p>
        </w:tc>
        <w:tc>
          <w:tcPr>
            <w:tcW w:w="2493" w:type="dxa"/>
            <w:tcBorders>
              <w:top w:val="single" w:sz="4" w:space="0" w:color="000000"/>
              <w:left w:val="single" w:sz="4" w:space="0" w:color="000000"/>
              <w:right w:val="single" w:sz="4" w:space="0" w:color="000000"/>
            </w:tcBorders>
          </w:tcPr>
          <w:p>
            <w:pPr>
              <w:pStyle w:val="ConsPlusNormal"/>
              <w:rPr/>
            </w:pPr>
            <w:r>
              <w:rPr/>
              <w:t>Мочеприемник</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Мочеприемник прикроватный (мешок для сбора мочи) ночной</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ра ремешков для крепления мочеприемников (мешков для сбора мочи) к ноге</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Пара ремешков для крепления мочеприемников (мешков для сбора мочи) к ноге</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 пластырем</w:t>
            </w:r>
          </w:p>
        </w:tc>
        <w:tc>
          <w:tcPr>
            <w:tcW w:w="2493" w:type="dxa"/>
            <w:tcBorders>
              <w:top w:val="single" w:sz="4" w:space="0" w:color="000000"/>
              <w:left w:val="single" w:sz="4" w:space="0" w:color="000000"/>
              <w:right w:val="single" w:sz="4" w:space="0" w:color="000000"/>
            </w:tcBorders>
          </w:tcPr>
          <w:p>
            <w:pPr>
              <w:pStyle w:val="ConsPlusNormal"/>
              <w:rPr/>
            </w:pPr>
            <w:r>
              <w:rPr/>
              <w:t>Уропрезервати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Уропрезерватив самоклеящийся</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самокатетеризации лубрицированный</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аборы-мочеприемники для самокатетеризации: мешок-мочеприемник, катетер лубрицированный для самокатетеризации, емкость с раствором хлорида натр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Наборы-мочеприемники для самокатетеризац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длитель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уретральный постоянного 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уретральный постоянного пользовани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атетер для эпицист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с катетером) для нефростоми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Катетер мочеточниковый для уретерокутанео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нальный тампон (средство ухода при недержании кал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Ирригационная система для опорожнения кишечника через колостому</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Ирригационная система для опорожнения кишечника через колостому</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тубе, не менее 60 г</w:t>
            </w:r>
          </w:p>
        </w:tc>
        <w:tc>
          <w:tcPr>
            <w:tcW w:w="2493" w:type="dxa"/>
            <w:tcBorders>
              <w:top w:val="single" w:sz="4" w:space="0" w:color="000000"/>
              <w:left w:val="single" w:sz="4" w:space="0" w:color="000000"/>
              <w:right w:val="single" w:sz="4" w:space="0" w:color="000000"/>
            </w:tcBorders>
          </w:tcPr>
          <w:p>
            <w:pPr>
              <w:pStyle w:val="ConsPlusNormal"/>
              <w:ind w:firstLine="5"/>
              <w:jc w:val="both"/>
              <w:rPr/>
            </w:pPr>
            <w:r>
              <w:rPr/>
              <w:t>Паста-герметик для защиты и выравнивания кожи вокруг стомы</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аста-герметик для защиты и выравнивания кожи вокруг стомы в полосках, не менее 60 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 в тубе, не менее 6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Крем защитны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 в тубе, не менее 25 г</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Пудра (порошок) абсорбирующая</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о флаконе, не менее 50 мл</w:t>
            </w:r>
          </w:p>
        </w:tc>
        <w:tc>
          <w:tcPr>
            <w:tcW w:w="2493" w:type="dxa"/>
            <w:tcBorders>
              <w:top w:val="single" w:sz="4" w:space="0" w:color="000000"/>
              <w:left w:val="single" w:sz="4" w:space="0" w:color="000000"/>
              <w:right w:val="single" w:sz="4" w:space="0" w:color="000000"/>
            </w:tcBorders>
          </w:tcPr>
          <w:p>
            <w:pPr>
              <w:pStyle w:val="ConsPlusNormal"/>
              <w:rPr/>
            </w:pPr>
            <w:r>
              <w:rPr/>
              <w:t>Защитная пленк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ая пленка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Очиститель для кожи во флаконе, не менее 180 мл</w:t>
            </w:r>
          </w:p>
        </w:tc>
        <w:tc>
          <w:tcPr>
            <w:tcW w:w="2493" w:type="dxa"/>
            <w:tcBorders>
              <w:top w:val="single" w:sz="4" w:space="0" w:color="000000"/>
              <w:left w:val="single" w:sz="4" w:space="0" w:color="000000"/>
              <w:right w:val="single" w:sz="4" w:space="0" w:color="000000"/>
            </w:tcBorders>
          </w:tcPr>
          <w:p>
            <w:pPr>
              <w:pStyle w:val="ConsPlusNormal"/>
              <w:rPr/>
            </w:pPr>
            <w:r>
              <w:rPr/>
              <w:t>Очиститель для кож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Очиститель для кожи в форме салфеток, не менее 30 шт.</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 во флаконе, не менее 50 мл</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Нейтрализатор запаха</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бсорбирующие желирующие пакетики для стомных мешков, 3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t>Абсорбирующие желирующие пакетики для стомных меш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полукольцо для дополнительной фиксации пластин калоприемников и уроприемников, не менее 40 шт.</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Адгезивная пластина-полукольцо для дополнительной фиксации пластин калоприемников и уроприемников</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Адгезивная пластина - кожный барьер</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кольца для кожи вокруг стомы</w:t>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rPr/>
            </w:pPr>
            <w:r>
              <w:rPr/>
              <w:t>Тампон для стомы</w:t>
            </w:r>
          </w:p>
        </w:tc>
      </w:tr>
      <w:tr>
        <w:trPr/>
        <w:tc>
          <w:tcPr>
            <w:tcW w:w="2268" w:type="dxa"/>
            <w:tcBorders>
              <w:top w:val="single" w:sz="4" w:space="0" w:color="000000"/>
              <w:left w:val="single" w:sz="4" w:space="0" w:color="000000"/>
              <w:right w:val="single" w:sz="4" w:space="0" w:color="000000"/>
            </w:tcBorders>
          </w:tcPr>
          <w:p>
            <w:pPr>
              <w:pStyle w:val="ConsPlusNormal"/>
              <w:rPr/>
            </w:pPr>
            <w:r>
              <w:rPr/>
              <w:t>22. Абсорбирующее белье, подгузники</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t>Впитывающие простыни (пеленки) размером не менее 40 x 60 см (впитываемостью от 400 до 500 мл)</w:t>
            </w:r>
          </w:p>
        </w:tc>
        <w:tc>
          <w:tcPr>
            <w:tcW w:w="2493" w:type="dxa"/>
            <w:tcBorders>
              <w:top w:val="single" w:sz="4" w:space="0" w:color="000000"/>
              <w:left w:val="single" w:sz="4" w:space="0" w:color="000000"/>
              <w:right w:val="single" w:sz="4" w:space="0" w:color="000000"/>
            </w:tcBorders>
          </w:tcPr>
          <w:p>
            <w:pPr>
              <w:pStyle w:val="ConsPlusNormal"/>
              <w:rPr/>
            </w:pPr>
            <w:r>
              <w:rPr/>
              <w:t>Впитывающие простыни; впитывающие пеленки</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60 см (впитываемостью от 800 до 1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Впитывающие простыни (пеленки) размером не менее 60 x 90 см (впитываемостью от 1200 до 19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800 мл</w:t>
            </w:r>
          </w:p>
        </w:tc>
        <w:tc>
          <w:tcPr>
            <w:tcW w:w="2493" w:type="dxa"/>
            <w:vMerge w:val="restart"/>
            <w:tcBorders>
              <w:top w:val="single" w:sz="4" w:space="0" w:color="000000"/>
              <w:left w:val="single" w:sz="4" w:space="0" w:color="000000"/>
              <w:right w:val="single" w:sz="4" w:space="0" w:color="000000"/>
            </w:tcBorders>
          </w:tcPr>
          <w:p>
            <w:pPr>
              <w:pStyle w:val="ConsPlusNormal"/>
              <w:ind w:firstLine="5"/>
              <w:jc w:val="both"/>
              <w:rPr/>
            </w:pPr>
            <w:r>
              <w:rPr/>
              <w:t>Подгузники для взрослых; урологический впитывающий вкладыш (для мужчин и женщин); впитывающие трусы для взрослых (мужчин или женщин); прокладки урологические (для мужчин и женщин)</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300 мл</w:t>
            </w:r>
          </w:p>
        </w:tc>
        <w:tc>
          <w:tcPr>
            <w:tcW w:w="2493"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S" (объем талии не менее 40 - 6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3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S" (объем талии не менее 60 - 80 см), впитываемостью не менее 1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9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0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231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M" (объем талии не менее 70 - 110 см), впитываемостью не менее 36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8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2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Подгузники для взрослых размер "L" (объем талии не менее 100 - 150 см), впитываемостью не менее 24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7</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27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8</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L" (объем талии не менее 100 - 150 см), впитываемостью не менее 4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9</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15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0</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0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2140 мл</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взрослых размер "XL" (объем талии не менее 120 - 160 см), впитываемостью не менее 3300 мл</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3 до 6 кг</w:t>
            </w:r>
          </w:p>
        </w:tc>
        <w:tc>
          <w:tcPr>
            <w:tcW w:w="2493" w:type="dxa"/>
            <w:tcBorders>
              <w:top w:val="single" w:sz="4" w:space="0" w:color="000000"/>
              <w:left w:val="single" w:sz="4" w:space="0" w:color="000000"/>
              <w:right w:val="single" w:sz="4" w:space="0" w:color="000000"/>
            </w:tcBorders>
          </w:tcPr>
          <w:p>
            <w:pPr>
              <w:pStyle w:val="ConsPlusNormal"/>
              <w:rPr/>
            </w:pPr>
            <w:r>
              <w:rPr/>
              <w:t>Подгузники для детей</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4 до 9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5</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7 до 18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6</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rPr/>
            </w:pPr>
            <w:r>
              <w:rPr/>
              <w:t>Подгузники для детей весом от 11 до 25 кг</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7</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Подгузники для детей весом от 15 до 30 кг</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tcBorders>
              <w:top w:val="single" w:sz="4" w:space="0" w:color="000000"/>
              <w:left w:val="single" w:sz="4" w:space="0" w:color="000000"/>
              <w:right w:val="single" w:sz="4" w:space="0" w:color="000000"/>
            </w:tcBorders>
          </w:tcPr>
          <w:p>
            <w:pPr>
              <w:pStyle w:val="ConsPlusNormal"/>
              <w:ind w:left="29" w:hanging="0"/>
              <w:jc w:val="both"/>
              <w:rPr/>
            </w:pPr>
            <w:r>
              <w:rPr/>
              <w:t>23. Кресла-стулья с санитарным оснащением</w:t>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1</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активного типа</w:t>
            </w:r>
          </w:p>
        </w:tc>
        <w:tc>
          <w:tcPr>
            <w:tcW w:w="2493" w:type="dxa"/>
            <w:tcBorders>
              <w:top w:val="single" w:sz="4" w:space="0" w:color="000000"/>
              <w:left w:val="single" w:sz="4" w:space="0" w:color="000000"/>
              <w:right w:val="single" w:sz="4" w:space="0" w:color="000000"/>
            </w:tcBorders>
          </w:tcPr>
          <w:p>
            <w:pPr>
              <w:pStyle w:val="ConsPlusNormal"/>
              <w:rPr/>
            </w:pPr>
            <w:r>
              <w:rPr/>
              <w:t>Кресло-стул с санитарным оснащением</w:t>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с колесами)</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без колес)</w:t>
            </w:r>
          </w:p>
        </w:tc>
        <w:tc>
          <w:tcPr>
            <w:tcW w:w="2493" w:type="dxa"/>
            <w:tcBorders>
              <w:left w:val="single" w:sz="4" w:space="0" w:color="000000"/>
              <w:right w:val="single" w:sz="4" w:space="0" w:color="000000"/>
            </w:tcBorders>
          </w:tcPr>
          <w:p>
            <w:pPr>
              <w:pStyle w:val="ConsPlusNormal"/>
              <w:snapToGrid w:val="false"/>
              <w:rPr/>
            </w:pPr>
            <w:r>
              <w:rPr/>
            </w:r>
          </w:p>
        </w:tc>
      </w:tr>
      <w:tr>
        <w:trPr/>
        <w:tc>
          <w:tcPr>
            <w:tcW w:w="2268" w:type="dxa"/>
            <w:tcBorders>
              <w:left w:val="single" w:sz="4" w:space="0" w:color="000000"/>
              <w:bottom w:val="single" w:sz="4" w:space="0" w:color="000000"/>
              <w:right w:val="single" w:sz="4" w:space="0" w:color="000000"/>
            </w:tcBorders>
          </w:tcPr>
          <w:p>
            <w:pPr>
              <w:pStyle w:val="ConsPlus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4</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pPr>
            <w:r>
              <w:rPr/>
              <w:t>Кресло-стул с санитарным оснащением пассивного типа повышенной грузоподъемности (без колес)</w:t>
            </w:r>
          </w:p>
        </w:tc>
        <w:tc>
          <w:tcPr>
            <w:tcW w:w="2493"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39"/>
        <w:jc w:val="both"/>
        <w:rPr>
          <w:rFonts w:ascii="Times New Roman" w:hAnsi="Times New Roman" w:cs="Times New Roman"/>
          <w:sz w:val="24"/>
          <w:szCs w:val="24"/>
        </w:rPr>
      </w:pPr>
      <w:bookmarkStart w:id="41" w:name="Par1313"/>
      <w:bookmarkEnd w:id="41"/>
      <w:r>
        <w:rPr>
          <w:rFonts w:cs="Times New Roman" w:ascii="Times New Roman" w:hAnsi="Times New Roman"/>
          <w:sz w:val="24"/>
          <w:szCs w:val="24"/>
        </w:rPr>
        <w:t>&lt;1&gt;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N 2347-р (Собрание законодательства Российской Федерации, 2006, N 4, ст. 453; 2010, N 47, ст. 6186; 2013, N 12, ст. 1319; 2014, N 38, ст. 5096).</w:t>
      </w:r>
    </w:p>
    <w:p>
      <w:pPr>
        <w:pStyle w:val="ConsPlusNormal"/>
        <w:ind w:firstLine="539"/>
        <w:jc w:val="both"/>
        <w:rPr>
          <w:rFonts w:ascii="Times New Roman" w:hAnsi="Times New Roman" w:cs="Times New Roman"/>
          <w:sz w:val="24"/>
          <w:szCs w:val="24"/>
        </w:rPr>
      </w:pPr>
      <w:bookmarkStart w:id="42" w:name="Par1314"/>
      <w:bookmarkEnd w:id="42"/>
      <w:r>
        <w:rPr>
          <w:rFonts w:cs="Times New Roman" w:ascii="Times New Roman" w:hAnsi="Times New Roman"/>
          <w:sz w:val="24"/>
          <w:szCs w:val="24"/>
        </w:rPr>
        <w:t>&lt;2&gt; Технические средства реабилитации (изделия) могут приобретаться инвалидами (ветеранами) в различных модификациях, в том числе с дополнительными функциями.</w:t>
      </w:r>
    </w:p>
    <w:p>
      <w:pPr>
        <w:pStyle w:val="ConsPlusNormal"/>
        <w:ind w:firstLine="539"/>
        <w:jc w:val="both"/>
        <w:rPr>
          <w:rFonts w:ascii="Times New Roman" w:hAnsi="Times New Roman" w:cs="Times New Roman"/>
          <w:sz w:val="24"/>
          <w:szCs w:val="24"/>
        </w:rPr>
      </w:pPr>
      <w:bookmarkStart w:id="43" w:name="Par1315"/>
      <w:bookmarkEnd w:id="43"/>
      <w:r>
        <w:rPr>
          <w:rFonts w:cs="Times New Roman" w:ascii="Times New Roman" w:hAnsi="Times New Roman"/>
          <w:sz w:val="24"/>
          <w:szCs w:val="24"/>
        </w:rPr>
        <w:t>&lt;3&gt; В соответствии с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отдельные категории граждан из числа ветеранов, не являющихся инвалидами, зубными протезами не обеспечиваются.</w:t>
      </w:r>
    </w:p>
    <w:p>
      <w:pPr>
        <w:pStyle w:val="ConsPlusNormal"/>
        <w:ind w:firstLine="539"/>
        <w:jc w:val="both"/>
        <w:rPr>
          <w:rFonts w:ascii="Times New Roman" w:hAnsi="Times New Roman" w:cs="Times New Roman"/>
          <w:sz w:val="24"/>
          <w:szCs w:val="24"/>
        </w:rPr>
      </w:pPr>
      <w:bookmarkStart w:id="44" w:name="Par1316"/>
      <w:bookmarkEnd w:id="44"/>
      <w:r>
        <w:rPr>
          <w:rFonts w:cs="Times New Roman" w:ascii="Times New Roman" w:hAnsi="Times New Roman"/>
          <w:sz w:val="24"/>
          <w:szCs w:val="24"/>
        </w:rPr>
        <w:t>&lt;4&gt; Правила обеспечения собаками-проводниками утверждены постановлением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 (Собрание законодательства Российской Федерации, 2005, N 49, ст. 5226; 2011, N 16, ст. 2294; 2012, N 1, ст. 105; N 17, ст. 1992; 2013, N 13, ст. 1559; 2014, N 44, ст. 6070).</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Cs w:val="24"/>
        </w:rPr>
      </w:pPr>
      <w:r>
        <w:rPr>
          <w:rFonts w:cs="Times New Roman" w:ascii="Times New Roman" w:hAnsi="Times New Roman"/>
          <w:b/>
          <w:szCs w:val="24"/>
        </w:rPr>
        <w:t>Раздел 6. Обеспечение доступности для инвалидов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Федеральный закон от 27 июля 2010 г. N 210-ФЗ</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jc w:val="both"/>
        <w:outlineLvl w:val="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ind w:firstLine="540"/>
        <w:jc w:val="both"/>
        <w:rPr>
          <w:rFonts w:ascii="Times New Roman" w:hAnsi="Times New Roman" w:cs="Times New Roman"/>
          <w:b/>
          <w:b/>
          <w:szCs w:val="24"/>
        </w:rPr>
      </w:pPr>
      <w:r>
        <w:rPr>
          <w:rFonts w:cs="Times New Roman" w:ascii="Times New Roman" w:hAnsi="Times New Roman"/>
          <w:b/>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5" w:name="Par42"/>
      <w:bookmarkEnd w:id="45"/>
      <w:r>
        <w:rPr>
          <w:rFonts w:cs="Times New Roman" w:ascii="Times New Roman" w:hAnsi="Times New Roman"/>
          <w:szCs w:val="24"/>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31">
        <w:r>
          <w:rPr>
            <w:rStyle w:val="InternetLink"/>
            <w:rFonts w:cs="Times New Roman" w:ascii="Times New Roman" w:hAnsi="Times New Roman"/>
            <w:szCs w:val="24"/>
          </w:rPr>
          <w:t>законом</w:t>
        </w:r>
      </w:hyperlink>
      <w:r>
        <w:rPr>
          <w:rFonts w:cs="Times New Roman" w:ascii="Times New Roman" w:hAnsi="Times New Roman"/>
          <w:szCs w:val="24"/>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7">
        <w:r>
          <w:rPr>
            <w:rStyle w:val="InternetLink"/>
            <w:rFonts w:cs="Times New Roman" w:ascii="Times New Roman" w:hAnsi="Times New Roman"/>
            <w:szCs w:val="24"/>
          </w:rPr>
          <w:t>частях 2</w:t>
        </w:r>
      </w:hyperlink>
      <w:r>
        <w:rPr>
          <w:rFonts w:cs="Times New Roman" w:ascii="Times New Roman" w:hAnsi="Times New Roman"/>
          <w:szCs w:val="24"/>
        </w:rPr>
        <w:t xml:space="preserve"> и </w:t>
      </w:r>
      <w:hyperlink w:anchor="Par40">
        <w:r>
          <w:rPr>
            <w:rStyle w:val="InternetLink"/>
            <w:rFonts w:cs="Times New Roman" w:ascii="Times New Roman" w:hAnsi="Times New Roman"/>
            <w:szCs w:val="24"/>
          </w:rPr>
          <w:t>3 статьи 1</w:t>
        </w:r>
      </w:hyperlink>
      <w:r>
        <w:rPr>
          <w:rFonts w:cs="Times New Roman" w:ascii="Times New Roman" w:hAnsi="Times New Roman"/>
          <w:szCs w:val="24"/>
        </w:rPr>
        <w:t xml:space="preserve"> настоящего Федерального закона, или в организации, указанные в </w:t>
      </w:r>
      <w:hyperlink w:anchor="Par49">
        <w:r>
          <w:rPr>
            <w:rStyle w:val="InternetLink"/>
            <w:rFonts w:cs="Times New Roman" w:ascii="Times New Roman" w:hAnsi="Times New Roman"/>
            <w:szCs w:val="24"/>
          </w:rPr>
          <w:t>пункте 5</w:t>
        </w:r>
      </w:hyperlink>
      <w:r>
        <w:rPr>
          <w:rFonts w:cs="Times New Roman" w:ascii="Times New Roman" w:hAnsi="Times New Roman"/>
          <w:szCs w:val="24"/>
        </w:rPr>
        <w:t xml:space="preserve"> настоящей стать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46" w:name="Par49"/>
      <w:bookmarkEnd w:id="46"/>
      <w:r>
        <w:rPr>
          <w:rFonts w:cs="Times New Roman" w:ascii="Times New Roman" w:hAnsi="Times New Roman"/>
          <w:szCs w:val="24"/>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32">
        <w:r>
          <w:rPr>
            <w:rStyle w:val="InternetLink"/>
            <w:rFonts w:cs="Times New Roman" w:ascii="Times New Roman" w:hAnsi="Times New Roman"/>
            <w:szCs w:val="24"/>
          </w:rPr>
          <w:t>форме</w:t>
        </w:r>
      </w:hyperlink>
      <w:r>
        <w:rPr>
          <w:rFonts w:cs="Times New Roman" w:ascii="Times New Roman" w:hAnsi="Times New Roman"/>
          <w:szCs w:val="24"/>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6">
        <w:r>
          <w:rPr>
            <w:rStyle w:val="InternetLink"/>
            <w:rFonts w:cs="Times New Roman" w:ascii="Times New Roman" w:hAnsi="Times New Roman"/>
            <w:szCs w:val="24"/>
          </w:rPr>
          <w:t>частью 1 статьи 1</w:t>
        </w:r>
      </w:hyperlink>
      <w:r>
        <w:rPr>
          <w:rFonts w:cs="Times New Roman" w:ascii="Times New Roman" w:hAnsi="Times New Roman"/>
          <w:szCs w:val="24"/>
        </w:rPr>
        <w:t xml:space="preserve"> настоящего Федерального закона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w:t>
      </w:r>
      <w:hyperlink w:anchor="Par182">
        <w:r>
          <w:rPr>
            <w:rStyle w:val="InternetLink"/>
            <w:rFonts w:cs="Times New Roman" w:ascii="Times New Roman" w:hAnsi="Times New Roman"/>
            <w:szCs w:val="24"/>
          </w:rPr>
          <w:t>статьей 7.2</w:t>
        </w:r>
      </w:hyperlink>
      <w:r>
        <w:rPr>
          <w:rFonts w:cs="Times New Roman" w:ascii="Times New Roman" w:hAnsi="Times New Roman"/>
          <w:szCs w:val="24"/>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33">
        <w:r>
          <w:rPr>
            <w:rStyle w:val="InternetLink"/>
            <w:rFonts w:cs="Times New Roman" w:ascii="Times New Roman" w:hAnsi="Times New Roman"/>
            <w:szCs w:val="24"/>
          </w:rPr>
          <w:t>законного представителя</w:t>
        </w:r>
      </w:hyperlink>
      <w:r>
        <w:rPr>
          <w:rFonts w:cs="Times New Roman" w:ascii="Times New Roman" w:hAnsi="Times New Roman"/>
          <w:szCs w:val="24"/>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или многофункционального центра либо государственным или муниципальным служащим при получении данным заявителем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47" w:name="Par64"/>
      <w:bookmarkEnd w:id="47"/>
      <w:r>
        <w:rPr>
          <w:rFonts w:cs="Times New Roman" w:ascii="Times New Roman" w:hAnsi="Times New Roman"/>
          <w:szCs w:val="24"/>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bookmarkStart w:id="48" w:name="Par68"/>
      <w:bookmarkStart w:id="49" w:name="Par68"/>
      <w:bookmarkEnd w:id="49"/>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ья 4. Основные принципы предоставления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принципами предоставления государственных и муниципальных услуг являютс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заявительный порядок обращения за предоставлением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0" w:name="Par307"/>
      <w:bookmarkEnd w:id="50"/>
      <w:r>
        <w:rPr>
          <w:rFonts w:cs="Times New Roman" w:ascii="Times New Roman" w:hAnsi="Times New Roman"/>
          <w:szCs w:val="24"/>
        </w:rPr>
        <w:t>Статья 12. Требования к структуре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Предоставление государственных и муниципальных услуг осуществляется в соответствии с административными регламен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руктура административного регламента должна содержать разделы, устанавливающи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стандар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1" w:name="Par318"/>
      <w:bookmarkEnd w:id="51"/>
      <w:r>
        <w:rPr>
          <w:rFonts w:cs="Times New Roman" w:ascii="Times New Roman" w:hAnsi="Times New Roman"/>
          <w:szCs w:val="24"/>
        </w:rPr>
        <w:t>Статья 13. Общие требования к разработке проектов административных регламентов</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36">
        <w:r>
          <w:rPr>
            <w:rStyle w:val="InternetLink"/>
            <w:rFonts w:cs="Times New Roman" w:ascii="Times New Roman" w:hAnsi="Times New Roman"/>
            <w:szCs w:val="24"/>
          </w:rPr>
          <w:t>части 12</w:t>
        </w:r>
      </w:hyperlink>
      <w:r>
        <w:rPr>
          <w:rFonts w:cs="Times New Roman" w:ascii="Times New Roman" w:hAnsi="Times New Roman"/>
          <w:szCs w:val="24"/>
        </w:rPr>
        <w:t xml:space="preserve"> настоящей статьи, и последующего утвержде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2" w:name="Par336"/>
      <w:bookmarkEnd w:id="52"/>
      <w:r>
        <w:rPr>
          <w:rFonts w:cs="Times New Roman" w:ascii="Times New Roman" w:hAnsi="Times New Roman"/>
          <w:szCs w:val="24"/>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34">
        <w:r>
          <w:rPr>
            <w:rStyle w:val="InternetLink"/>
            <w:rFonts w:cs="Times New Roman" w:ascii="Times New Roman" w:hAnsi="Times New Roman"/>
            <w:szCs w:val="24"/>
          </w:rPr>
          <w:t>органом</w:t>
        </w:r>
      </w:hyperlink>
      <w:r>
        <w:rPr>
          <w:rFonts w:cs="Times New Roman" w:ascii="Times New Roman" w:hAnsi="Times New Roman"/>
          <w:szCs w:val="24"/>
        </w:rPr>
        <w:t xml:space="preserve"> исполнительной власти в </w:t>
      </w:r>
      <w:hyperlink r:id="rId35">
        <w:r>
          <w:rPr>
            <w:rStyle w:val="InternetLink"/>
            <w:rFonts w:cs="Times New Roman" w:ascii="Times New Roman" w:hAnsi="Times New Roman"/>
            <w:szCs w:val="24"/>
          </w:rPr>
          <w:t>порядке</w:t>
        </w:r>
      </w:hyperlink>
      <w:r>
        <w:rPr>
          <w:rFonts w:cs="Times New Roman" w:ascii="Times New Roman" w:hAnsi="Times New Roman"/>
          <w:szCs w:val="24"/>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1. </w:t>
      </w:r>
      <w:hyperlink r:id="rId36">
        <w:r>
          <w:rPr>
            <w:rStyle w:val="InternetLink"/>
            <w:rFonts w:cs="Times New Roman" w:ascii="Times New Roman" w:hAnsi="Times New Roman"/>
            <w:szCs w:val="24"/>
          </w:rPr>
          <w:t>Порядок</w:t>
        </w:r>
      </w:hyperlink>
      <w:r>
        <w:rPr>
          <w:rFonts w:cs="Times New Roman" w:ascii="Times New Roman" w:hAnsi="Times New Roman"/>
          <w:szCs w:val="24"/>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Cs w:val="24"/>
        </w:rPr>
      </w:pPr>
      <w:bookmarkStart w:id="53" w:name="Par343"/>
      <w:bookmarkEnd w:id="53"/>
      <w:r>
        <w:rPr>
          <w:rFonts w:cs="Times New Roman" w:ascii="Times New Roman" w:hAnsi="Times New Roman"/>
          <w:szCs w:val="24"/>
        </w:rPr>
        <w:t>Статья 14. Требования к стандарту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Стандарт предоставления государственной или муниципальной услуги предусматривает:</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наименование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2) наименование органа, предоставляющего государственную услугу, ил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результат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4) срок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5) правовые основания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8) исчерпывающий перечень оснований для отказа в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1) срок регистрации запроса заявителя о предоставлении государственной или муниципальной услуги;</w:t>
      </w:r>
    </w:p>
    <w:p>
      <w:pPr>
        <w:pStyle w:val="Normal"/>
        <w:widowControl w:val="false"/>
        <w:pBdr>
          <w:top w:val="single" w:sz="4" w:space="1" w:color="000000"/>
        </w:pBdr>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Примечание.</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В соответствии с Федеральным </w:t>
      </w:r>
      <w:hyperlink r:id="rId37">
        <w:r>
          <w:rPr>
            <w:rStyle w:val="InternetLink"/>
            <w:rFonts w:cs="Times New Roman" w:ascii="Times New Roman" w:hAnsi="Times New Roman"/>
            <w:szCs w:val="24"/>
          </w:rPr>
          <w:t>законом</w:t>
        </w:r>
      </w:hyperlink>
      <w:r>
        <w:rPr>
          <w:rFonts w:cs="Times New Roman" w:ascii="Times New Roman" w:hAnsi="Times New Roman"/>
          <w:szCs w:val="24"/>
        </w:rPr>
        <w:t xml:space="preserve"> от 01.12.2014 N 419-ФЗ с </w:t>
      </w:r>
      <w:hyperlink r:id="rId38">
        <w:r>
          <w:rPr>
            <w:rStyle w:val="InternetLink"/>
            <w:rFonts w:cs="Times New Roman" w:ascii="Times New Roman" w:hAnsi="Times New Roman"/>
            <w:szCs w:val="24"/>
          </w:rPr>
          <w:t>1 января 2016 года</w:t>
        </w:r>
      </w:hyperlink>
      <w:r>
        <w:rPr>
          <w:rFonts w:cs="Times New Roman" w:ascii="Times New Roman" w:hAnsi="Times New Roman"/>
          <w:szCs w:val="24"/>
        </w:rPr>
        <w:t xml:space="preserve"> пункт 12 статьи 14 будет дополнен словами: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pBdr>
          <w:top w:val="single" w:sz="6" w:space="0" w:color="000000"/>
        </w:pBd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3) показатели доступности и качеств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bookmarkStart w:id="54" w:name="Par366"/>
      <w:bookmarkStart w:id="55" w:name="Par366"/>
      <w:bookmarkEnd w:id="55"/>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авила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остановлением Правительства РФ от 22.12.2012 N 1376</w:t>
      </w:r>
    </w:p>
    <w:p>
      <w:pPr>
        <w:pStyle w:val="Normal"/>
        <w:widowControl w:val="false"/>
        <w:autoSpaceDE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widowControl w:val="false"/>
        <w:autoSpaceDE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 Многофункциональный центр предоставления государственных и муниципальных услуг (далее - многофункциональный центр) организует предоставление государственных и муниципальных услуг по принципу "одного окна" в соответствии с соглашениями о взаимодействии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далее соответственно - соглашение о взаимодействии; органы, предоставляющие государственные услуги; органы, предоставляющие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3.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w:t>
      </w:r>
      <w:hyperlink r:id="rId39">
        <w:r>
          <w:rPr>
            <w:rStyle w:val="InternetLink"/>
            <w:rFonts w:cs="Times New Roman" w:ascii="Times New Roman" w:hAnsi="Times New Roman"/>
            <w:szCs w:val="24"/>
          </w:rPr>
          <w:t>закона</w:t>
        </w:r>
      </w:hyperlink>
      <w:r>
        <w:rPr>
          <w:rFonts w:cs="Times New Roman" w:ascii="Times New Roman" w:hAnsi="Times New Roman"/>
          <w:szCs w:val="24"/>
        </w:rPr>
        <w:t xml:space="preserve"> "Технический регламент о безопасности зданий и сооружений".</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4.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widowControl w:val="false"/>
        <w:autoSpaceDE w:val="false"/>
        <w:spacing w:lineRule="auto" w:line="240" w:before="0" w:after="0"/>
        <w:ind w:firstLine="540"/>
        <w:jc w:val="both"/>
        <w:rPr>
          <w:rFonts w:ascii="Times New Roman" w:hAnsi="Times New Roman" w:cs="Times New Roman"/>
          <w:szCs w:val="24"/>
        </w:rPr>
      </w:pPr>
      <w:bookmarkStart w:id="56" w:name="Par100"/>
      <w:bookmarkEnd w:id="56"/>
      <w:r>
        <w:rPr>
          <w:rFonts w:cs="Times New Roman" w:ascii="Times New Roman" w:hAnsi="Times New Roman"/>
          <w:szCs w:val="24"/>
        </w:rPr>
        <w:t>15. В многофункциональном центре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pPr>
      <w:r>
        <w:rPr>
          <w:rFonts w:cs="Times New Roman" w:ascii="Times New Roman" w:hAnsi="Times New Roman"/>
          <w:szCs w:val="24"/>
        </w:rPr>
        <w:t xml:space="preserve">15(1). Положения </w:t>
      </w:r>
      <w:hyperlink w:anchor="Par82">
        <w:r>
          <w:rPr>
            <w:rStyle w:val="InternetLink"/>
            <w:rFonts w:cs="Times New Roman" w:ascii="Times New Roman" w:hAnsi="Times New Roman"/>
            <w:szCs w:val="24"/>
          </w:rPr>
          <w:t>подпунктов "б"</w:t>
        </w:r>
      </w:hyperlink>
      <w:r>
        <w:rPr>
          <w:rFonts w:cs="Times New Roman" w:ascii="Times New Roman" w:hAnsi="Times New Roman"/>
          <w:szCs w:val="24"/>
        </w:rPr>
        <w:t xml:space="preserve"> и </w:t>
      </w:r>
      <w:hyperlink w:anchor="Par86">
        <w:r>
          <w:rPr>
            <w:rStyle w:val="InternetLink"/>
            <w:rFonts w:cs="Times New Roman" w:ascii="Times New Roman" w:hAnsi="Times New Roman"/>
            <w:szCs w:val="24"/>
          </w:rPr>
          <w:t>"е" пункта 8</w:t>
        </w:r>
      </w:hyperlink>
      <w:r>
        <w:rPr>
          <w:rFonts w:cs="Times New Roman" w:ascii="Times New Roman" w:hAnsi="Times New Roman"/>
          <w:szCs w:val="24"/>
        </w:rPr>
        <w:t xml:space="preserve">, </w:t>
      </w:r>
      <w:hyperlink w:anchor="Par99">
        <w:r>
          <w:rPr>
            <w:rStyle w:val="InternetLink"/>
            <w:rFonts w:cs="Times New Roman" w:ascii="Times New Roman" w:hAnsi="Times New Roman"/>
            <w:szCs w:val="24"/>
          </w:rPr>
          <w:t>пунктов 14</w:t>
        </w:r>
      </w:hyperlink>
      <w:r>
        <w:rPr>
          <w:rFonts w:cs="Times New Roman" w:ascii="Times New Roman" w:hAnsi="Times New Roman"/>
          <w:szCs w:val="24"/>
        </w:rPr>
        <w:t xml:space="preserve"> и </w:t>
      </w:r>
      <w:hyperlink w:anchor="Par100">
        <w:r>
          <w:rPr>
            <w:rStyle w:val="InternetLink"/>
            <w:rFonts w:cs="Times New Roman" w:ascii="Times New Roman" w:hAnsi="Times New Roman"/>
            <w:szCs w:val="24"/>
          </w:rPr>
          <w:t>15</w:t>
        </w:r>
      </w:hyperlink>
      <w:r>
        <w:rPr>
          <w:rFonts w:cs="Times New Roman" w:ascii="Times New Roman" w:hAnsi="Times New Roman"/>
          <w:szCs w:val="24"/>
        </w:rPr>
        <w:t xml:space="preserve"> настоящих Правил не применяются к многофункциональному центру, в случае если численность жителей муниципального района субъекта Российской Федерации, на территории которого расположен многофункциональный центр, составляет менее 10 тыс. жителей и этот муниципальный район относится к районам Крайнего Севера и приравненным к ним местностям.</w:t>
      </w:r>
    </w:p>
    <w:p>
      <w:pPr>
        <w:pStyle w:val="Normal"/>
        <w:widowControl w:val="false"/>
        <w:autoSpaceDE w:val="false"/>
        <w:spacing w:lineRule="auto" w:line="240" w:before="0" w:after="0"/>
        <w:jc w:val="both"/>
        <w:rPr/>
      </w:pPr>
      <w:r>
        <w:rPr>
          <w:rFonts w:cs="Times New Roman" w:ascii="Times New Roman" w:hAnsi="Times New Roman"/>
          <w:szCs w:val="24"/>
        </w:rPr>
        <w:t xml:space="preserve">(п. 15(1) введен </w:t>
      </w:r>
      <w:hyperlink r:id="rId40">
        <w:r>
          <w:rPr>
            <w:rStyle w:val="InternetLink"/>
            <w:rFonts w:cs="Times New Roman" w:ascii="Times New Roman" w:hAnsi="Times New Roman"/>
            <w:szCs w:val="24"/>
          </w:rPr>
          <w:t>Постановлением</w:t>
        </w:r>
      </w:hyperlink>
      <w:r>
        <w:rPr>
          <w:rFonts w:cs="Times New Roman" w:ascii="Times New Roman" w:hAnsi="Times New Roman"/>
          <w:szCs w:val="24"/>
        </w:rPr>
        <w:t xml:space="preserve"> Правительства РФ от 07.05.2014 N 412)</w:t>
      </w:r>
    </w:p>
    <w:p>
      <w:pPr>
        <w:pStyle w:val="Normal"/>
        <w:widowControl w:val="false"/>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16. На территории, прилегающей к многофункциональному центру,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57" w:name="Par104"/>
      <w:bookmarkStart w:id="58" w:name="Par104"/>
      <w:bookmarkEnd w:id="58"/>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е Приказом Минкомсвязи России от 25.04.2014 N 108</w:t>
      </w:r>
    </w:p>
    <w:p>
      <w:pPr>
        <w:pStyle w:val="ConsPlusNormal"/>
        <w:numPr>
          <w:ilvl w:val="0"/>
          <w:numId w:val="0"/>
        </w:numPr>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Данный документ приведен в Разделе 10 Обеспечение доступности для инвалидов услуг связи)</w:t>
      </w:r>
    </w:p>
    <w:p>
      <w:pPr>
        <w:pStyle w:val="ConsPlus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t>Гражданский кодекс Российской Федераци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Cs w:val="24"/>
        </w:rPr>
      </w:pPr>
      <w:r>
        <w:rPr>
          <w:rFonts w:cs="Times New Roman" w:ascii="Times New Roman" w:hAnsi="Times New Roman"/>
          <w:szCs w:val="24"/>
        </w:rPr>
        <w:t>Статья 1125. Нотариально удостоверенное завещание</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Cs w:val="24"/>
        </w:rPr>
      </w:pPr>
      <w:r>
        <w:rPr>
          <w:rFonts w:cs="Times New Roman" w:ascii="Times New Roman" w:hAnsi="Times New Roman"/>
          <w:szCs w:val="24"/>
        </w:rPr>
        <w:t>3. Завещание должно быть собственноручно подписано завещателем.</w:t>
      </w:r>
    </w:p>
    <w:p>
      <w:pPr>
        <w:pStyle w:val="Normal"/>
        <w:autoSpaceDE w:val="false"/>
        <w:spacing w:lineRule="auto" w:line="240" w:before="0" w:after="0"/>
        <w:ind w:firstLine="540"/>
        <w:jc w:val="both"/>
        <w:rPr/>
      </w:pPr>
      <w:r>
        <w:rPr>
          <w:rFonts w:cs="Times New Roman" w:ascii="Times New Roman" w:hAnsi="Times New Roman"/>
          <w:szCs w:val="24"/>
        </w:rPr>
        <w:t xml:space="preserve">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w:t>
      </w:r>
      <w:hyperlink r:id="rId41">
        <w:r>
          <w:rPr>
            <w:rStyle w:val="InternetLink"/>
            <w:rFonts w:cs="Times New Roman" w:ascii="Times New Roman" w:hAnsi="Times New Roman"/>
            <w:szCs w:val="24"/>
          </w:rPr>
          <w:t>документом</w:t>
        </w:r>
      </w:hyperlink>
      <w:r>
        <w:rPr>
          <w:rFonts w:cs="Times New Roman" w:ascii="Times New Roman" w:hAnsi="Times New Roman"/>
          <w:szCs w:val="24"/>
        </w:rPr>
        <w:t>, удостоверяющим личность этого гражданина.</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Извлечения положений, которые носят обязательный характер)</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7.7 Здания объектов по обслуживанию общества и государства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1 Общими требованиями к доступности основных групп помещений, административных зданий, где происходит прием МГН, являютс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почтительное размещение их в уровне вхо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язательное наличие справочно-информационной службы; возможное совмещение справочно-информационной службы и кабинета дежурного приема;</w:t>
        <w:b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2 В вестибюлях зданий административного назначения рекомендуется предусматривать зону обслуживающих автоматов (телефонов, таксофонов, продаж и т.п.) и резервную площадь для киоск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йка информации в вестибюлях и в зонах специализированного обслуживания инвалидов должна быть хорошо видимой со стороны входа и легко различаться слабовидящими посетителя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3 Залы судебных заведений должны быть доступны для всех категорий инвалидов. На скамье присяжных должно быть предусмотрено место для инвалида на кресле-коляске. Места истца и адвоката, включая кафедру, должны быть доступными.</w:t>
        <w:br/>
        <w:t>В зале должно быть предусмотрено место для переводчика жестового языка, удобное для ведения перекрестного опроса всеми участниками судебного процесса.</w:t>
        <w:br/>
        <w:t>Если предусмотрены камеры содержания под стражей при зале заседаний суда, то одна из камер должна быть доступна для инвалида на кресле-коляске. Такая камера может быть предназначена для нескольких залов суд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лошные перегородки, охранное остекление или разделительные столы, которые отделяют посетителей от задержанных в помещениях свиданий пенитенциарных учреждений, должны иметь не менее одного места, доступного для инвалидов, с каждой стороны.</w:t>
      </w:r>
    </w:p>
    <w:p>
      <w:pPr>
        <w:pStyle w:val="Normal"/>
        <w:spacing w:lineRule="auto" w:line="240" w:before="0" w:after="0"/>
        <w:ind w:firstLine="567"/>
        <w:jc w:val="both"/>
        <w:rPr/>
      </w:pPr>
      <w:r>
        <w:rPr>
          <w:rFonts w:eastAsia="Times New Roman" w:cs="Times New Roman" w:ascii="Times New Roman" w:hAnsi="Times New Roman"/>
          <w:szCs w:val="24"/>
          <w:lang w:eastAsia="ru-RU"/>
        </w:rPr>
        <w:t>7.7.4 Минимальный размер площади помещения (кабинета или кабины) для индивидуального приема (на одно рабочее место) рекомендуется принимать 12 м</w:t>
      </w:r>
      <w:r>
        <w:rPr>
          <w:rFonts w:eastAsia="Times New Roman" w:cs="Times New Roman" w:ascii="Times New Roman" w:hAnsi="Times New Roman"/>
          <w:szCs w:val="24"/>
          <w:lang w:eastAsia="ru-RU"/>
        </w:rPr>
        <w:drawing>
          <wp:inline distT="0" distB="0" distL="0" distR="0">
            <wp:extent cx="10414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Cs w:val="24"/>
          <w:lang w:eastAsia="ru-RU"/>
        </w:rPr>
        <w:t>.</w:t>
        <w:br/>
        <w:t>В помещениях приема на несколько мест обслуживания рекомендуется делать доступными для МГН одно из мест обслуживания или несколько мест обслуживания, скомпонованных в общую зон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7.5 В отделе пенсионных выплат следует предусматривать переговорные устройства с возможностью двустороннего включен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rPr>
      </w:pPr>
      <w:bookmarkStart w:id="59" w:name="sub_1300"/>
      <w:bookmarkEnd w:id="59"/>
      <w:r>
        <w:rPr>
          <w:rFonts w:cs="Times New Roman" w:ascii="Times New Roman" w:hAnsi="Times New Roman"/>
          <w:color w:val="000000"/>
        </w:rPr>
        <w:t>Здания учреждений управ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60" w:name="sub_1300"/>
      <w:bookmarkStart w:id="61" w:name="sub_1300"/>
      <w:bookmarkEnd w:id="61"/>
    </w:p>
    <w:p>
      <w:pPr>
        <w:pStyle w:val="Normal"/>
        <w:spacing w:lineRule="auto" w:line="240" w:before="0" w:after="0"/>
        <w:jc w:val="both"/>
        <w:rPr>
          <w:rFonts w:ascii="Times New Roman" w:hAnsi="Times New Roman" w:cs="Times New Roman"/>
        </w:rPr>
      </w:pPr>
      <w:bookmarkStart w:id="62" w:name="sub_1016"/>
      <w:bookmarkEnd w:id="62"/>
      <w:r>
        <w:rPr>
          <w:rFonts w:cs="Times New Roman" w:ascii="Times New Roman" w:hAnsi="Times New Roman"/>
        </w:rPr>
        <w:t>10.16 Рекомендуется проектировать доступными для инвалидов все виды и типы зданий и помещений учреждений и организаций, связанных с приемом (обслуживанием) населения и размещаемых в зданиях с кабинетно-офисной структурой. К ним относятся:</w:t>
      </w:r>
    </w:p>
    <w:p>
      <w:pPr>
        <w:pStyle w:val="Normal"/>
        <w:spacing w:lineRule="auto" w:line="240" w:before="0" w:after="0"/>
        <w:jc w:val="both"/>
        <w:rPr>
          <w:rFonts w:ascii="Times New Roman" w:hAnsi="Times New Roman" w:cs="Times New Roman"/>
        </w:rPr>
      </w:pPr>
      <w:bookmarkStart w:id="63" w:name="sub_1016"/>
      <w:bookmarkEnd w:id="63"/>
      <w:r>
        <w:rPr>
          <w:rFonts w:cs="Times New Roman" w:ascii="Times New Roman" w:hAnsi="Times New Roman"/>
        </w:rPr>
        <w:t>административные организации - комитеты, управления, департаменты и их подразделения, в том числе органы социальной защиты населения, управления защиты прав потребителя, а также префектуры, муниципалитеты и т.п.;</w:t>
      </w:r>
    </w:p>
    <w:p>
      <w:pPr>
        <w:pStyle w:val="Normal"/>
        <w:spacing w:lineRule="auto" w:line="240" w:before="0" w:after="0"/>
        <w:jc w:val="both"/>
        <w:rPr>
          <w:rFonts w:ascii="Times New Roman" w:hAnsi="Times New Roman" w:cs="Times New Roman"/>
        </w:rPr>
      </w:pPr>
      <w:r>
        <w:rPr>
          <w:rFonts w:cs="Times New Roman" w:ascii="Times New Roman" w:hAnsi="Times New Roman"/>
        </w:rPr>
        <w:t>судебно-правовые учреждения - юридические бюро и консультации, адвокатские коллегии, нотариальные конторы, страховые фирмы и фонды;</w:t>
      </w:r>
    </w:p>
    <w:p>
      <w:pPr>
        <w:pStyle w:val="Normal"/>
        <w:spacing w:lineRule="auto" w:line="240" w:before="0" w:after="0"/>
        <w:jc w:val="both"/>
        <w:rPr>
          <w:rFonts w:ascii="Times New Roman" w:hAnsi="Times New Roman" w:cs="Times New Roman"/>
        </w:rPr>
      </w:pPr>
      <w:r>
        <w:rPr>
          <w:rFonts w:cs="Times New Roman" w:ascii="Times New Roman" w:hAnsi="Times New Roman"/>
        </w:rPr>
        <w:t>коммунальные службы - (ГУИС, управляющие компании и т.д.);</w:t>
      </w:r>
    </w:p>
    <w:p>
      <w:pPr>
        <w:pStyle w:val="Normal"/>
        <w:spacing w:lineRule="auto" w:line="240" w:before="0" w:after="0"/>
        <w:jc w:val="both"/>
        <w:rPr>
          <w:rFonts w:ascii="Times New Roman" w:hAnsi="Times New Roman" w:cs="Times New Roman"/>
        </w:rPr>
      </w:pPr>
      <w:r>
        <w:rPr>
          <w:rFonts w:cs="Times New Roman" w:ascii="Times New Roman" w:hAnsi="Times New Roman"/>
        </w:rPr>
        <w:t>налоговые инспекции и управления и отделы виз и регистраций (УФМС);</w:t>
      </w:r>
    </w:p>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и по трудоустройству - федеральные службы, управления и центры занятости, агентства по трудоустройству.</w:t>
      </w:r>
    </w:p>
    <w:p>
      <w:pPr>
        <w:pStyle w:val="Normal"/>
        <w:spacing w:lineRule="auto" w:line="240" w:before="0" w:after="0"/>
        <w:jc w:val="both"/>
        <w:rPr>
          <w:rFonts w:ascii="Times New Roman" w:hAnsi="Times New Roman" w:cs="Times New Roman"/>
        </w:rPr>
      </w:pPr>
      <w:bookmarkStart w:id="64" w:name="sub_1017"/>
      <w:bookmarkEnd w:id="64"/>
      <w:r>
        <w:rPr>
          <w:rFonts w:cs="Times New Roman" w:ascii="Times New Roman" w:hAnsi="Times New Roman"/>
        </w:rPr>
        <w:t>10.17 Общими требованиями к доступности основных групп помещений, где происходит прием маломобильных посетителей, являются:</w:t>
      </w:r>
    </w:p>
    <w:p>
      <w:pPr>
        <w:pStyle w:val="Normal"/>
        <w:spacing w:lineRule="auto" w:line="240" w:before="0" w:after="0"/>
        <w:jc w:val="both"/>
        <w:rPr>
          <w:rFonts w:ascii="Times New Roman" w:hAnsi="Times New Roman" w:cs="Times New Roman"/>
        </w:rPr>
      </w:pPr>
      <w:bookmarkStart w:id="65" w:name="sub_1017"/>
      <w:bookmarkEnd w:id="65"/>
      <w:r>
        <w:rPr>
          <w:rFonts w:cs="Times New Roman" w:ascii="Times New Roman" w:hAnsi="Times New Roman"/>
        </w:rPr>
        <w:t>предпочтительное размещение их в уровне вх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язательное наличие справочно-информационной службы; возможное совмещение справочно-информационной службы и кабинета дежурного приема (вариант "Б");</w:t>
      </w:r>
    </w:p>
    <w:p>
      <w:pPr>
        <w:pStyle w:val="Normal"/>
        <w:spacing w:lineRule="auto" w:line="240" w:before="0" w:after="0"/>
        <w:jc w:val="both"/>
        <w:rPr>
          <w:rFonts w:ascii="Times New Roman" w:hAnsi="Times New Roman" w:cs="Times New Roman"/>
        </w:rPr>
      </w:pPr>
      <w:r>
        <w:rPr>
          <w:rFonts w:cs="Times New Roman" w:ascii="Times New Roman" w:hAnsi="Times New Roman"/>
        </w:rPr>
        <w:t>при наличии помещений коллективного использования (конференц-залов, залов совещаний и т.п.) желательно их размещение не выше второго уровня (этажа).</w:t>
      </w:r>
    </w:p>
    <w:p>
      <w:pPr>
        <w:pStyle w:val="Normal"/>
        <w:spacing w:lineRule="auto" w:line="240" w:before="0" w:after="0"/>
        <w:jc w:val="both"/>
        <w:rPr>
          <w:rFonts w:ascii="Times New Roman" w:hAnsi="Times New Roman" w:cs="Times New Roman"/>
        </w:rPr>
      </w:pPr>
      <w:r>
        <w:rPr>
          <w:rFonts w:cs="Times New Roman" w:ascii="Times New Roman" w:hAnsi="Times New Roman"/>
        </w:rPr>
        <w:t>В приспосабливаемых зданиях учреждений, где осуществляется прием населения, допускается выделение части помещений, зон или мест для специализированного обслуживания маломобильных категорий посетителей с учетом возможного их сопровождения, (в том числе инвалидов на креслах-колясках, по зрению), по варианту "Б".</w:t>
      </w:r>
    </w:p>
    <w:p>
      <w:pPr>
        <w:pStyle w:val="Normal"/>
        <w:spacing w:lineRule="auto" w:line="240" w:before="0" w:after="0"/>
        <w:jc w:val="both"/>
        <w:rPr>
          <w:rFonts w:ascii="Times New Roman" w:hAnsi="Times New Roman" w:cs="Times New Roman"/>
        </w:rPr>
      </w:pPr>
      <w:bookmarkStart w:id="66" w:name="sub_1018"/>
      <w:bookmarkEnd w:id="66"/>
      <w:r>
        <w:rPr>
          <w:rFonts w:cs="Times New Roman" w:ascii="Times New Roman" w:hAnsi="Times New Roman"/>
        </w:rPr>
        <w:t>10.18 Зона (помещение) справочно-информационной службы следует размещать в непосредственной и удобной близости от входа в здание. При ее островном размещении в вестибюле, рекомендуется предусматривать периметральную зону (полосу) безопасности шириной не менее 1,5 м, отделяющую от основного пути движения.</w:t>
      </w:r>
    </w:p>
    <w:p>
      <w:pPr>
        <w:pStyle w:val="Normal"/>
        <w:spacing w:lineRule="auto" w:line="240" w:before="0" w:after="0"/>
        <w:jc w:val="both"/>
        <w:rPr>
          <w:rFonts w:ascii="Times New Roman" w:hAnsi="Times New Roman" w:cs="Times New Roman"/>
        </w:rPr>
      </w:pPr>
      <w:bookmarkStart w:id="67" w:name="sub_1018"/>
      <w:bookmarkStart w:id="68" w:name="sub_1019"/>
      <w:bookmarkEnd w:id="67"/>
      <w:bookmarkEnd w:id="68"/>
      <w:r>
        <w:rPr>
          <w:rFonts w:cs="Times New Roman" w:ascii="Times New Roman" w:hAnsi="Times New Roman"/>
        </w:rPr>
        <w:t>10.19 Кабинет дежурного приема размещается в уровне входа с непосредственным примыканием к вестибюлю совместно с зоной отдыха и ожидания. Рекомендуется выделение объекта архитектурно-дизайнерскими средствами, облегчающими его поиск. Кабинет оснащается информационными средствами, гарантирующими полный объем информации о видах и форме услуг, режиме работы и размещении мест обслуживания. Следует также оснастить кабинет специальными средствами для общения с посетителями с частичной или полной потерей слуха и посетителями с частичной или полной потерей зрения.</w:t>
      </w:r>
    </w:p>
    <w:p>
      <w:pPr>
        <w:pStyle w:val="Normal"/>
        <w:spacing w:lineRule="auto" w:line="240" w:before="0" w:after="0"/>
        <w:jc w:val="both"/>
        <w:rPr>
          <w:rFonts w:ascii="Times New Roman" w:hAnsi="Times New Roman" w:cs="Times New Roman"/>
        </w:rPr>
      </w:pPr>
      <w:bookmarkStart w:id="69" w:name="sub_1019"/>
      <w:bookmarkStart w:id="70" w:name="sub_1020"/>
      <w:bookmarkEnd w:id="69"/>
      <w:bookmarkEnd w:id="70"/>
      <w:r>
        <w:rPr>
          <w:rFonts w:cs="Times New Roman" w:ascii="Times New Roman" w:hAnsi="Times New Roman"/>
        </w:rPr>
        <w:t>10.20 Помещения зданий администраций и управлений: приемные, залы заседаний, конференц-залы, вестибюли и т.п. следует оборудовать индукционной системой.</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1" w:name="sub_1020"/>
      <w:bookmarkStart w:id="72" w:name="sub_1020"/>
      <w:bookmarkEnd w:id="72"/>
    </w:p>
    <w:p>
      <w:pPr>
        <w:pStyle w:val="Heading1"/>
        <w:spacing w:before="0" w:after="0"/>
        <w:rPr>
          <w:rFonts w:ascii="Times New Roman" w:hAnsi="Times New Roman" w:cs="Times New Roman"/>
          <w:color w:val="000000"/>
        </w:rPr>
      </w:pPr>
      <w:bookmarkStart w:id="73" w:name="sub_1400"/>
      <w:bookmarkEnd w:id="73"/>
      <w:r>
        <w:rPr>
          <w:rFonts w:cs="Times New Roman" w:ascii="Times New Roman" w:hAnsi="Times New Roman"/>
          <w:color w:val="000000"/>
        </w:rPr>
        <w:t>Здания и помещения органов социальной защиты насел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74" w:name="sub_1400"/>
      <w:bookmarkStart w:id="75" w:name="sub_1400"/>
      <w:bookmarkEnd w:id="75"/>
    </w:p>
    <w:p>
      <w:pPr>
        <w:pStyle w:val="Normal"/>
        <w:spacing w:lineRule="auto" w:line="240" w:before="0" w:after="0"/>
        <w:jc w:val="both"/>
        <w:rPr>
          <w:rFonts w:ascii="Times New Roman" w:hAnsi="Times New Roman" w:cs="Times New Roman"/>
        </w:rPr>
      </w:pPr>
      <w:bookmarkStart w:id="76" w:name="sub_1021"/>
      <w:bookmarkEnd w:id="76"/>
      <w:r>
        <w:rPr>
          <w:rFonts w:cs="Times New Roman" w:ascii="Times New Roman" w:hAnsi="Times New Roman"/>
        </w:rPr>
        <w:t>10.21 В зданиях органов социальной защиты кроме помещений общего назначения, рекомендуется обеспечивать доступность для маломобильных посетителей в следующие помещения:</w:t>
      </w:r>
    </w:p>
    <w:p>
      <w:pPr>
        <w:pStyle w:val="Normal"/>
        <w:spacing w:lineRule="auto" w:line="240" w:before="0" w:after="0"/>
        <w:jc w:val="both"/>
        <w:rPr>
          <w:rFonts w:ascii="Times New Roman" w:hAnsi="Times New Roman" w:cs="Times New Roman"/>
        </w:rPr>
      </w:pPr>
      <w:bookmarkStart w:id="77" w:name="sub_1021"/>
      <w:bookmarkEnd w:id="77"/>
      <w:r>
        <w:rPr>
          <w:rFonts w:cs="Times New Roman" w:ascii="Times New Roman" w:hAnsi="Times New Roman"/>
        </w:rPr>
        <w:t>кабинет справочно-информационной службы;</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начальников (кабинет дежурного приема);</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ы сотрудников, ведущих прием посетителей в отделах выплат и социально-бытового обслужи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медицинский кабинет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кабинет юриста (при наличии).</w:t>
      </w:r>
    </w:p>
    <w:p>
      <w:pPr>
        <w:pStyle w:val="Normal"/>
        <w:spacing w:lineRule="auto" w:line="240" w:before="0" w:after="0"/>
        <w:jc w:val="both"/>
        <w:rPr>
          <w:rFonts w:ascii="Times New Roman" w:hAnsi="Times New Roman" w:cs="Times New Roman"/>
        </w:rPr>
      </w:pPr>
      <w:r>
        <w:rPr>
          <w:rFonts w:cs="Times New Roman" w:ascii="Times New Roman" w:hAnsi="Times New Roman"/>
        </w:rPr>
        <w:t>Здания органов социальной защиты должны быть обеспечены системами вывода оперативной информации (табло с бегущей строкой, плазменные экраны), визуальной информацией повышенной четкости с дублированием ее тактильной, системами звукового оповещ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color w:val="000000"/>
        </w:rPr>
      </w:pPr>
      <w:r>
        <w:rPr>
          <w:rFonts w:cs="Times New Roman" w:ascii="Times New Roman" w:hAnsi="Times New Roman"/>
          <w:color w:val="000000"/>
        </w:rPr>
      </w:r>
      <w:bookmarkStart w:id="78" w:name="sub_1500"/>
      <w:bookmarkStart w:id="79" w:name="sub_1500"/>
      <w:bookmarkEnd w:id="79"/>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Здания и помещения судебно-правовых учрежд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bookmarkStart w:id="80" w:name="sub_1500"/>
      <w:bookmarkStart w:id="81" w:name="sub_1500"/>
      <w:bookmarkEnd w:id="81"/>
    </w:p>
    <w:p>
      <w:pPr>
        <w:pStyle w:val="Normal"/>
        <w:spacing w:lineRule="auto" w:line="240" w:before="0" w:after="0"/>
        <w:jc w:val="both"/>
        <w:rPr>
          <w:rFonts w:ascii="Times New Roman" w:hAnsi="Times New Roman" w:cs="Times New Roman"/>
        </w:rPr>
      </w:pPr>
      <w:bookmarkStart w:id="82" w:name="sub_1022"/>
      <w:bookmarkEnd w:id="82"/>
      <w:r>
        <w:rPr>
          <w:rFonts w:cs="Times New Roman" w:ascii="Times New Roman" w:hAnsi="Times New Roman"/>
        </w:rPr>
        <w:t>10.22 В группе судебных, юридических учреждений и прокуратур, требования доступности распространяются, главным образом, на юридические консультации и нотариальные конторы (как учреждения открытого доступа) и залы заседания в судах (не менее одного).</w:t>
      </w:r>
    </w:p>
    <w:p>
      <w:pPr>
        <w:pStyle w:val="Normal"/>
        <w:spacing w:lineRule="auto" w:line="240" w:before="0" w:after="0"/>
        <w:jc w:val="both"/>
        <w:rPr/>
      </w:pPr>
      <w:bookmarkStart w:id="83" w:name="sub_1022"/>
      <w:bookmarkEnd w:id="83"/>
      <w:r>
        <w:rPr>
          <w:rFonts w:cs="Times New Roman" w:ascii="Times New Roman" w:hAnsi="Times New Roman"/>
        </w:rPr>
        <w:t xml:space="preserve">Минимальный размер площади помещения (кабинета или кабины) для индивидуального приема (на одно рабочее место) рекомендуется принимать 12 </w:t>
      </w:r>
      <w:r>
        <w:rPr>
          <w:rFonts w:cs="Times New Roman" w:ascii="Times New Roman" w:hAnsi="Times New Roman"/>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rPr>
        <w:t>.</w:t>
      </w:r>
    </w:p>
    <w:p>
      <w:pPr>
        <w:pStyle w:val="Normal"/>
        <w:spacing w:lineRule="auto" w:line="240" w:before="0" w:after="0"/>
        <w:jc w:val="both"/>
        <w:rPr/>
      </w:pPr>
      <w:bookmarkStart w:id="84" w:name="sub_1023"/>
      <w:bookmarkEnd w:id="84"/>
      <w:r>
        <w:rPr>
          <w:rFonts w:cs="Times New Roman" w:ascii="Times New Roman" w:hAnsi="Times New Roman"/>
        </w:rPr>
        <w:t xml:space="preserve">10.23 Здания судов и прокуратур целесообразно дополнительно оборудовать индукционными системами для слабослышащих, соблюдая общие рекомендательные требования </w:t>
      </w:r>
      <w:hyperlink r:id="rId43">
        <w:r>
          <w:rPr>
            <w:rStyle w:val="InternetLink"/>
            <w:rFonts w:cs="Times New Roman" w:ascii="Times New Roman" w:hAnsi="Times New Roman"/>
            <w:color w:val="000000"/>
          </w:rPr>
          <w:t>СП 59.13330</w:t>
        </w:r>
      </w:hyperlink>
      <w:r>
        <w:rPr>
          <w:rFonts w:cs="Times New Roman" w:ascii="Times New Roman" w:hAnsi="Times New Roman"/>
        </w:rPr>
        <w:t xml:space="preserve"> и </w:t>
      </w:r>
      <w:hyperlink r:id="rId44">
        <w:r>
          <w:rPr>
            <w:rStyle w:val="InternetLink"/>
            <w:rFonts w:cs="Times New Roman" w:ascii="Times New Roman" w:hAnsi="Times New Roman"/>
            <w:color w:val="000000"/>
          </w:rPr>
          <w:t>СП 136.13330</w:t>
        </w:r>
      </w:hyperlink>
      <w:r>
        <w:rPr>
          <w:rFonts w:cs="Times New Roman" w:ascii="Times New Roman" w:hAnsi="Times New Roman"/>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bookmarkStart w:id="85" w:name="sub_1023"/>
      <w:bookmarkStart w:id="86" w:name="sub_1023"/>
      <w:bookmarkEnd w:id="86"/>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Раздел 7. Обеспечение доступности для инвалидов услуг медико-социальной экспертизы и медицинских услу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по предоставлению государственной услуги по проведению медико-социальной экспертизы, утвержденный Приказом Минтруда России от 29.01.2014 N 59н</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я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 и получе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а предоставления государствен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Максимальное время ожидания в очереди получателем государственной услуги при обращении в бюро, главное бюро, Федеральное бюро не должно превышать 15 мину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мещениям, в которых предоста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мещения, в которых предоставляется государственная услуга, должны размещаться преимущественно на нижних этажах зданий, оборудованных отдельным входом, или в отдельно стоящих зданиях. Расположение бюро (главного бюро, Федерального бюро)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ход и выход из помещения оборудуются пандусами, расширенными проходами, позволяющими обеспечить беспрепятственный доступ для инвалидов и иных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На территории, прилегающей к месторасположению бюро (главного бюро, Федерального бюро), оборудуются места для парковки автотранспортных средств для лиц с ограниченными возможностями здоровья, в том числе передвигающихся в кресле-коляск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омещения, в которых предоставляется государственная услуга,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маломобильных групп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мещения, в которых предоставляется государственная услуга, оборуду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кондиционирования воздух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храны и видеонаблюдения, стационарными "тревожными кнопками" или переносными многофункциональными брелоками-коммуникаторами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системой управления очередью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ым информационным табло (по возможност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пожаротуш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а видных местах в помещениях, где предоставляется государствен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мещение, в котором предоставляется государственная услуга, комплектуется необходимым оборудованием в целях создания комфортных условий для получателей государственной услуги. Количество мест для ожидания приема получателей государственной услуги определяется исходя из фактической нагрузки и возможностей для их размещения в здан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Визуальная, текстовая и мультимедийная информация о порядке предоставления государственной услуги размещается на информационных стендах или информационных терминалах (устанавливаются в удобном для граждан мест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Оформление визуальной, текстовой и мультимедийной информаци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мещения, в которых предоставляется государственная услуга, должны быть оборудованы устройствами для озвучивания визуальной, текстовой информации, оснащены знаками, выполненными рельефно-точечным шрифтом Брайля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омещения, в которых предоставляется государственная услуга, организуются в виде отдельных кабинетов. Рабочие места специалистов, осуществляющих предоставления государственной услуги, обеспечиваются необходимым оборудование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абинеты для приема получателей государствен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ециалисты, осуществляющие прием получателей государственных услуг, обеспечиваются личными нагрудными идентификационными карточками (бейджами) и (или) настольными табличк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ием заявлений о предоставлении государственной услуги и их регистрация осуществляется в специально выделенных для этих целей помещениях или залах обслужи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требования, в том числе учитывающие особ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государственной услуги в многофункцион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едоставления государственных и муниципальны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 и особенности предоставления государственно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в электро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Информация о порядке и условиях проведения медико-социальной экспертизы, а также о целях, задачах, прогнозируемых результатах и социально-правовых последствиях реабилитационных мероприятий доводится до получателя государственной услуги (его законного представителя) в любой доступной для него форме (устно, с помощью переводчика русского жестового языка, тифлосурдопереводчика, письменно, с использованием информационных материалов, а также посредством официальных сайтов главных бюро, Федерального бюро, Портала).</w:t>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 xml:space="preserve">72. Для получения государственной услуги в электронном виде получателем государственной услуги предоставляется возможность направить заявление о предоставлении государственной услуги через Портал путем заполнения специальной интерактивной формы, которая соответствует требованиям Федерального </w:t>
      </w:r>
      <w:r>
        <w:rPr>
          <w:rFonts w:eastAsia="Times New Roman" w:cs="Times New Roman" w:ascii="Times New Roman" w:hAnsi="Times New Roman"/>
          <w:sz w:val="24"/>
          <w:szCs w:val="24"/>
          <w:u w:val="single"/>
          <w:lang w:eastAsia="ru-RU"/>
        </w:rPr>
        <w:t>закона</w:t>
      </w:r>
      <w:r>
        <w:rPr>
          <w:rFonts w:eastAsia="Times New Roman" w:cs="Times New Roman" w:ascii="Times New Roman" w:hAnsi="Times New Roman"/>
          <w:sz w:val="24"/>
          <w:szCs w:val="24"/>
          <w:lang w:eastAsia="ru-RU"/>
        </w:rPr>
        <w:t xml:space="preserve"> от 27 июля 2010 г. N 210-ФЗ и обеспечивает идентификацию получателя государственной услуги. На Портале применяется автоматическая идентификация (нумерация) обращений, используется "личный кабинет" для обеспечения однозначной и конфиденциальной доставки промежуточных сообщений и ответа получателю государственной услуги в электронном вид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государственной услуги и прилагаемые к нему документы, представленные в форме электронных документов, должны быть заверены квалифицированной подписью, вид которой предусмотрен законодательством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учателям государственной услуги обеспечивается возможность осуществлять посредством Портала мониторинг хода предоставления государственной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ри подаче заявления о предоставлении государственной услуги в форме электронного документа получателям государственной услуги обеспечивается возможность получения электронного сообщения, подтверждающего прием данного заяв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олучателям государственной услуги обеспечивается возможность получения результатов предоставления государственной услуги в электронном виде посредством Портала, если это не запрещено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7.3.1 Для проектирования зданий учреждений стационарного и полустационарного социального обслуживания (хосписы, дома сестринского ухода, дома-интернаты и т.п.) и зданий, предназначенных для стационарного пребывания больных, в том числе инвалидов и других МГН (больницы и диспансеры различного уровня обслуживания и различного профиля - психиатрические, кардиологические, восстановительного лечения и др.), в техническом задании должны устанавливаться дополнительные медико-технологические требования. При проектировании учреждений социального обслуживания граждан пожилого возраста и инвалидов следует соблюдать также </w:t>
      </w:r>
      <w:hyperlink r:id="rId45">
        <w:r>
          <w:rPr>
            <w:rStyle w:val="InternetLink"/>
            <w:rFonts w:eastAsia="Times New Roman" w:cs="Times New Roman" w:ascii="Times New Roman" w:hAnsi="Times New Roman"/>
            <w:sz w:val="24"/>
            <w:szCs w:val="24"/>
            <w:lang w:eastAsia="ru-RU"/>
          </w:rPr>
          <w:t>ГОСТ Р 52880</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 Для пациентов и посетителей реабилитационных учреждений, специализирующихся на лечении людей с ограничениями в передвижении, следует выделять на автостоянках до 10% мест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осадки пассажиров должна быть предусмотрена у доступного входа в медицинское учреждение, где люди получают медицинскую помощь или леч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3 Входы в медицинские учреждения для пациентов и посетителей должны иметь визуальную, тактильную и акустическую (речевую и звуковую) информацию с указанием групп помещений (отделений), в которые можно попасть через данный вход.</w:t>
        <w:br/>
        <w:t>Входы в кабинеты врачей и процедурные должны быть оборудованы световыми сигнализаторами вызова паци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4 Травмпункт, инфекционный кабинет и приемное отделение должны иметь автономные наружные входы, доступные для инвалидов. Травмпункт должен размещаться на первом этаж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 Ширина коридоров, используемых для ожидания, при двустороннем расположении кабинетов должна быть не менее 3,2 м, при одностороннем - не менее 2,8 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3.6 Не менее, чем один из отсеков зала лечебных и грязевых ванн, включая раздевальную при нем, должен быть приспособлен для инвалида на кресле-коляске.</w:t>
        <w:br/>
        <w:t>В залах лечебной физкультуры в качестве ограждений, направляющих и ограничивающих движение, следует применять приспособления и материалы, смягчающие удар.</w:t>
        <w:b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87" w:name="sub_500"/>
      <w:bookmarkEnd w:id="87"/>
      <w:r>
        <w:rPr>
          <w:rFonts w:cs="Times New Roman" w:ascii="Times New Roman" w:hAnsi="Times New Roman"/>
          <w:color w:val="000000"/>
          <w:sz w:val="24"/>
          <w:szCs w:val="24"/>
        </w:rPr>
        <w:t>5 Здания и помещения здравоохранения и социального обслуживания на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88" w:name="sub_500"/>
      <w:bookmarkStart w:id="89" w:name="sub_500"/>
      <w:bookmarkEnd w:id="89"/>
    </w:p>
    <w:p>
      <w:pPr>
        <w:pStyle w:val="Normal"/>
        <w:spacing w:lineRule="auto" w:line="240" w:before="0" w:after="0"/>
        <w:ind w:firstLine="708"/>
        <w:jc w:val="both"/>
        <w:rPr>
          <w:rFonts w:ascii="Times New Roman" w:hAnsi="Times New Roman" w:cs="Times New Roman"/>
          <w:sz w:val="24"/>
          <w:szCs w:val="24"/>
        </w:rPr>
      </w:pPr>
      <w:bookmarkStart w:id="90" w:name="sub_501"/>
      <w:bookmarkEnd w:id="90"/>
      <w:r>
        <w:rPr>
          <w:rFonts w:cs="Times New Roman" w:ascii="Times New Roman" w:hAnsi="Times New Roman"/>
          <w:sz w:val="24"/>
          <w:szCs w:val="24"/>
        </w:rPr>
        <w:t>5.1 Доступными для маломобильных групп населения должны быть здания лечебно-профилактических учреждений, в которых непосредственно оказывается медицинская помощь. К ним относятся учреждения, которые посещаются населением, в том числе инвалидами: амбулаторно-поликлинические учреждения (поликлиники, диспансеры и центры) различного уровня обслуживания, различного профиля (многопрофильные, стоматологические, физиотерапевтические, семейные и др.) и различного назначения - далее ЛПУ.</w:t>
      </w:r>
    </w:p>
    <w:p>
      <w:pPr>
        <w:pStyle w:val="Normal"/>
        <w:spacing w:lineRule="auto" w:line="240" w:before="0" w:after="0"/>
        <w:ind w:firstLine="708"/>
        <w:jc w:val="both"/>
        <w:rPr>
          <w:rFonts w:ascii="Times New Roman" w:hAnsi="Times New Roman" w:cs="Times New Roman"/>
          <w:sz w:val="24"/>
          <w:szCs w:val="24"/>
        </w:rPr>
      </w:pPr>
      <w:bookmarkStart w:id="91" w:name="sub_501"/>
      <w:bookmarkStart w:id="92" w:name="sub_502"/>
      <w:bookmarkEnd w:id="91"/>
      <w:bookmarkEnd w:id="92"/>
      <w:r>
        <w:rPr>
          <w:rFonts w:cs="Times New Roman" w:ascii="Times New Roman" w:hAnsi="Times New Roman"/>
          <w:sz w:val="24"/>
          <w:szCs w:val="24"/>
        </w:rPr>
        <w:t>5.2 Требования к медицинским подразделениям санаториев и домов отдыха аналогичны требованиям к амбулаторно-поликлиническим учреждениям, а также к лечебно-диагностическим и восстановительным подразделениям стационаров.</w:t>
      </w:r>
    </w:p>
    <w:p>
      <w:pPr>
        <w:pStyle w:val="Normal"/>
        <w:spacing w:lineRule="auto" w:line="240" w:before="0" w:after="0"/>
        <w:ind w:firstLine="708"/>
        <w:jc w:val="both"/>
        <w:rPr>
          <w:rFonts w:ascii="Times New Roman" w:hAnsi="Times New Roman" w:cs="Times New Roman"/>
          <w:sz w:val="24"/>
          <w:szCs w:val="24"/>
        </w:rPr>
      </w:pPr>
      <w:bookmarkStart w:id="93" w:name="sub_502"/>
      <w:bookmarkStart w:id="94" w:name="sub_503"/>
      <w:bookmarkEnd w:id="93"/>
      <w:bookmarkEnd w:id="94"/>
      <w:r>
        <w:rPr>
          <w:rFonts w:cs="Times New Roman" w:ascii="Times New Roman" w:hAnsi="Times New Roman"/>
          <w:sz w:val="24"/>
          <w:szCs w:val="24"/>
        </w:rPr>
        <w:t>5.3 На участках лечебно-профилактических учреждений вдоль пешеходных путей следует устраивать через каждые 50 м площадки отдыха с местами для сидения, в том числе для инвалидов на креслах-колясках.</w:t>
      </w:r>
    </w:p>
    <w:p>
      <w:pPr>
        <w:pStyle w:val="Normal"/>
        <w:spacing w:lineRule="auto" w:line="240" w:before="0" w:after="0"/>
        <w:ind w:firstLine="708"/>
        <w:jc w:val="both"/>
        <w:rPr>
          <w:rFonts w:ascii="Times New Roman" w:hAnsi="Times New Roman" w:cs="Times New Roman"/>
          <w:sz w:val="24"/>
          <w:szCs w:val="24"/>
        </w:rPr>
      </w:pPr>
      <w:bookmarkStart w:id="95" w:name="sub_503"/>
      <w:bookmarkStart w:id="96" w:name="sub_504"/>
      <w:bookmarkEnd w:id="95"/>
      <w:bookmarkEnd w:id="96"/>
      <w:r>
        <w:rPr>
          <w:rFonts w:cs="Times New Roman" w:ascii="Times New Roman" w:hAnsi="Times New Roman"/>
          <w:sz w:val="24"/>
          <w:szCs w:val="24"/>
        </w:rPr>
        <w:t>5.4 Для удобства самообслуживания инвалидов в вестибюле, в том числе переодевания, следует предусматривать свободную от напольного оборудования и мебели зону, при этом на высоте 0,8-1,2 м от уровня пола рекомендуется разместить настенные полки-столы, крючки и опорные поручни.</w:t>
      </w:r>
    </w:p>
    <w:p>
      <w:pPr>
        <w:pStyle w:val="Normal"/>
        <w:spacing w:lineRule="auto" w:line="240" w:before="0" w:after="0"/>
        <w:ind w:firstLine="708"/>
        <w:jc w:val="both"/>
        <w:rPr>
          <w:rFonts w:ascii="Times New Roman" w:hAnsi="Times New Roman" w:cs="Times New Roman"/>
          <w:sz w:val="24"/>
          <w:szCs w:val="24"/>
        </w:rPr>
      </w:pPr>
      <w:bookmarkStart w:id="97" w:name="sub_504"/>
      <w:bookmarkStart w:id="98" w:name="sub_505"/>
      <w:bookmarkEnd w:id="97"/>
      <w:bookmarkEnd w:id="98"/>
      <w:r>
        <w:rPr>
          <w:rFonts w:cs="Times New Roman" w:ascii="Times New Roman" w:hAnsi="Times New Roman"/>
          <w:sz w:val="24"/>
          <w:szCs w:val="24"/>
        </w:rPr>
        <w:t>5.5 При наличии в ЛПУ только подразделений 1-го типа специально оборудованные для инвалидов на креслах-колясках санитарные помещения (уборные, раздевальные и др.) должны входить в общее расчетное число помещений данного назначения и размещаться при центральном вестибюле, а также в составе помещений оздоровительных и лечебных бассейнов, отделений водолечения и т.п., откуда пациент не может выйти в вестибюль не переодеваясь в сухую одежду.</w:t>
      </w:r>
    </w:p>
    <w:p>
      <w:pPr>
        <w:pStyle w:val="Normal"/>
        <w:spacing w:lineRule="auto" w:line="240" w:before="0" w:after="0"/>
        <w:ind w:firstLine="708"/>
        <w:jc w:val="both"/>
        <w:rPr>
          <w:rFonts w:ascii="Times New Roman" w:hAnsi="Times New Roman" w:cs="Times New Roman"/>
          <w:sz w:val="24"/>
          <w:szCs w:val="24"/>
        </w:rPr>
      </w:pPr>
      <w:bookmarkStart w:id="99" w:name="sub_505"/>
      <w:bookmarkEnd w:id="99"/>
      <w:r>
        <w:rPr>
          <w:rFonts w:cs="Times New Roman" w:ascii="Times New Roman" w:hAnsi="Times New Roman"/>
          <w:sz w:val="24"/>
          <w:szCs w:val="24"/>
        </w:rPr>
        <w:t>Для подразделений 2-го типа специализированные уборные и раздевальные следует размещать в структуре этих отделений или в непосредственной близ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специально оборудованные для инвалидов на креслах-колясках: санузлы, раздевальные, ванные и др. должны входить в общее расчетное число помещений данного назначения.</w:t>
      </w:r>
    </w:p>
    <w:p>
      <w:pPr>
        <w:pStyle w:val="Normal"/>
        <w:spacing w:lineRule="auto" w:line="240" w:before="0" w:after="0"/>
        <w:ind w:firstLine="708"/>
        <w:jc w:val="both"/>
        <w:rPr/>
      </w:pPr>
      <w:bookmarkStart w:id="100" w:name="sub_506"/>
      <w:bookmarkEnd w:id="100"/>
      <w:r>
        <w:rPr>
          <w:rFonts w:cs="Times New Roman" w:ascii="Times New Roman" w:hAnsi="Times New Roman"/>
          <w:sz w:val="24"/>
          <w:szCs w:val="24"/>
        </w:rPr>
        <w:t xml:space="preserve">5.6 Габариты врачебных и лечебных кабинетов не должны препятствовать их посещению пациентами на креслах-колясках. Расстановка в них оборудования должна обеспечить возможность свободного подъезда к столу врача шириной 1,2 м и разворота кресла-коляски диаметром не менее 1,4 м в соответствии с </w:t>
      </w:r>
      <w:hyperlink r:id="rId46">
        <w:r>
          <w:rPr>
            <w:rStyle w:val="InternetLink"/>
            <w:rFonts w:cs="Times New Roman" w:ascii="Times New Roman" w:hAnsi="Times New Roman"/>
            <w:color w:val="000000"/>
            <w:sz w:val="24"/>
            <w:szCs w:val="24"/>
          </w:rPr>
          <w:t>СП 148.13330</w:t>
        </w:r>
      </w:hyperlink>
      <w:r>
        <w:rPr>
          <w:rFonts w:cs="Times New Roman" w:ascii="Times New Roman" w:hAnsi="Times New Roman"/>
          <w:sz w:val="24"/>
          <w:szCs w:val="24"/>
        </w:rPr>
        <w:t xml:space="preserve"> и требованиями </w:t>
      </w:r>
      <w:hyperlink r:id="rId47">
        <w:r>
          <w:rPr>
            <w:rStyle w:val="InternetLink"/>
            <w:rFonts w:cs="Times New Roman" w:ascii="Times New Roman" w:hAnsi="Times New Roman"/>
            <w:color w:val="000000"/>
            <w:sz w:val="24"/>
            <w:szCs w:val="24"/>
          </w:rPr>
          <w:t>СанПиН 2.1.3.2630</w:t>
        </w:r>
      </w:hyperlink>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101" w:name="sub_506"/>
      <w:bookmarkStart w:id="102" w:name="sub_507"/>
      <w:bookmarkEnd w:id="101"/>
      <w:bookmarkEnd w:id="102"/>
      <w:r>
        <w:rPr>
          <w:rFonts w:cs="Times New Roman" w:ascii="Times New Roman" w:hAnsi="Times New Roman"/>
          <w:sz w:val="24"/>
          <w:szCs w:val="24"/>
        </w:rPr>
        <w:t>5.7 Глубина ванны в кабинете подводного массажа должна быть не менее 0,4-0,6 м. По периметру ванна снабжается опорными поручнями. Вокруг ванны предусматривается пространство не менее 1,5-1,6 м для проезда инвалидной коляски. Пол вокруг ванны покрывается резиновым или другим нескользким покрытием.</w:t>
      </w:r>
    </w:p>
    <w:p>
      <w:pPr>
        <w:pStyle w:val="Normal"/>
        <w:spacing w:lineRule="auto" w:line="240" w:before="0" w:after="0"/>
        <w:ind w:firstLine="708"/>
        <w:jc w:val="both"/>
        <w:rPr>
          <w:rFonts w:ascii="Times New Roman" w:hAnsi="Times New Roman" w:cs="Times New Roman"/>
          <w:sz w:val="24"/>
          <w:szCs w:val="24"/>
        </w:rPr>
      </w:pPr>
      <w:bookmarkStart w:id="103" w:name="sub_507"/>
      <w:bookmarkStart w:id="104" w:name="sub_508"/>
      <w:bookmarkEnd w:id="103"/>
      <w:bookmarkEnd w:id="104"/>
      <w:r>
        <w:rPr>
          <w:rFonts w:cs="Times New Roman" w:ascii="Times New Roman" w:hAnsi="Times New Roman"/>
          <w:sz w:val="24"/>
          <w:szCs w:val="24"/>
        </w:rPr>
        <w:t>5.8 В помещении подводного массажа и в кабинах душевого зала поликлиники рекомендуется устройство специального оборудования для перемещения инвалида с поражением ОДА из коляски в ванную или кабину, а также специальные поручни и упоры для коленей с целью опоры инвалида во время приема процедуры.</w:t>
      </w:r>
    </w:p>
    <w:p>
      <w:pPr>
        <w:pStyle w:val="Normal"/>
        <w:spacing w:lineRule="auto" w:line="240" w:before="0" w:after="0"/>
        <w:ind w:firstLine="708"/>
        <w:jc w:val="both"/>
        <w:rPr>
          <w:rFonts w:ascii="Times New Roman" w:hAnsi="Times New Roman" w:cs="Times New Roman"/>
          <w:sz w:val="24"/>
          <w:szCs w:val="24"/>
        </w:rPr>
      </w:pPr>
      <w:bookmarkStart w:id="105" w:name="sub_508"/>
      <w:bookmarkStart w:id="106" w:name="sub_509"/>
      <w:bookmarkEnd w:id="105"/>
      <w:bookmarkEnd w:id="106"/>
      <w:r>
        <w:rPr>
          <w:rFonts w:cs="Times New Roman" w:ascii="Times New Roman" w:hAnsi="Times New Roman"/>
          <w:sz w:val="24"/>
          <w:szCs w:val="24"/>
        </w:rPr>
        <w:t>5.9 При проектировании ЛПУ следует учитывать требования приспособления архитектурной среды для инвалидов, продиктованные функциональными особенностями этих учреждений.</w:t>
      </w:r>
    </w:p>
    <w:p>
      <w:pPr>
        <w:pStyle w:val="Normal"/>
        <w:spacing w:lineRule="auto" w:line="240" w:before="0" w:after="0"/>
        <w:ind w:firstLine="708"/>
        <w:jc w:val="both"/>
        <w:rPr>
          <w:rFonts w:ascii="Times New Roman" w:hAnsi="Times New Roman" w:cs="Times New Roman"/>
          <w:sz w:val="24"/>
          <w:szCs w:val="24"/>
        </w:rPr>
      </w:pPr>
      <w:bookmarkStart w:id="107" w:name="sub_509"/>
      <w:bookmarkEnd w:id="107"/>
      <w:r>
        <w:rPr>
          <w:rFonts w:cs="Times New Roman" w:ascii="Times New Roman" w:hAnsi="Times New Roman"/>
          <w:sz w:val="24"/>
          <w:szCs w:val="24"/>
        </w:rPr>
        <w:t>Набор и насыщенность специальным оборудованием для инвалидов различных категорий помещений принимается в зависимости от того, к какой группе относится это помещение.</w:t>
      </w:r>
    </w:p>
    <w:p>
      <w:pPr>
        <w:pStyle w:val="Normal"/>
        <w:spacing w:lineRule="auto" w:line="240" w:before="0" w:after="0"/>
        <w:ind w:firstLine="708"/>
        <w:jc w:val="both"/>
        <w:rPr>
          <w:rFonts w:ascii="Times New Roman" w:hAnsi="Times New Roman" w:cs="Times New Roman"/>
          <w:sz w:val="24"/>
          <w:szCs w:val="24"/>
        </w:rPr>
      </w:pPr>
      <w:bookmarkStart w:id="108" w:name="sub_510"/>
      <w:bookmarkEnd w:id="108"/>
      <w:r>
        <w:rPr>
          <w:rFonts w:cs="Times New Roman" w:ascii="Times New Roman" w:hAnsi="Times New Roman"/>
          <w:sz w:val="24"/>
          <w:szCs w:val="24"/>
        </w:rPr>
        <w:t>5.10 При помещениях лечебной физкультуры, а также при душевом зале должны быть предусмотрены раздевальные с учетом возможности их использования инвалидами, в том числе на креслах-колясках (иметь: минимальные размеры помещения - 3,0x6,0 м; свободные от напольного оборудования зоны диаметром не менее 1,5 м; пристенные поручни у скамей для раздевания). Нумерация на шкафах в гардеробных/раздевальных и душевых должна быть рельефной и на контрастном фоне.</w:t>
      </w:r>
    </w:p>
    <w:p>
      <w:pPr>
        <w:pStyle w:val="Normal"/>
        <w:spacing w:lineRule="auto" w:line="240" w:before="0" w:after="0"/>
        <w:ind w:firstLine="708"/>
        <w:jc w:val="both"/>
        <w:rPr>
          <w:rFonts w:ascii="Times New Roman" w:hAnsi="Times New Roman" w:cs="Times New Roman"/>
          <w:sz w:val="24"/>
          <w:szCs w:val="24"/>
        </w:rPr>
      </w:pPr>
      <w:bookmarkStart w:id="109" w:name="sub_510"/>
      <w:bookmarkStart w:id="110" w:name="sub_511"/>
      <w:bookmarkEnd w:id="109"/>
      <w:bookmarkEnd w:id="110"/>
      <w:r>
        <w:rPr>
          <w:rFonts w:cs="Times New Roman" w:ascii="Times New Roman" w:hAnsi="Times New Roman"/>
          <w:sz w:val="24"/>
          <w:szCs w:val="24"/>
        </w:rPr>
        <w:t>5.11 Для торговых залов аптек и раздаточных пунктов молочных кухонь действительны те же требования, что и для торговых залов учреждений торговли.</w:t>
      </w:r>
    </w:p>
    <w:p>
      <w:pPr>
        <w:pStyle w:val="Normal"/>
        <w:spacing w:lineRule="auto" w:line="240" w:before="0" w:after="0"/>
        <w:ind w:firstLine="708"/>
        <w:jc w:val="both"/>
        <w:rPr>
          <w:rFonts w:ascii="Times New Roman" w:hAnsi="Times New Roman" w:cs="Times New Roman"/>
          <w:sz w:val="24"/>
          <w:szCs w:val="24"/>
        </w:rPr>
      </w:pPr>
      <w:bookmarkStart w:id="111" w:name="sub_511"/>
      <w:bookmarkStart w:id="112" w:name="sub_512"/>
      <w:bookmarkEnd w:id="111"/>
      <w:bookmarkEnd w:id="112"/>
      <w:r>
        <w:rPr>
          <w:rFonts w:cs="Times New Roman" w:ascii="Times New Roman" w:hAnsi="Times New Roman"/>
          <w:sz w:val="24"/>
          <w:szCs w:val="24"/>
        </w:rPr>
        <w:t>5.12 Аптечные прилавки должны быть доступными для инвалидов, передвигающихся на креслах-колясках. Товар на прилавках следует располагать в поле зрения людей, сидящих в инвалидных колясках.</w:t>
      </w:r>
    </w:p>
    <w:p>
      <w:pPr>
        <w:pStyle w:val="Normal"/>
        <w:spacing w:lineRule="auto" w:line="240" w:before="0" w:after="0"/>
        <w:ind w:firstLine="708"/>
        <w:jc w:val="both"/>
        <w:rPr>
          <w:rFonts w:ascii="Times New Roman" w:hAnsi="Times New Roman" w:cs="Times New Roman"/>
          <w:sz w:val="24"/>
          <w:szCs w:val="24"/>
        </w:rPr>
      </w:pPr>
      <w:bookmarkStart w:id="113" w:name="sub_512"/>
      <w:bookmarkStart w:id="114" w:name="sub_513"/>
      <w:bookmarkEnd w:id="113"/>
      <w:bookmarkEnd w:id="114"/>
      <w:r>
        <w:rPr>
          <w:rFonts w:cs="Times New Roman" w:ascii="Times New Roman" w:hAnsi="Times New Roman"/>
          <w:sz w:val="24"/>
          <w:szCs w:val="24"/>
        </w:rPr>
        <w:t>5.13 Места ожидания и приема пациентов оборудуются специализированными техническими и информационными средствами (индукционными и другими системами дополнительного озвучивания, тактильными указателями, радиоинформаторами и п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115" w:name="sub_513"/>
      <w:bookmarkStart w:id="116" w:name="sub_513"/>
      <w:bookmarkEnd w:id="116"/>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помещений постоянного или временного пребывания маломобильных групп населения (далее -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Свод правил распространяется на стационарные и полустационарные учреждения медицинского, социального и медико-социального обслуживания, связанные с уходом за немощными и хронически больными людь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бщие правила оборудова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астоящий свод правил направлен на создание полноценной пространственной среды в учреждениях социального и медицинского обслуживания при помощи рациональных планировочных решений, применения современного оборудования и мебели, обеспечивающих требуемый уровень доступности и безопасности социальных услуг и медицинской помощи, а также комфортность пребывания и проживания маломобильных групп населения в специализированны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Из помещений, предназначенных для непосредственного пребывания МГН, рассмотрены, в основном, те, которые имеют многократную повторяемость в объектах проживания, медицинского и социального обслужива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Проектные решения по оборудованию и оснащению специализированных зданий и сооружений должны соответствовать возможностям и потребностям МГН. Под этим подразумевается адаптация архитектурной среды для нужд людей по критериям доступности, безопасности, удобства и информатив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Архитектурные и инженерные решения по внутреннему обустройству зданий социальных и медико-социальных учреждений рекомендуется ориентировать на компенсацию нарушений здоровья в области опорно-двигательного аппарата, слуха, зрения, сердечно-сосудистой системы и псих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сновные направления создания комфортности (удоб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среды через оптимальную организацию пространства здания, учитывающую состояние здоровья человека, и создание дополнительных условий, помогающих ему в получении необходимых услуг и самообслужи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минимальных затрат и усилий человека на удовлетворение своих нужд путем применения необходимого и эргономич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й возможности отдыха, ожидания и дополнительного обслуживания, получения заблаговременно нужной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5 На обустройство и оборудование помещений, посещаемых МГН во всех типах общественных и жилых зданий, в том числе и специально для них предназначенных, распространяются все требования, которые изложены в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Расстановка мебели и оборудования в помещениях, где находятся или обслуживаются МГН, производится с учетом их основных антропометрических габари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7 Высоту жилых и палатных помещений от пола до потолка во вновь строящихся зданиях следует принимать не менее 3,0 м. При реконструкции и приспособлении зданий высота должна быть не менее 2,6 м. Высоту залов лечебно- плавательных бассейнов с численностью пациентов 10 и менее - 3,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8 В связи с ослабленным зрением и нарушением координации движений значительной части МГН различные элементы оборудования (выключатели, розетки и др.) должны иметь контрастные цвета по отношению к фону, на котором они расположены, чтобы их можно было при необходимости легко обнаруж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9 Следует подбирать такие типы мебельной фурнитуры (ручки, защелки и др.), пользование которыми не представляет затруднений ослабленным людям, а осуществляется простым нажат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0 При проектировании учреждений с постоянным нахождением МГН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фитодизайн помещений, основанный на использовании оздоровительных растений и тра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 холлах для ожидания и местах тихого отдыха аквариумы, фонтанчики, цветочные композиции и другие элементы природной ср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вать внутренние дворики с местами для отдыха, элементами зимнего сада, "живого уголка", пруда с декоративными рыб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менять камины, служащие центрами общения и организации более маленьких пространств внутри больш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Особенности оснащения и обустройства помещений с учетом подвижност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 Ослабленные люди по степени подвижности, влияющей на характер оборудования помещений, в которых живут и получают социальное и медицинское обслуживание, делятся на следующие три категор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ограниченным передвижением в пределах дома, квартиры, комнаты,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здвиженные, беспомощные, прикованные к пос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изменением состояния здоровья МГН переходят из одной категории подвижности в друг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2 Планировочные габариты помещений для людей с ограниченной подвижностью должны учитывать возможность их перемещения с помощью различных вспомогатель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3 По мере потери подвижности человека следует изменять принципы организации внутреннего простран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вободно передвигающихся МГН основной акцент делается на обеспечение удобного и безопас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ограниченной подвижностью основной акцент делается на обеспечение удобного и безопасного места отдыха и коммуникационных путей к не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юдей с потерей подвижности уменьшается необходимое пространство жилой зоны и увеличиваются размеры вспомогательных помещений для гигиенически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4 По ходу движения МГН, относящихся ко второй категории, в учреждениях, предназначенных для их проживания, длительного пребывания и лечения, должны быть предусмотрены специальные устройства, облегчающие передвижение: поручни вдоль коридоров, откидные сиденья в лифтах, сиденья для отдыха по пути сле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5 Для людей с ограниченным передвижением, которые длительное время проводят сидя, наиболее важным является организация мест отдыха. Такие места в пространстве здания должны быть предусмотрены с учетом разнообразных видов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зерцания окружающей жизни и элементов приро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тдыха по пути к ц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в небольшом кругу собесе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бщения по телефо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в лечебных и социальных учрежде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идения в любимом удобном кресле за рукоделием или за чт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назначения места отдыха оно может быть более изолированным и небольшим по площади (чтобы поговорить по телефону) или более открытым, с более или менее компактным размещением мест для си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6 Размеры и планировка помещений, в которых люди с ограниченной подвижностью получают постороннюю помощь при самообслуживании, а также расстановка в них мебели и инженерного оборудования должны учитывать нахождение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7 При оборудовании помещений постоянного пребывания МГН необходимо учитывать уменьшение подвижности позвоночника (уменьшение амплитуды сгибания позвоночника) этих людей. Размещение рабочей зоны, электрических выключателей, ручек, звонков и других элементов должно производиться с учетом зон досягаемости в вертикальной и горизонтальной плоскостях, доступных МГН в положении стоя, сидя и ле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ключатели электроосвещения и приборов, а также электрические розетки должны быть расположены на высоте 80-110 см от уровня пола. Розетки и выключатели не следует размещать ближе чем на 40 см от углов комнат.</w:t>
      </w:r>
    </w:p>
    <w:p>
      <w:pPr>
        <w:pStyle w:val="Normal"/>
        <w:spacing w:lineRule="auto" w:line="240" w:before="0" w:after="0"/>
        <w:ind w:left="57" w:right="57" w:firstLine="709"/>
        <w:jc w:val="both"/>
        <w:rPr/>
      </w:pPr>
      <w:r>
        <w:rPr>
          <w:rFonts w:cs="Times New Roman" w:ascii="Times New Roman" w:hAnsi="Times New Roman"/>
          <w:sz w:val="24"/>
          <w:szCs w:val="24"/>
        </w:rPr>
        <w:t>4.2.8 Для хранения вспомогательных средств передвижения МГН с нарушениями опорно-двигательного аппарата (ходунков, костылей и других устройств различной конструкции) в специализированных жилых домах и стационарных медицинских учреждениях необходимо предусматривать специальные кладовые, размеры которых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 должны учитывать габариты этих устрой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9 Для людей, прикованных к постели, наиболее важным элементом пространства является организация места для лежания, которое помимо специализированного мебельного оборудования должно быть оборудовано освещением, сигнализацией и устройствами дистанционного управления аудиовидеоаппаратурой, осветительными приборами, жалюзи, телефоном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10 Замкнутые пространства, где человек может оказаться один (например, кабина лифта), должны быть оборудованы экстренной двусторонней связью с диспетчером или дежурным, в том числе для лиц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изуальные устройства и средства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1 Условием психологического равновесия МГН, которым свойственно затрудненное понимание пространственных характеристик в малознакомых для них учреждениях, является их свободное ориентирование в окружающем пространстве. Это предполагает создание в специализированных учреждениях системы ориенти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2 К визуальным устройствам и средствам информации, используемым для направления движения и поведения посетителей, относя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тка и цвет элементов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овые указатели и зна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щиты, стенды, табл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3 Целесообразность применения и набор конкретных средств информации в соответствии с требованиями СП 136.13330 устанавлива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4 Надписи, предназначенные для ориентации в пространстве МГН (в том числе на дверях кабинетов, в коридорах и др.), должны быть выполнены крупными буквами (высотой не менее 6 см) на контрастном ф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5 Для ориентации человека различные по функциональному назначению помещения или подразделения рекомендуется выполнять в разной цветовой гамме покрытий стен и полов. Один из приемов, способствующих ориентации в пространстве, - поэтажное выделение лестничных площадок и лифтовых холлов покраской различными колерами и другими декоративными мет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Оборудование коммуникационно-рекреационной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1 В целях защиты от травматизма запрещается использовать на входных крыльцах, в вестибюлях и в коридорах скользкие материалы для покрытия полов (мрамор, гранит, керамическую плитку и т.п.). Участки пола на путях движения на расстоянии 0,6 м перед дверными проемами и входами на лестницы и пандусы, а также перед поворотом коммуникационных путей должны иметь рифленую или контрастно окрашенную поверхность. Допускается предусматривать световые маяч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2 На лестницах и в коридорах следует предусматривать устройство двойных поручней, располагающихся на высоте 0,9 м, и 0,7 м от уровня пола. Поручни на лестницах должны быть с двух сторон, при этом они должны выступать по длине на 0,3 м по отношению к началу лестницы или пандуса. Край поручня должен быть загнутым или замкнутым в петлю, с поворотом вниз или к сте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ручни и штанги необходимо крепить к основным строительным конструкциям с расчетом на динамическую нагрузку не менее 120 кгс. Чтобы за поручень было удобно держаться, он должен быть выполнен из дерева, иметь диаметр 3-6 см и отстоять от стены на 5-6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3 Кнопки управления лифтом, другими механизмами и приборами должны иметь рельефные обозначения. На поручнях перил должны предусматриваться рельефные обозначения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4 При проектировании лестниц нужно учитывать следующ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ерепаде отметок пола между помещениями менее 0,3 м безопаснее использовать не ступени, а пандусы с уклоном не более 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чные марши должны иметь не менее трех ступен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в плане должны быть преимущественно прямоугольными с поворотами под прямым углом, винтовых лестниц следует, как правило, избег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упени не должны быть выдвинуты над подступенками более чем на 1,5 см, поскольку выступающие вперед края представляют опасность для тех, кто с трудом ходи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5 Необходимо применять кабины лифта с откидными сиден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6 При устройстве дверей необходимо учитывать следующие особен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помещений, граничащих с коридором, должны открываться внутрь (кроме помещений с числом пребывающих в них свыше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должны открываться легко, без особы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ая ширина проема - не менее 1,1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стеклянных дверей и перегородок снизу (не ниже 1,2 м) должна быть непрозрачная полоса высотой не менее 0,1 м и шириной 0,2 м, а на уровне глаз желательна маркиров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7 Коммуникационные пространства в пределах полосы движения должны быть свободны от выступающих элементов конструкций, встроенной мебели и др. Выступающим углам стен, встроенного оборудования и мебели следует придавать округленные формы с радиусом 7-1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ие требования к санитарно-гигиеническим помещ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 Санитарно-гигиенические помещения должны оборудоваться опорами, перилами и поручнями, обеспечивающими МГН удобство и безопасность передвижения и пользования санитарными приборами. Поручни должны быть плотно прикреплены к стене и фиксироваться в нужном полож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 При умывальниках в местах общего пользования должны устанавливаться сенсорные, бесконтактные краны холодной и горячей воды, обеспечивающие высокий уровень соблюдения гигиены, а также смесители рычажного и нажимного дей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 возможности, должны использоваться умыва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горизонтальным подсоединением сифона, у которых сифон и трубопровод установлены у ст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ргономичной формы, у которых передняя кромка имеет плавный изгиб внутрь, позволяющий опираться на него при умыва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раковинами, положение которых (высоту или угол наклона) пользователь, в том числе ребенок, может легко менять в зависимости от своего ро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3 Во избежание ожогов при пользовании горячей водой целесообразно использовать смесители, автоматически устанавливающие нужную температуру воды, текущей из крана со стопором на отметке 37°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4 Покрытие полов в санитарно-гигиенических помещениях (умывальных, туалетах, душевых, личной гигиены женщин, ванных) должно быть влагостойким, легко моющимся и обладать нескользкой поверхностью, исключающей падения и трав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5 Поскольку значительную часть пациентов и проживающих в гериатрических учреждениях составляют женщины, в стационарных и жилых отделениях при отсутствии в палатах и жилых комнатах душевых с санузлами необходимо предусматривать комнаты санитарной гигиены (не менее одной комнаты на этаж), в которых на каждые 10 женщин устанавливаются биде и унита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6 В помещениях, оборудованных ванной и душем, за исключением санпропускников, а также в помещениях хранения уборочного инвентаря предусматриваются полотенцесушител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устройства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7 Санитарные узлы при помещениях общего назначения (в вестибюлях и местах ожидания амбулаторных, социальных и других учреждений) должны оборудоваться соответствующими опорами и поручнями около умывальника и унитаз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8 Поручни, штанги, умывальники, полки и другие приспособления в санузлах следует крепить к основным (несущим) конструкциям с расчетом на динамическую нагрузку 120 кг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9 В уборных, ванных и душевых комнатах не допускается открывание дверей внутрь помещений, чтобы облегчить выход из помещения МГН при ухудшении самочувств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0 Сиденья унитазов должны устанавливаться так, чтобы от уровня чистого пола до верха сиденья было не менее 0,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модели унитазов с откидными подлокотниками, изготовленными из анодированного алюминия и выдерживающими нагрузку до 300 к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1 Санитарные узлы, размещаемые при палатах и жилых помещениях, следует оборудовать умывальником и унитазом, специально приспособленными душами или сидячими ва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2 При жилых комнатах и палатах гериатрических учреждений во избежание несчастных случаев следует устанавливать душевую кабину, а не ван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3 Размеры санузлов для ослабленных и лежачих должны обеспечивать возможность принять душ на специальной кушетке (с помощью персонала) и быть не менее 1500x2000 мм. При этом в зоне размещения кушетки следует устанавливать больничный слив. Предусматриваться такие души должны в отделениях по уходу из расчета не менее одного на 15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4 Рекомендуется использовать ручной душ с гибким шлангом на вертикальной стой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5 Высота установки водоразборных кранов от уровня чистого пола должна быть 800-850 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6 В душевой кабине целесообразно предусматривать подставку (уступ) для мытья ног, полочку для мыла и мочалки, горизонтальный поручень на двух противоположных стенках кабины на высоте 1,2 м от пола и на расстоянии 7 см от плоскости стены, а под душевыми сетками - откидные сиден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7 Ванная и душевая комнаты должны быть оборудованы сигнализацией экстренного вызо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обенности оборудования ванн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8 Для обеспечения безопасности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л ванной должен быть на одном уровне с полом помещения (при реконструкции перед ванной делается широкая ступенька с опорной стойкой. На дно ванны и ступеньки кладут резиновый ковр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ограниченной подвижности людей целесообразно использовать сидячие ванны с герметичной дверью или специальный подъем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ери ванной комнаты не должны закрываться с внутренней стор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19 В каждом жилом отсеке и палатном отделении на 20-30 чел. следует размещать не менее одной ванны с подъемником или специальной душевой кабины для ослабленных и лежачих. Ванна должна устанавливаться длиною не менее 17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20 Размеры помещения, в которых устанавливаются ванны (в том числе санпропускников приемных отделений), должны быть не менее чем 2,3x3,0 м, что обеспечивает трехсторонний обход ванны персоналом, подъезд к ванне каталки с больным или немощным, а также установку подъем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нутренняя отделк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1 Цветовые решения, обусловленные особенностями зрения и психофизиологии больных, следующ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инные коридоры белого цвета не способствуют поддержке умственных способностей людей, поэтому их следует разделить на разные цветовые отрез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цветовом выделении тех или других поверхностей в информационных целях следует учитывать возрастные изменения в восприятии голубого, зеленого и красного цвета, которые становятся трудно различимыми, а небольшие изменения в оттенках трудноуловим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се цвета большой насыщенности красного, красно-оранжевого, оранжево-желтого колера вызывают повышенное возбуждение, что обусловливает нецелесообразность их применения в помещениях постоян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вета средней и небольшой насыщенности: желтый, желто-зеленый, оранжево-желтый цвета повышают ясность видения, что обусловливает целесообразность их применения в интерьерах помещений или коммуникационных путей, требующих повышенного вним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личные цветовые отрезки стен при возможности могут быть заменены на сюжетные рисунки, лучше обеспечивающие ориен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2 Требуется особое внимание к обеспечению акустического комфорта помещений постоянного пребывания МГН, имеющих повышенную чувствительность к шуму, с одной стороны, и снижение слуха, обусловливающее повышение громкости речи, с другой стороны. Акустический комфорт достигается звукоизоляцией межкомнат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3 Покрытия пола во всех коммуникационных зонах и помещениях должны выполняться из материалов, обеспечивающих повышенную безопаснос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инолеум или ковровое покрытие должны применяться крупногабаритные, со стыками только у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ерамические покрытия и линолеум должны применяться с шероховатой поверхно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рсовые ковры с высотой ворса более 0,5 см, которые могут создавать препятствия при ходьбе и служить накопителями пыли и других аллергенов, использовать не рекоменд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4 Цветовые решения покрытия лестничных маршей должны обеспечивать привлечение внимания к элементам, в зоне которых наиболее вероятно получение трав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рая ступеней лестниц обклеивают (окрашивают) полосками контраст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вая и последняя ступеньки лестниц должны быть выкрашены в яркие цвета фосфорисцирующими крас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5 Края бассейнов во избежание падения в них людей с ослабленным зрением выделяются контрастным цвет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6 Места ожидания, расположенные в холлах, можно вычленить из пространства решением пола, отличным от покрытия всего коридора (материалом другого цвета, материалом с рисунком, материалом другой фактуры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1 Освещение необходимо выполнять в соответствии с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2 Во избежание падения и для улучшения ориентации в пространстве следует обеспечивать необходимые условия освещения, то есть обеспечивать освещенность не менее 300 лк при выходе из лифтов, в местах массовых мероприятий, на лестницах (особенно в начале и в конце марша и боковых границ лестниц), в ванных ком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3 Чтобы тени от самих идущих не затемняли путь их следования, целесообразно, помимо потолочных, использовать различные напольные и настенные светиль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4 При наличии в помещении более одного выхода (например, выход в смежную комнату) выключатели общего освещения должны быть предусмотрены у каждого из выходов, чтобы больному человеку не приходилось возвращаться для выключения света, а затем повторно возвращаться к входу в нужную комнату в темн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5 Включение верхнего света помещения производится у входа в него на высоте, соответствующей ограниченной подвижности немощного человека или инвалида-колясочника (не выше 1,2 м), кроме того, должна обеспечиваться возможность включения и выключения верхнего света непосредственно со спального ме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Микроклимат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1 Оптимальные параметры микроклимата создают сочетанием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людей, находящихся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2 В помещениях постоянного пребывания людей из МГН (жилых комнатах, палатах, комнатах отдыха и др.) целесообразно устанавливать обогревательные приборы, позволяющие самостоятельно регулировать температуру в помещ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установки таких нагревательных приборов температура воздуха в этих помещениях должна соответствовать 20-24°С, а в районах с температурой наиболее холодной пятидневки минус 31°С и ниже - 22-24°С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3 Оптимальными в качестве основного или дополнительного отопления помещений постоянного пребывания МГН являются обогреваемые полы. Полы в ванных и бассейнах также целесообразно предусматривать утеплен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равила проектирования помещений постоянного пребывания в учреждениях социального обслуживания и в специальных жилых домах для пожилых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Жил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При определении габаритов жилых помещений и принципа расстановки мебели необходимо учитывать, что помещения общего пользования, а также около 10% жилых помещений должны быть приспособлены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Площадь, занимаемая мебелью и оборудованием, должна составлять не более 30-33% общей площади жилого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Жилые комнаты для двоих и более человек, целесообразно оборудовать так, чтобы каждый из них мог время от времени зрительно изолировать себя от другого. Это достигается разделением жилого помещения на функциональные зоны с помощью соответствующей расстановки мебели, использования перегородок-экранов и раздвижных перегоро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 жилой ячейке домов постоянного проживания должны выделяться несколько основных функциональных зон: спальная зона, зона дневного пребывания и отдыха, зона приема пищи, санитарно-гигиеническая з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Ограниченная подвижность пожилых людей, часто оставляющая единственно возможную связь с миром через окна и балконы, обусловливает важность зон подхода к окну и выхода на балко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Лоджии и балконы, защищенные от дождя, ветра и снега, предусматриваются в зависимости от климатических условий. Ограждения должны быть прозрачными, позволяющими сидя наблюдать за происходящим на улиц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а ограждения балкона должна быть различной, в зависимости от этажности. На нижних двух этажах высота ограждения может быть 90 см, выше она должна доходить до 120 см. Верхняя часть ограждения балкона должна представлять деревянный поручень сечением 3-6 см, отстоящий от основного полотна заграждения на 5-6 см, чтобы за него было удобно держ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омещения для медицинского наблюдения, бытовых нужд, приготовления и приема пи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1 На одну-две жилые группы предусматривается пост дежурного персонала, занимающий нишу в коридоре или часть холла и представляющий собой специальную ограждающую шкафную стойку высотой 1,2 м, с горизонтальной плоскостью для записей и местом для дежурной медицинской сестры. В зоне поста размещается контрольный пункт тревожной сигнализации, куда выводятся сигналы из жилых комна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2 Для удовлетворения бытовых потребностей пожилых людей в составе жилых групп специальных домов (геронтологических, для инвалидов и т.д.) предусматриваются общие помещения, предназначенные для стирки и глажки мелких вещей, приготовления и приема пищи (кухня, кухня-столовая или столов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3 Помещение для стирки мелких вещей, сушки одежды и обуви оборудуется автоматическими стиральными машинами и сушильными шкаф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4 В целях безопасности глажка личного белья и одежды производится в гладильных помещениях, оборудованных гладильными досками и утюг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5 Кухня-столовая и комната отдыха в специальных жилых домах могут разделяться между собой раздвижными перегородками и в случае необходимости объединяться для приема гостей и проведения различных празд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6 На кухнях самообслуживания (из-за забывчивости пожилых людей) для приготовления и подогрева пищи должны применяться только электроплиты. На кухне целесообразно предусматривать холодильник, а в сельской местности - кладовую для хранения овощей, имеющую пониженный температурный режим (около 1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7 Габариты и конфигурация помещений приема пищи в социальных учреждениях должны учитывать применение обеденных столов на 2-4 чел. При этом площадь помещения приема пищи должна быть увеличена с учетом того, что 20% мест следует предусматривать для людей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омещения для отдыха 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1 Для удовлетворения потребностей пожилых людей в общении и проведении свободного времени в составе специальных жилых домов должны предусматриваться помещения для отдыха и досуга. Часть этих помещений может располагаться в составе жилых групп (комнаты отдыха), а часть (библиотека, фитооранжерея, кружковые комнаты различного назначения, зрительный зал) - в специально выделенной зон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2 В социальных учреждениях стационарного и временного пребывания функциональное зонирование помещений дневного пребывания осуществляется в соответствии с основными видами деятельности: просмотром телевизионных программ, чтением, общением, отдыхом, тихими игр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3 Для людей с ограниченным передвижением места ожидания в социальных и социально-медицинских учреждениях и помещения отдыха целесообразно раскрывать в окружающее пространство различными двориками, террасами, балконами, эркерами и другими архитектурными прием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4 Одним из путей раскрытия пространства в природу является организация "зимнего сада", который может делиться на индивидуальные "садики" для возделывания земли, выполняющие функции трудотерапии для желающих выращивать растения. Помимо зон индивидуального садоводства, в саду могут быть выделены зоны для созерцания и тихих бесе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5 Для создания сада может быть использована эксплуатируемая крыша, которая является удобным местом с точки зрения наблюдения и общения с природой. Наиболее приемлема такая эксплуатируемая крыша при разновысокой этажности зданий, когда выход с этажа осуществляется непосредственно на крыш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такого сада важно решить вопросы регулирования света, тени, избытка солнца и ветра, а также вопросы, связанные с безопасностью. Высота ограждения сада должна быть не менее 1,2 м. При этом до высоты 0,9 м ограждение может быть глухим, а выше (до общей высоты 1,2 м) - остекленным или открытым, чтобы не мешать обозрению сидячего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6 В пределах домов постоянного проживания (интернатов, пансионатов и др.), а также в центрах социального обслуживания целесообразно выделять зоны отдыха и досуга в следующих мес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главного входа, где интересно наблюдать за событ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 ками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для шумных игр и музы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ях для любительски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омещении зимнего са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7 Желательно предусматривать зону отдыха в виде террасы или гостиной, выходящей на главный вход в здание (для наблюдения за событиями). Здесь может быть оборудован кафетерий со столиками, за которыми можно выпить кофе или ча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8 Одна из столовых в доме постоянного проживания (самая большая по площади) должна иметь небольшую эстраду с пандусом для въезда инвалидных колясок, обеспечивающую проведение здесь конц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9 Зрительные залы вместимостью более 50 чел. должны быть оборудованы с учетом возможного пребывания в них инвалидов на креслах-колясках. При этом все фиксированные сидячие места желательно оборудовать специальными индивиду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Обряд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1 Зал для проведения религиозных обрядов может не иметь естественного освещения. При наличии оконных проемов они должны быть небольшими и немногочисленными. Предпочтительное их размещение в верхней части наружных ст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2 Оборудование зала для проведения религиозных обрядов элементами религиозного назначения зависит от региона, в котором расположен дом постоянного проживания пожилых людей. В случае многоконфессиональной принадлежности прихожан предусматриваются столы для съемных религиозных символов, расставляемые в специально выделенных ниш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3 Кабина для уединения верующего со священником может представлять собой отдельное помещение или часть общего помещения, выгороженная перегородкой или ширмой и имеющая площадь около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4 В зале для проведения религиозных обрядов, расположенном в учреждении для пожилых людей предусматриваются кресла или скамьи для верующих, легко убирающиеся при необход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Внутренняя отдел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1 Возрастное ухудшение ориентации и снижение зрения пожилых людей обусловливают необходимость выделения входов в жилые комнаты специальных жилых домов и в палаты гериатрических стационаров четкими номерами, размером цифр не менее 6 см, или различными декоративными приемами, отличающими вход именно в это индивидуаль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2 Помещения дневного пребывания, организуемые в специальных жилых домах и стационарах, желательно окрашивать в интенсивные цвета. При спокойном цветовом решении стен, в ярких цветовых сочетаниях могут быть даны полы эти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скусственное и естественное освещ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1 Естественное освещение помещений постоянного пребывания людей должно учитывать особенности их психологического и физиологического состояния. Поэтому целесообразно предусматривать устройства, позволяющие при необходимости снижение или усиление освещенности помещения (жалюзи, регулируемые штор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2 На кухне, которой непосредственно пользуются люди в рабочей зоне стола для приготовления пищи, мойки и электроплиты целесообразно предусматривать местное освещение с применением энергосберегающих лам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3 В изголовье кровати должна быть установлена осветительная аппаратура и предусмотрен второй выключатель потолочного светильника, позволяющий включать и выключать общее освещение, не вставая с постели, и избежать необходимости в темноте идти к кровати или к выключателю у вх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07" w:firstLine="709"/>
        <w:jc w:val="both"/>
        <w:rPr>
          <w:rFonts w:ascii="Times New Roman" w:hAnsi="Times New Roman" w:cs="Times New Roman"/>
          <w:b/>
          <w:b/>
          <w:sz w:val="24"/>
          <w:szCs w:val="24"/>
        </w:rPr>
      </w:pPr>
      <w:r>
        <w:rPr>
          <w:rFonts w:cs="Times New Roman" w:ascii="Times New Roman" w:hAnsi="Times New Roman"/>
          <w:b/>
          <w:sz w:val="24"/>
          <w:szCs w:val="24"/>
        </w:rPr>
        <w:t>Раздел 8. Обеспечение доступности для инвалидов участия в выборах и референду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2 июня 2002 г. № 67-ФЗ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rStyle w:val="Blk3"/>
          <w:rFonts w:cs="Times New Roman" w:ascii="Times New Roman" w:hAnsi="Times New Roman"/>
          <w:sz w:val="24"/>
          <w:szCs w:val="24"/>
        </w:rPr>
        <w:t>Статья 20. Система и статус избирательных комиссий, комиссий референдума</w:t>
      </w:r>
    </w:p>
    <w:p>
      <w:pPr>
        <w:pStyle w:val="Normal"/>
        <w:spacing w:lineRule="auto" w:line="240" w:before="0" w:after="0"/>
        <w:jc w:val="center"/>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ведения о численности на соответствующей территории избирателей, участников референдума, являющихся инвалидами, с указанием групп инвалидности представляются по состоянию на 1 января и 1 июля каждого года Пенсионным фонд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убъектам Российской Федерации - в Центральную избирательную комиссию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муниципальным образованиям - в избирательные комиссии субъекто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23. Порядок формирования и полномочия избирательных комиссий субъектов Российской Федерации</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бирательная комиссия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2) представляет по запросу избирательной комиссии муниципального образования сведения о численности на соответствующей территории избирателей, участников референдума, являющихся инвалидами, с указанием групп инвалидност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33. Условия выдвижения кандидато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 2.2, 3 и 3.1 настоящей статьи, должны быть нотариально удостоверены.</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45. Информирование избирателей и участников референдума</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участников референдума, в том числе через средства массовой информации, о ходе подготовки и проведения выборов, референдумов, о сроках и порядке совершения избирательных действий, действий по участию в референдуме, о законодательстве Российской Федерации о выборах и референдумах, о кандидатах, об избирательных объединениях осуществляют комиссии. Комиссии также принимают необходимые меры по информированию избирателей, участников референдума,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61.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ля информирования избирателей, участников референдума, являющихся инвалидами по зрению, на информационном стенде размещаются материалы, указанные в пунктах 3, 4 и 6 настоящей статьи, выполненные крупным шрифтом и (или) с применением рельефно-точечного шрифта Брайля. Избирательные участки, участки референдума, на информационных стендах которых размещаются такие материал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2.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участников референдума,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2 ст. 61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63. Бюллетень</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участникам референдума,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участки референдума, для которых изготавливаются такие трафареты, определяются решением организующей выборы, референдум комиссии, а на выборах в федеральные органы государственной власти -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66. Порядок голосования избирателей, участников референдума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комиссия обязана обеспечить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е могут самостоятельно по уважительным причинам (по состоянию здоровья, инвалидности) прибыть в помещение для голосования. Участковая комиссия также обеспечивает возможность участия в голосовании избирателям, участникам референдума, которые внесены в список избирателей, участников референдума на данном избирательном участке, участке референдума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проводится, за исключением случаев, предусмотренных пунктом 1 статьи 65 настоящего Федерального закона, только в день голосования и только на основании письменного заявления или устного обращения (в том числе переданного при содействии других лиц) избирателя, участника референдума о предоставлении ему возможности проголосовать вне помещения для голосования. Участковая комиссия регистрирует все поданные заявления (устные обращения) в специальном реестре, который по окончании голосования хранится вместе со списком избирателей, участников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в реестре, предусмотренном в пункте 2 настоящей статьи, указываются время поступления данного обращения, фамилия, имя, отчество избирателя, участника референдума, заявившего о своем желании проголосовать вне помещения для голосования, адрес его места жительства, а также подпись члена комиссии, принявшего обращение. Если обращение передано при содействии другого лица, в реестре также указываются фамилия, имя, отчество и адрес места жительства этого лица. По прибытии членов комиссии к избирателю, участнику референдума данное обращение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заявлении (устном обращении) о предоставлении возможности проголосовать вне помещения для голосования должна быть указана причина, по которой избиратель, участник референдума не может прибыть в помещение для голосования. В заявлении должны содержаться фамилия, имя и отчество избирателя, участника референдума, адрес его места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устные обращения), указанные в пункте 4 настоящей статьи, могут быть поданы в любое время в течение 10 дней до дня голосования,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участник референдума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комиссии обязан объявить о том, что члены участков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комиссия вправе признать неуважительной причину, по которой избиратель, участник референдума не может самостоятельно прибыть в помещение для голосования, и на этом основании отказать избирателю, участнику референдума в проведении голосования вне помещения для голосования. О принятом решении об отказе в проведении такого голосования комиссия немедленно извещает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ковая комиссия должна располагать необходимым количеством переносных ящиков для голосования, изготовленных из прозрачного или полупрозрачного материала в соответствии с нормативами технологического оборудования, утверждаемыми Центральной избирательной комиссией Российской Федерации в соответствии с подпунктом "б" пункта 9 статьи 21 настоящего Федерального закона, для организации голосования вне помещения для голосования. Количество таких ящиков определяется решением непосредственно вышестоящей комиссии, а если при проведении выборов в органы местного самоуправления, местного референдума территория единого избирательного округа, округа референдума совпадает с территорией избирательного участка, участка референдума, - решением участковой комиссии. В случае совмещения дней голосования на выборах и (или) референдумах разных уровней решение принимается комиссией, участвующей в подготовке и проведении выборов (референдума)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участке референдума в зависимости от числа избирателей, участников референдума, зарегистрированных на территории избирательного участка, участка референдум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 501 избирателя, участника референдума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 501 до 1001 избирателя, участника референдума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ее 1000 избирателей, участников референдума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ешением соответствующей комиссии, указанной в пункте 8 настоящей статьи, количество используемых переносных ящиков для голосования вне помещения для голосования, указанное в подпунктах "а" и "б" пункта 8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бирательный участок, участок референдума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территории избирательного участка, участка референдума располагается место временного пребывания избирателей, участников референдума, где не образован избирательный участок, участок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 территории избирательного участка, участка референдума в соответствии с пунктом 10 статьи 16 настоящего Федерального закона зарегистрировано более 50 избирателей, участников референдума старше 80 лет и (или) инвалидов, сведения о которых представлены в соответствии с пунктом 16.1 статьи 20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 совмещении дней голосования на нескольких выборах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Члены участковой комиссии, выезжающие по заявлениям (устным обращениям), получают бюллетени и расписываются в их получении. Общее число получаемых бюллетеней не может превышать более чем на 5 процентов число полученных к моменту выезда заявлений (устных обращений) (но не менее двух бюллетеней). Голосование вне помещения для голосования проводят не менее двух членов участковой комиссии с правом решающего голоса, которые должны иметь при себе предварительно опечатанный (опломбированный) в участковой комиссии переносной ящик для голосования, необходимое количество бюллетеней установленной формы, предусмотренный в пункте 2 настоящей статьи реестр либо заверенную выписку из него, содержащую необходимые данные об избирателе, участнике референдума и о поступившем заявлении (устном обращении) о предоставлении возможности проголосовать вне помещения для голосования, поступившие заявления избирателей, участников референдума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участником референдума бюллетеня. При провед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члены участковой комиссии с правом решающего голоса, проводящие голосование вне помещения для голосования, также должны иметь при себе информационные материалы, содержащие сведения, предусмотренные подпунктами "а" - "г" пункта 1.2 статьи 38 настоящего Федерального закона. Если при проведении голосования вне помещения для голосования присутствует не менее двух лиц из лиц, указанных в пункте 14 настоящей статьи, голосование вне помещения для голосования может проводить один член участковой комиссии с правом решающего гол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лосование вне помещения для голосования проводится с соблюдением требований, предусмотренных в статье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явлении о предоставлении возможности проголосовать вне помещения для голосования избиратель, участник референдума проставляет серию и номер своего паспорта или документа, заменяющего паспорт гражданина, и своей подписью удостоверяет получение бюллетеня. С согласия избирателя, участника референдума либо по его просьбе серия и номер предъявляемого им паспорта или документа, заменяющего паспорт гражданина, могут быть внесены в указанное заявление членом участковой комиссии с правом решающего голоса. Члены участковой комиссии с правом решающего голоса своими подписями на заявлении удостоверяют факт выдачи бюллетеня. В заявлении также делаются отметки о получении нового бюллетеня взамен испорченного, а в случае получения избирателем, участником референдума двух и более бюллетеней (с учетом вида выборов и совмещения выборов, референдумов) - об общем количестве полученных бюллете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случае, если избиратель, участник референдума вследствие инвалидности или по состоянию здоровья не имеет возможности самостоятельно расписаться в получении бюллетеня или заполнить бюллетень, он вправе воспользоваться для этого помощью другого избирателя, участника референдума в порядке, установленном пунктом 10 статьи 64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Члены участковой комиссии, выехавшие по заявлениям (устным обращениям) избирателей, участников референдума, вправе выдать бюллетени только тем избирателям, участникам референдума, заявления (устные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ерия и номер паспорта или документа, заменяющего паспорт, избирателя, участника референдума, проголосовавших вне помещения для голосования, вносятся в список избирателей, участников референдума членами участковой комиссии с правом решающего голоса, выезжавшими по заявлениям (устным обращениям) избирателей, участников референдума. Одновременно в соответствующей графе (графах) списка избирателей, участников референдума делается особая отметка: "Голосовал вне помещения для голосования", а также ставятся подписи указанных членов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оведении голосования вне помещения для голосования вправе присутствовать члены комиссии с правом совещательного голоса, наблюдатели. При этом участковая комиссия должна обеспечить равные с выезжающими для проведения голосования членами участковой комиссии с правом решающего голоса возможности прибытия к месту проведения голосования не менее чем двум членам комиссии с правом совещательного голоса, наблюдателям, назначенным разными кандидатами, избирательными объединениями, инициативной группой по проведению референдума и иными группами участников референдума, общественными объединениями. При этом лицами, назначенными разными зарегистрированными кандидатами, избирательными объединениями, не признаются члены избирательной комиссии с правом совещательного голоса, наблюдатели, назначенные кандидатом, выдвинутым избирательным объединением, и члены избирательной комиссии с правом совещательного голоса, наблюдатели, назначенные этим избирательным объедин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я голосования вне помещения для голосования должна исключать возможность нарушения избирательных прав и права на участие в референдуме избирателя, участника референдума, а также возможность искажения волеизъявления избирателя, участника референду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Если избиратель, участник референдума, от которого поступило заявление (устное обращение) о предоставлении ему возможности проголосовать вне помещения для голосования, прибыл в помещение для голосования после направления к нему членов участковой комиссии для проведения голосования вне помещения для голосования, соответствующий член участковой комиссии не вправе выдать данному избирателю, участнику референдума в помещении для голосования бюллетень до возвращения членов комиссии, выезжавших по заявлению (устному обращению) данного избирателя, участника референдума, и установления факта, что указанный избиратель, участник референдума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 окончании голосования с использованием каждого переносного ящика для голосования участковая комиссия составляет акт, в котором указываются количество бюллетеней, выданных членам участковой комиссии с правом решающего голоса, проводившим голосование вне помещения для голосования, количество письменных заявлений избирателей, участников референдума о предоставлении им возможности проголосовать вне помещения для голосования, количество выданных избирателям, участникам референдума и возвращенных (неиспользованных, испорченных избирателями, участниками референдума) бюллетеней, а также сведения о членах участковой комиссии с правом решающего голоса, проводивших голосование вне помещения для голосования, членах участков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8 мая 2005 г. № 51-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депутатов Государственной Думы Федерального Собрания Российской Федераци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38. Представление федеральных списков кандидатов и иных документов в Центральную избирательную комиссию Российской Федерации</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лучае выдвижения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части 4 настоящей статьи, должны быть нотариально удостоверены.</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52. Участие избирательных комиссий в информационном обеспечении выборов депутатов Государственной Думы</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Избирательные комиссии осуществляют информирование избирателей, в том числе через средства массовой информации, о подготовке и проведении выборов депутатов Государственной Думы, сроках и порядке совершения избирательных действий, политических партиях, выдвинувших федеральные списки кандидатов, федеральных списках кандидатов, кандидатах, а также о законодательстве Российской Федерации о выборах.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Style w:val="Blk3"/>
          <w:rFonts w:cs="Times New Roman" w:ascii="Times New Roman" w:hAnsi="Times New Roman"/>
          <w:sz w:val="24"/>
          <w:szCs w:val="24"/>
        </w:rPr>
        <w:t>Статья 72. Помещение для голосования</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Для информирования граждан, являющихся инвалидами по зрению, на информационном стенде размещаются материалы, указанные в частях 3, 4 и 8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4 ст. 72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pPr>
      <w:r>
        <w:rPr>
          <w:rStyle w:val="Blk3"/>
          <w:rFonts w:cs="Times New Roman" w:ascii="Times New Roman" w:hAnsi="Times New Roman"/>
          <w:sz w:val="24"/>
          <w:szCs w:val="24"/>
        </w:rPr>
        <w:t>Статья 73. Избирательный бюллетень</w:t>
      </w:r>
    </w:p>
    <w:p>
      <w:pPr>
        <w:pStyle w:val="Normal"/>
        <w:spacing w:lineRule="auto" w:line="240" w:before="0" w:after="0"/>
        <w:ind w:firstLine="709"/>
        <w:jc w:val="both"/>
        <w:rPr>
          <w:rStyle w:val="Blk3"/>
          <w:rFonts w:ascii="Times New Roman" w:hAnsi="Times New Roman" w:eastAsia="Times New Roman" w:cs="Times New Roman"/>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7. Порядок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ключенными или включены в список избирателей на данном избирательном участке, но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 в совершении преступл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6 настоящего Федерального закона, проводится только в день голосования на основании письменного заявления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Указанное заявление (обращение) может быть подано (сделано) избирателем в любое время после формирования участковой избирательной комиссии, но не позднее, чем за шесть часов до окончания времени голосования. Участковая избирательная комиссия регистрирует все заявления (обращения) в специальном реестре, который по окончании голосования хранится вместе со списком избирателей.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частью 2 настоящей статьи указываются время поступления данного обращения, фамилия, имя и отчество избирателя, заявившего о своем желании проголосовать вне помещения для голосования, адрес его места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и отчество этого лица и адрес его места жительств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избирателю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унктах 1 и 2 части 6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депутатов Государственной Думы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количество избирательных бюллетеней установленной формы, реестр, указанный в части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им возможности проголосовать вне помещения для голосования, поступившие письменные заявления избирателей о предоставлении им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ями избирательных бюллетеней.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ют не менее двух лиц из числа лиц, указанных в части 1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лосование вне помещения для голосования проводится с соблюдением требований, предусмотренных статьей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и расписывается в получении избирательного бюллетеня. С согласия избирателя либо по его просьбе указанные сведения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заявлении избирателя. В заявлении также делаются отметки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частью 10 статьи 75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частью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графе (соответствующих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ведении голосования вне помещения для голосования вправе присутствовать члены участковой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ее членов с правом совещательного голоса, наблюдателей, назначенных разными политическими партиями, равные с проводящими голосование вне помещения для голосования членами эт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 окончании голосования с использованием каждого переносного ящика для голосования участковая избирательная комиссия составляет акт, в котором указываются количеств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количество письменных заявлений избирателей о предоставлении им возможности проголосовать вне помещения для голосования, количеств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наблюдателях, присутствовавших при проведении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 19-ФЗ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ыборах Президента Российской Федерации»</w:t>
      </w:r>
    </w:p>
    <w:p>
      <w:pPr>
        <w:pStyle w:val="Normal"/>
        <w:spacing w:lineRule="auto" w:line="240" w:before="0" w:after="0"/>
        <w:ind w:firstLine="709"/>
        <w:jc w:val="both"/>
        <w:rPr>
          <w:rStyle w:val="Blk3"/>
          <w:rFonts w:ascii="Times New Roman" w:hAnsi="Times New Roman" w:cs="Times New Roman"/>
          <w:sz w:val="24"/>
          <w:szCs w:val="24"/>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cs="Times New Roman" w:ascii="Times New Roman" w:hAnsi="Times New Roman"/>
          <w:b/>
          <w:sz w:val="24"/>
          <w:szCs w:val="24"/>
        </w:rPr>
        <w:t>( И з в л е ч е н и я )</w:t>
      </w:r>
    </w:p>
    <w:p>
      <w:pPr>
        <w:pStyle w:val="Normal"/>
        <w:spacing w:lineRule="auto" w:line="240" w:before="0" w:after="0"/>
        <w:ind w:firstLine="709"/>
        <w:jc w:val="both"/>
        <w:rPr>
          <w:rStyle w:val="Blk3"/>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46. Информирование избирателей</w:t>
      </w:r>
    </w:p>
    <w:p>
      <w:pPr>
        <w:pStyle w:val="Normal"/>
        <w:spacing w:lineRule="auto" w:line="240" w:before="0" w:after="0"/>
        <w:ind w:firstLine="709"/>
        <w:jc w:val="both"/>
        <w:rPr>
          <w:rStyle w:val="Blk3"/>
          <w:rFonts w:ascii="Times New Roman" w:hAnsi="Times New Roman" w:eastAsia="Times New Roman" w:cs="Times New Roman"/>
          <w:i/>
          <w:i/>
          <w:sz w:val="24"/>
          <w:szCs w:val="24"/>
          <w:lang w:eastAsia="ru-RU"/>
        </w:rPr>
      </w:pPr>
      <w:r>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законодательстве о выборах Президента Российской Федерации осуществляют избирательные комиссии. Избирательные комиссии также принимают необходимые меры по информированию избирателей, являющихся инвалида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6. Помещение для голосовани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9.1. </w:t>
      </w:r>
      <w:r>
        <w:rPr>
          <w:rFonts w:eastAsia="Times New Roman" w:cs="Times New Roman" w:ascii="Times New Roman" w:hAnsi="Times New Roman"/>
          <w:sz w:val="24"/>
          <w:szCs w:val="24"/>
          <w:lang w:eastAsia="ru-RU"/>
        </w:rPr>
        <w:t>Для информирования избирателей, являющихся инвалидами по зрению, на информационном стенде размещаются материалы, указанные в пунктах 3, 4 и 9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избирательной комиссии субъекта Российской Федерации.</w:t>
      </w:r>
    </w:p>
    <w:p>
      <w:pPr>
        <w:pStyle w:val="Normal"/>
        <w:spacing w:lineRule="auto" w:line="240" w:before="0" w:after="0"/>
        <w:ind w:firstLine="709"/>
        <w:jc w:val="both"/>
        <w:rPr/>
      </w:pPr>
      <w:r>
        <w:rPr>
          <w:rStyle w:val="Blk3"/>
          <w:rFonts w:cs="Times New Roman" w:ascii="Times New Roman" w:hAnsi="Times New Roman"/>
          <w:sz w:val="24"/>
          <w:szCs w:val="24"/>
        </w:rPr>
        <w:t>13. При оборудовании помещения для голосования должны обеспечиваться предусмотренные законодательством Российской Федерации условия для беспрепятственного доступа к данному помещению избирателей, являющихся инвалидами, и голосования в нем. При проведении голосования осуществляется оказание помощи таким лицам в целях реализации ими активного избирательного права с соблюдением требований, предусмотренных настоящим Федеральным законом, иными федеральными законами.</w:t>
      </w:r>
    </w:p>
    <w:p>
      <w:pPr>
        <w:pStyle w:val="Normal"/>
        <w:spacing w:lineRule="auto" w:line="240" w:before="0" w:after="0"/>
        <w:ind w:firstLine="709"/>
        <w:jc w:val="both"/>
        <w:rPr/>
      </w:pPr>
      <w:r>
        <w:rPr>
          <w:rStyle w:val="Blk3"/>
          <w:rFonts w:cs="Times New Roman" w:ascii="Times New Roman" w:hAnsi="Times New Roman"/>
          <w:sz w:val="24"/>
          <w:szCs w:val="24"/>
        </w:rPr>
        <w:t>(п. 13 ст. 66 вступает в силу с 1 января 2016 г.)</w:t>
      </w:r>
    </w:p>
    <w:p>
      <w:pPr>
        <w:pStyle w:val="Normal"/>
        <w:spacing w:lineRule="auto" w:line="240" w:before="0" w:after="0"/>
        <w:ind w:firstLine="709"/>
        <w:jc w:val="both"/>
        <w:rPr>
          <w:rStyle w:val="Blk3"/>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Style w:val="Blk3"/>
          <w:rFonts w:cs="Times New Roman" w:ascii="Times New Roman" w:hAnsi="Times New Roman"/>
          <w:sz w:val="24"/>
          <w:szCs w:val="24"/>
        </w:rPr>
        <w:t>Статья 67. Избирательный бюллетень</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2.1. </w:t>
      </w:r>
      <w:r>
        <w:rPr>
          <w:rFonts w:eastAsia="Times New Roman" w:cs="Times New Roman" w:ascii="Times New Roman" w:hAnsi="Times New Roman"/>
          <w:sz w:val="24"/>
          <w:szCs w:val="24"/>
          <w:lang w:eastAsia="ru-RU"/>
        </w:rPr>
        <w:t>В помощь избирателям, являющимся инвалидами по зрению, по решению соответствующей избирательно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избирательной комиссии субъект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1. Порядок голосования в день голосования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ковая избирательная комиссия обязана обеспечить возможность участия в голосовании избирателям, которые имеют право быть внесенными или внесены в список избирателей на данном избирательном участке и не могут по уважительным причинам (по состоянию здоровья, инвалидности) самостоятельно прибыть в помещение для голосования. Участковая избирательная комиссия также обеспечивает возможность участия в голосовании избирателям, которые внесены в список избирателей на данном избирательном участке и находятся в местах содержания под стражей подозреваемых и обвиняем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лосование вне помещения для голосования, за исключением случаев, предусмотренных статьей 70 настоящего Федерального закона, проводится только в день голосования на основании письменного заявления или устного обращения избирателя (в том числе переданного при содействии других лиц) о предоставлении ему возможности проголосовать вне помещения для голосования. Заявление (обращение) может быть подано (сделано) избирателем в любое время после сформирования участковой избирательной комиссии. Участковая избирательная комиссия регистрирует все указанные заявления (обращения) в специальном реестре, который по окончании голосования хранится вместе со списком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гистрации устного обращения избирателя в реестре в соответствии с пунктом 2 настоящей статьи указываются время поступления данного обращения, фамилия, имя, отчество избирателя, заявившего о своем желании проголосовать вне помещения для голосования, его место жительства, а также ставится подпись члена участковой избирательной комиссии, который принял обращение (телефонограмму, сообщение и тому подобное). Если обращение передано при содействии другого лица, в реестре также указываются фамилия, имя, отчество и место жительства этого лица. По прибытии членов участковой избирательной комиссии к избирателю обращение избирателя подтверждается письменным зая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исьменном заявлении (устном обращении) избирателя о предоставлении ему возможности проголосовать вне помещения для голосования должна быть изложена причина, по которой избиратель не может прибыть в помещение для голосования. В заявлении должны содержаться фамилия, имя и отчество избирателя, адрес его места жительства. Участковая избирательная комиссия на своем заседании вправе признать неуважительной причину, по которой избиратель не может самостоятельно прибыть в помещение для голосования, и на этом основании отказать ему в проведении голосования вне помещения для голосования. О принятом решении об отказе в проведении такого голосования избирательная комиссия немедленно извещает избира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явления (обращения), указанные в пункте 2 настоящей статьи, могут быть поданы в участковую избирательную комиссию в любое время после формирования участковой избирательной комисси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едатель участковой избирательной комиссии обязан объявить о том, что члены участковой избирательной комиссии будут проводить голосование вне помещения для голосования, не позднее чем за 30 минут до предстоящего выезда (выхода) для проведения такого голосования, а также предложить членам участковой избирательной комиссии с правом совещательного голоса и наблюдателям присутствовать при его прове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ковая избирательная комиссия должна располагать необходимым количеством переносных ящиков для голосования, предназначенных для проведения голосования, предусмотренного настоящей статьей. Количество таких ящиков определяется решением соответствующей территориальной избирательной комиссии.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 501 избирателя - 1 переносной ящик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 501 до 1001 избирателя - 2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лее 1000 избирателей - 3 переносных ящика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Решением территориальной избирательной комиссии количество используемых переносных ящиков для голосования вне помещения для голосования, указанное в подпунктах 1 и 2 пункта 7 настоящей статьи, может быть увеличено, но не более чем на 1 переносной ящик при наличии хотя бы одного из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ый участок включает территории нескольких населенных пунктов, и населенный пункт, где расположено помещение для голосования, находится вне пределов пешеходной доступности до иных населенных пунктов в течение времени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территории избирательного участка располагается место временного пребывания избирателей, где не образован избирательный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территории избирательного участка зарегистрировано более 50 избирателей старше 80 лет и (или) инвалидов, сведения о которых представлены в соответствии с пунктом 16.1 статьи 20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совмещении дня голосования на выборах Президента Российской Федерации с днем голосования на выборах депутатов законодательного (представительного) органа государственной власти субъекта Российской Федерации и (или) органа местного самоуправления избиратель имеет возможность проголосовать одновременно более чем по двум избирательным бюллете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лены участковой избирательной комиссии с правом решающего голоса, проводящие голосование вне помещения для голосования, получают избирательные бюллетени и расписываются в их получении в ведомости выдачи избирательных бюллетеней для проведения голосования вне помещения для голосования. Общее число получаемых избирательных бюллетеней не может превышать более чем на 5 процентов число полученных к моменту выезда заявлений (устных обращений) (но не менее двух избирательных бюллетеней). Голосование вне помещения для голосования проводят не менее двух членов участковой избирательной комиссии с правом решающего голоса, которые должны иметь при себе предварительно опечатанный (опломбированный) в участковой избирательной комиссии переносной ящик для голосования, необходимое число избирательных бюллетеней установленной формы, реестр, указанный в пункте 2 настоящей статьи, либо заверенную выписку из него, содержащую необходимые данные об избирателях и запись о поступивших заявлениях (обращениях) избирателей о предоставлении возможности проголосовать вне помещения для голосования, поступившие письменные заявления избирателей о предоставлении возможности проголосовать вне помещения для голосования, а также необходимые письменные принадлежности (за исключением карандашей) для заполнения избирателем избирательного бюллетеня. Голосование вне помещения для голосования может быть проведено одним членом участковой избирательной комиссии с правом решающего голоса при условии, что при этом присутствует не менее двух лиц из лиц, указанных в пункте 13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лосование вне помещения для голосования проводится с соблюдением требований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письменном заявлении о предоставлении возможности проголосовать вне помещения для голосования избиратель указывает серию и номер своего паспорта или документа, заменяющего паспорт гражданина, адрес места жительства и удостоверяет получение избирательного бюллетеня своей подписью. С согласия избирателя либо по его просьбе серия и номер предъявляемого им паспорта или документа, заменяющего паспорт гражданина, могут быть внесены в заявление членом участковой избирательной комиссии с правом решающего голоса. Члены участковой избирательной комиссии с правом решающего голоса удостоверяют факт выдачи избирательного бюллетеня своими подписями на письменном заявлении избирателя. В заявлении также делается отметка о получении нового избирательного бюллетеня взамен испорченно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если избиратель вследствие инвалидности или по состоянию здоровья не может самостоятельно расписаться в получении избирательного бюллетеня или заполнить избирательный бюллетень, он вправе воспользоваться для этого помощью другого избирателя в порядке, установленном пунктом 10 статьи 69 настоящего Федерального зак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лены участковой избирательной комиссии с правом решающего голоса, проводящие голосование вне помещения для голосования, вправе выдать избирательные бюллетени только тем избирателям, заявления (обращения) которых зарегистрированы в реестре в соответствии с пунктом 2 настоящей стат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ерия и номер паспорта или документа, заменяющего паспорт гражданина, избирателя, проголосовавшего вне помещения для голосования, вносятся в список избирателей членами участковой избирательной комиссии с правом решающего голоса, выезжавшими по заявлениям (обращениям) избирателей. Одновременно в соответствующей (соответствующих) графе (графах) списка избирателей делается отметка: "Голосовал вне помещения для голосования", а также ставятся подписи указанных членов участковой избиратель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голосования вне помещения для голосования вправе присутствовать члены избирательной комиссии с правом совещательного голоса, наблюдатели. При этом участковая избирательная комиссия должна обеспечить не менее чем двум лицам из числа членов избирательной комиссии с правом совещательного голоса, наблюдателей, назначенных разными зарегистрированными кандидатами, равные с проводящими голосование вне помещения для голосования членами участковой избирательной комиссии с правом решающего голоса возможности прибытия к месту проведения голосования. Организация голосования вне помещения для голосования должна исключать возможность нарушения избирательных прав граждан, а равно искажения волеизъявления избир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Если избиратель, от которого поступило заявление (обращение) о предоставлении ему возможности проголосовать вне помещения для голосования, прибыл в помещение участковой избирательной комиссии для голосования после того, как к нему были направлены члены участковой избирательной комиссии с правом решающего голоса для проведения голосования вне помещения для голосования, никто из членов участковой избирательной комиссии не вправе выдать ему в помещении для голосования избирательный бюллетень, пока не возвратятся члены участковой избирательной комиссии, проводящие голосование вне помещения для голосования по заявлению (обращению) этого избирателя, и не будет установлено, что указанный избиратель не проголосовал вне помещения для голос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о окончании голосования вне помещения для голосования участковой избирательной комиссией составляется акт, в котором указываются число избирательных бюллетеней, выданных членам участковой избирательной комиссии с правом решающего голоса, проводившим голосование вне помещения для голосования, число письменных заявлений избирателей о предоставлении им возможности проголосовать вне помещения для голосования, число выданных избирателям и возвращенных (неиспользованных, испорченных избирателями) избирательных бюллетеней, а также сведения о членах участковой избирательной комиссии с правом решающего голоса, проводивших голосование вне помещения для голосования, о членах участковой избирательной комиссии с правом совещательного голоса и о наблюдателях, присутствовавших при проведении голосования вне помещения для голосования с использованием каждого переносного ящика для голосования.</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9. Обеспечение доступности для инвалидов пользования общественным транспор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b/>
          <w:sz w:val="24"/>
          <w:szCs w:val="24"/>
        </w:rPr>
        <w:t>Общие вопрос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дания вокзал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9 Помещения зданий вокзалов разных видов пассажирского транспорта (железнодорожного, автомобильного, воздушного, речного и морского), переходы, платформы и другие сооружения, предназначенные для обслуживания пассажиров, должны быть доступными для МГ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 В зданиях вокзалов следует предусматривать доступн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и сооружения обслуживания: вестибюли; операционные и кассовые залы; камеры хранения ручного багажа; пункты регистрации пассажиров и багажа; специальные помещения ожидания и отдыха - депутатские комнаты, комнаты матери и ребенка, комнаты длительного отдыха; убор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зоны в них или сооружения дополнительного обслуживания: торговые (обеденные) залы ресторанов, кафе, кафетериев, закусочных; торговые, аптечные и другие киоски, парикмахерские, залы игровых автоматов, торговые и прочие автоматы, пункты предприятий связи, такс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е помещения: дежурного администратора, пункта медицинской помощи, охраны и т.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11 Площадь зон отдыха и ожидания для МГН в зданиях вокзалов, если она создается, определяется исходя из показателя - 2,1 м</w:t>
      </w:r>
      <w:r>
        <w:rPr>
          <w:rFonts w:eastAsia="Times New Roman" w:cs="Times New Roman" w:ascii="Times New Roman" w:hAnsi="Times New Roman"/>
          <w:sz w:val="24"/>
          <w:szCs w:val="24"/>
          <w:lang w:eastAsia="ru-RU"/>
        </w:rPr>
        <w:drawing>
          <wp:inline distT="0" distB="0" distL="0" distR="0">
            <wp:extent cx="10414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одно место. Часть диванов или скамей для сидения в залах следует располагать на расстоянии не менее 2,7 м напротив друг дру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 Специальную зону ожидания и отдыха рекомендуется размещать на основном этаже, в одном уровне с входом в здание вокзала и выходами к платформам (перронам, причалам) при обеспечении освещенных, безопасных и коротких переходов между ними.</w:t>
        <w:br/>
        <w:t>Залы ожидания должны иметь удобную связь с вестибюлем, рестораном (кафе-буфетом), уборными и камерами хранения, располагаясь, как правило, в одном с ними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3 Места в специальной зоне ожидания и отдыха следует оборудовать индивидуальными средствами информации и связи: наушниками, подключаемыми к системам информационного обеспечения вокзалов; дисплеями с дублированием изображения информационных табло и звуковых объявлений; техническими средствами экстренной связи с администрацией, доступными тактильному восприятию; прочими специальными системами сигнально-информационного обеспечения (компьютеры, справки по телефон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4 На железнодорожных вокзалах, где доступ пассажиров с платформ на привокзальную площадь или на противоположную ей селитебную территорию пересекается железнодорожными путями с интенсивностью движения поездов до 50 пар в сутки и скоростью прохождения поездов до 120 км/ч, для перемещения инвалидов на креслах-колясках допускается использовать переходы в уровне рельсов, оборудованные сигнализацией автоматического действия и световыми указателями. На отрезке такого прохода вдоль железнодорожного пути (включая торцевой по отношению к платформе пандус) следует предусматривать защитное ограждение высотой не менее 0,9 м с расположенными на этой же высоте поручн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5 На кромках посадочной стороны перрона следует применять предупредительные сигнальные полосы вдоль краев платформы, а также тактильные наземные указатели для пассажиров с недостаткам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ронах необходимо предусматривать дублирование визуальной информации речевой и звуковой (речевой) информации текстовой информац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6 Регистрация билетов и оформление багажа для МГН без сопровождения должна осуществляться при необходимости за специальной стойкой высотой от уровня пола не более 0,85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для заполнения деклараций в аэропортах международных авиалиний должны быть доступны для инвалидов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7 В автовокзалах для обслуживания МГН не рекомендуется использование островных перрон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8 Перроны для пассажиров должны быть удобны по высоте для посадки/высадки инвалидов на кресле-коляске и с нарушением опорно-двигательного аппарата. Перроны, не оборудованные подобными средствами, должны быть приспособлены для использования стационарных или передвижных подъемников для посадки/высадки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9 В каждом ряду турникетов входа/выхода следует предусматривать не менее одного расширенного прохода для проезда кресла-коляски. Его следует размещать вне зоны контроля проездных билетов, оборудовать горизонтальными поручнями на расстоянии 1,2 м, выделяющими зону перед проходом, а также обозначать специальной символик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20 В аэровокзалах в посадочных галереях с уровня второго этажа через каждые 9 м следует предусматривать горизонтальные площадки для отдыха размером не менее 1,5</w:t>
      </w:r>
      <w:r>
        <w:rPr>
          <w:rFonts w:eastAsia="Times New Roman" w:cs="Times New Roman" w:ascii="Times New Roman" w:hAnsi="Times New Roman"/>
          <w:sz w:val="24"/>
          <w:szCs w:val="24"/>
          <w:lang w:eastAsia="ru-RU"/>
        </w:rPr>
        <w:drawing>
          <wp:inline distT="0" distB="0" distL="0" distR="0">
            <wp:extent cx="114935" cy="1231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5 м. При посадке в самолет с уровня земли для подъема или спуска (высадки) МГН следует предусматривать специальное подъемное устройство: амбулаторный автолифт (амбулифт)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21 На аэровокзалах рекомендуется предусматривать помещение для специальной службы сопровождения и помощи инвалидам и другим МГН, а также зону хранения малогабаритных колясок, используемых для обслуживания инвалидов при прохождении регистрации, контроля, досмотра и в пол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117" w:name="sub_6500"/>
      <w:bookmarkEnd w:id="117"/>
      <w:r>
        <w:rPr>
          <w:rFonts w:cs="Times New Roman" w:ascii="Times New Roman" w:hAnsi="Times New Roman"/>
          <w:color w:val="000000"/>
          <w:sz w:val="24"/>
          <w:szCs w:val="24"/>
        </w:rPr>
        <w:t>Здания и сооружения вокзалов пассажирск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18" w:name="sub_6500"/>
      <w:bookmarkStart w:id="119" w:name="sub_6500"/>
      <w:bookmarkEnd w:id="119"/>
    </w:p>
    <w:p>
      <w:pPr>
        <w:pStyle w:val="Normal"/>
        <w:spacing w:lineRule="auto" w:line="240" w:before="0" w:after="0"/>
        <w:ind w:firstLine="708"/>
        <w:jc w:val="both"/>
        <w:rPr>
          <w:rFonts w:ascii="Times New Roman" w:hAnsi="Times New Roman" w:cs="Times New Roman"/>
          <w:sz w:val="24"/>
          <w:szCs w:val="24"/>
        </w:rPr>
      </w:pPr>
      <w:bookmarkStart w:id="120" w:name="sub_621"/>
      <w:bookmarkEnd w:id="120"/>
      <w:r>
        <w:rPr>
          <w:rFonts w:cs="Times New Roman" w:ascii="Times New Roman" w:hAnsi="Times New Roman"/>
          <w:sz w:val="24"/>
          <w:szCs w:val="24"/>
        </w:rPr>
        <w:t>6.21 В зданиях вокзалов расположение помещений не должно создавать у МГН растерянности и беспомощности при движении от входа к кассам, зонам ожидания, туалетам, выходам на перрон. Расположение залов в подземном уровне или на втором (антресольном) этаже должно быть оправдано расчетными объемами движения, рельефом или функционально-композиционными соображениями. Такое решение требует устройства специальных тоннелей для пассажиров или конкорсов, галерей, балконов и мостиков для доступности платформ. Для маломобильных пассажиров требуется дополнительное устройство лифтов или вертикальных и наклонных пристенных подъемников.</w:t>
      </w:r>
    </w:p>
    <w:p>
      <w:pPr>
        <w:pStyle w:val="Normal"/>
        <w:spacing w:lineRule="auto" w:line="240" w:before="0" w:after="0"/>
        <w:ind w:firstLine="708"/>
        <w:jc w:val="both"/>
        <w:rPr>
          <w:rFonts w:ascii="Times New Roman" w:hAnsi="Times New Roman" w:cs="Times New Roman"/>
          <w:sz w:val="24"/>
          <w:szCs w:val="24"/>
        </w:rPr>
      </w:pPr>
      <w:bookmarkStart w:id="121" w:name="sub_621"/>
      <w:bookmarkStart w:id="122" w:name="sub_622"/>
      <w:bookmarkEnd w:id="121"/>
      <w:bookmarkEnd w:id="122"/>
      <w:r>
        <w:rPr>
          <w:rFonts w:cs="Times New Roman" w:ascii="Times New Roman" w:hAnsi="Times New Roman"/>
          <w:sz w:val="24"/>
          <w:szCs w:val="24"/>
        </w:rPr>
        <w:t>6.22 В зонах интенсивного пешеходного движения может предусматриваться специальная тактильная разметка для пассажиров-инвалидов по зрению. Рекомендуется, по возможности, предусматривать изолированную полосу параллельного движения (при входах в здание, выходах на перроны или посадочные платформы, в сложных транспортных узлах - выходах из метро, входах со стороны остановок наземного городского транспорта и т.п.).</w:t>
      </w:r>
    </w:p>
    <w:p>
      <w:pPr>
        <w:pStyle w:val="Normal"/>
        <w:spacing w:lineRule="auto" w:line="240" w:before="0" w:after="0"/>
        <w:ind w:firstLine="708"/>
        <w:jc w:val="both"/>
        <w:rPr>
          <w:rFonts w:ascii="Times New Roman" w:hAnsi="Times New Roman" w:cs="Times New Roman"/>
          <w:sz w:val="24"/>
          <w:szCs w:val="24"/>
        </w:rPr>
      </w:pPr>
      <w:bookmarkStart w:id="123" w:name="sub_622"/>
      <w:bookmarkEnd w:id="123"/>
      <w:r>
        <w:rPr>
          <w:rFonts w:cs="Times New Roman" w:ascii="Times New Roman" w:hAnsi="Times New Roman"/>
          <w:sz w:val="24"/>
          <w:szCs w:val="24"/>
        </w:rPr>
        <w:t>В опорах конкорсов следует устраивать как грузовые подъемники, так и лифты для маломобильных пассажиров грузоподъемностью 600 кг и более для размещения инвалида с сопровождающим и его багажом. Размеры кабины должны вмещать больного на носилках скорой медицинской помощи с санитарами.</w:t>
      </w:r>
    </w:p>
    <w:p>
      <w:pPr>
        <w:pStyle w:val="Normal"/>
        <w:spacing w:lineRule="auto" w:line="240" w:before="0" w:after="0"/>
        <w:ind w:firstLine="708"/>
        <w:jc w:val="both"/>
        <w:rPr>
          <w:rFonts w:ascii="Times New Roman" w:hAnsi="Times New Roman" w:cs="Times New Roman"/>
          <w:sz w:val="24"/>
          <w:szCs w:val="24"/>
        </w:rPr>
      </w:pPr>
      <w:bookmarkStart w:id="124" w:name="sub_623"/>
      <w:bookmarkEnd w:id="124"/>
      <w:r>
        <w:rPr>
          <w:rFonts w:cs="Times New Roman" w:ascii="Times New Roman" w:hAnsi="Times New Roman"/>
          <w:sz w:val="24"/>
          <w:szCs w:val="24"/>
        </w:rPr>
        <w:t>6.23 К зонам для маломобильных пассажиров в залах ожидания доступные пути движения должны сопровождаться четкой и доступной информацией для всех групп МГН.</w:t>
      </w:r>
    </w:p>
    <w:p>
      <w:pPr>
        <w:pStyle w:val="Normal"/>
        <w:spacing w:lineRule="auto" w:line="240" w:before="0" w:after="0"/>
        <w:ind w:firstLine="708"/>
        <w:jc w:val="both"/>
        <w:rPr>
          <w:rFonts w:ascii="Times New Roman" w:hAnsi="Times New Roman" w:cs="Times New Roman"/>
          <w:sz w:val="24"/>
          <w:szCs w:val="24"/>
        </w:rPr>
      </w:pPr>
      <w:bookmarkStart w:id="125" w:name="sub_623"/>
      <w:bookmarkEnd w:id="125"/>
      <w:r>
        <w:rPr>
          <w:rFonts w:cs="Times New Roman" w:ascii="Times New Roman" w:hAnsi="Times New Roman"/>
          <w:sz w:val="24"/>
          <w:szCs w:val="24"/>
        </w:rPr>
        <w:t>Не менее одного киоска, телефона, торгового автомата и др. должны быть доступны для инвалидов. Все эти устройства должны иметь знак доступности, который должен быть идентичен по всему зданию.</w:t>
      </w:r>
    </w:p>
    <w:p>
      <w:pPr>
        <w:pStyle w:val="Normal"/>
        <w:spacing w:lineRule="auto" w:line="240" w:before="0" w:after="0"/>
        <w:ind w:firstLine="708"/>
        <w:jc w:val="both"/>
        <w:rPr>
          <w:rFonts w:ascii="Times New Roman" w:hAnsi="Times New Roman" w:cs="Times New Roman"/>
          <w:sz w:val="24"/>
          <w:szCs w:val="24"/>
        </w:rPr>
      </w:pPr>
      <w:bookmarkStart w:id="126" w:name="sub_624"/>
      <w:bookmarkEnd w:id="126"/>
      <w:r>
        <w:rPr>
          <w:rFonts w:cs="Times New Roman" w:ascii="Times New Roman" w:hAnsi="Times New Roman"/>
          <w:sz w:val="24"/>
          <w:szCs w:val="24"/>
        </w:rPr>
        <w:t>6.24 Зону ожидания и отдыха в залах ожидания следует предусматривать в стороне от основных потоков пассажиров (магистральных проходов), изолировать от наиболее шумных помещений и, по возможности, соединять с перронами специальными выходами.</w:t>
      </w:r>
    </w:p>
    <w:p>
      <w:pPr>
        <w:pStyle w:val="Normal"/>
        <w:spacing w:lineRule="auto" w:line="240" w:before="0" w:after="0"/>
        <w:ind w:firstLine="708"/>
        <w:jc w:val="both"/>
        <w:rPr>
          <w:rFonts w:ascii="Times New Roman" w:hAnsi="Times New Roman" w:cs="Times New Roman"/>
          <w:sz w:val="24"/>
          <w:szCs w:val="24"/>
        </w:rPr>
      </w:pPr>
      <w:bookmarkStart w:id="127" w:name="sub_624"/>
      <w:bookmarkEnd w:id="127"/>
      <w:r>
        <w:rPr>
          <w:rFonts w:cs="Times New Roman" w:ascii="Times New Roman" w:hAnsi="Times New Roman"/>
          <w:sz w:val="24"/>
          <w:szCs w:val="24"/>
        </w:rPr>
        <w:t>Залы ожидания должны иметь удобную связь с вестибюлем, рестораном (кафе-буфетом) и выходами на перрон, располагаясь, как правило, в одном с ними уровне.</w:t>
      </w:r>
    </w:p>
    <w:p>
      <w:pPr>
        <w:pStyle w:val="Normal"/>
        <w:spacing w:lineRule="auto" w:line="240" w:before="0" w:after="0"/>
        <w:ind w:firstLine="708"/>
        <w:jc w:val="both"/>
        <w:rPr>
          <w:rFonts w:ascii="Times New Roman" w:hAnsi="Times New Roman" w:cs="Times New Roman"/>
          <w:sz w:val="24"/>
          <w:szCs w:val="24"/>
        </w:rPr>
      </w:pPr>
      <w:bookmarkStart w:id="128" w:name="sub_625"/>
      <w:bookmarkEnd w:id="128"/>
      <w:r>
        <w:rPr>
          <w:rFonts w:cs="Times New Roman" w:ascii="Times New Roman" w:hAnsi="Times New Roman"/>
          <w:sz w:val="24"/>
          <w:szCs w:val="24"/>
        </w:rPr>
        <w:t>6.25 В непосредственной близости от зоны ожидания и отдыха следует предусматривать специальные туалеты для инвалидов - в отдельной кабине или в составе туалетов для пассажиров, но не менее чем по одной кабине для мужчин и женщин, комнату матери и ребенка.</w:t>
      </w:r>
    </w:p>
    <w:p>
      <w:pPr>
        <w:pStyle w:val="Normal"/>
        <w:spacing w:lineRule="auto" w:line="240" w:before="0" w:after="0"/>
        <w:ind w:firstLine="708"/>
        <w:jc w:val="both"/>
        <w:rPr>
          <w:rFonts w:ascii="Times New Roman" w:hAnsi="Times New Roman" w:cs="Times New Roman"/>
          <w:sz w:val="24"/>
          <w:szCs w:val="24"/>
        </w:rPr>
      </w:pPr>
      <w:bookmarkStart w:id="129" w:name="sub_625"/>
      <w:bookmarkStart w:id="130" w:name="sub_626"/>
      <w:bookmarkEnd w:id="129"/>
      <w:bookmarkEnd w:id="130"/>
      <w:r>
        <w:rPr>
          <w:rFonts w:cs="Times New Roman" w:ascii="Times New Roman" w:hAnsi="Times New Roman"/>
          <w:sz w:val="24"/>
          <w:szCs w:val="24"/>
        </w:rPr>
        <w:t>6.26 Зону ожидания и отдыха, если отсутствуют ведомственные нормы проектирования, следует предусматривать из расчета 5% общего числа мест для сидения в залах ожидания.</w:t>
      </w:r>
    </w:p>
    <w:p>
      <w:pPr>
        <w:pStyle w:val="Normal"/>
        <w:spacing w:lineRule="auto" w:line="240" w:before="0" w:after="0"/>
        <w:ind w:firstLine="708"/>
        <w:jc w:val="both"/>
        <w:rPr>
          <w:rFonts w:ascii="Times New Roman" w:hAnsi="Times New Roman" w:cs="Times New Roman"/>
          <w:sz w:val="24"/>
          <w:szCs w:val="24"/>
        </w:rPr>
      </w:pPr>
      <w:bookmarkStart w:id="131" w:name="sub_626"/>
      <w:bookmarkEnd w:id="131"/>
      <w:r>
        <w:rPr>
          <w:rFonts w:cs="Times New Roman" w:ascii="Times New Roman" w:hAnsi="Times New Roman"/>
          <w:sz w:val="24"/>
          <w:szCs w:val="24"/>
        </w:rPr>
        <w:t>Вблизи зоны ожидания и отдыха следует предусматривать также площадь для хранения штатных кресел-колясок и место дежурного по залу или устройство связи с ним.</w:t>
      </w:r>
    </w:p>
    <w:p>
      <w:pPr>
        <w:pStyle w:val="Normal"/>
        <w:spacing w:lineRule="auto" w:line="240" w:before="0" w:after="0"/>
        <w:ind w:firstLine="708"/>
        <w:jc w:val="both"/>
        <w:rPr>
          <w:rFonts w:ascii="Times New Roman" w:hAnsi="Times New Roman" w:cs="Times New Roman"/>
          <w:sz w:val="24"/>
          <w:szCs w:val="24"/>
        </w:rPr>
      </w:pPr>
      <w:bookmarkStart w:id="132" w:name="sub_627"/>
      <w:bookmarkEnd w:id="132"/>
      <w:r>
        <w:rPr>
          <w:rFonts w:cs="Times New Roman" w:ascii="Times New Roman" w:hAnsi="Times New Roman"/>
          <w:sz w:val="24"/>
          <w:szCs w:val="24"/>
        </w:rPr>
        <w:t>6.27 В зонах входа-выхода, ожидания и отдыха для пассажиров-инвалидов следует обеспечивать условия оптимального визуального и акустического восприятия общих систем информационного обеспечения пассажиров (табло с расписанием движения транспорта, общая система оповещения и индукционные системы, системы радиоинформирования).</w:t>
      </w:r>
    </w:p>
    <w:p>
      <w:pPr>
        <w:pStyle w:val="Normal"/>
        <w:spacing w:lineRule="auto" w:line="240" w:before="0" w:after="0"/>
        <w:ind w:firstLine="708"/>
        <w:jc w:val="both"/>
        <w:rPr>
          <w:rFonts w:ascii="Times New Roman" w:hAnsi="Times New Roman" w:cs="Times New Roman"/>
          <w:sz w:val="24"/>
          <w:szCs w:val="24"/>
        </w:rPr>
      </w:pPr>
      <w:bookmarkStart w:id="133" w:name="sub_627"/>
      <w:bookmarkStart w:id="134" w:name="sub_628"/>
      <w:bookmarkEnd w:id="133"/>
      <w:bookmarkEnd w:id="134"/>
      <w:r>
        <w:rPr>
          <w:rFonts w:cs="Times New Roman" w:ascii="Times New Roman" w:hAnsi="Times New Roman"/>
          <w:sz w:val="24"/>
          <w:szCs w:val="24"/>
        </w:rPr>
        <w:t>6.28 Для оборудования зоны отдыха и ожидания рекомендуется предусматривать трансформируемое оборудование (кресла с откидными спинками для сна, откидные столики для чтения и приема пищи, оборудованные местной подсветкой).</w:t>
      </w:r>
    </w:p>
    <w:p>
      <w:pPr>
        <w:pStyle w:val="Normal"/>
        <w:spacing w:lineRule="auto" w:line="240" w:before="0" w:after="0"/>
        <w:ind w:firstLine="708"/>
        <w:jc w:val="both"/>
        <w:rPr>
          <w:rFonts w:ascii="Times New Roman" w:hAnsi="Times New Roman" w:cs="Times New Roman"/>
          <w:sz w:val="24"/>
          <w:szCs w:val="24"/>
        </w:rPr>
      </w:pPr>
      <w:bookmarkStart w:id="135" w:name="sub_628"/>
      <w:bookmarkStart w:id="136" w:name="sub_629"/>
      <w:bookmarkEnd w:id="135"/>
      <w:bookmarkEnd w:id="136"/>
      <w:r>
        <w:rPr>
          <w:rFonts w:cs="Times New Roman" w:ascii="Times New Roman" w:hAnsi="Times New Roman"/>
          <w:sz w:val="24"/>
          <w:szCs w:val="24"/>
        </w:rPr>
        <w:t>6.29 В непосредственной близости от зоны отдыха и ожидания рекомендуется разместить несколько блоков индивидуальной камеры хранения и телефон местной и междугородней связи, а также специальное текстовое устройство и/или факсимильный аппарат для получения и передачи информации лицами с нарушениями слуха. Все оборудование должно быть установлено в зоне досягаемости инвалидами.</w:t>
      </w:r>
    </w:p>
    <w:p>
      <w:pPr>
        <w:pStyle w:val="Normal"/>
        <w:spacing w:lineRule="auto" w:line="240" w:before="0" w:after="0"/>
        <w:ind w:firstLine="708"/>
        <w:jc w:val="both"/>
        <w:rPr>
          <w:rFonts w:ascii="Times New Roman" w:hAnsi="Times New Roman" w:cs="Times New Roman"/>
          <w:sz w:val="24"/>
          <w:szCs w:val="24"/>
        </w:rPr>
      </w:pPr>
      <w:bookmarkStart w:id="137" w:name="sub_629"/>
      <w:bookmarkStart w:id="138" w:name="sub_630"/>
      <w:bookmarkEnd w:id="137"/>
      <w:bookmarkEnd w:id="138"/>
      <w:r>
        <w:rPr>
          <w:rFonts w:cs="Times New Roman" w:ascii="Times New Roman" w:hAnsi="Times New Roman"/>
          <w:sz w:val="24"/>
          <w:szCs w:val="24"/>
        </w:rPr>
        <w:t>6.30 Следует предусмотреть сигнальные визуальные и тактильные указатели, радиоинформаторы для входов и выходов, туалетов, вестибюля, кассового и операционного залов, камеры хранения, ресторана, пункта медицинской помощи, милиции, справочного бюро.</w:t>
      </w:r>
    </w:p>
    <w:p>
      <w:pPr>
        <w:pStyle w:val="Normal"/>
        <w:spacing w:lineRule="auto" w:line="240" w:before="0" w:after="0"/>
        <w:ind w:firstLine="708"/>
        <w:jc w:val="both"/>
        <w:rPr>
          <w:rFonts w:ascii="Times New Roman" w:hAnsi="Times New Roman" w:cs="Times New Roman"/>
          <w:sz w:val="24"/>
          <w:szCs w:val="24"/>
        </w:rPr>
      </w:pPr>
      <w:bookmarkStart w:id="139" w:name="sub_630"/>
      <w:bookmarkStart w:id="140" w:name="sub_631"/>
      <w:bookmarkEnd w:id="139"/>
      <w:bookmarkEnd w:id="140"/>
      <w:r>
        <w:rPr>
          <w:rFonts w:cs="Times New Roman" w:ascii="Times New Roman" w:hAnsi="Times New Roman"/>
          <w:sz w:val="24"/>
          <w:szCs w:val="24"/>
        </w:rPr>
        <w:t>6.31 На открытых автостоянках у вокзалов следует выделять места для личного автотранспорта инвалидов. Количество таких мест следует принимать из расчета: 4% - при общем количестве мест на стоянке до 100; 3% - при количестве мест от 100 до 200; 2% - при количестве мест от 200.</w:t>
      </w:r>
    </w:p>
    <w:p>
      <w:pPr>
        <w:pStyle w:val="Normal"/>
        <w:spacing w:lineRule="auto" w:line="240" w:before="0" w:after="0"/>
        <w:ind w:firstLine="708"/>
        <w:jc w:val="both"/>
        <w:rPr>
          <w:rFonts w:ascii="Times New Roman" w:hAnsi="Times New Roman" w:cs="Times New Roman"/>
          <w:sz w:val="24"/>
          <w:szCs w:val="24"/>
        </w:rPr>
      </w:pPr>
      <w:bookmarkStart w:id="141" w:name="sub_631"/>
      <w:bookmarkStart w:id="142" w:name="sub_632"/>
      <w:bookmarkEnd w:id="141"/>
      <w:bookmarkEnd w:id="142"/>
      <w:r>
        <w:rPr>
          <w:rFonts w:cs="Times New Roman" w:ascii="Times New Roman" w:hAnsi="Times New Roman"/>
          <w:sz w:val="24"/>
          <w:szCs w:val="24"/>
        </w:rPr>
        <w:t>6.32 В автоматических камерах хранения не менее 3% мест, расположенных в нижнем ряду, должны резервироваться и приспосабливаться для пассажиров-инвалидов.</w:t>
      </w:r>
    </w:p>
    <w:p>
      <w:pPr>
        <w:pStyle w:val="Normal"/>
        <w:spacing w:lineRule="auto" w:line="240" w:before="0" w:after="0"/>
        <w:ind w:firstLine="708"/>
        <w:jc w:val="both"/>
        <w:rPr>
          <w:rFonts w:ascii="Times New Roman" w:hAnsi="Times New Roman" w:cs="Times New Roman"/>
          <w:sz w:val="24"/>
          <w:szCs w:val="24"/>
        </w:rPr>
      </w:pPr>
      <w:bookmarkStart w:id="143" w:name="sub_632"/>
      <w:bookmarkStart w:id="144" w:name="sub_633"/>
      <w:bookmarkEnd w:id="143"/>
      <w:bookmarkEnd w:id="144"/>
      <w:r>
        <w:rPr>
          <w:rFonts w:cs="Times New Roman" w:ascii="Times New Roman" w:hAnsi="Times New Roman"/>
          <w:sz w:val="24"/>
          <w:szCs w:val="24"/>
        </w:rPr>
        <w:t>6.33 Не менее 5% окон и прилавков (но не менее одного) операционных помещений (касс, камер хранения, справочных служб, автоматов продаж и т.д.) рекомендуется размещать на высоте 0,7-0,8 м. Перед зоной обслуживания должно быть предусмотрено достаточное пространство для маневрирования кресел-колясок с учетом возможного их сопровождения.</w:t>
      </w:r>
    </w:p>
    <w:p>
      <w:pPr>
        <w:pStyle w:val="Normal"/>
        <w:spacing w:lineRule="auto" w:line="240" w:before="0" w:after="0"/>
        <w:ind w:firstLine="708"/>
        <w:jc w:val="both"/>
        <w:rPr>
          <w:rFonts w:ascii="Times New Roman" w:hAnsi="Times New Roman" w:cs="Times New Roman"/>
          <w:sz w:val="24"/>
          <w:szCs w:val="24"/>
        </w:rPr>
      </w:pPr>
      <w:bookmarkStart w:id="145" w:name="sub_633"/>
      <w:bookmarkStart w:id="146" w:name="sub_634"/>
      <w:bookmarkEnd w:id="145"/>
      <w:bookmarkEnd w:id="146"/>
      <w:r>
        <w:rPr>
          <w:rFonts w:cs="Times New Roman" w:ascii="Times New Roman" w:hAnsi="Times New Roman"/>
          <w:sz w:val="24"/>
          <w:szCs w:val="24"/>
        </w:rPr>
        <w:t>6.34 При расчете ширины перронов следует учитывать возможность параллельного движения инвалидов на креслах-колясках и багажных тележек по объездам выходов из тоннелей, опор навесов и осветительных мачт.</w:t>
      </w:r>
    </w:p>
    <w:p>
      <w:pPr>
        <w:pStyle w:val="Normal"/>
        <w:spacing w:lineRule="auto" w:line="240" w:before="0" w:after="0"/>
        <w:ind w:firstLine="708"/>
        <w:jc w:val="both"/>
        <w:rPr/>
      </w:pPr>
      <w:bookmarkStart w:id="147" w:name="sub_634"/>
      <w:bookmarkStart w:id="148" w:name="sub_635"/>
      <w:bookmarkEnd w:id="147"/>
      <w:bookmarkEnd w:id="148"/>
      <w:r>
        <w:rPr>
          <w:rFonts w:cs="Times New Roman" w:ascii="Times New Roman" w:hAnsi="Times New Roman"/>
          <w:sz w:val="24"/>
          <w:szCs w:val="24"/>
        </w:rPr>
        <w:t xml:space="preserve">6.35 На перронах вдоль краев платформы следует применять тактильные предупредительные полосы контрастного цвета с поверхностью платформы в соответствии с </w:t>
      </w:r>
      <w:hyperlink r:id="rId48">
        <w:r>
          <w:rPr>
            <w:rStyle w:val="InternetLink"/>
            <w:rFonts w:cs="Times New Roman" w:ascii="Times New Roman" w:hAnsi="Times New Roman"/>
            <w:color w:val="000000"/>
            <w:sz w:val="24"/>
            <w:szCs w:val="24"/>
          </w:rPr>
          <w:t>ГОСТ 12.4.026</w:t>
        </w:r>
      </w:hyperlink>
      <w:r>
        <w:rPr>
          <w:rFonts w:cs="Times New Roman" w:ascii="Times New Roman" w:hAnsi="Times New Roman"/>
          <w:sz w:val="24"/>
          <w:szCs w:val="24"/>
        </w:rPr>
        <w:t>, а также тактильные предупредительные полосы в соответствии с ГОСТ Р 52875 - для пассажиров с нарушением зрения.</w:t>
      </w:r>
    </w:p>
    <w:p>
      <w:pPr>
        <w:pStyle w:val="Normal"/>
        <w:spacing w:lineRule="auto" w:line="240" w:before="0" w:after="0"/>
        <w:ind w:firstLine="708"/>
        <w:jc w:val="both"/>
        <w:rPr>
          <w:rFonts w:ascii="Times New Roman" w:hAnsi="Times New Roman" w:cs="Times New Roman"/>
          <w:sz w:val="24"/>
          <w:szCs w:val="24"/>
        </w:rPr>
      </w:pPr>
      <w:bookmarkStart w:id="149" w:name="sub_635"/>
      <w:bookmarkEnd w:id="149"/>
      <w:r>
        <w:rPr>
          <w:rFonts w:cs="Times New Roman" w:ascii="Times New Roman" w:hAnsi="Times New Roman"/>
          <w:sz w:val="24"/>
          <w:szCs w:val="24"/>
        </w:rPr>
        <w:t>На перронах необходимо предусматривать возможность дублирования визуальной и звуковой информации, в том числе о расположении вагонов.</w:t>
      </w:r>
    </w:p>
    <w:p>
      <w:pPr>
        <w:pStyle w:val="Normal"/>
        <w:spacing w:lineRule="auto" w:line="240" w:before="0" w:after="0"/>
        <w:ind w:firstLine="708"/>
        <w:jc w:val="both"/>
        <w:rPr>
          <w:rFonts w:ascii="Times New Roman" w:hAnsi="Times New Roman" w:cs="Times New Roman"/>
          <w:sz w:val="24"/>
          <w:szCs w:val="24"/>
        </w:rPr>
      </w:pPr>
      <w:bookmarkStart w:id="150" w:name="sub_636"/>
      <w:bookmarkEnd w:id="150"/>
      <w:r>
        <w:rPr>
          <w:rFonts w:cs="Times New Roman" w:ascii="Times New Roman" w:hAnsi="Times New Roman"/>
          <w:sz w:val="24"/>
          <w:szCs w:val="24"/>
        </w:rPr>
        <w:t>6.36 В аэровокзалах доступность перронов вылета/прибытия следует обеспечивать: размещением специального выхода для маломобильных пассажиров в центральной части здания или с помощью движущихся тротуаров (других механизированных средств передвижения) к удаленным выходам.</w:t>
      </w:r>
    </w:p>
    <w:p>
      <w:pPr>
        <w:pStyle w:val="Normal"/>
        <w:spacing w:lineRule="auto" w:line="240" w:before="0" w:after="0"/>
        <w:ind w:firstLine="708"/>
        <w:jc w:val="both"/>
        <w:rPr>
          <w:rFonts w:ascii="Times New Roman" w:hAnsi="Times New Roman" w:cs="Times New Roman"/>
          <w:sz w:val="24"/>
          <w:szCs w:val="24"/>
        </w:rPr>
      </w:pPr>
      <w:bookmarkStart w:id="151" w:name="sub_636"/>
      <w:bookmarkEnd w:id="151"/>
      <w:r>
        <w:rPr>
          <w:rFonts w:cs="Times New Roman" w:ascii="Times New Roman" w:hAnsi="Times New Roman"/>
          <w:sz w:val="24"/>
          <w:szCs w:val="24"/>
        </w:rPr>
        <w:t>При посадке в самолет с уровня земли (высадке) для подъема или спуска маломобильных пассажиров следует предусматривать специальное устройство - приставной механизированный трап-эскалатор или автолифт.</w:t>
      </w:r>
    </w:p>
    <w:p>
      <w:pPr>
        <w:pStyle w:val="Normal"/>
        <w:spacing w:lineRule="auto" w:line="240" w:before="0" w:after="0"/>
        <w:ind w:firstLine="708"/>
        <w:jc w:val="both"/>
        <w:rPr>
          <w:rFonts w:ascii="Times New Roman" w:hAnsi="Times New Roman" w:cs="Times New Roman"/>
          <w:sz w:val="24"/>
          <w:szCs w:val="24"/>
        </w:rPr>
      </w:pPr>
      <w:bookmarkStart w:id="152" w:name="sub_637"/>
      <w:bookmarkEnd w:id="152"/>
      <w:r>
        <w:rPr>
          <w:rFonts w:cs="Times New Roman" w:ascii="Times New Roman" w:hAnsi="Times New Roman"/>
          <w:sz w:val="24"/>
          <w:szCs w:val="24"/>
        </w:rPr>
        <w:t>6.37 На вокзалах и аэровокзалах рекомендуется предусматривать помещение для специальной службы сопровождения и помощи инвалидам и другим маломобильным пассажирам, а также зону хранения малогабаритных колясок, используемых для обслуживания инвалидов при прохождении регистрации, контроля, досмотра и перемещения по проходу салона самолета.</w:t>
      </w:r>
    </w:p>
    <w:p>
      <w:pPr>
        <w:pStyle w:val="Normal"/>
        <w:spacing w:lineRule="auto" w:line="240" w:before="0" w:after="0"/>
        <w:ind w:firstLine="708"/>
        <w:jc w:val="both"/>
        <w:rPr>
          <w:rFonts w:ascii="Times New Roman" w:hAnsi="Times New Roman" w:cs="Times New Roman"/>
          <w:sz w:val="24"/>
          <w:szCs w:val="24"/>
        </w:rPr>
      </w:pPr>
      <w:bookmarkStart w:id="153" w:name="sub_637"/>
      <w:bookmarkStart w:id="154" w:name="sub_638"/>
      <w:bookmarkEnd w:id="153"/>
      <w:bookmarkEnd w:id="154"/>
      <w:r>
        <w:rPr>
          <w:rFonts w:cs="Times New Roman" w:ascii="Times New Roman" w:hAnsi="Times New Roman"/>
          <w:sz w:val="24"/>
          <w:szCs w:val="24"/>
        </w:rPr>
        <w:t>6.38 В автовокзалах для обслуживания маломобильных пассажиров не рекомендуется использование островных перронов. Перроны с береговым, полуостровным или пирсовым расположением в автовокзалах междугородних перевозок должны оборудоваться стационарными или передвижными подъемниками для посадки/высадки инвалидов из автобусов, не оборудованных подобными средствами.</w:t>
      </w:r>
    </w:p>
    <w:p>
      <w:pPr>
        <w:pStyle w:val="Normal"/>
        <w:spacing w:lineRule="auto" w:line="240" w:before="0" w:after="0"/>
        <w:ind w:firstLine="708"/>
        <w:jc w:val="both"/>
        <w:rPr>
          <w:rFonts w:ascii="Times New Roman" w:hAnsi="Times New Roman" w:cs="Times New Roman"/>
          <w:sz w:val="24"/>
          <w:szCs w:val="24"/>
        </w:rPr>
      </w:pPr>
      <w:bookmarkStart w:id="155" w:name="sub_638"/>
      <w:bookmarkStart w:id="156" w:name="sub_639"/>
      <w:bookmarkEnd w:id="155"/>
      <w:bookmarkEnd w:id="156"/>
      <w:r>
        <w:rPr>
          <w:rFonts w:cs="Times New Roman" w:ascii="Times New Roman" w:hAnsi="Times New Roman"/>
          <w:sz w:val="24"/>
          <w:szCs w:val="24"/>
        </w:rPr>
        <w:t>6.39 Для пересадочных узлов вокзальных комплексов целесообразно использовать подъемные платформы с вертикальным и наклонным перемещением инвалидов, которые могут быть с платформой или кабиной, пандусы, в том числе переносные (съемные), траволаторы, эскалато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7" w:name="sub_639"/>
      <w:bookmarkStart w:id="158" w:name="sub_639"/>
      <w:bookmarkEnd w:id="158"/>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Обеспечение доступности использования железнодорож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ый закон от 10 января 2003 г. N 18-ФЗ </w:t>
      </w:r>
    </w:p>
    <w:p>
      <w:pPr>
        <w:pStyle w:val="Normal"/>
        <w:spacing w:lineRule="auto" w:line="240" w:before="0" w:after="0"/>
        <w:ind w:firstLine="5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в железнодорожного транспорта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80.1. </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 и владелец инфраструктуры в соответствии с законодательством Российской Федерации о социальной защите инвалидов обеспечивают условия доступности для пассажиров из числа инвалидов объектов железнодорожного транспорта и предоставляемых на вокзалах и в поездах услуг наравне с другими пассажирами, в том числ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вокзал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пассажиров из числа инвалидов звуковой и зрительной информации, в том числе о времени отправления и прибытия поездов, стоимости проезда пассажиров и перевозок багажа, грузобагажа, времени работы железнодорожных билетных касс, камер хранения, расположении вокзальных помещений, об оказываемых им услугах, о предоставляемых гражданам определенных категорий льгота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правилами перевозки пассажиров, а также другой необходимой информацией об условиях перевозки в доступной для пассажиров из числа инвалидов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ьцами инфраструктур на вокзалах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при передвижении по территории вокзала, в том числе при входе в поезд и выходе из него, до места посадки в поезд и от места высадки из него, при оформлении багажа, получении багажа по прибытии поезда, а также обеспечение посадки в транспортное средство инвалидов и высадки из нег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чиками в поездах дальнего следования пассажирам из числа инвалидов без взимания дополнительной платы предоставляются следующие услуг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спомогательных средств, в том числе кресел-колясо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з собак-проводников при наличии специального документ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пассажиров из числа инвалидов на вокзалах и в поездах дальнего следования осуществляется работниками владельца инфраструктуры или перевозчика, прошедшими инструктирование или обучение по вопросам, связанным с обслуживанием пассажиров из числа инвалид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зка железнодорожным транспортом общего пользования пассажиров, являющихся одновременно инвалидами по слуху и зрению, осуществляется в сопровождении пассажира, оказывающего помощь инвалид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 установленной нормы бесплатного провоза багажа и без взимания платы инвалиды имеют право провозить, не сдавая в багаж, трость, костыли, носилки и (или) кресло-коляску, предназначенные для лич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еспечения условий доступности для пассажиров из числа инвалидов вокзалов, поездов дальнего следования и предоставляемых на вокзалах и в поездах дальнего следования услуг определя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80.1 вступает в силу с 1 июля 2016 г.)</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анитарные правила по организации пассажирских перевозок на железнодорожном транспорте СП 2.5.1198-03,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е в действ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м Главного государственного санитарного врача РФ от 04.03.2003 N 12 (ред. от 16.06.20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7. Для удобства пребывания и передвижения инвалидов на вокзале необходимо предусматривать устройство пандусов (с уклоном не менее 1:12), грузопассажирские лифты для инвалидов в коляске с сопровождающими лицами (размер кабины 110 x 140 см), места для инвалидных колясок в зале ожидания, специальные столики в буфетах, кафе, ресторанах, с учетом размера колясок (длина 110 см, ширина 70 см, высота сиденья 52 см), специальные кабины в общественных туалетах размером 225 x 155 см, передвижные подъемники и пеники и переносные рампы для посадки инвалидов с коляской с платформы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аршрутах передвижения инвалидов-колясочников ширина дверей должна составлять 110 см, а прочих дверей - 90 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8. В системе зрительной информации на вокзале предусматриваются пиктограммы с символами доступности помещений для инвалидов-коляс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9. В системе звуковой информации на вокзале следует предусматривать для удобства инвалидов оснащение отдельных касс специальными устройствами для пассажиров с пониженным слухом, облегчающими общение пассажира с кассиром. Некоторое количество телефонов-автоматов на вокзале должно быть предусмотрено для людей с ослабленным слухом; для инвалидов-колясочников телефоны-автоматы следует располагать на более низк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наличие туалета для инвалидов с габари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ина - 23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 15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та - 19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унитаза -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тояние от унитаза до стены -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двери не менее -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уалете устанавливаются штанги с навесными рукоят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ывальной должны быть расположены: умывальники из расчета 1 на каждые 4 санитарных прибора, но не менее 1 на уборную; электрополотенца - 1 на каждые 2 умывальника; в мужских уборных - штепсельные розетки для электробри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добства посадки в вагон инвалидов-колясочников следует предусматривать оборудование вагонов встроенным вагонным подъемником коляски (механическим, гидравлическим, электрическим) с обслуживанием проводником. Подъемник должен размещаться с некотловой стороны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0. Коридоры (проходы) должны быть удобными для передвижения пассажиров с багажом при высоте не менее 2100 мм и иметь шир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ах всех классов и вагонах, предназначенных для эксплуатации в международном сообщении со спальными полками - не менее 680 мм на уровне локтей или 550 мм по п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агоне с местами для сидения - не менее 6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д входом в купе для инвалида в креслах-колясках - не менее 10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жебных помещениях проводника вагонов 1 и "люкс" класса, вагонов с купе для инвалидов устанавливается сигнальное табло вызова в ку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в вагоне мест для перевозки инвалидов в кресле-коляске размеры туалетного помещения должны составлять 1825 x 1500 мм для одновременного присутствия в нем инвалида в коляске и сопровождающего лица. Высота поручня от пола на боковых стенках в туалете для инвалида в кресле-коляске должна составлять 900 -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МВПС должен предусматриваться туалет для пассажиров-инвалидов в креслах-коляс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Требования по обеспечению проезд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 Общие треб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1. В МВПС должны быть предусмотрены условия для размещения инвалидов в креслах-колясках, а также других маломобильных групп населения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необходимое оборудование и места для указанных категорий пассажиров в головных (с кабиной управления) вагонах. Следует предусматривать не менее чем по одному месту для инвалидов в креслах-колясках, а также для лиц с дефектами слуха и недостаткам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1.2. Вагон должен быть оборудован туалетом, специально приспособленным для пользования инвалидами в креслах-колясках, средствами информационного и сигнализационного обеспечения, доступного для всех категорий МГ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а и вспомогательные приспособления, необходимые для обеспечения проезда инвалидов, должны располагаться в зоне их досягае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 Требования к обеспечению посадки-вы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 Входная дверь в вагон должна быть оборудована вспомогательными посадочными устройствами (выдвижными (откидными) трапами или подъемными устройствами (ПУ)) для посадки-высадки инвалидов с низких и высоких плат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исключающих возможность посадки в вагон пассажиров в индивидуальных креслах-колясках, вагоны должны быть оснащены транспортными креслами-колясками, входящими в состав оборудования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2. Грузоподъемность ПУ должна составлять не менее 300 к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3. Площадка платформы ПУ должна составлять по ширине - не менее 800 мм, по длине - не менее 14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4. Платформа ПУ должна быть оборудована защитными ограждениями высотой не менее 50 мм и парными поручнями, расположенными как минимум с одного бокового края платформы (желательно с двух). Нижний парный поручень должен находиться на высоте не менее 750 мм, а верхний - на высоте не более 900 мм от пола плат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учни должны иметь длину не менее половины длины платформы и находиться на расстоянии 200 - 250 мм от края платформы, примыкающего к проему двери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5. Поверхность платформы должна исключать скольжение, не иметь выступов и отверстий. Цвет порога платформы должен контрастировать с цветом посадоч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6. Наклон рамп платформы, измеренный от уровня нижней опорной поверхности, не должен превышать 1:8. Рампы платформы должны иметь механизм, обеспечивающий их надежную фиксацию в закрыто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7. Перепад высот между полом тамбура вагона и поверхностью платформы ПУ, установленной на уровне пола тамбура, не должен превышать 20 мм. Горизонтальный зазор между порогом входных дверей в вагон и передним краем платформы ПУ не должен превышать 3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8. Конструкция ПУ должна обеспечивать плавный (без рывков) пуск и остановку мех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ПУ должно осуществляться с помощью кнопок, установленных на стационарном пункте управления или пульте дистанционного управления. Кнопки пульта должны быть только нажимными, непрерывного ручного действия и иметь четко обозначенную маркировку направления движения. Цвет пульта управления должен отличаться от цвета платформы П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9. ПУ должны быть оснащены механизмами или системами, гарантирующими, что вагон не может начать движение, пока ПУ не убрано, и что ПУ не может быть приведено в рабочее состояние, если не включена, система блок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2.10. На приборной панели пульта управления машиниста или на рабочем месте проводника пассажирского вагона должна быть установлена световая сигнализация, информирующая о работе платформы подъемного 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 Требования к пассажирскому сал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1. Пассажирский салон должен быть оборудован так, чтобы обеспечить беспрепятственный доступ инвалидов в креслах-колясках и других МГН к местам размещения в салоне, удобное и безопасное размещение инвалидов в креслах-колясках с сопровождающими и других МГН на специально выделе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2. Проходные двери из тамбура в пассажирский салон должны быть раздвижными и иметь индивидуальное управление, с возможностью фиксации их в открытом положении. Ширина проходных дверей в свету должна составлять не менее 900 мм. Порог дверного проема должен иметь высоту не более 2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3. Дверные ручки и прочие органы управления должны быть установлены на высоте 800 - 1200 мм над уровнем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нанесение ударопрочных защитных элементов на дверях, стенах и элементах внутренней отделки на высоте примерно до 400 мм от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4. Ширина прохода внутри салона до зоны размещения инвалидов в креслах-колясках должна рассчитываться с учетом обеспечения возможности маневрирования кресла-коляски. Минимально допустимая ширина прохода внутренних дверей и других узких мест должна составлять в свету не менее чем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5. Пассажирский салон должен быть оборудован местами для установки кресел-колясок с находящимися в них пассажирами или индивидуальными посадочными местами, для проезда пассажиров-инвалидов на местах для сиден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6. Для каждого инвалида в кресле-коляске должно быть предусмотрено по одному месту для сопровождающе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7. Места установки кресел-колясок с находящимися в них инвалидами должны располагаться по продольной оси вагона и должны быть оборудованы устройствами, препятствующими самопроизвольному перемещению заторможенных колясок в продольном направлении или их опрокидыванию при разгоне и тормож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8. Индивидуальные посадочные места для инвалидов могут быть выполнены в виде поворотных кресел, посадочные места для сопровождающих - в виде откидных кре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осадочные места должны быть оборудованы средствами крепления сложенных кресел-колясок и индивидуальных средств вспоможения при передви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3.9. Места для размещения инвалидов в креслах-колясках должны быть оборудованы горизонтальными поручнями на боковых стенах, расположенными на высоте 900 - 1200 мм от уровня поверхности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орудования мест для инвалидов в креслах-колясках откидными столиками высота расположения столика должна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 Требования к опорны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1. Вагон должен быть оборудован специальными опорными устройствами (поручнями, стойками, ручками), обеспечивающими удобную и безопасную посадку (высадку), перемещение внутри вагона после посадки, размещение инвалидов в креслах-колясках и других МГН в вагоне и их вых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2. Проход наружных входных дверей должен быть оснащен по обеим сторонам опорными устройствами, за которые можно удобно держаться (двумя или одной рукой)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3. Конструкция и размещение опорных устройств в вагоне не должны ограничивать пространство, предназначенное для разворота и маневрирования инвалидов в креслах-колясках, не должны препятствовать движению других пассажиров, должны исключать возможность травмирования пассажиров, в том числе инвалидов с нарушением функции зрения. Поручни и стойки должны быть контрастными с поверхностью стен и пола салона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4.4. Свободные участки опорных устройств должны располагаться на высоте не более 11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 Требования к оборудованию туал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1. При оборудовании туалета для инвалидов в креслах-колясках и других МГН должна быть обеспечена возможность беспрепятственного и безопасного пользования туалетом, а также учтены общие требования к туалетным помещениям (п. 6.7.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ая площадь пола в туалете для размещения инвалида в кресле-коляске должна быть не менее (900 x 15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2. Ширина дверного проема в свету в туалет должна составлять не менее 9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3. В туалете должно быть предусмотрено место рядом с унитазом для размещения кресла-коляски, а также крючки для одежды, костылей и других принадлеж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4. Туалет должен быть оснащен опорными устройствами, которые не должны препятствовать фронтальному или боковому подступу инвалида в кресле-коляске к унита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ак минимум, один горизонтальный поручень длиной не менее 1000 мм, смонтированный, как минимум, на одной из сторон туалета на высоте от 800 до 900 мм от уровня п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ва горизонтальных парных поручня круглого сечения длиной не менее 650 мм, консольно прикрепленных к задней стене туалетного помещения симметрично с обеих сторон унитаза на высоте от 800 до 850 мм от поверхности пола и на расстоянии 600 мм друг от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оба парных поручня или один из них, расположенный со стороны подступа к унитазу, выполняют откидными (откидным) или поворотными (поворотным), которые должны разворачиваться соответственно в вертикальной или горизонтальной плоскостях и фиксироваться в рабочем поло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ы боковых откидных и поворотных поручней должны быть скруглены, а поручней парного типа - соединены между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5. При размещении унитаза необходимо учитывать следующие параме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инимальное расстояние от стены до бокового края унитаза - не менее 15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для размещения кресла-коляски сбоку от унитаза (от наружного края унитаза до стены) - не менее 8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6. Рядом с унитазом на боковой стене кабины в зоне досягаемости следует располагать устройство управление спуском воды в унитазе (смывное устройство) и кнопку переговорного устройства для экстренного вызова прово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7. Санитарное оборудование следует размещать на высоте от 700 до 1100 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8. Минимальные размеры раковины должны составлять 400 мм в длину и 250 мм в ширину. Высота расположения раковины и ее удаленность от стены должны определяться с учетом возможности подъезда кресла-коляски с находящимся на ней инвали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применение водопроводных кранов бесконтактного 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5.9. На наружной стороне двери в туалет должно быть соответствующее рельефно-графическое обозначение (надпись или пикт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оборудовать туалет для инвалидов динамиком, который подключен к системе звукового опо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 Требования к средствам информационного обеспечения 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1. Вагон для инвалидов в креслах-колясках и других МГН должен быть оборудован средствами информации и связи, доступными для пользования указанными категориями граждан. Должны быть предусмотрены устройства визуальной информации, дублирующие звуковую информацию, места для размещения схем маршрутов и другой информации в рельефной технике для слеп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6.2. Посадочные места и туалет, приспособленный для пользования инвалидами, должны быть оборудованы кнопкой экстренного выз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7. Требования к указательным надпис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агоне, предназначенном для инвалидов в креслах-колясках и других МГН, должны быть предусмотрены указательные надписи или соответствующие им по смыслу указательные знаки (пиктограммы): в зоне входных дверей вагона, на наружной поверхности входных дверей вагона; в зоне расположения мест для размещения инвалидов; на двери туалета для инвалидов или рядом с двер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должностей и профессий работников пассажирского комплекса железнодорожного транспо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язанных с обслуживанием пассажиров-инвалидов,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утвержденный Распоряжением ОАО "РЖД" от 21.05.2013 N 1145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мощник начальника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журный по залу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ор вагона-ресто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пассажирских поездов и вокз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пектор по контролю за наличием проезд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 I категории (по обслуживанию подвижного со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ир билетный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ер-ревизор пассажирских поез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ист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железнодорожного вокз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пассажирского поезда, начальник (механик, бригадир) пассажирского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нт (в вагоне-рестаране, вагоне-бист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ездной электромеха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электро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ощник машиниста дизель-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ник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осдатчик груза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ездно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ший билетный кассир на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хнология резервирования мест и организации перевозки пассажиров на местах для инвалидов в поездах дальнего следования, утвержденная Распоряжением ОАО "РЖД" от 11.03.2014 N 622р.</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ая технология устанавливает основные положения порядка резервирования мест и организации продажи проездных документов (билетов) на места для инвалидов в поездах дальнего следования, а также механизм взаимодействия работников структурных подразделений ОАО "РЖД", ОАО "ФПК", других перевозчиков и медицинского персонала по организации посадки (высадки) пассажиров на указанны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а перевозки пассажиров на местах для инвалидов в поездах дальнего следования осуществляется согласно действующим тарифам с учетом льгот и преимуществ, предусмотренных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что количество мест, оборудованных для проезда пассажиров-инвалидов в поездах дальнего следования ограничено, настоящей технологией определены условия оформления поездки на указанных мес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исходя из местных условий на основе настоящей технологии в технологическом процессе работы вокзала (станции) и железнодорожного агентства разрабатывается порядок взаимодействия работников структурных подразделений филиалов ОАО "РЖД" и перевозчиков, конкретизирующий порядок оказания ситуацио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Основные положения резервирования мест и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ажи проездных документов на места для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роки продажи проездных документов (билетов) на места для инвалидов в поездах дальнего следования регламентируются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45 (60) суток до отправления поезда с пунктов формирования и оборота поезда и от 3-х суток с промежуточных станций. В высокоскоростных поездах режим продажи проездных документов (билетов) с промежуточных станций устанавливается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е сроки оформляются проездные документы (билеты) на места для инвалидов в поездах дальнего следования пассажирам из числа инвалидов, использующих кресла-коляски, и пассажирам, не имеющим инвалидности, но следующим при неотложных поездках в (из) лечеб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3 суток до отправления поезда продажа проездных документов (билетов) на указанные места производится пассажирам-инвалидам всех категорий,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Места для инвалидов в поездах дальнего следования в пунктах формирования и оборота составов пассажирских поездов находятся в технологическом резерве G-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ся срок перевода в общую продажу нереализованных мест из технологического резерва G-16 за сутки до отправления поезда из пункта формирования. На поездах, которые находятся в пути следования более 1 суток, места из технологического резерва поступают в общую продажу при отправлении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ыполнение заявок на резервирование мест, поступивших от инвалидов, использующих кресла-коляски, со станции формирования или оборота составов, с промежуточных станций по пути следования поезда, в том числе и на обратный выезд, производится через пункт продажи, в который обратился пассаж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летный кассир пункта продажи направляет запрос о выделении мест в ЖА пункта отправления поезда в установленном порядке. В запросе обязательно указывается о следовании инвалидов, использующих кресло-коля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ные места резервируются и передаются в ЖА пункта продажи или кассу ДОСС. При резервировании мест на обратный выезд в обязательном порядке указывается дата выку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Резервирование мест на основании заявки, поступившей от ЕИСЦ (Приложение N 1) на электронный адрес ЖА, производится при условии, если в заявке есть отметка о наличии документов для оформления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правленная на электронный адрес ЖА, согласованный с ЕИСЦ, обрабатывается в течение 4-х суток в установленном порядке. Информация о выполнении заявки передается ответственным лицом ЖА в ЕИСЦ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ием и рассмотрение заявок на включение вагона со специализированным купе в поезда, схемой которых указанный вагон не предусмотрен, осуществляется за периодом резервирования - более 45 (60) суток до отправления поезда. Заявки, предъявленные в периоде резервирования, в том числе, если места в указанное купе уже реализованы, рассматриваются индивидуально исходя из наличия вагонов с купе для инвалидов и возможности включения в состав поезда дополнительного вагона или замена вагона одного типа на другой.                          III. Оформление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еста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формление проездных документов (билетов) инвалидам, использующим кресла-коляски, на места для инвалидов в поездах дальнего следования билетный кассир производит при предъявлении в билетную кассу документа, удостоверяющего личность, и ИПР или иного документа с отметкой о необходимости обеспечения техническими средствами реабилитации (инвалидной коляской), а пассажирам, не имеющим инвалидности, но следующим при неотложных поездках на носилках (колясках), а также пассажирам, следующим в (из) лечебные учреждения, которым по медицинским показаниям требуется исключение контактов с возможными носителями инфекционных заболеваний, - по документам эт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роездных документов (билетов) на места для инвалидов в поездах дальнего следования от 3-х суток до отправления поезда производится инвалидам всех категорий при предъявлении документа, удостоверяющего личность, и любого из указанных документов: удостоверения инвалида, справки ВТЭК, справки МСЭ, ИПР или документ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формлении проездного документа (билета) билетный кассир от руки вносит на оборотной стороне третьего слоя слипа проездного документа "купон кассира" номер любого из перечисленных документов (подтверждающего инвалидность) или наименование лечебного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родажа проездных документов (билетов) на места для инвалидов в поездах дальнего следования производится в специализированных билетных кассах или иных в зависимости от местных условий с информационным оповещением об этом пассажиров и предоставлением права на внеочередное обслуживани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 оформлении проездных документов на места из технологического резерва G-16 сбор за резервирование мест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ЖА обеспечивает ведение книги регистрации оформления мест для инвалидов в поездах дальнего следования с указанием следующих данных: фамилия, имя, отчество, маршрут следования, даты отправления и прибытия, N поезда и вагона, наименование документа, подтверждающего право на проезд в специализированных купе, номер оформленного проезд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Организация контроля за перево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Билетный кассир пункта продажи после оформления проездного документа (билета) на места для инвалидов в поездах дальнего следования информирует ответственного работника пункта продажи ЖА, который организует отправку предупреждения о посадке/высадке инвалида с обязательным указанием даты отправления, номера поезда, номера вагона, номера места, станции отправления, станции назначения в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формирования поезда (поездов в случае, когда маршрут предусматривает следование более чем на одном поезде) для информирования начальника поез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илиалов ОАО "ФПК" пунктов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вокзалы (станции) пункта отправления, назначения и пересадки, если она предусмотрена маршрутом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Если оформление поездки осуществляется на промежуточной станции в день проследования поездом этой станции, билетный кассир передает информацию о посадке пассажира дежурному по вокзалу. Дежурный по вокзалу выделяет ответственного работника за посадку и информирует станцию (вокзал) пункта назначения пассажира и Филиал формирования поезда для информирования начальника поезда. В отсутствие по штатному расписанию дежурного по вокзалу билетный кассир передает информацию о посадке пассажира работнику, ответственному за оказание помощи инвали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ые работники на вокзалах (станциях) региональных дирекций железнодорожных вокзалов или региональных дирекций пассажирских обустройств совместно с работниками поездных бригад контролируют посадку инвалидов, использующих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ключения из состава поезда по техническим причинам вагона с купе для инвалидов, подразделение Филиала, принявшее решение об исключении вагона, информирует работников вокзала (станции) и поездной бригады для организации размещения пассажира-инвалида в другом ваг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гласии пассажира занять место в другом вагоне работники поездной бригады принимают меры к размещению пассажира, а работники вокзала (станции) при необходимости организуют помощь в транспортировке пассажира до указанн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пассажира от поездки производится возврат платежей в соответствии с Правилами перевозок пассажиров, багажа и грузобагажа на федеральном железнодорожном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Ответственные работники вокзала (станции) отправления пассажира ведут специальные книги регистрации поездок инвалидов, использующих кресла-коляски, в которых указываются следующие данные: фамилия, имя, отчество, маршрут следования, даты отправления и прибытия, N поезда и вагона, наименование документа, подтверждающего право проезда на местах для инвалидов в поездах дальнего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 заявлению пассажира или лица, его сопровождающего, или на основании предупреждения ЖА об оформлении проездного документа (билета) уведомление медицинского персонала медицинских пунктов о поездке инвалида, использующего кресло-коляску, производится ответственными работниками вокзала (ста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Контроль за выполнением технологии возлагается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еров-ревизоров филиалов ОАО "ФПК" при организации перевозки в поездах формирования ОАО "ФПК", руководителей ЖА при резервировании и оформлении проездных документов (бил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ников групп технологического контроля ДОСС при организации перевозки, резервировании и оформлении проездных документов (билетов) в поездах формирования ДО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ей вокзалов (станций) при оказании ситуативной помощи на вокза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Информация для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Актуальные сведения о курсировании пассажирских вагонов с местами для инвалидов в поездах дальнего следования, порядке оформления проезда в них размещаются на информационных стендах вокзалов, в пунктах продажи, на сайте ОАО "РЖД". На вокзалах организуется звуков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е работники перевозчика предоставляют указанную информацию в интернет-агентство Департамента корпоративных коммуникаций ОАО "РЖД" для ее размещения на сайте ОАО "РЖД" и другим участникам перевозочного процесса, обеспечивают ее актуа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ндарт ОАО "РЖД" «Обслуживание пассажиров проводниками вагонов формирования Федеральной пассажирской дирекции. Требования к качеству обслужива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Распоряжением ОАО "РЖД" от 05.09.2007 N 1691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обслуживанию при посадке пассажира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Пассажирам, особенно пожилым людям, инвалидам, пассажирам с детьми, оказывается помощь при посадке в ваг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ния к обслуживанию пассажиров в пути 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На протяжении всего пути следования особое внимание уделяется пожилым людям, инвалидам, пассажирам с маленькими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ния к обслуживанию пассажиров, прибы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нкт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1. Пассажирам, особенно пожилым людям, инвалидам, пассажирам с детьми, оказывается помощь при высадке из вагона. При возможности, рекомендуется подавать руку женщинам при выходе из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поряжение ОАО "РЖД" от 24.05.2007 N 959р "Об утверждении Инструкции по охране труда для проводника пассажирского ваг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Требования охраны труда при эксплуатации под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Эксплуатировать подъемник, предназначенный для транспортировки (подъема, опускания) инвалида в кресле-коляске, следует в соответствии с инструкцией по эксплуатации подъемника. Использовать подъемник не по назначению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Перед рейсом проводник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целостности и работоспособности защитных жалюзи подъемника. Они не должны иметь механических повреждений и свободно подниматься вверх и опускаться вниз до уп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наличии электропитания подъем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ить надежность фиксации подъемников к тамбурной ст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При обнаружении неисправностей подъемника необходимо сообщить поездному электромеханику. Эксплуатировать неработающий подъемни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Перед началом транспортировки инвалида из вагона на низкую платформу необхо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том, что откидная площадка вагона закрыта и закреплена на фиксатор, а торцевая наружная дверь зап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отсутствии людей или предметов в зоне двери перед ограждением подъемника и на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едиться в достаточной освещенности зоны работы подъемника. При плохой видимости необходимо включить освещение площадки. В случае отсутствия освещения следует пригласить поездного электромеханика и не начинать эксплуатацию подъемника до устранения неиспра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При транспортировке (подъеме, опускании) инвалида в кресле-коляске без сопровождающего лица управление подъемником необходимо производить с откидной площадки подъемника, используя переносной пуль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мещении откидной площадки подъемника необходимо крепко держаться за поручень откид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При транспортировке (подъеме, опускании) инвалида в кресле-коляске с сопровождающим лицом управление подъемником следует производить со стационарного пульта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В случае необходимости экстренной остановки подъемника следует нажать кнопку "Стоп" на стационарном пульте управления. Для продолжения работы подъемника необходимо повернуть кнопку "Стоп" против часовой стр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Обеспечение доступности использования воздушн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здушный кодекс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06.1. Особенности обслуживания пассажиров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заключении договора воздушной перевозки пассажира пассажир из числа инвалидов и других лиц с ограничениями жизнедеятельности обязан сообщить перевозчику или агенту перевозчика, осуществляющему бронирование, продажу и оформление перевозочных документов,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чартерных воздушных перевозках, осуществляемых на основании договора фрахтования воздушного судна (воздушного чартера), пассажир из числа инвалидов и других лиц с ограничениями жизнедеятельности при заключении договора о реализации туристского продукта обязан сообщить туроператору или турагенту об имеющихся у такого пассажира ограничениях жизнедеятельности в целях обеспечения ему соответствующих условий воздушной перевоз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ность и наличие ограничений жизнедеятельности не могут быть основаниями для требования туроператором или турагентом и перевозчиком либо агентом перевозчика, осуществляющим бронирование, продажу и оформление перевозочных документов, от пассажиров из числа инвалидов и других лиц с ограничениями жизнедеятельности документов, подтверждающих состояние здоровья таких пассажиров в связи с их инвалидностью или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ератор аэропорта, имеющий сертификат на осуществление аэропортовой деятельности по обеспечению обслуживания пассажиров, и перевозчик должны предоставить пассажиру из числа инвалидов и других лиц с ограничениями жизнедеятельности по его запросу услуги, предусмотренные настояще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тказ в воздушной перевозке пассажиров из числа инвалидов и других лиц с ограничениями жизнедеятельности по причине отсутствия технических средств и оборудования, указанных в пункте 10 статьи 37 настоящего Кодек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душная перевозка пассажира из числа инвалидов и других лиц с ограничениями жизнедеятельности на носилках осуществляется с предварительного уведомления перевозчика или агента перевозчика, осуществляющего бронирование, продажу и оформление перевозочных документов, либо туроператора или турагента о потребности в перевозке на носилках в сроки, установленные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аэропорту пассажиру из числа инвалидов и других лиц с ограничениями жизнедеятельности оператором аэропорта, имеющим сертификат на осуществление аэропортовой деятельности по обеспечению обслуживания пассажиров,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провождение и помощь при перемещении по территории аэропорта (в том числе в местах посадки в транспортное средство и высадки из него), регистрации на рейс и оформлении багажа для воздушной перевозки, прохождении предполетного и послеполетного досмотров, пограничного и таможенного контроля в аэропорту, посадке на воздушное судно и высадке из него, получении багажа по прибытии воздушного суд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специальных средств для передвижения (в том числе кресла-коляски), позволяющих осуществлять перемещение пассажиров из числа инвалидов и других лиц с ограничениями жизнедеятельности по территории аэро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ублирование предоставляемой в аэропорту и необходимой для ознакомления пассажиров из числа инвалидов и других лиц с ограничениями жизнедеятельности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посадки на воздушное судно и высадки из него, в том числе с использованием специального подъемного устройства (амбулифта), не способного передвигаться самостоятельно пассажира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во временное пользование кресла-коляски не способному передвигаться самостоятельно пассажиру из числа инвалидов и других лиц с ограничениями жизнедеятельности в случае задержки доставки в аэропорт назначения или аэропорт промежуточной посадки специального средства для передвижения, принадлежащего пассажиру из числа инвалидов и других лиц с ограничениями жизнедеятельности, либо утраты или повреждения (порчи) этого средства при воздушной перевоз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борту воздушного судна пассажиру из числа инвалидов и других лиц с ограничениями жизнедеятельности перевозчико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е с правилами поведения на борту воздушного судна и иной актуальной информацией в доступной для пассажира из числа инвалидов и других лиц с ограничениями жизнедеятельности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во временное пользование кресла-коляски для передвижения на борту воздушного судна не способному передвигаться самостоятельно пассажиру из числа инвалидов и других лиц с ограничениям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услуги, установленные федеральными авиационными прав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Автоматизированная информационная система оформления воздушных перевозок должна функционировать таким образом, чтобы информация об ограничениях жизнедеятельности и о потребности в помощи пассажира из числа инвалидов и других лиц с ограничениями жизнедеятельности была в ней зарегистрирована, указана в билете и передана перево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авила указания в билете информации об ограничениях жизнедеятельности пассажира из числа инвалидов и других лиц с ограничениями жизнедеятельности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оздушная перевозка пассажира из числа инвалидов по слуху и зрению одновременно, ребенка-инвалида в возрасте до двенадцати лет осуществляется в сопровождении пассажира, оказывающего им помощь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инимальное количество перевозимых на воздушном судне собак-проводников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едоставления пассажирам из числа инвалидов и других лиц с ограничениями жизнедеятельности услуг в аэропортах и на воздушных судах устанавливае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ри участии общественных объединений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7. Сертификация гражданских воздушных судов, авиационных двигателей и воздушных ви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я к оснащению воздушных судов техническими средствами и оборудованием, обеспечивающими доступность воздушных судов для пассажиров из числа инвалидов и других лиц с ограничениями жизнедеятельности, и сроки такого оснащения устанавливаются уполномоченным органом в области гражданской ави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е авиационные правила </w:t>
      </w:r>
    </w:p>
    <w:p>
      <w:pPr>
        <w:pStyle w:val="Normal"/>
        <w:spacing w:lineRule="auto" w:line="240" w:before="0" w:after="0"/>
        <w:ind w:firstLine="709"/>
        <w:jc w:val="center"/>
        <w:rPr/>
      </w:pPr>
      <w:r>
        <w:rPr>
          <w:rFonts w:cs="Times New Roman" w:ascii="Times New Roman" w:hAnsi="Times New Roman"/>
          <w:b/>
          <w:sz w:val="24"/>
          <w:szCs w:val="24"/>
        </w:rPr>
        <w:t>«Общие правила воздушных перевозок пассажиров, багажа, грузов и требования к обслуживанию пассажиров, грузоотправителей, грузополучателей», утвержденные</w:t>
      </w:r>
      <w:r>
        <w:rPr>
          <w:rFonts w:cs="Times New Roman" w:ascii="Times New Roman" w:hAnsi="Times New Roman"/>
          <w:sz w:val="24"/>
          <w:szCs w:val="24"/>
        </w:rPr>
        <w:t xml:space="preserve"> </w:t>
      </w:r>
      <w:r>
        <w:rPr>
          <w:rFonts w:cs="Times New Roman" w:ascii="Times New Roman" w:hAnsi="Times New Roman"/>
          <w:b/>
          <w:sz w:val="24"/>
          <w:szCs w:val="24"/>
        </w:rPr>
        <w:t>Приказом Минтранса России от 28.06.2007 N 82 (ред. от 16.07.2014).</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9. Перевозка пассажира, признанного судом недееспособным, осуществляется по ходатайству родителей, усыновителей или опекунов и в сопровождении совершеннолетнего пассажира, способного обеспечить безопасность недееспособного пассажира и безопасность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Перевозка пассажира в кресле-коляске, неспособного передвигаться самостоятельно, или больного на носилках производится в сопровождении лица, обеспечивающего уход за этим пассажиром в пол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ми перевозчика может быть предусмотрена перевозка пассажира в кресле-коляске, неспособного передвигаться самостоятельно, или больного на носилках под наблюдением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больного на носилках производится с предоставлением ему дополнительных мест на воздушном судне с оплатой, установленной перево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ассажир, лишенный зрения и/или слуха, перевозится с сопровождающим лицом или без сопровождающего под наблюдением перевозчика, если такая перевозка предусмотрена правилам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Пассажир, лишенный слуха, по согласованию с перевозчиком может перевозиться без сопровожда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ассажир, лишенный зрения, по согласованию с перевозчиком может перевозиться в сопровождении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зка пассажира, лишенного зрения, в сопровождении собаки-поводыря может быть произведена при предъявлении перевозчику документа, подтверждающего инвалидность этого пассажира, и документа, подтверждающего специальное обучение собаки-поводы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а-поводырь, сопровождающая пассажира, лишенного зрения, перевозится бесплатно сверх установленной нормы бесплатного провоза багажа. Собака-поводырь должна иметь ошейник и намордник и быть привязана к креслу у ног пассажира, которого она сопрово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Несопровождаемый пассажир, лишенный зрения и/или слуха, пассажир в кресле-коляске, неспособный передвигаться самостоятельно, или больной на носилках принимается к перевозке под наблюдением перевозчика по согласованию с перевозчиком и после оформления в соответствии с правилами перевозчика письменного заявления на перевозку под наблюдением перевозч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Обеспечение доступности использования речного и внутреннего морского  транспорта для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декс внутреннего водного транспорта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Style w:val="Blk3"/>
          <w:rFonts w:cs="Times New Roman" w:ascii="Times New Roman" w:hAnsi="Times New Roman"/>
          <w:sz w:val="24"/>
          <w:szCs w:val="24"/>
        </w:rPr>
        <w:t>Статья 95. Общие положения</w:t>
      </w:r>
    </w:p>
    <w:p>
      <w:pPr>
        <w:pStyle w:val="Normal"/>
        <w:spacing w:lineRule="auto" w:line="240" w:before="0" w:after="0"/>
        <w:ind w:firstLine="709"/>
        <w:jc w:val="both"/>
        <w:rPr>
          <w:rStyle w:val="Blk3"/>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внутреннего водного транспорта, предназначенных для обслуживания пассажиров, и оказываемых услуг наравне с другими пассажирами. Порядок обеспечения условий доступности для пассажиров из числа инвалидов перевозок таких пассажиров, их багажа в соответствии с законодательством Российской Федерации о социальной защите инвалидов устанавливается федеральным органом исполнительной власти в области тран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7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61-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 морских портах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17. Правила оказания услуг в морском 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законодательством Российской Федерации о социальной защите инвалидов обеспечиваются условия доступности для пассажиров из числа инвалидов объектов инфраструктуры морского порта, предназначенных для обслуживания пассажиров, и оказываемых услуг наравне с другими пассажирами в порядке, установленном правилами обслуживания пассажиров и правилами оказания иных услуг, обычно оказываемых в морском порту и не связанных с осуществлением пассажирами и другими гражданами предприним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4.1 вступает в силу с 1 январ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5. Обеспечение доступности использования  автомобильного и городского наземного электрического транспорта для инвал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8 ноября 2007 г. N 259-ФЗ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став автомобильного транспорта и городского наземного электрического транспор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Перевозка и особенности обслуживания пассажиров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ассажирам из числа инвалидов обеспечиваются условия доступности их перевозки и перевозки их багажа автомобильным транспортом и городским наземным электрическим тран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ладельцем объекта транспортной инфраструктуры обеспечиваются условия доступности для инвалидов перевозок автомобильным транспортом наравне с другими пассажирами,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орудование объекта транспортной инфраструктуры, предназначенного для обслуживания пассажиров, низкорасположенными телефонами с функцией регулирования громкости, текстофонами для связи со службами информации, экстр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ублирование необходимой для пассажиров из числа инвалидов звуковой и зритель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знакомление с правилами перевозки пассажиров, а также другой необходимой информацией об условиях перевозки в доступной для пассажира из числа инвалидо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ез взимания дополнительной платы на территории объекта транспортной инфраструктуры, предназначенного для обслуживания пассажиров,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мощь при передвижении по территории объекта транспортной инфраструктуры, предназначенного для обслуживания пассажиров, в том числе при входе в транспортное средство и выходе из него, до места посадки в транспортное средство и от места высадки из него, при оформлении багажа, получени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 собаки-проводника при наличии документа, подтверждающего специальное е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далее - специаль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ранспортном средстве пассажиру из числа инвалидов перевозчиком, в том числе при перевозке транспортным средством по заказу, без взимания дополнительной платы предоставляются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посадки в транспортное средство и высадки из него, в том числе с использованием специальных подъемных устройств для пассажиров из числа инвалидов, не способных передвигаться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еревозке пассажиров из числа инвалидов и их багажа легковым такси им предоставляются без взимания дополнительной платы следующ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казание водителем помощи пассажиру из числа инвалидов при посадке в транспортное средство и высадке из н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воз собак-проводников при наличии специаль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евозка кресла-коляски пассажира из числа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анспортное средство оснащается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21.1 вступает в силу с 1 июля 2016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пользования наземным городским транспортом общего пользования (трамваями, троллейбусами, автобусами) в городе Москве,</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ные Постановлением Правительства Москвы от 02.09.2008 N 797-ПП (ред. от 27.08.201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4. Обеспечивать безопасную посадку и высадку, в том числе через вторую дверь, а также комфортные условия проезда инвалидов-колясочников, инвалидов с нарушениями опорно-двигательного аппарата и лиц с нарушениями зрения и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ход пассажиров с детской коляской, инвалидов с нарушением опорно-двигательного аппарата, инвалидов по зрению с собакой-поводырем или имеющих белую трость, в трамвай, троллейбус, автобус, оборудованные турникетами, разрешается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ход в специально оборудованный для инвалидов трамвай, троллейбус, автобус разрешается инвалидам-колясочникам через вторую дверь после выхода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7. Передние места в салоне, обозначенные специальными надписями или символами, предназначаются для инвалидов, лиц престарелого возраста, пассажиров с детьми и беременных женщин. Другие пассажиры, занимающие эти места, обязаны освободить их для ука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4. Провозить домашних животных, в том числе собак-поводырей инвалидов по зрению, при соблюдении условий, исключающих беспокойство пассажиров (собаки должны быть в наморднике и на коротком пово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Обнаруженного при проверке в транспортном средстве без проездного билета, за исключением лиц, сопровождающих инвалидов первой группы и детей-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Обеспечение доступности метрополитен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ьзования Московским метрополитено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е Постановлением Правительства Москвы от 16.09.2008 № 844-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59" w:name="sub_1013"/>
      <w:bookmarkStart w:id="160" w:name="sub_1013"/>
      <w:bookmarkEnd w:id="160"/>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Лица, находящиеся на территории метрополитена, должны быть взаимно вежливыми, уступать места в вагонах поездов инвалидам, пожилым людям, пассажирам с детьми и женщинам, соблюдать чистоту и общественный порядок, бережно относиться к сооружениям и оборудованию метрополитена.</w:t>
      </w:r>
    </w:p>
    <w:p>
      <w:pPr>
        <w:pStyle w:val="Normal"/>
        <w:spacing w:lineRule="auto" w:line="240" w:before="0" w:after="0"/>
        <w:ind w:firstLine="708"/>
        <w:jc w:val="both"/>
        <w:rPr>
          <w:rFonts w:ascii="Times New Roman" w:hAnsi="Times New Roman" w:cs="Times New Roman"/>
          <w:sz w:val="24"/>
          <w:szCs w:val="24"/>
        </w:rPr>
      </w:pPr>
      <w:bookmarkStart w:id="161" w:name="sub_1013"/>
      <w:bookmarkStart w:id="162" w:name="sub_1014"/>
      <w:bookmarkEnd w:id="161"/>
      <w:bookmarkEnd w:id="162"/>
      <w:r>
        <w:rPr>
          <w:rFonts w:cs="Times New Roman" w:ascii="Times New Roman" w:hAnsi="Times New Roman"/>
          <w:sz w:val="24"/>
          <w:szCs w:val="24"/>
        </w:rPr>
        <w:t>1.4. Метрополитен обеспечивает безопасную и комфортную перевозку пассажиров всех категорий, в том числе отвечающую требованиям по обеспечению доступа инвалидов и иных маломобильных граждан, а также пассажиров с детскими колясками к объектам инфраструктуры (станции метрополитена, входящие в их состав подуличные переходы, вагоны поездов).</w:t>
      </w:r>
    </w:p>
    <w:p>
      <w:pPr>
        <w:pStyle w:val="Normal"/>
        <w:spacing w:lineRule="auto" w:line="240" w:before="0" w:after="0"/>
        <w:ind w:firstLine="708"/>
        <w:jc w:val="both"/>
        <w:rPr>
          <w:rFonts w:ascii="Times New Roman" w:hAnsi="Times New Roman" w:cs="Times New Roman"/>
          <w:sz w:val="24"/>
          <w:szCs w:val="24"/>
        </w:rPr>
      </w:pPr>
      <w:bookmarkStart w:id="163" w:name="sub_1014"/>
      <w:bookmarkStart w:id="164" w:name="sub_1024"/>
      <w:bookmarkEnd w:id="163"/>
      <w:bookmarkEnd w:id="164"/>
      <w:r>
        <w:rPr>
          <w:rFonts w:cs="Times New Roman" w:ascii="Times New Roman" w:hAnsi="Times New Roman"/>
          <w:sz w:val="24"/>
          <w:szCs w:val="24"/>
        </w:rPr>
        <w:t>2.4. Запрещается использовать для прохода через АКПП льготные персонифицированные карты, принадлежащие другим лицам, за исключением случаев прохода через АКПП лиц, сопровождающих инвалидов I группы (III степени ограничения способности к трудовой деятельности), а также детей-инвалидов.</w:t>
      </w:r>
    </w:p>
    <w:p>
      <w:pPr>
        <w:pStyle w:val="Normal"/>
        <w:spacing w:lineRule="auto" w:line="240" w:before="0" w:after="0"/>
        <w:ind w:firstLine="708"/>
        <w:jc w:val="both"/>
        <w:rPr>
          <w:rFonts w:ascii="Times New Roman" w:hAnsi="Times New Roman" w:cs="Times New Roman"/>
          <w:sz w:val="24"/>
          <w:szCs w:val="24"/>
        </w:rPr>
      </w:pPr>
      <w:bookmarkStart w:id="165" w:name="sub_1024"/>
      <w:bookmarkStart w:id="166" w:name="sub_1210"/>
      <w:bookmarkEnd w:id="165"/>
      <w:bookmarkEnd w:id="166"/>
      <w:r>
        <w:rPr>
          <w:rFonts w:cs="Times New Roman" w:ascii="Times New Roman" w:hAnsi="Times New Roman"/>
          <w:sz w:val="24"/>
          <w:szCs w:val="24"/>
        </w:rPr>
        <w:t>2.10. Запрещается провозить в метрополитене (находиться с ним в вестибюле станций):</w:t>
      </w:r>
    </w:p>
    <w:p>
      <w:pPr>
        <w:pStyle w:val="Normal"/>
        <w:spacing w:lineRule="auto" w:line="240" w:before="0" w:after="0"/>
        <w:ind w:firstLine="708"/>
        <w:jc w:val="both"/>
        <w:rPr>
          <w:rFonts w:ascii="Times New Roman" w:hAnsi="Times New Roman" w:cs="Times New Roman"/>
          <w:sz w:val="24"/>
          <w:szCs w:val="24"/>
        </w:rPr>
      </w:pPr>
      <w:bookmarkStart w:id="167" w:name="sub_1210"/>
      <w:bookmarkStart w:id="168" w:name="sub_12104"/>
      <w:bookmarkEnd w:id="167"/>
      <w:bookmarkEnd w:id="168"/>
      <w:r>
        <w:rPr>
          <w:rFonts w:cs="Times New Roman" w:ascii="Times New Roman" w:hAnsi="Times New Roman"/>
          <w:sz w:val="24"/>
          <w:szCs w:val="24"/>
        </w:rPr>
        <w:t>2.10.4. Велосипеды (за исключением складных) и иные транспортные средства, кроме детских и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69" w:name="sub_12104"/>
      <w:bookmarkStart w:id="170" w:name="sub_1211"/>
      <w:bookmarkEnd w:id="169"/>
      <w:bookmarkEnd w:id="170"/>
      <w:r>
        <w:rPr>
          <w:rFonts w:cs="Times New Roman" w:ascii="Times New Roman" w:hAnsi="Times New Roman"/>
          <w:sz w:val="24"/>
          <w:szCs w:val="24"/>
        </w:rPr>
        <w:t>2.11. На территории метрополитена запрещается:</w:t>
      </w:r>
    </w:p>
    <w:p>
      <w:pPr>
        <w:pStyle w:val="Normal"/>
        <w:spacing w:lineRule="auto" w:line="240" w:before="0" w:after="0"/>
        <w:ind w:firstLine="708"/>
        <w:jc w:val="both"/>
        <w:rPr>
          <w:rFonts w:ascii="Times New Roman" w:hAnsi="Times New Roman" w:cs="Times New Roman"/>
          <w:sz w:val="24"/>
          <w:szCs w:val="24"/>
        </w:rPr>
      </w:pPr>
      <w:bookmarkStart w:id="171" w:name="sub_1211"/>
      <w:bookmarkStart w:id="172" w:name="sub_12115"/>
      <w:bookmarkEnd w:id="171"/>
      <w:bookmarkEnd w:id="172"/>
      <w:r>
        <w:rPr>
          <w:rFonts w:cs="Times New Roman" w:ascii="Times New Roman" w:hAnsi="Times New Roman"/>
          <w:sz w:val="24"/>
          <w:szCs w:val="24"/>
        </w:rPr>
        <w:t>2.11.5. Передвигаться по территории станций и по подуличным переходам метрополитена на мотоциклах, велосипедах, самокатах, роликовых коньках и иных транспортных и спортивных средствах, кроме инвалидных колясок.</w:t>
      </w:r>
    </w:p>
    <w:p>
      <w:pPr>
        <w:pStyle w:val="Normal"/>
        <w:spacing w:lineRule="auto" w:line="240" w:before="0" w:after="0"/>
        <w:ind w:firstLine="708"/>
        <w:jc w:val="both"/>
        <w:rPr>
          <w:rFonts w:ascii="Times New Roman" w:hAnsi="Times New Roman" w:cs="Times New Roman"/>
          <w:sz w:val="24"/>
          <w:szCs w:val="24"/>
        </w:rPr>
      </w:pPr>
      <w:bookmarkStart w:id="173" w:name="sub_12115"/>
      <w:bookmarkStart w:id="174" w:name="sub_121115"/>
      <w:bookmarkEnd w:id="173"/>
      <w:bookmarkEnd w:id="174"/>
      <w:r>
        <w:rPr>
          <w:rFonts w:cs="Times New Roman" w:ascii="Times New Roman" w:hAnsi="Times New Roman"/>
          <w:sz w:val="24"/>
          <w:szCs w:val="24"/>
        </w:rPr>
        <w:t>2.11.15. Использовать средства звукоусиления (кроме слуховых аппаратов) и прослушивать аудиозаписи или аудиотрансляции без науш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75" w:name="sub_121115"/>
      <w:bookmarkStart w:id="176" w:name="sub_121115"/>
      <w:bookmarkEnd w:id="176"/>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Style20"/>
        <w:spacing w:before="0" w:after="0"/>
        <w:ind w:firstLine="709"/>
        <w:contextualSpacing/>
        <w:jc w:val="center"/>
        <w:rPr>
          <w:b/>
          <w:b/>
        </w:rPr>
      </w:pPr>
      <w:r>
        <w:rPr>
          <w:b/>
        </w:rPr>
        <w:t xml:space="preserve">Раздел 10. Обеспечение доступности для инвалидов услуг связи </w:t>
      </w:r>
    </w:p>
    <w:p>
      <w:pPr>
        <w:pStyle w:val="Style20"/>
        <w:spacing w:before="0" w:after="0"/>
        <w:ind w:firstLine="709"/>
        <w:contextualSpacing/>
        <w:jc w:val="both"/>
        <w:rPr>
          <w:b/>
          <w:b/>
        </w:rPr>
      </w:pPr>
      <w:r>
        <w:rPr>
          <w:b/>
        </w:rPr>
      </w:r>
    </w:p>
    <w:p>
      <w:pPr>
        <w:pStyle w:val="Style20"/>
        <w:spacing w:before="0" w:after="0"/>
        <w:ind w:firstLine="709"/>
        <w:contextualSpacing/>
        <w:jc w:val="center"/>
        <w:rPr>
          <w:b/>
          <w:b/>
        </w:rPr>
      </w:pPr>
      <w:r>
        <w:rPr>
          <w:b/>
        </w:rPr>
        <w:t>Федеральный закон от 7 июля 2003 г. № 126-ФЗ «О связи»</w:t>
      </w:r>
    </w:p>
    <w:p>
      <w:pPr>
        <w:pStyle w:val="Style20"/>
        <w:spacing w:before="0" w:after="0"/>
        <w:ind w:firstLine="709"/>
        <w:contextualSpacing/>
        <w:jc w:val="center"/>
        <w:rPr>
          <w:b/>
          <w:b/>
        </w:rPr>
      </w:pPr>
      <w:r>
        <w:rPr>
          <w:b/>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Style20"/>
        <w:spacing w:before="0" w:after="0"/>
        <w:ind w:firstLine="709"/>
        <w:contextualSpacing/>
        <w:jc w:val="both"/>
        <w:rPr>
          <w:b/>
          <w:b/>
        </w:rPr>
      </w:pPr>
      <w:r>
        <w:rPr>
          <w:b/>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татья 46. Обязанности операторов связ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ператор связи обеспечивает в соответствии с законодательством Российской Федерации о социальной защите инвалидов условия для беспрепятственного доступа инвалидов к объектам связи, включа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ащение объектов связи, предназначенных для работы с пользователями услугами связи, надписями, иной текстовой и графической информацией, выполненной крупным шрифтом,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инвалидам возможности самостоятельного передвижения по объекту связи в целях пользования общедоступ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едение работниками оператора связи информации об услугах связи до инвалидов иными доступными им способ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вязи инвалидам без взимания дополнительной платы оператором связи предоставляются следующие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ощь работников оператора связи при пользовании пользовательским оборудованием (оконечным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оператором связи условий доступности для инвалидов объектов связи и предоставляемых услуг связи устанавливается федеральным органом исполнительной власти в област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45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52. Вызов экстренных оперативных служб</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ератор связи обязан обеспечить возможность вызова экстренных оперативных служб инвалидами путем отправления коротких текстовых сообщений через подвижную радиотелефонную связ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7"/>
        <w:jc w:val="both"/>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52 вступает в силу с 1 июля 2016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остановлением Правительства РФ от 21 апреля 2005 г. № 241</w:t>
      </w:r>
    </w:p>
    <w:p>
      <w:pPr>
        <w:pStyle w:val="Normal"/>
        <w:autoSpaceDE w:val="false"/>
        <w:spacing w:lineRule="auto" w:line="240" w:before="0" w:after="0"/>
        <w:ind w:firstLine="540"/>
        <w:jc w:val="center"/>
        <w:rPr>
          <w:rFonts w:ascii="Times New Roman" w:hAnsi="Times New Roman" w:cs="Times New Roman"/>
          <w:b/>
          <w:b/>
          <w:sz w:val="24"/>
          <w:szCs w:val="24"/>
        </w:rPr>
      </w:pPr>
      <w:r>
        <w:rPr>
          <w:rStyle w:val="Blk3"/>
          <w:rFonts w:cs="Times New Roman" w:ascii="Times New Roman" w:hAnsi="Times New Roman"/>
          <w:b/>
          <w:sz w:val="24"/>
          <w:szCs w:val="24"/>
        </w:rPr>
        <w:t>«О мерах по организации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статьи 57 Федерального закона «О связи» Правительство Российской Федерации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ператор универсального обслуживания ежеквартально, не позднее 15 числа месяца, следующего за окончанием квартала, представляет в Федеральное агентство связи сведения об обеспечении указанных в пункте 7 Правил, утвержденных настоящим постановлением, условий для беспрепятственного доступа инвалидов к местам оказания универсальных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казания универсальных услуг связ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ператор универсального обслуживания обязан создать условия для беспрепятственного доступа инвалидов к местам оказания универсальных услуг связи, в том числе до 1 июля 2016 г.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размещение с учетом доступности для инвалидов на объектах связи надписей и иной текстовой и графической информации в легкочитаемой и понятной форме, в том числе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размещение информации об универсальных услугах связи в местах, доступных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е инвалидам в необходимых случаях помощи персонала оператора универсального обслуживания при пользовании универсальными услугами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оведение при наличии возможности до инвалидов персоналом оператора универсального обслуживания информации об универсальных услугах связи в доступной для инвалидов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снащение таксофонов антивандальными кнопками с применением рельефно-точечного шрифт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ческие рекомендации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е Приказом Минкомсвязи России от 25.04.2014 N 108</w:t>
      </w:r>
    </w:p>
    <w:p>
      <w:pPr>
        <w:pStyle w:val="ConsPlusNormal"/>
        <w:numPr>
          <w:ilvl w:val="0"/>
          <w:numId w:val="0"/>
        </w:numPr>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В целях обеспечения информационной доступности в сфере теле-, радиовещания, электронных и информационно-коммуникационных технологий, федеральным органам исполнительной власти, органам исполнительной власти субъектов Российской Федерации рекомендуется:</w:t>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1. Общие методические рекоменд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1. При разработке и внедрении систем информирования и оповещения населения о возникновении чрезвычайных ситуаций и катастроф учитывать необходимость гарантированного доведения оперативной информации до различны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2. Содействовать экономической доступности предоставляемых инвалидам услуг связи, в том числе платного телевидения и доступа к сети Интернет (бесплатные или льготные тарифы, компенсационные выплаты).</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3. Способствовать развитию сети электронных библиотек и библиотечного обслуживания как одной из форм комплексной реабилитации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4. Разрабатывать и внедрять информационно-диспетчерские службы в интересах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5. Адаптировать официальные сайты в информационно-телекоммуникационной сети Интернет с учетом потребностей инвалидов по зрению, а также обеспечить доступ инвалидов к электронным государственным услугам посредством информационно-телекоммуникационной сети Интернет с учетом физических возможностей всех категорий инвалид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6. Предусматривать меры по обеспечению инвалидов качественными техническими средствами, облегчающими или создающими возможность беспрепятственного доступа к электронным и информационным технологиям, в том числе:</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елевизорами с телетекстом;</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ами (в том числе планшетными компьютерами) со специальным программным обеспечением для слабовидящих или невидящих пользователе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компьютерными мониторами с высоким разрешением и контрастность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тифлосредствами (программами экранного доступа, брайлевскими дисплеями и принтерами, программами увеличения экрана, звуковыми клавиатурами, говорящими книгам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мобильными устройствами (смартфонами, телефонами) и навигаторами для инвалидов с нарушениями зрения и слух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 ассистивными средствами дл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1.7. Стимулировать производство и распространение всех видов вспомогательных технических средств для инвалидов различных категор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2. Рекомендации, касающиеся инвалидов по зрению:</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1. Обеспечивать оснащение организаций социальной сферы, предоставляющих реабилитационные услуги для инвалидов по зрению, специальными тифлосредствами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2. Способствовать созданию государственной системы подготовки и обучения максимального количества инвалидов по зрению навыкам пользования персональным компьютером, мобильным телефоном и тифлосредствами для связи и информ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3. Обеспечивать доступ людей с проблемами зрения ко всему объему информации и всем формам ее представления, развивать технологию тифлокомментиров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2.4. Обеспечивать инвалидов по зрению современными тифлосредствами для доступа к связи и информационно-коммуникационным технологиям, включая адаптированные компьютеры, через систему индивидуальных программ реабилитаци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3. Рекомендации, касающиеся инвалидов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1. Обеспечивать скрытое субтитрирование и/или сурдоперевод телепрограмм общероссийских обязательных общедоступных, региональных телеканалов во всех средах веща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2. Разрабатывать и внедрять технологические решения по автоматизированной адаптации информационных ресурсов.</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3. Способствовать внедрению систем текстового сопровождения аудиоинформации в различных организациях, предоставляющих услуги инвалидам по слуху.</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4. Обеспечивать инвалидов по слуху качественными слуховыми аппаратами и другими сурдотехническими средствами связи и информации, в том числе приемным оборудованием цифрового телевидения.</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3.5. Внедрять компьютерные аппаратно-программные технологии реабилитации инвалидов по слуху (формирование речи, обучение жестовому языку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4. Рекомендации, касающиеся инвалидов с нарушениями опорно-двигательных функций:</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1. Оказывать содействие инвалидам с нарушениями опорно-двигательных функций в целях индивидуальной адаптации периферийных устройств и использования разнообразных ассистивных устройств для обеспечения возможности пользования персональным компьютером и доступа к информационно-коммуникационным технологиям (специальные клавиатуры, мыши, сенсорные устройства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2. Способствовать созданию программных продуктов и информационных ресурсов для обеспечения дистанционного доступа к знаниям, культурным ценностям и удовлетворения рекреационных потребностей (образовательные, библиотечные, музейные, музыкальные, зрелищные ресурсы, виртуальные путешествия, экскурсии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4.3. Внедрять компьютерные аппаратно-программные технологии реабилитации инвалидов с нарушением опорно-двигательных функций (технологии восстановления и развития двигательных функций на основе биологической обратной связи, технологии компьютерной реабилитационной диагностики, компьютерные тренажеры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iCs/>
          <w:sz w:val="24"/>
          <w:szCs w:val="24"/>
        </w:rPr>
      </w:pPr>
      <w:r>
        <w:rPr>
          <w:rFonts w:cs="Times New Roman" w:ascii="Times New Roman" w:hAnsi="Times New Roman"/>
          <w:bCs/>
          <w:iCs/>
          <w:sz w:val="24"/>
          <w:szCs w:val="24"/>
        </w:rPr>
        <w:t>5. Рекомендации, касающиеся инвалидов с когнитивными и возрастными нарушениями:</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1. Создавать специализированные интернет-ресурсы и компьютерные программы для людей с когнитивными нарушениями (реабилитационные, обучающие, познавательные и т.п.).</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2. Использовать специальные говорящие книги для инвалидов с нарушениями типа «дислексия» («словесная слепота»).</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3. Содействовать созданию адаптированных версий существующих интернет-ресурсов, художественной, периодической, учебно-методической, справочно-информационной и иной литературы для облегчения их восприятия людьми с когнитивными нарушениями (минимальное использование абстрактных выражений, метафор и «трудных» слов; конкретность, краткость и логичность изложения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t>5.4. Обеспечивать доступное предоставление устной и письменной информации в различных жизненных ситуациях, создавать системы специального дублирования информации (упрощенные и понятные надписи, предупреждения, объявления, произнесенные в медленном темпе ясным и доступным языком, символы, пиктограммы, рисунки, фотографии, контрастная окраска предметов, и т.д.).</w:t>
      </w:r>
    </w:p>
    <w:p>
      <w:pPr>
        <w:pStyle w:val="Normal"/>
        <w:autoSpaceDE w:val="false"/>
        <w:spacing w:lineRule="auto" w:line="240" w:before="0" w:after="0"/>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autoSpaceDE w:val="false"/>
        <w:spacing w:lineRule="auto" w:line="240" w:before="0" w:after="0"/>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0"/>
        <w:spacing w:before="0" w:after="0"/>
        <w:ind w:firstLine="709"/>
        <w:contextualSpacing/>
        <w:jc w:val="both"/>
        <w:rPr>
          <w:rFonts w:ascii="Times New Roman" w:hAnsi="Times New Roman" w:cs="Times New Roman"/>
          <w:b/>
          <w:b/>
          <w:i/>
          <w:i/>
          <w:sz w:val="24"/>
          <w:szCs w:val="24"/>
        </w:rPr>
      </w:pPr>
      <w:r>
        <w:rPr>
          <w:rFonts w:cs="Times New Roman"/>
          <w:b/>
          <w:i/>
          <w:sz w:val="24"/>
          <w:szCs w:val="24"/>
        </w:rPr>
      </w:r>
    </w:p>
    <w:p>
      <w:pPr>
        <w:pStyle w:val="Style20"/>
        <w:spacing w:before="0" w:after="0"/>
        <w:ind w:firstLine="540"/>
        <w:contextualSpacing/>
        <w:jc w:val="both"/>
        <w:rPr/>
      </w:pPr>
      <w:r>
        <w:rPr/>
        <w:t>4.3. Благоустройство и 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 - 0,8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ормы и края подвесного оборудования должны быть скруглены.</w:t>
      </w:r>
    </w:p>
    <w:p>
      <w:pPr>
        <w:pStyle w:val="Style20"/>
        <w:spacing w:before="0" w:after="0"/>
        <w:contextualSpacing/>
        <w:jc w:val="both"/>
        <w:rPr>
          <w:rFonts w:ascii="Times New Roman" w:hAnsi="Times New Roman" w:cs="Times New Roman"/>
          <w:sz w:val="24"/>
          <w:szCs w:val="24"/>
        </w:rPr>
      </w:pPr>
      <w:r>
        <w:rPr>
          <w:rFonts w:cs="Times New Roman"/>
          <w:sz w:val="24"/>
          <w:szCs w:val="24"/>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од прави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jc w:val="both"/>
        <w:rPr>
          <w:rFonts w:ascii="Times New Roman" w:hAnsi="Times New Roman" w:cs="Times New Roman"/>
          <w:color w:val="000000"/>
          <w:sz w:val="24"/>
          <w:szCs w:val="24"/>
        </w:rPr>
      </w:pPr>
      <w:bookmarkStart w:id="177" w:name="sub_1200"/>
      <w:bookmarkEnd w:id="177"/>
      <w:r>
        <w:rPr>
          <w:rFonts w:cs="Times New Roman" w:ascii="Times New Roman" w:hAnsi="Times New Roman"/>
          <w:color w:val="000000"/>
          <w:sz w:val="24"/>
          <w:szCs w:val="24"/>
        </w:rPr>
        <w:t>Предприятия почтовой связ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78" w:name="sub_1200"/>
      <w:bookmarkStart w:id="179" w:name="sub_1200"/>
      <w:bookmarkEnd w:id="179"/>
    </w:p>
    <w:p>
      <w:pPr>
        <w:pStyle w:val="Normal"/>
        <w:spacing w:lineRule="auto" w:line="240" w:before="0" w:after="0"/>
        <w:ind w:firstLine="567"/>
        <w:jc w:val="both"/>
        <w:rPr>
          <w:rFonts w:ascii="Times New Roman" w:hAnsi="Times New Roman" w:cs="Times New Roman"/>
          <w:sz w:val="24"/>
          <w:szCs w:val="24"/>
        </w:rPr>
      </w:pPr>
      <w:bookmarkStart w:id="180" w:name="sub_1011"/>
      <w:bookmarkEnd w:id="180"/>
      <w:r>
        <w:rPr>
          <w:rFonts w:cs="Times New Roman" w:ascii="Times New Roman" w:hAnsi="Times New Roman"/>
          <w:sz w:val="24"/>
          <w:szCs w:val="24"/>
        </w:rPr>
        <w:t>10.11 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spacing w:lineRule="auto" w:line="240" w:before="0" w:after="0"/>
        <w:ind w:firstLine="567"/>
        <w:jc w:val="both"/>
        <w:rPr>
          <w:rFonts w:ascii="Times New Roman" w:hAnsi="Times New Roman" w:cs="Times New Roman"/>
          <w:sz w:val="24"/>
          <w:szCs w:val="24"/>
        </w:rPr>
      </w:pPr>
      <w:bookmarkStart w:id="181" w:name="sub_1011"/>
      <w:bookmarkEnd w:id="181"/>
      <w:r>
        <w:rPr>
          <w:rFonts w:cs="Times New Roman" w:ascii="Times New Roman" w:hAnsi="Times New Roman"/>
          <w:sz w:val="24"/>
          <w:szCs w:val="24"/>
        </w:rPr>
        <w:t>почтамтах (центральных предприятиях города или района, обеспечивающих клиентуре также услуги телеграфной и междугородней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злах и отделениях связи, в том числе автоматизированных (городских, районных, сель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 В операционных залах должны быть предусмотрены кабины с установленными специальными средствами связи для инвалидов по слуху (текстовый телефон, факсимильный аппарат, телефон с усилителем зв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Кроме операционно-кассового зала, в зону посетительской доступности предприятий рекомендуется включ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ход с тамбуром (универсального типа - для всех групп посет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арьерную (посетительскую) часть отдела доставки, совмещенную при необходимости с зоной индивидуального хранения подписных изданий и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говорный пункт (с зонами кабин междугородних телефонов, в том числе автоматов, и ож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нкт обмена валюты и киоски продаж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Допускается устройство контролируемого входа посетителей в служебное помещение (начальника предприятия, цеха или участка) при соответствующем обосновании.</w:t>
      </w:r>
    </w:p>
    <w:p>
      <w:pPr>
        <w:pStyle w:val="Normal"/>
        <w:spacing w:lineRule="auto" w:line="240" w:before="0" w:after="0"/>
        <w:ind w:firstLine="567"/>
        <w:jc w:val="both"/>
        <w:rPr>
          <w:rFonts w:ascii="Times New Roman" w:hAnsi="Times New Roman" w:cs="Times New Roman"/>
          <w:sz w:val="24"/>
          <w:szCs w:val="24"/>
        </w:rPr>
      </w:pPr>
      <w:bookmarkStart w:id="182" w:name="sub_1015"/>
      <w:bookmarkEnd w:id="182"/>
      <w:r>
        <w:rPr>
          <w:rFonts w:cs="Times New Roman" w:ascii="Times New Roman" w:hAnsi="Times New Roman"/>
          <w:sz w:val="24"/>
          <w:szCs w:val="24"/>
        </w:rPr>
        <w:t>10.15 Отдел посылок, совмещенный с отделом продажи посылочной тары, рекомендуется проектировать обособленным от операционного зала и со входом с улицы.</w:t>
      </w:r>
    </w:p>
    <w:p>
      <w:pPr>
        <w:pStyle w:val="Style20"/>
        <w:spacing w:before="0" w:after="0"/>
        <w:ind w:firstLine="709"/>
        <w:contextualSpacing/>
        <w:jc w:val="both"/>
        <w:rPr>
          <w:rFonts w:ascii="Times New Roman" w:hAnsi="Times New Roman" w:cs="Times New Roman"/>
          <w:sz w:val="24"/>
          <w:szCs w:val="24"/>
        </w:rPr>
      </w:pPr>
      <w:r>
        <w:rPr>
          <w:rFonts w:cs="Times New Roman"/>
          <w:sz w:val="24"/>
          <w:szCs w:val="24"/>
        </w:rPr>
      </w:r>
      <w:bookmarkStart w:id="183" w:name="sub_1015"/>
      <w:bookmarkStart w:id="184" w:name="sub_1015"/>
      <w:bookmarkEnd w:id="184"/>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Style20"/>
        <w:spacing w:before="0" w:after="0"/>
        <w:ind w:firstLine="709"/>
        <w:contextualSpacing/>
        <w:jc w:val="both"/>
        <w:rPr/>
      </w:pPr>
      <w:r>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ГОСТ Р 51671-2000. Государственный стандарт Российской Федерации. Средства связи и информации технические общего пользования, доступные для инвалидов. Классификация. Требования доступности и безопасности, принятый и введенный в действие Постановлением Госстандарта России от 21 ноября 2000 г. № 308-ст</w:t>
      </w:r>
    </w:p>
    <w:p>
      <w:pPr>
        <w:pStyle w:val="Style20"/>
        <w:spacing w:before="0" w:after="0"/>
        <w:ind w:firstLine="709"/>
        <w:contextualSpacing/>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0"/>
        <w:spacing w:before="0" w:after="0"/>
        <w:ind w:firstLine="709"/>
        <w:contextualSpacing/>
        <w:jc w:val="both"/>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8. Требования к системам и техническим средствам связ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1. Если в зданиях предусмотрены системы односторонней громкоговорящей связи (например, в зонах массовых посещений: концертных залах, лекционных аудиториях, залах кинотеатров и театров, спортивных аренах, залах заседаний), то эти системы должны быть доступны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В помещениях (зонах) обслуживания при наличии перед местом операциониста, обслуживающего посетителей, сплошных разделяющих конструкций следует предусматривать как минимум одно место, оснащенное средствами двусторонней громкоговорящей связи, обеспечивающей звуковой контакт персонала (операциониста) с посетителями, в том числе посетителями-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ри размещении акустических устройств на участках, в помещениях зданий, элементах коммуникационного пространства следует исключать возможность перекрытия воспроизводимой ими информации и создания звуковых пом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ограничения зон действия акустических устройств последние могут быть помещены в ниши или за экраны, препятствующие распространению воспроизводимых звуков в нежелательном напра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4. Вспомогательными аудиосистемами (ВАУС) могут быть оснащены зоны массовых посещений, вмещающие более 50 человек и имеющие фиксированные сидячие места, предназначенные для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имо ВАУС может быть предусмотрено адекватное число выходных устройств для подключения к общей аудиосистеме переносных ВАУ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е число абонентов, которых может обслуживать данная ВАУС, должно составлять 4% общего числа сидячих мест в зоне массовых посещений, но в любом случае не менее двух процес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фиксированные сидячие места, оснащенные ВАУС, должны быть размещены в пределах 15-метровой зоны беспрепятственной видимости от сцены или спортив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ВАУС предназначены для подсоединения к стандартным аудиосистемам с целью обеспечить звуковую информацию, которую слушатель принимает посредством специального приемного устройства или его собственного слухового аппарата и которая защищена от постороннего ш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В качестве типовых ВАУС, предназначенных для различного применения, могут быть использованы системы с магнитными индукционными контурами и системы, работающие в диапазоне радиочастот и инфракрасных част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е. Применение ВАУС того или иного типа в различных по функциональному назначению зонах массовых посещений и помещениях зданий зависит от свойств окружающей обстановки, характера программ и контингента слуш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6. В зрительных залах (театров, цирков и т.п.) следует предусматривать не менее трех зрительских мест, связанных с ВАУС, работающей на основе индукционного контура приема частотно-модулированного сигнала или на основе инфракрасного излучения, для подключения личных слуховых аппаратов по ГОСТ Р 51024, используемых инвалидами с нарушением функции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7. Устройства связи (подгруппа 3.2) для инвалидов с нарушением функции зрения должны иметь цветовые и тактильные средства опознавания, а для лиц с нарушением функции слуха - регулируемое звукоуси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8. Доступные для инвалидов средства телефонной связи общего применения, предназначенные для оснащения общественных зданий и прилегающей к ним территории, должны соответствовать требованиям ГОСТ Р 5164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9. В доступных для инвалидов зданиях, оборудованных средствами телефонной связи общего применения, в том числе таксофонами, телефонными аппаратами внутренней связи или средствами телефонной связи других типов, должны быть предусмотрены аналогичные типы средств телефонной связи (ТА), доступных для инвалидов, с учетом требований ГОСТ Р 51646, рекомендаций по их количественному выбору и способам размещения, изложенных в таблице 2, и в соответствии с нижеследующими требова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Таблица 2</w:t>
      </w:r>
    </w:p>
    <w:tbl>
      <w:tblPr>
        <w:tblW w:w="5000" w:type="pct"/>
        <w:jc w:val="left"/>
        <w:tblInd w:w="-113" w:type="dxa"/>
        <w:tblLayout w:type="fixed"/>
        <w:tblCellMar>
          <w:top w:w="0" w:type="dxa"/>
          <w:left w:w="108" w:type="dxa"/>
          <w:bottom w:w="0" w:type="dxa"/>
          <w:right w:w="108" w:type="dxa"/>
        </w:tblCellMar>
      </w:tblPr>
      <w:tblGrid>
        <w:gridCol w:w="3534"/>
        <w:gridCol w:w="6103"/>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Число ТА каждого типа, предусмотренных на каждом этаже здания или сооружения</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Необходимое число ТА, отвечающих требованиям доступности для инвалидов (1)</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или более отдельных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на группа ТА (2)</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Один ТА на каждый этаж</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outlineLvl w:val="0"/>
              <w:rPr/>
            </w:pPr>
            <w:r>
              <w:rPr/>
              <w:t>Две или более группы ТА</w:t>
            </w:r>
          </w:p>
        </w:tc>
        <w:tc>
          <w:tcPr>
            <w:tcW w:w="6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дин ТА на каждую группу</w:t>
            </w:r>
          </w:p>
          <w:p>
            <w:pPr>
              <w:pStyle w:val="Normal"/>
              <w:numPr>
                <w:ilvl w:val="0"/>
                <w:numId w:val="0"/>
              </w:numPr>
              <w:autoSpaceDE w:val="false"/>
              <w:spacing w:before="0" w:after="200"/>
              <w:outlineLvl w:val="0"/>
              <w:rPr/>
            </w:pPr>
            <w:r>
              <w:rPr/>
              <w:t>Доступный ТА может быть установлен рядом с группой (либо на заметном расстоянии от группы, либо в специально обозначенном месте). При этом установка как минимум одного общественного ТА на каждом этаже должна обеспечивать доступность при фронтальном подходе к нему (3).</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3"/>
              </w:numPr>
              <w:autoSpaceDE w:val="false"/>
              <w:spacing w:lineRule="auto" w:line="240" w:before="0" w:after="0"/>
              <w:contextualSpacing/>
              <w:jc w:val="both"/>
              <w:outlineLvl w:val="0"/>
              <w:rPr>
                <w:rFonts w:eastAsia="Calibri"/>
              </w:rPr>
            </w:pPr>
            <w:r>
              <w:rPr>
                <w:rFonts w:eastAsia="Calibri"/>
              </w:rPr>
              <w:t>Дополнительный доступный ТА общего применения может быть установлен на любой высоте в зоне досягаемости инвалида в КК. При этом может быть обеспечен как фронтальный, так и боковой подступ к нему инвалида.</w:t>
            </w:r>
          </w:p>
          <w:p>
            <w:pPr>
              <w:pStyle w:val="Style19"/>
              <w:numPr>
                <w:ilvl w:val="0"/>
                <w:numId w:val="3"/>
              </w:numPr>
              <w:autoSpaceDE w:val="false"/>
              <w:spacing w:lineRule="auto" w:line="240" w:before="0" w:after="0"/>
              <w:contextualSpacing/>
              <w:jc w:val="both"/>
              <w:outlineLvl w:val="0"/>
              <w:rPr>
                <w:rFonts w:eastAsia="Calibri"/>
              </w:rPr>
            </w:pPr>
            <w:r>
              <w:rPr>
                <w:rFonts w:eastAsia="Calibri"/>
              </w:rPr>
              <w:t>Группой ТА считают два или более ТА, размещенных рядом друг с другом.</w:t>
            </w:r>
          </w:p>
          <w:p>
            <w:pPr>
              <w:pStyle w:val="Style19"/>
              <w:numPr>
                <w:ilvl w:val="0"/>
                <w:numId w:val="3"/>
              </w:numPr>
              <w:autoSpaceDE w:val="false"/>
              <w:spacing w:lineRule="auto" w:line="240" w:before="0" w:after="0"/>
              <w:contextualSpacing/>
              <w:jc w:val="both"/>
              <w:outlineLvl w:val="0"/>
              <w:rPr>
                <w:rFonts w:eastAsia="Calibri"/>
              </w:rPr>
            </w:pPr>
            <w:r>
              <w:rPr>
                <w:rFonts w:eastAsia="Calibri"/>
              </w:rPr>
              <w:t>При установке ТА с внешней стороны здания досягаемость телефонного номеронабирателя позволяет взамен требуемого фронтального подхода обеспечивать боковой доступ к этом ТА.</w:t>
            </w:r>
          </w:p>
        </w:tc>
      </w:tr>
    </w:tbl>
    <w:p>
      <w:pPr>
        <w:pStyle w:val="Normal"/>
        <w:autoSpaceDE w:val="false"/>
        <w:ind w:firstLine="539"/>
        <w:rPr>
          <w:sz w:val="24"/>
          <w:szCs w:val="24"/>
        </w:rPr>
      </w:pPr>
      <w:r>
        <w:rPr>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1. Все доступные для инвалидов ТА общего применения, предусмотренные в зданиях или сооружениях, должны быть оснащены регуляторами громк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25% всех ТА общего применения, предусмотренных в здании или сооружении, но в любом случае не менее одного, должны быть ТА со встроенными усилителями приема (приема и передачи), а также должны быть оснащены регуляторами громкости и рассредоточены среди всех типов средств телефонной связи общего применения, в том числе ТА внутренней связи, по всему зданию или сооружению.</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2. Если в здании или сооружении и на прилегающей к нему территории предусмотрены четыре и более таксофона общего применения (в том числе как внутри, так и снаружи здания или сооружения) и как минимум один таксофон общего применения внутри здания, то как минимум один таксофон внутри здания или сооружения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3. Если внутри зданий или сооружений, предназначенных для проведения культурно-массовых мероприятий, в том числе на стадионах и спортивных аренах, в общественных центрах, в укрытых местах развлечений и отдыха, установлены таксофоны общего применения, то как минимум один из них должен быть текстовы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4. Если в зоне безопасности вокзалов предусмотрены таксофоны общего применения, то как минимум один из них, расположенный внутри здания вокзала,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Кроме того, если четыре и более таксофонов общего применения расположены в любом из следующих мес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за пределами зоны безопасности вокзал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главном вестибюле вокзал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зонах получения багажа на вокзалах,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о как минимум один таксофон, предусмотренный в каждом из этих мест, должен быть текстовы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5. Если группа ТА внутри здания или сооружения состоит из трех и более таксофонов общего применения, то как минимум один таксофон в каждой такой группе должен быть оборудован полкой и штепсельной розеткой (вывод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6. В местах установки доступных для инвалидов ТА должно быть предусмотрено свободное пространство, позволяющее обеспечить беспрепятственный фронтальный или боковой подступ инвалидов в КК к этим 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поры, ограждения и фиксируемые сиденья не должны препятствовать доступу к ТА инвалидам в КК.</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7. Верхние рабочие элементы ТА должны находиться в зонах досягаемости, соответствующих требованиям к зонам досягаемости окружающего пространства для инвалидов в КК (Приложение 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8. ТА следует размещать в соответствии с требованиями к выступающим объектам (Приложение Б).</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9.9. Телефонные книги, если предусмотрены, должны быть размещены так, чтобы они находились в зоне досягаемости инвалидов в К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4"/>
        </w:rPr>
      </w:pPr>
      <w:r>
        <w:rPr>
          <w:rFonts w:cs="Times New Roman" w:ascii="Times New Roman" w:hAnsi="Times New Roman"/>
          <w:sz w:val="28"/>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1. Обеспечение доступности для инвалидов услуг организаций торговли и общественного питания</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4 Здания и помещения сервисного обслуживания населения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торговл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tbl>
      <w:tblPr>
        <w:tblW w:w="14249" w:type="dxa"/>
        <w:jc w:val="left"/>
        <w:tblInd w:w="-45" w:type="dxa"/>
        <w:tblLayout w:type="fixed"/>
        <w:tblCellMar>
          <w:top w:w="15" w:type="dxa"/>
          <w:left w:w="15" w:type="dxa"/>
          <w:bottom w:w="15" w:type="dxa"/>
          <w:right w:w="15" w:type="dxa"/>
        </w:tblCellMar>
      </w:tblPr>
      <w:tblGrid>
        <w:gridCol w:w="4641"/>
        <w:gridCol w:w="4804"/>
        <w:gridCol w:w="4804"/>
      </w:tblGrid>
      <w:tr>
        <w:trPr>
          <w:trHeight w:val="23" w:hRule="atLeast"/>
        </w:trPr>
        <w:tc>
          <w:tcPr>
            <w:tcW w:w="9445" w:type="dxa"/>
            <w:gridSpan w:val="2"/>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4.2 Как минимум один из расчетно кассовых постов в зале должен быть оборудован в соответствии с требованиями доступности для инвалидов, В расчетно-кассовой зоне должно быть приспособлено не менее одного доступного контрольно-кассового аппарата. Ширина прохода около расчетно-кассового аппарата должна быть не менее 1,1 м (таблиц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аблица 2 - Доступные проходы расчетно-кассовой зоны</w:t>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p>
            <w:pPr>
              <w:pStyle w:val="Normal"/>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4" w:type="dxa"/>
            <w:tcBorders/>
            <w:vAlign w:val="center"/>
          </w:tcPr>
          <w:p>
            <w:pPr>
              <w:pStyle w:val="Normal"/>
              <w:snapToGrid w:val="false"/>
              <w:spacing w:lineRule="auto" w:line="240" w:before="0" w:after="0"/>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проходов</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оступных проходов (минимум)</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41"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15</w:t>
            </w:r>
          </w:p>
        </w:tc>
        <w:tc>
          <w:tcPr>
            <w:tcW w:w="480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0% дополнительных проходов </w:t>
            </w:r>
          </w:p>
        </w:tc>
        <w:tc>
          <w:tcPr>
            <w:tcW w:w="480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 Для акцентирования внимания покупателей с недостатками зрения на необходимой информации следует активно использовать тактильные, световые указатели, табло и пиктограммы, а также контрастное цветовое решение элементов интерь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 В удобном для посетителя-инвалида по зрению месте и в доступной для него форме должна располагаться информация о расположении торговых залов и секций, об ассортименте и ценники на товары, а также средства связи с администр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редприятия пит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5 В обеденных залах предприятий питания (или в зонах, предназначенных для специализированного обслуживания МГН)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мест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4.6 В предприятиях самообслуживания рекомендуется отводить не менее 5% мест, а при вместимости зала более 80 мест - не менее 4%, но не менее одного для лиц, передвигающихся на креслах-колясках и с недостатками зрения, с площадью каждого места не менее 3 м</w:t>
      </w:r>
      <w:r>
        <w:rPr>
          <w:rFonts w:eastAsia="Times New Roman" w:cs="Times New Roman" w:ascii="Times New Roman" w:hAnsi="Times New Roman"/>
          <w:sz w:val="24"/>
          <w:szCs w:val="24"/>
          <w:lang w:eastAsia="ru-RU"/>
        </w:rPr>
        <w:drawing>
          <wp:inline distT="0" distB="0" distL="0" distR="0">
            <wp:extent cx="10414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 В помещениях обеденных залов расстановка столов, инвентаря и оборудования должна обеспечивать беспрепятственное движение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около прилавков для сервирования блюд в предприятиях самообслуживания должна быть не менее 0,9 м. Для обеспечения свободного огибания при проезде кресла-коляски ширину прохода рекомендуется увеличивать до 1,1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фетах и закусочных должно быть не менее одного стола высотой 0,65-0,7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столами в ресторане должна быть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я стойки бара для инвалидов на кресле-коляске должна иметь ширину столешницы 1,6 м, высоту от пола 0,85 м и свободное пространство для ног 0,75 м.</w:t>
      </w:r>
    </w:p>
    <w:p>
      <w:pPr>
        <w:pStyle w:val="Normal"/>
        <w:widowControl w:val="false"/>
        <w:autoSpaceDE w:val="false"/>
        <w:spacing w:lineRule="auto" w:line="240" w:before="0" w:after="0"/>
        <w:ind w:left="54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185" w:name="sub_6200"/>
      <w:bookmarkEnd w:id="185"/>
      <w:r>
        <w:rPr>
          <w:rFonts w:cs="Times New Roman" w:ascii="Times New Roman" w:hAnsi="Times New Roman"/>
          <w:b w:val="false"/>
          <w:color w:val="000000"/>
          <w:sz w:val="24"/>
          <w:szCs w:val="24"/>
        </w:rPr>
        <w:t>Предприятия розничной торговл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86" w:name="sub_6200"/>
      <w:bookmarkStart w:id="187" w:name="sub_6200"/>
      <w:bookmarkEnd w:id="187"/>
    </w:p>
    <w:p>
      <w:pPr>
        <w:pStyle w:val="Normal"/>
        <w:spacing w:lineRule="auto" w:line="240" w:before="0" w:after="0"/>
        <w:ind w:firstLine="567"/>
        <w:jc w:val="both"/>
        <w:rPr>
          <w:rFonts w:ascii="Times New Roman" w:hAnsi="Times New Roman" w:cs="Times New Roman"/>
          <w:sz w:val="24"/>
          <w:szCs w:val="24"/>
        </w:rPr>
      </w:pPr>
      <w:bookmarkStart w:id="188" w:name="sub_604"/>
      <w:bookmarkEnd w:id="188"/>
      <w:r>
        <w:rPr>
          <w:rFonts w:cs="Times New Roman" w:ascii="Times New Roman" w:hAnsi="Times New Roman"/>
          <w:sz w:val="24"/>
          <w:szCs w:val="24"/>
        </w:rPr>
        <w:t>6.4 Для личного транспорта инвалидов на автостоянках посетителей при предприятиях розничной торговли следует выделять места для транспортных средств инвалидов. Они должны размещаться не далее 50 м от входов, доступных для маломобильных покупателей. При многоуровневой автостоянке, встроенной или пристроенной к основному зданию, места для автомашин инвалидов на кресле-коляске следует предусматривать на уровне основного входа в здание.</w:t>
      </w:r>
    </w:p>
    <w:p>
      <w:pPr>
        <w:pStyle w:val="Normal"/>
        <w:spacing w:lineRule="auto" w:line="240" w:before="0" w:after="0"/>
        <w:ind w:firstLine="567"/>
        <w:jc w:val="both"/>
        <w:rPr>
          <w:rFonts w:ascii="Times New Roman" w:hAnsi="Times New Roman" w:cs="Times New Roman"/>
          <w:sz w:val="24"/>
          <w:szCs w:val="24"/>
        </w:rPr>
      </w:pPr>
      <w:bookmarkStart w:id="189" w:name="sub_604"/>
      <w:bookmarkStart w:id="190" w:name="sub_605"/>
      <w:bookmarkEnd w:id="189"/>
      <w:bookmarkEnd w:id="190"/>
      <w:r>
        <w:rPr>
          <w:rFonts w:cs="Times New Roman" w:ascii="Times New Roman" w:hAnsi="Times New Roman"/>
          <w:sz w:val="24"/>
          <w:szCs w:val="24"/>
        </w:rPr>
        <w:t>6.5 В зависимости от принятого в задании на проектирование приема организации обслуживания маломобильных покупателей возможны два варианта проектирования внутренней архитектурной среды.</w:t>
      </w:r>
    </w:p>
    <w:p>
      <w:pPr>
        <w:pStyle w:val="Normal"/>
        <w:spacing w:lineRule="auto" w:line="240" w:before="0" w:after="0"/>
        <w:ind w:firstLine="567"/>
        <w:jc w:val="both"/>
        <w:rPr/>
      </w:pPr>
      <w:bookmarkStart w:id="191" w:name="sub_605"/>
      <w:bookmarkEnd w:id="191"/>
      <w:r>
        <w:rPr>
          <w:rFonts w:cs="Times New Roman" w:ascii="Times New Roman" w:hAnsi="Times New Roman"/>
          <w:sz w:val="24"/>
          <w:szCs w:val="24"/>
        </w:rPr>
        <w:t xml:space="preserve">Вариант "А" - по </w:t>
      </w:r>
      <w:hyperlink w:anchor="sub_108">
        <w:r>
          <w:rPr>
            <w:rStyle w:val="InternetLink"/>
            <w:rFonts w:cs="Times New Roman" w:ascii="Times New Roman" w:hAnsi="Times New Roman"/>
            <w:color w:val="000000"/>
            <w:sz w:val="24"/>
            <w:szCs w:val="24"/>
          </w:rPr>
          <w:t>пункту 1.8</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 "Б". Создание условий для покупки товаров полного ассортимента в специально выделенном помещении для маломобильных покуп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олнительные помещения или специальные зоны для обслуживания данного контингента должны размещаться в удобной связи с наружными входами.</w:t>
      </w:r>
    </w:p>
    <w:p>
      <w:pPr>
        <w:pStyle w:val="Normal"/>
        <w:spacing w:lineRule="auto" w:line="240" w:before="0" w:after="0"/>
        <w:ind w:firstLine="567"/>
        <w:jc w:val="both"/>
        <w:rPr>
          <w:rFonts w:ascii="Times New Roman" w:hAnsi="Times New Roman" w:cs="Times New Roman"/>
          <w:sz w:val="24"/>
          <w:szCs w:val="24"/>
        </w:rPr>
      </w:pPr>
      <w:bookmarkStart w:id="192" w:name="sub_606"/>
      <w:bookmarkEnd w:id="192"/>
      <w:r>
        <w:rPr>
          <w:rFonts w:cs="Times New Roman" w:ascii="Times New Roman" w:hAnsi="Times New Roman"/>
          <w:sz w:val="24"/>
          <w:szCs w:val="24"/>
        </w:rPr>
        <w:t>6.6 Торговое оборудование должно обеспечивать доступность всем контингентам покупателей, в том числе лицам на креслах-колясках для выбора товара.</w:t>
      </w:r>
    </w:p>
    <w:p>
      <w:pPr>
        <w:pStyle w:val="Normal"/>
        <w:spacing w:lineRule="auto" w:line="240" w:before="0" w:after="0"/>
        <w:ind w:firstLine="567"/>
        <w:jc w:val="both"/>
        <w:rPr>
          <w:rFonts w:ascii="Times New Roman" w:hAnsi="Times New Roman" w:cs="Times New Roman"/>
          <w:sz w:val="24"/>
          <w:szCs w:val="24"/>
        </w:rPr>
      </w:pPr>
      <w:bookmarkStart w:id="193" w:name="sub_606"/>
      <w:bookmarkStart w:id="194" w:name="sub_607"/>
      <w:bookmarkEnd w:id="193"/>
      <w:bookmarkEnd w:id="194"/>
      <w:r>
        <w:rPr>
          <w:rFonts w:cs="Times New Roman" w:ascii="Times New Roman" w:hAnsi="Times New Roman"/>
          <w:sz w:val="24"/>
          <w:szCs w:val="24"/>
        </w:rPr>
        <w:t>6.7 Комплектация и расстановка оборудования в торговых залах,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 Столы, прилавки, расчетные плоскости кассовых кабин следует располагать на высоте, не превышающей 0,8 м от уровня пола. Максимальная глубина полок (при подъезде вплотную) не должна быть более 0,5 м.</w:t>
      </w:r>
    </w:p>
    <w:p>
      <w:pPr>
        <w:pStyle w:val="Normal"/>
        <w:spacing w:lineRule="auto" w:line="240" w:before="0" w:after="0"/>
        <w:ind w:firstLine="567"/>
        <w:jc w:val="both"/>
        <w:rPr>
          <w:rFonts w:ascii="Times New Roman" w:hAnsi="Times New Roman" w:cs="Times New Roman"/>
          <w:sz w:val="24"/>
          <w:szCs w:val="24"/>
        </w:rPr>
      </w:pPr>
      <w:bookmarkStart w:id="195" w:name="sub_607"/>
      <w:bookmarkEnd w:id="195"/>
      <w:r>
        <w:rPr>
          <w:rFonts w:cs="Times New Roman" w:ascii="Times New Roman" w:hAnsi="Times New Roman"/>
          <w:sz w:val="24"/>
          <w:szCs w:val="24"/>
        </w:rPr>
        <w:t>В тех торговых залах, где для покупателей предусмотрены полки высотой более 0,9 м, следует обеспечить дополнительные полки или часть основного прилавка пониженной высоты от 0,7 до 0,8 м от уровня пола.</w:t>
      </w:r>
    </w:p>
    <w:p>
      <w:pPr>
        <w:pStyle w:val="Normal"/>
        <w:spacing w:lineRule="auto" w:line="240" w:before="0" w:after="0"/>
        <w:ind w:firstLine="567"/>
        <w:jc w:val="both"/>
        <w:rPr>
          <w:rFonts w:ascii="Times New Roman" w:hAnsi="Times New Roman" w:cs="Times New Roman"/>
          <w:sz w:val="24"/>
          <w:szCs w:val="24"/>
        </w:rPr>
      </w:pPr>
      <w:bookmarkStart w:id="196" w:name="sub_608"/>
      <w:bookmarkEnd w:id="196"/>
      <w:r>
        <w:rPr>
          <w:rFonts w:cs="Times New Roman" w:ascii="Times New Roman" w:hAnsi="Times New Roman"/>
          <w:sz w:val="24"/>
          <w:szCs w:val="24"/>
        </w:rPr>
        <w:t>6.8 Все размеры проходов (кроме одностороннего) должны обеспечивать возможность полного разворота на 360°, а также фронтального обслуживания инвалидов на кресле-коляске вместе с сопровождающими.</w:t>
      </w:r>
    </w:p>
    <w:p>
      <w:pPr>
        <w:pStyle w:val="Normal"/>
        <w:spacing w:lineRule="auto" w:line="240" w:before="0" w:after="0"/>
        <w:ind w:firstLine="567"/>
        <w:jc w:val="both"/>
        <w:rPr/>
      </w:pPr>
      <w:bookmarkStart w:id="197" w:name="sub_608"/>
      <w:bookmarkEnd w:id="197"/>
      <w:r>
        <w:rPr>
          <w:rFonts w:cs="Times New Roman" w:ascii="Times New Roman" w:hAnsi="Times New Roman"/>
          <w:sz w:val="24"/>
          <w:szCs w:val="24"/>
        </w:rPr>
        <w:t xml:space="preserve">Ширина прохода для универсамов, супермаркетов и оптовых рынков (торговая площадь свыше 650 </w:t>
      </w:r>
      <w:r>
        <w:rPr>
          <w:rFonts w:cs="Times New Roman" w:ascii="Times New Roman" w:hAnsi="Times New Roman"/>
          <w:sz w:val="24"/>
          <w:szCs w:val="24"/>
        </w:rPr>
        <w:drawing>
          <wp:inline distT="0" distB="0" distL="0" distR="0">
            <wp:extent cx="20955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должна быть не менее 2 м.</w:t>
      </w:r>
    </w:p>
    <w:p>
      <w:pPr>
        <w:pStyle w:val="Normal"/>
        <w:spacing w:lineRule="auto" w:line="240" w:before="0" w:after="0"/>
        <w:ind w:firstLine="567"/>
        <w:jc w:val="both"/>
        <w:rPr>
          <w:rFonts w:ascii="Times New Roman" w:hAnsi="Times New Roman" w:cs="Times New Roman"/>
          <w:sz w:val="24"/>
          <w:szCs w:val="24"/>
        </w:rPr>
      </w:pPr>
      <w:bookmarkStart w:id="198" w:name="sub_609"/>
      <w:bookmarkEnd w:id="198"/>
      <w:r>
        <w:rPr>
          <w:rFonts w:cs="Times New Roman" w:ascii="Times New Roman" w:hAnsi="Times New Roman"/>
          <w:sz w:val="24"/>
          <w:szCs w:val="24"/>
        </w:rPr>
        <w:t>6.9 В блоке касс как минимум один из контрольных кассовых постов в зале должен быть оборудован в соответствии с требованиями доступности для инвалидов. Ширина прохода около такого кассового поста должна быть не менее 1,1 м.</w:t>
      </w:r>
    </w:p>
    <w:p>
      <w:pPr>
        <w:pStyle w:val="Normal"/>
        <w:spacing w:lineRule="auto" w:line="240" w:before="0" w:after="0"/>
        <w:ind w:firstLine="567"/>
        <w:jc w:val="both"/>
        <w:rPr>
          <w:rFonts w:ascii="Times New Roman" w:hAnsi="Times New Roman" w:cs="Times New Roman"/>
          <w:sz w:val="24"/>
          <w:szCs w:val="24"/>
        </w:rPr>
      </w:pPr>
      <w:bookmarkStart w:id="199" w:name="sub_609"/>
      <w:bookmarkEnd w:id="199"/>
      <w:r>
        <w:rPr>
          <w:rFonts w:cs="Times New Roman" w:ascii="Times New Roman" w:hAnsi="Times New Roman"/>
          <w:sz w:val="24"/>
          <w:szCs w:val="24"/>
        </w:rPr>
        <w:t>Информационный знак доступности кассы должен располагаться на высоте, видной для покупателя на кресле-коляске.</w:t>
      </w:r>
    </w:p>
    <w:p>
      <w:pPr>
        <w:pStyle w:val="Normal"/>
        <w:spacing w:lineRule="auto" w:line="240" w:before="0" w:after="0"/>
        <w:ind w:firstLine="567"/>
        <w:jc w:val="both"/>
        <w:rPr/>
      </w:pPr>
      <w:bookmarkStart w:id="200" w:name="sub_610"/>
      <w:bookmarkEnd w:id="200"/>
      <w:r>
        <w:rPr>
          <w:rFonts w:cs="Times New Roman" w:ascii="Times New Roman" w:hAnsi="Times New Roman"/>
          <w:sz w:val="24"/>
          <w:szCs w:val="24"/>
        </w:rPr>
        <w:t xml:space="preserve">6.10 Для акцентирования внимания покупателей с нарушением зрения на необходимой информации следует активно использовать тактильные (рекомендуемая высота размещения горизонтально или под наклоном на витринах и полках на высоте от 0,7 до 1,4 м от уровня пола), световые указатели, табло и пиктограммы, а также контрастное цветовое решение элементов интерьера в соответствии с требованиями </w:t>
      </w:r>
      <w:hyperlink r:id="rId50">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Пиктограммам и указателям для выделения отдельных товарных групп в торговом зале рекомендуется присваивать различные лидирующие цвета. Не следует одновременно использовать красный, зеленый, синий и фиолетовый цвета.</w:t>
      </w:r>
    </w:p>
    <w:p>
      <w:pPr>
        <w:pStyle w:val="Normal"/>
        <w:spacing w:lineRule="auto" w:line="240" w:before="0" w:after="0"/>
        <w:ind w:firstLine="567"/>
        <w:jc w:val="both"/>
        <w:rPr/>
      </w:pPr>
      <w:bookmarkStart w:id="201" w:name="sub_610"/>
      <w:bookmarkEnd w:id="201"/>
      <w:r>
        <w:rPr>
          <w:rFonts w:cs="Times New Roman" w:ascii="Times New Roman" w:hAnsi="Times New Roman"/>
          <w:sz w:val="24"/>
          <w:szCs w:val="24"/>
        </w:rPr>
        <w:t xml:space="preserve">Рекомендуемые сочетания цветов следует принимать по </w:t>
      </w:r>
      <w:hyperlink r:id="rId51">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добном для посетителя-инвалида по зрению месте и в доступной для него форме должна располагаться информация (тактильная мнемосхема) о расположении торговых залов и секций, об ассортименте товаров, а также средства связи с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rPr>
          <w:rFonts w:ascii="Times New Roman" w:hAnsi="Times New Roman" w:cs="Times New Roman"/>
          <w:b w:val="false"/>
          <w:b w:val="false"/>
          <w:color w:val="000000"/>
          <w:sz w:val="24"/>
          <w:szCs w:val="24"/>
        </w:rPr>
      </w:pPr>
      <w:bookmarkStart w:id="202" w:name="sub_6300"/>
      <w:bookmarkEnd w:id="202"/>
      <w:r>
        <w:rPr>
          <w:rFonts w:cs="Times New Roman" w:ascii="Times New Roman" w:hAnsi="Times New Roman"/>
          <w:b w:val="false"/>
          <w:color w:val="000000"/>
          <w:sz w:val="24"/>
          <w:szCs w:val="24"/>
        </w:rPr>
        <w:t>Предприятия 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03" w:name="sub_6300"/>
      <w:bookmarkStart w:id="204" w:name="sub_6300"/>
      <w:bookmarkEnd w:id="204"/>
    </w:p>
    <w:p>
      <w:pPr>
        <w:pStyle w:val="Normal"/>
        <w:spacing w:lineRule="auto" w:line="240" w:before="0" w:after="0"/>
        <w:ind w:firstLine="567"/>
        <w:jc w:val="both"/>
        <w:rPr>
          <w:rFonts w:ascii="Times New Roman" w:hAnsi="Times New Roman" w:cs="Times New Roman"/>
          <w:sz w:val="24"/>
          <w:szCs w:val="24"/>
        </w:rPr>
      </w:pPr>
      <w:bookmarkStart w:id="205" w:name="sub_611"/>
      <w:bookmarkEnd w:id="205"/>
      <w:r>
        <w:rPr>
          <w:rFonts w:cs="Times New Roman" w:ascii="Times New Roman" w:hAnsi="Times New Roman"/>
          <w:sz w:val="24"/>
          <w:szCs w:val="24"/>
        </w:rPr>
        <w:t>6.11 В предприятиях питания и их зонах, предназначенных для специализированного обслуживания маломобильных посетителей, рекомендуется предусматривать обслуживание официантами.</w:t>
      </w:r>
    </w:p>
    <w:p>
      <w:pPr>
        <w:pStyle w:val="Normal"/>
        <w:spacing w:lineRule="auto" w:line="240" w:before="0" w:after="0"/>
        <w:ind w:firstLine="567"/>
        <w:jc w:val="both"/>
        <w:rPr>
          <w:rFonts w:ascii="Times New Roman" w:hAnsi="Times New Roman" w:cs="Times New Roman"/>
          <w:sz w:val="24"/>
          <w:szCs w:val="24"/>
        </w:rPr>
      </w:pPr>
      <w:bookmarkStart w:id="206" w:name="sub_611"/>
      <w:bookmarkEnd w:id="206"/>
      <w:r>
        <w:rPr>
          <w:rFonts w:cs="Times New Roman" w:ascii="Times New Roman" w:hAnsi="Times New Roman"/>
          <w:sz w:val="24"/>
          <w:szCs w:val="24"/>
        </w:rPr>
        <w:t>При отсутствии в здании пассажирских лифтов обеденные залы рекомендуется размещать на первом этаже. Оборудование мест, приспособленных для маломобильных посетителей, размещенных на основном этаже (преимущественно первом), должно соответствовать аналогичному оборудованию мест, размещенных на недоступных для инвалидов этажах (уровнях).</w:t>
      </w:r>
    </w:p>
    <w:p>
      <w:pPr>
        <w:pStyle w:val="Normal"/>
        <w:spacing w:lineRule="auto" w:line="240" w:before="0" w:after="0"/>
        <w:ind w:firstLine="567"/>
        <w:jc w:val="both"/>
        <w:rPr>
          <w:rFonts w:ascii="Times New Roman" w:hAnsi="Times New Roman" w:cs="Times New Roman"/>
          <w:sz w:val="24"/>
          <w:szCs w:val="24"/>
        </w:rPr>
      </w:pPr>
      <w:bookmarkStart w:id="207" w:name="sub_612"/>
      <w:bookmarkEnd w:id="207"/>
      <w:r>
        <w:rPr>
          <w:rFonts w:cs="Times New Roman" w:ascii="Times New Roman" w:hAnsi="Times New Roman"/>
          <w:sz w:val="24"/>
          <w:szCs w:val="24"/>
        </w:rPr>
        <w:t>6.12 В помещениях общественного питания расстановка мебели и оборудования должна обеспечивать беспрепятственное движение инвалидов. Ширина прохода около прилавков для сервирования блюд должна быть не менее 0,9 м. Для обеспечения свободного огибания при проходе кресла-коляски ширину прохода рекомендуется увеличивать до 1,1 м.</w:t>
      </w:r>
    </w:p>
    <w:p>
      <w:pPr>
        <w:pStyle w:val="Normal"/>
        <w:spacing w:lineRule="auto" w:line="240" w:before="0" w:after="0"/>
        <w:ind w:firstLine="567"/>
        <w:jc w:val="both"/>
        <w:rPr/>
      </w:pPr>
      <w:bookmarkStart w:id="208" w:name="sub_612"/>
      <w:bookmarkStart w:id="209" w:name="sub_613"/>
      <w:bookmarkEnd w:id="208"/>
      <w:r>
        <w:rPr>
          <w:rFonts w:cs="Times New Roman" w:ascii="Times New Roman" w:hAnsi="Times New Roman"/>
          <w:sz w:val="24"/>
          <w:szCs w:val="24"/>
        </w:rPr>
        <w:t xml:space="preserve">6.13 В предприятиях питания рекомендуется отводить до 5% мест, но не менее одного, для лиц, передвигающихся на креслах-колясках и с нарушением зрения, с площадью не менее 3 </w:t>
      </w:r>
      <w:r>
        <w:rPr>
          <w:rFonts w:cs="Times New Roman" w:ascii="Times New Roman" w:hAnsi="Times New Roman"/>
          <w:sz w:val="24"/>
          <w:szCs w:val="24"/>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каждое место. </w:t>
      </w:r>
      <w:bookmarkStart w:id="210" w:name="sub_614"/>
      <w:bookmarkEnd w:id="209"/>
    </w:p>
    <w:p>
      <w:pPr>
        <w:pStyle w:val="Normal"/>
        <w:spacing w:lineRule="auto" w:line="240" w:before="0" w:after="0"/>
        <w:ind w:firstLine="567"/>
        <w:jc w:val="both"/>
        <w:rPr/>
      </w:pPr>
      <w:r>
        <w:rPr>
          <w:rFonts w:cs="Times New Roman" w:ascii="Times New Roman" w:hAnsi="Times New Roman"/>
          <w:sz w:val="24"/>
          <w:szCs w:val="24"/>
        </w:rPr>
        <w:t xml:space="preserve">6.14 В помещениях общественного питания должно быть 5% столов, но не менее одного обеденного стола высотой 0,65-0,8 м. Такие столы должны иметь необходимую ширину между ножками и необходимую глубину столешницы с опорой посередине в соответствии с требованиями </w:t>
      </w:r>
      <w:hyperlink r:id="rId53">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Стойки баров и кафетериев должны иметь пониженную часть - высотой от пола не более 0,8 м и шириной 0,8-1,0 м для обслуживания инвалида на кресле-коляске.</w:t>
      </w:r>
    </w:p>
    <w:p>
      <w:pPr>
        <w:pStyle w:val="Normal"/>
        <w:spacing w:lineRule="auto" w:line="240" w:before="0" w:after="0"/>
        <w:ind w:firstLine="567"/>
        <w:jc w:val="both"/>
        <w:rPr/>
      </w:pPr>
      <w:bookmarkStart w:id="211" w:name="sub_615"/>
      <w:bookmarkEnd w:id="210"/>
      <w:bookmarkEnd w:id="211"/>
      <w:r>
        <w:rPr>
          <w:rFonts w:cs="Times New Roman" w:ascii="Times New Roman" w:hAnsi="Times New Roman"/>
          <w:sz w:val="24"/>
          <w:szCs w:val="24"/>
        </w:rPr>
        <w:t xml:space="preserve">6.15 В предприятиях питания, связанных с длительным пребыванием посетителей (рестораны, столовые), гардеробные стойки в местах обслуживания маломобильных посетителей следует устраивать в соответствии с рекомендациями </w:t>
      </w:r>
      <w:hyperlink r:id="rId54">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pPr>
      <w:bookmarkStart w:id="212" w:name="sub_615"/>
      <w:bookmarkStart w:id="213" w:name="sub_616"/>
      <w:bookmarkEnd w:id="212"/>
      <w:bookmarkEnd w:id="213"/>
      <w:r>
        <w:rPr>
          <w:rFonts w:cs="Times New Roman" w:ascii="Times New Roman" w:hAnsi="Times New Roman"/>
          <w:sz w:val="24"/>
          <w:szCs w:val="24"/>
        </w:rPr>
        <w:t xml:space="preserve">6.16 Вестибюли, холлы, аванзалы, уборные, умывальные и другие вспомогательные помещения, доступные для маломобильных посетителей, следует проектировать с учетом требований </w:t>
      </w:r>
      <w:hyperlink r:id="rId55">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 xml:space="preserve"> и рекомендациями </w:t>
      </w:r>
      <w:hyperlink r:id="rId56">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bookmarkStart w:id="214" w:name="sub_616"/>
      <w:bookmarkStart w:id="215" w:name="sub_617"/>
      <w:bookmarkEnd w:id="214"/>
      <w:bookmarkEnd w:id="215"/>
      <w:r>
        <w:rPr>
          <w:rFonts w:cs="Times New Roman" w:ascii="Times New Roman" w:hAnsi="Times New Roman"/>
          <w:sz w:val="24"/>
          <w:szCs w:val="24"/>
        </w:rPr>
        <w:t>6.17 Информация о предприятии (тип, класс, форма обслуживания, доступность для маломобильных посетителей), а также меню должны быть легко определяемы и доступны для инвалидов на креслах-колясках и лиц с нарушением зрения. Меню должно иметь контрастные надписи простым шрифтом и шрифтом Брайля. В качестве альтернативы может использоваться меню предприятия в версии для слабовидящих, доступной в сети Интернет.</w:t>
      </w:r>
    </w:p>
    <w:p>
      <w:pPr>
        <w:pStyle w:val="Normal"/>
        <w:spacing w:lineRule="auto" w:line="240" w:before="0" w:after="0"/>
        <w:ind w:firstLine="567"/>
        <w:jc w:val="both"/>
        <w:rPr>
          <w:rFonts w:ascii="Times New Roman" w:hAnsi="Times New Roman" w:cs="Times New Roman"/>
          <w:sz w:val="24"/>
          <w:szCs w:val="24"/>
        </w:rPr>
      </w:pPr>
      <w:bookmarkStart w:id="216" w:name="sub_617"/>
      <w:bookmarkStart w:id="217" w:name="sub_618"/>
      <w:bookmarkEnd w:id="216"/>
      <w:bookmarkEnd w:id="217"/>
      <w:r>
        <w:rPr>
          <w:rFonts w:cs="Times New Roman" w:ascii="Times New Roman" w:hAnsi="Times New Roman"/>
          <w:sz w:val="24"/>
          <w:szCs w:val="24"/>
        </w:rPr>
        <w:t>6.18 Специализированные средства информации для МГН должны решаться в соподчинении с основной дизайнерской концепцией интерь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18" w:name="sub_618"/>
      <w:bookmarkStart w:id="219" w:name="sub_618"/>
      <w:bookmarkEnd w:id="219"/>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ГОСТ 30389-2013. Межгосударственный стандарт. </w:t>
      </w:r>
    </w:p>
    <w:p>
      <w:pPr>
        <w:pStyle w:val="Normal"/>
        <w:widowControl w:val="false"/>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Услуги общественного питания. Предприятия общественного питания. Классификация и общие требования»,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 xml:space="preserve">введенный в действие Приказом Росстандарта </w:t>
      </w:r>
    </w:p>
    <w:p>
      <w:pPr>
        <w:pStyle w:val="Normal"/>
        <w:widowControl w:val="false"/>
        <w:autoSpaceDE w:val="false"/>
        <w:spacing w:lineRule="auto" w:line="240" w:before="0" w:after="0"/>
        <w:ind w:firstLine="708"/>
        <w:jc w:val="center"/>
        <w:rPr/>
      </w:pPr>
      <w:r>
        <w:rPr>
          <w:rStyle w:val="Blk3"/>
          <w:rFonts w:cs="Times New Roman" w:ascii="Times New Roman" w:hAnsi="Times New Roman"/>
          <w:b/>
          <w:sz w:val="24"/>
          <w:szCs w:val="24"/>
        </w:rPr>
        <w:t>от 22.11.2013 N 1676-ст</w:t>
      </w:r>
    </w:p>
    <w:p>
      <w:pPr>
        <w:pStyle w:val="Normal"/>
        <w:widowControl w:val="false"/>
        <w:autoSpaceDE w:val="false"/>
        <w:spacing w:lineRule="auto" w:line="240" w:before="0" w:after="0"/>
        <w:ind w:firstLine="708"/>
        <w:jc w:val="both"/>
        <w:rPr>
          <w:rStyle w:val="Blk3"/>
          <w:rFonts w:ascii="Times New Roman" w:hAnsi="Times New Roman" w:cs="Times New Roman"/>
          <w:b/>
          <w:b/>
          <w:sz w:val="24"/>
          <w:szCs w:val="24"/>
        </w:rPr>
      </w:pPr>
      <w:r>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Style w:val="Blk3"/>
          <w:rFonts w:cs="Times New Roman" w:ascii="Times New Roman" w:hAnsi="Times New Roman"/>
          <w:sz w:val="24"/>
          <w:szCs w:val="24"/>
        </w:rPr>
        <w:t>Начало действия документа - 01.01.2016.</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widowControl w:val="false"/>
        <w:autoSpaceDE w:val="false"/>
        <w:spacing w:lineRule="auto" w:line="240" w:before="0" w:after="0"/>
        <w:ind w:left="54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ресторану, должна быть оборудована автостоянка, в том числе для инвалидов (не менее трех машино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а строящихся и реконструируемых предприятиях (объектах) общественного питания для обслуживания инвалидов и других маломобильных групп населения должны быть предусмотрены наклонные пандусы у входных дверей для проезда инвалидных колясок, лифты, площадки для разворота инвалидных колясок в залах, специально оборудованные туалетные комнаты согласно международным рекомендациям и нормативным документам, действующим на территории государства, принявшего станда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На предприятиях (объектах) общественного питания в соответствии со спецификой обслуживаемого контингента могут быть предусмотрены зоны специального обслуживания, например диетического, лечебно-профилактического, детского питания и д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жгосударственный стандарт ГОСТ 31984-2012 </w:t>
      </w:r>
    </w:p>
    <w:p>
      <w:pPr>
        <w:pStyle w:val="Normal"/>
        <w:spacing w:lineRule="auto" w:line="240" w:before="0" w:after="0"/>
        <w:ind w:firstLine="709"/>
        <w:jc w:val="center"/>
        <w:rPr/>
      </w:pPr>
      <w:r>
        <w:rPr>
          <w:rFonts w:cs="Times New Roman" w:ascii="Times New Roman" w:hAnsi="Times New Roman"/>
          <w:b/>
          <w:sz w:val="24"/>
          <w:szCs w:val="24"/>
        </w:rPr>
        <w:t>«Услуги общественного питания. Общие требования»</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веденный в действие Приказом Росстандар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т 27.06.2013 N 192-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Требование социальной адресности услуг предусматр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ность услугами общественного питания и доступность для потребителей различных катег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услуг ожиданиям потребителей, включая ассортимент предлагаемой продукции, метод и форму обслуживания, профессиональный уровень обслуживающего персонала, номенклатуру оказываем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правилах обслуживания определенных льгот и условий для приоритетных категорий потребителей (дети, люди с ограниченными физическими возможностя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Требование эргономичности услуг характеризует соответствие условий обслуживания и применяемых в процессе обслуживания мебели, оборудования гигиеническим, антропометрическим и физиологическим возможностям потребителей. Соблюдение требования эргономичности обеспечивает комфортность обслуживания и способствует сохранению здоровья потреб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2 Обеспечение доступности для инвалидов жилых помещений и жилищно-коммунальных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Специальные требования к местам проживания инвалидов </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 Общие требо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1 При проектировании жилых многоквартирных зданий кроме данного документа следует учитывать требования </w:t>
      </w:r>
      <w:hyperlink r:id="rId57">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Доступными для МГН должны быть придомовые территории (пешеходные пути движения и площадки), помещения от входа в здание до зоны проживания инвалида (квартира, жилая ячейка, комната, кухня, санузлы) в многоквартирных домах и общежитиях, помещения в жилой и сервисной частях (группе обслуживающих помещений) гостиниц и других зданий времен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Габаритные схемы путей движения и функциональных мест рассчитываются на движение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Жилые многоквартирные дома и жилые помещения общественных зданий следует проектировать, обеспечивая потребности инвалидов, включа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квартиры или жилого помещения от уровня земли перед входом в зда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з квартиры или жилого помещения всех помещений, обслуживающих жителей или посетите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оборудования, отвечающего потребностям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и удобства пользования оборудованием и прибор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В жилых домах галерейного типа ширина галерей должна быть не менее 2,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Расстояние от наружной стены до ограждения балкона, лоджии должно быть не менее 1,4 м; высота ограждения - в пределах от 1,15 до 1,2 м. Каждый конструктивный элемент порога наружной двери на балкон или лоджию не должен быть выш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При наличии свободного пространства от проема балконной двери в каждую сторону не менее 1,2 м, расстояние от ограждения до стены допускается сократить до 1,2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балконов и лоджий в зоне между высотами от 0,45 до 0,7 м от уровня пола должны быть прозрачными для обеспечения хорошего обзора инвалиду на кресле-коляске.</w:t>
      </w:r>
    </w:p>
    <w:p>
      <w:pPr>
        <w:pStyle w:val="Normal"/>
        <w:spacing w:lineRule="auto" w:line="240" w:before="0" w:after="0"/>
        <w:ind w:firstLine="708"/>
        <w:jc w:val="both"/>
        <w:rPr/>
      </w:pPr>
      <w:r>
        <w:rPr/>
        <w:t>6.1.7 Размеры в плане санитарно-гигиенических помещений для индивидуального пользования в жилых зданиях должны быть не менее, м:</w:t>
        <w:br/>
      </w:r>
    </w:p>
    <w:tbl>
      <w:tblPr>
        <w:tblW w:w="9727" w:type="dxa"/>
        <w:jc w:val="left"/>
        <w:tblInd w:w="-45" w:type="dxa"/>
        <w:tblLayout w:type="fixed"/>
        <w:tblCellMar>
          <w:top w:w="15" w:type="dxa"/>
          <w:left w:w="15" w:type="dxa"/>
          <w:bottom w:w="15" w:type="dxa"/>
          <w:right w:w="15" w:type="dxa"/>
        </w:tblCellMar>
      </w:tblPr>
      <w:tblGrid>
        <w:gridCol w:w="7148"/>
        <w:gridCol w:w="2579"/>
      </w:tblGrid>
      <w:tr>
        <w:trPr>
          <w:trHeight w:val="23" w:hRule="atLeast"/>
        </w:trPr>
        <w:tc>
          <w:tcPr>
            <w:tcW w:w="71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7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нной комнаты или совмещенного санитарного узл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2,2</w:t>
            </w:r>
            <w:r>
              <w:rPr>
                <w:rFonts w:eastAsia="Times New Roman" w:cs="Times New Roman" w:ascii="Times New Roman" w:hAnsi="Times New Roman"/>
                <w:sz w:val="24"/>
                <w:szCs w:val="24"/>
                <w:lang w:eastAsia="ru-RU"/>
              </w:rPr>
              <w:drawing>
                <wp:inline distT="0" distB="0" distL="0" distR="0">
                  <wp:extent cx="114935"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ной с умывальником (рукомойником)</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6</w:t>
            </w:r>
            <w:r>
              <w:rPr>
                <w:rFonts w:eastAsia="Times New Roman" w:cs="Times New Roman" w:ascii="Times New Roman" w:hAnsi="Times New Roman"/>
                <w:sz w:val="24"/>
                <w:szCs w:val="24"/>
                <w:lang w:eastAsia="ru-RU"/>
              </w:rPr>
              <w:drawing>
                <wp:inline distT="0" distB="0" distL="0" distR="0">
                  <wp:extent cx="114935" cy="123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2;</w:t>
            </w:r>
          </w:p>
        </w:tc>
      </w:tr>
      <w:tr>
        <w:trPr/>
        <w:tc>
          <w:tcPr>
            <w:tcW w:w="7148" w:type="dxa"/>
            <w:tcBorders/>
            <w:tcMar>
              <w:left w:w="74" w:type="dxa"/>
              <w:right w:w="74"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ной без умывальника </w:t>
            </w:r>
          </w:p>
        </w:tc>
        <w:tc>
          <w:tcPr>
            <w:tcW w:w="2579" w:type="dxa"/>
            <w:tcBorders/>
            <w:tcMar>
              <w:left w:w="74" w:type="dxa"/>
              <w:right w:w="74" w:type="dxa"/>
            </w:tcMar>
          </w:tcPr>
          <w:p>
            <w:pPr>
              <w:pStyle w:val="Normal"/>
              <w:spacing w:lineRule="auto" w:line="240" w:before="0" w:after="0"/>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eastAsia="ru-RU"/>
              </w:rPr>
              <w:drawing>
                <wp:inline distT="0" distB="0" distL="0" distR="0">
                  <wp:extent cx="114935" cy="123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1,6.</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 Габаритные размеры могут быть уточнены в процессе проектирования в зависимости от применяемого оборудования и его разме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 Ширину проема в свету входной двери в квартиру и балконной двери следует принимать не менее 0,9 м.</w:t>
        <w:br/>
        <w:t>Ширина дверного проема в санитарно-гигиенические помещения жилых домов должна быть не менее 0,8 м, ширину проема в чистоте межкомнатных дверей в квартире следует принимать не менее 0,8 м.</w:t>
      </w:r>
    </w:p>
    <w:p>
      <w:pPr>
        <w:pStyle w:val="Normal"/>
        <w:spacing w:lineRule="auto" w:line="240" w:before="280" w:after="280"/>
        <w:jc w:val="both"/>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6.2 Дома жилищного фонда социального использова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ри учете потребностей инвалидов в специализированной форме проживания приспособление зданий и их помещений рекомендуется производить по индивидуальной программе с учетом задач, конкретизируемых заданием на проект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Многоквартирные жилые дома с квартирами, предназначенными для проживания инвалидов и людей пожилого возраста, следует проектировать не ниже второй степени огнестойк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 жилых домах муниципального социального жилищного фонда следует устанавливать заданием на проектирование количество и специализацию квартир по отдельным категориям инвалидов.</w:t>
        <w:br/>
        <w:t>При проектировании жилых помещений следует предусматривать возможность последующего их переоснащения при необходимости учета потребности других категорий проживающих.</w:t>
      </w:r>
    </w:p>
    <w:tbl>
      <w:tblPr>
        <w:tblW w:w="10997" w:type="dxa"/>
        <w:jc w:val="left"/>
        <w:tblInd w:w="-45" w:type="dxa"/>
        <w:tblLayout w:type="fixed"/>
        <w:tblCellMar>
          <w:top w:w="15" w:type="dxa"/>
          <w:left w:w="15" w:type="dxa"/>
          <w:bottom w:w="15" w:type="dxa"/>
          <w:right w:w="15" w:type="dxa"/>
        </w:tblCellMar>
      </w:tblPr>
      <w:tblGrid>
        <w:gridCol w:w="7893"/>
        <w:gridCol w:w="1552"/>
        <w:gridCol w:w="1552"/>
      </w:tblGrid>
      <w:tr>
        <w:trPr>
          <w:trHeight w:val="23" w:hRule="atLeast"/>
        </w:trPr>
        <w:tc>
          <w:tcPr>
            <w:tcW w:w="9445" w:type="dxa"/>
            <w:gridSpan w:val="2"/>
            <w:tcBorders/>
            <w:vAlign w:val="cente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6.2.4 При проектировании квартир для семей с инвалидами на креслах-колясках в уровне первого этажа следует обеспечивать возможность выхода непосредственно на придомовую территорию или приквартирный участок. Для отдельного входа через приквартирный тамбур и устройства подъемника рекомендуется увеличение площади квартиры на 12 м</w:t>
            </w:r>
            <w:r>
              <w:rPr>
                <w:rFonts w:eastAsia="Times New Roman" w:cs="Times New Roman" w:ascii="Times New Roman" w:hAnsi="Times New Roman"/>
                <w:sz w:val="24"/>
                <w:szCs w:val="24"/>
                <w:lang w:eastAsia="ru-RU"/>
              </w:rPr>
              <w:drawing>
                <wp:inline distT="0" distB="0" distL="0" distR="0">
                  <wp:extent cx="10414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Параметры подъемника принимать по </w:t>
            </w:r>
            <w:hyperlink r:id="rId58">
              <w:r>
                <w:rPr>
                  <w:rStyle w:val="InternetLink"/>
                  <w:rFonts w:eastAsia="Times New Roman" w:cs="Times New Roman" w:ascii="Times New Roman" w:hAnsi="Times New Roman"/>
                  <w:sz w:val="24"/>
                  <w:szCs w:val="24"/>
                  <w:lang w:eastAsia="ru-RU"/>
                </w:rPr>
                <w:t>ГОСТ Р 51633</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5 Жилая зона для проживания инвалидов должна иметь, как минимум, жилую комнату, совмещенный санитарный узел, доступный для инвалида, холл-переднюю площадью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и доступный путь дви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6 Минимальный размер жилого помещения для инвалида, передвигающегося на кресле-коляске, должен составлять не менее 16 м</w:t>
            </w:r>
            <w:r>
              <w:rPr>
                <w:rFonts w:eastAsia="Times New Roman" w:cs="Times New Roman" w:ascii="Times New Roman" w:hAnsi="Times New Roman"/>
                <w:sz w:val="24"/>
                <w:szCs w:val="24"/>
                <w:lang w:eastAsia="ru-RU"/>
              </w:rPr>
              <w:drawing>
                <wp:inline distT="0" distB="0" distL="0" distR="0">
                  <wp:extent cx="10414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7 Ширина (по наружной стене) жилой комнаты для проживания инвалидов должна быть не менее 3,0 м (для немощных - 3,3 м; передвигающихся на кресле-коляске - 3,4 м). Глубина (перпендикулярно наружной стене) комнаты должна быть не более ее двойной ширины. При наличии перед наружной стеной с окном летнего помещения глубиной 1,5 м и более глубина комнаты должна быть не более 4,5 м.</w:t>
              <w:br/>
              <w:t>Ширина спального помещения для инвалидов должна быть не менее 2,0 м (для немощных - 2,5 м; для передвигающихся на кресле-коляске - 3,0 м). Глубина помещения должна быть не менее 2,5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2.8 Площадь общей комнаты (гостиной) рекомендуется принимать не менее: в одно-двухкомнатных квартирах - 18 м</w:t>
            </w:r>
            <w:r>
              <w:rPr>
                <w:rFonts w:eastAsia="Times New Roman" w:cs="Times New Roman" w:ascii="Times New Roman" w:hAnsi="Times New Roman"/>
                <w:sz w:val="24"/>
                <w:szCs w:val="24"/>
                <w:lang w:eastAsia="ru-RU"/>
              </w:rPr>
              <w:drawing>
                <wp:inline distT="0" distB="0" distL="0" distR="0">
                  <wp:extent cx="10414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трех- , четырехкомнатных квартирах - 20-2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 Площадь кухни квартир для семей с инвалидами на креслах-колясках в жилых домах социального жилищного фонда следует принимать не менее 9 м. Ширина такой кухни должна быть не мене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 - при односторонне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 - при двухстороннем или угловом размещении обору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хни следует оснащать электроплитами.</w:t>
              <w:br/>
              <w:t>В квартирах для семей с инвалидами, пользующимися креслами-колясками, вход в помещение, оборудованное унитазом, допускается проектировать из кухни или жилой комнаты и оборудовать сдвижной двер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0 Ширина подсобных помещений в квартирах для семей с инвалидами (в том числе на креслах-колясках) должна быть не менее, м:</w:t>
              <w:br/>
            </w:r>
          </w:p>
        </w:tc>
        <w:tc>
          <w:tcPr>
            <w:tcW w:w="1552"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ей (с возможностью хранения кресла-коляски)</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93"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утриквартирных коридоров </w:t>
            </w:r>
          </w:p>
        </w:tc>
        <w:tc>
          <w:tcPr>
            <w:tcW w:w="1552"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5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1 В жилых домах муниципального социального жилищного фонда следует предусматривать возможность установки при необходимости видеофонов для лиц с нарушением слуха, а также предусмотреть для этой категории лиц улучшенную звукоизоляцию жилых поме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квартиры инвалида целесообразно предусмотреть кладовую площадью не</w:t>
      </w:r>
    </w:p>
    <w:p>
      <w:pPr>
        <w:pStyle w:val="Normal"/>
        <w:spacing w:lineRule="auto" w:line="240" w:before="0" w:after="0"/>
        <w:jc w:val="both"/>
        <w:rPr/>
      </w:pPr>
      <w:r>
        <w:rPr>
          <w:rFonts w:eastAsia="Times New Roman" w:cs="Times New Roman" w:ascii="Times New Roman" w:hAnsi="Times New Roman"/>
          <w:sz w:val="24"/>
          <w:szCs w:val="24"/>
          <w:lang w:eastAsia="ru-RU"/>
        </w:rPr>
        <w:t>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для хранения инструментов, материалов и изделий, используемых и производимых инвалидами при работах на дому, а также для размещения тифлотехники и брайлевской литературы.</w:t>
      </w:r>
    </w:p>
    <w:p>
      <w:pPr>
        <w:pStyle w:val="Normal"/>
        <w:spacing w:lineRule="auto" w:line="240" w:before="0" w:after="0"/>
        <w:ind w:left="708" w:firstLine="567"/>
        <w:jc w:val="both"/>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6.3 Помещения временного пребы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В гостиницах, мотелях, пансионатах, кемпингах и т.п. планировку и оборудование 5% жилых номеров следует предусматривать универсальными, с учетом расселения любых категорий посетителей, в том числе инвалидов.</w:t>
        <w:br/>
        <w:t>Следует обеспечить в номере свободное пространство диаметром 1,4 м перед дверью, у кровати, перед шкафами и окн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3.2 При планировке номеров гостиниц и других учреждений временного пребывания следует учитывать требования 6.1.3-6.1.8 настоящего документа.</w:t>
        <w:br/>
        <w:t xml:space="preserve">6.3.3 Все виды сигнализации следует проектировать с учетом их восприятия всеми категориями инвалидов и требований </w:t>
      </w:r>
      <w:hyperlink r:id="rId59">
        <w:r>
          <w:rPr>
            <w:rStyle w:val="InternetLink"/>
            <w:rFonts w:eastAsia="Times New Roman" w:cs="Times New Roman" w:ascii="Times New Roman" w:hAnsi="Times New Roman"/>
            <w:sz w:val="24"/>
            <w:szCs w:val="24"/>
            <w:lang w:eastAsia="ru-RU"/>
          </w:rPr>
          <w:t>ГОСТ Р 51264</w:t>
        </w:r>
      </w:hyperlink>
      <w:r>
        <w:rPr>
          <w:rFonts w:eastAsia="Times New Roman" w:cs="Times New Roman" w:ascii="Times New Roman" w:hAnsi="Times New Roman"/>
          <w:sz w:val="24"/>
          <w:szCs w:val="24"/>
          <w:lang w:eastAsia="ru-RU"/>
        </w:rPr>
        <w:t>. Места размещения и назначение сигнализаторов определяется в задании на проектирование.</w:t>
        <w:br/>
        <w:t>Следует применять домофоны со звуковой, вибрационной и световой сигнализацией, а также видеодом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помещения для постоянного проживания инвалидов должны быть оборудованы автономными пожарными извеща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вод правил </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утвержденный Приказом Госстроя от 27.12.2012 г. N 124/ГС, введенный в действие с 1 июля 2013 г.</w:t>
      </w:r>
    </w:p>
    <w:p>
      <w:pPr>
        <w:pStyle w:val="Normal"/>
        <w:spacing w:lineRule="auto" w:line="24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r>
    </w:p>
    <w:p>
      <w:pPr>
        <w:pStyle w:val="Heading1"/>
        <w:spacing w:before="0" w:after="0"/>
        <w:rPr>
          <w:rFonts w:ascii="Times New Roman" w:hAnsi="Times New Roman" w:cs="Times New Roman"/>
          <w:color w:val="000000"/>
          <w:sz w:val="24"/>
          <w:szCs w:val="24"/>
        </w:rPr>
      </w:pPr>
      <w:bookmarkStart w:id="220" w:name="sub_1600"/>
      <w:bookmarkEnd w:id="220"/>
      <w:r>
        <w:rPr>
          <w:rFonts w:cs="Times New Roman" w:ascii="Times New Roman" w:hAnsi="Times New Roman"/>
          <w:color w:val="000000"/>
          <w:sz w:val="24"/>
          <w:szCs w:val="24"/>
        </w:rPr>
        <w:t>Здания и помещения коммунальных служ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21" w:name="sub_1600"/>
      <w:bookmarkStart w:id="222" w:name="sub_1600"/>
      <w:bookmarkEnd w:id="222"/>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0.24 Основными видами организаций, осуществляющими управление, эксплуатацию и ремонт жилого фонда, а также являющимися объектами возможного посещения маломобильными категориями обслуживаемых жителей являются: коммунальные службы, службы энерго-, газообеспечения, телефонной, радиотелефонной (сотовой) и кабельной связи частного обслуживания. Специфической особенностью помещений и зданий данных учреждений является наличие помещений коллективного приема (т.е. возможного единовременного индивидуального обслуживания на нескольких рабочих местах).</w:t>
      </w:r>
    </w:p>
    <w:p>
      <w:pPr>
        <w:pStyle w:val="Normal"/>
        <w:spacing w:lineRule="auto" w:line="240" w:before="0" w:after="0"/>
        <w:ind w:firstLine="426"/>
        <w:jc w:val="both"/>
        <w:rPr>
          <w:rFonts w:ascii="Times New Roman" w:hAnsi="Times New Roman" w:cs="Times New Roman"/>
          <w:sz w:val="24"/>
          <w:szCs w:val="24"/>
        </w:rPr>
      </w:pPr>
      <w:bookmarkStart w:id="223" w:name="sub_1025"/>
      <w:bookmarkEnd w:id="223"/>
      <w:r>
        <w:rPr>
          <w:rFonts w:cs="Times New Roman" w:ascii="Times New Roman" w:hAnsi="Times New Roman"/>
          <w:sz w:val="24"/>
          <w:szCs w:val="24"/>
        </w:rPr>
        <w:t>10.25 При наличии операционных залов в зданиях коммунальных служб, а также налоговых инспекций, учреждений страхования и трудоустройства, муниципалитетах, префектурах, требования к ним принимаются в соответствии с разделом 10.</w:t>
      </w:r>
    </w:p>
    <w:p>
      <w:pPr>
        <w:pStyle w:val="Normal"/>
        <w:spacing w:lineRule="auto" w:line="240" w:before="0" w:after="0"/>
        <w:ind w:firstLine="426"/>
        <w:jc w:val="both"/>
        <w:rPr>
          <w:rFonts w:ascii="Times New Roman" w:hAnsi="Times New Roman" w:cs="Times New Roman"/>
          <w:sz w:val="24"/>
          <w:szCs w:val="24"/>
        </w:rPr>
      </w:pPr>
      <w:bookmarkStart w:id="224" w:name="sub_1025"/>
      <w:bookmarkStart w:id="225" w:name="sub_1026"/>
      <w:bookmarkEnd w:id="224"/>
      <w:bookmarkEnd w:id="225"/>
      <w:r>
        <w:rPr>
          <w:rFonts w:cs="Times New Roman" w:ascii="Times New Roman" w:hAnsi="Times New Roman"/>
          <w:sz w:val="24"/>
          <w:szCs w:val="24"/>
        </w:rPr>
        <w:t>10.26 В случае продольного (вдоль светового фронта) решения блока помещений, состоящего из двух кабинетов, к примеру, руководителей учреждения, разделенных общей приемной, желательно:</w:t>
      </w:r>
    </w:p>
    <w:p>
      <w:pPr>
        <w:pStyle w:val="Normal"/>
        <w:spacing w:lineRule="auto" w:line="240" w:before="0" w:after="0"/>
        <w:ind w:firstLine="426"/>
        <w:jc w:val="both"/>
        <w:rPr>
          <w:rFonts w:ascii="Times New Roman" w:hAnsi="Times New Roman" w:cs="Times New Roman"/>
          <w:sz w:val="24"/>
          <w:szCs w:val="24"/>
        </w:rPr>
      </w:pPr>
      <w:bookmarkStart w:id="226" w:name="sub_1026"/>
      <w:bookmarkEnd w:id="226"/>
      <w:r>
        <w:rPr>
          <w:rFonts w:cs="Times New Roman" w:ascii="Times New Roman" w:hAnsi="Times New Roman"/>
          <w:sz w:val="24"/>
          <w:szCs w:val="24"/>
        </w:rPr>
        <w:t>симметричное от входа размещение дверей смежных помещений (т.е. прямолинейность сквозного прохода в кабинеты);</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утствие вспомогательного оборудования и мебели в зоне коммуникационного пути.</w:t>
      </w:r>
    </w:p>
    <w:p>
      <w:pPr>
        <w:pStyle w:val="Normal"/>
        <w:spacing w:lineRule="auto" w:line="240" w:before="0" w:after="0"/>
        <w:ind w:firstLine="426"/>
        <w:jc w:val="both"/>
        <w:rPr>
          <w:rFonts w:ascii="Times New Roman" w:hAnsi="Times New Roman" w:cs="Times New Roman"/>
          <w:sz w:val="24"/>
          <w:szCs w:val="24"/>
        </w:rPr>
      </w:pPr>
      <w:bookmarkStart w:id="227" w:name="sub_1027"/>
      <w:bookmarkEnd w:id="227"/>
      <w:r>
        <w:rPr>
          <w:rFonts w:cs="Times New Roman" w:ascii="Times New Roman" w:hAnsi="Times New Roman"/>
          <w:sz w:val="24"/>
          <w:szCs w:val="24"/>
        </w:rPr>
        <w:t>10.27 В помещениях приема на несколько мест обслуживания рекомендуется делать доступными для маломобильных посетителей:</w:t>
      </w:r>
    </w:p>
    <w:p>
      <w:pPr>
        <w:pStyle w:val="Normal"/>
        <w:spacing w:lineRule="auto" w:line="240" w:before="0" w:after="0"/>
        <w:ind w:firstLine="426"/>
        <w:jc w:val="both"/>
        <w:rPr>
          <w:rFonts w:ascii="Times New Roman" w:hAnsi="Times New Roman" w:cs="Times New Roman"/>
          <w:sz w:val="24"/>
          <w:szCs w:val="24"/>
        </w:rPr>
      </w:pPr>
      <w:bookmarkStart w:id="228" w:name="sub_1027"/>
      <w:bookmarkEnd w:id="228"/>
      <w:r>
        <w:rPr>
          <w:rFonts w:cs="Times New Roman" w:ascii="Times New Roman" w:hAnsi="Times New Roman"/>
          <w:sz w:val="24"/>
          <w:szCs w:val="24"/>
        </w:rPr>
        <w:t>одно из мест обслужива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сколько мест обслуживания, скомпонованных в общую зон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целиком посетительскую зону помещения (все места 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ая среда с планировочными элементами, доступными инвалидам. Правила проектиров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19/Г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center"/>
        <w:rPr>
          <w:rFonts w:ascii="Times New Roman" w:hAnsi="Times New Roman" w:cs="Times New Roman"/>
          <w:b/>
          <w:b/>
          <w:szCs w:val="24"/>
        </w:rPr>
      </w:pPr>
      <w:r>
        <w:rPr>
          <w:rFonts w:cs="Times New Roman" w:ascii="Times New Roman" w:hAnsi="Times New Roman"/>
          <w:b/>
          <w:szCs w:val="24"/>
        </w:rPr>
        <w:t>( И з в л е ч е н и 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Требования к земельным участка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идомовую территорию у жилых зданий, в которых предусматривается проживание инвалидов и семей с инвалидами, рекомендуется огораживать декоративными оградами, зелеными изгородями. По заданию на проектирование территория может быть охраняем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илые здания и жилые группы помещений общественных зданий, имеющие жилые ячейки, квартиры или помещения для проживания инвалидов, рекомендуется размещать вблизи обслуживающих их медицинских учреждений, если помещения медицинского обслуживания не предусматриваются в составе комплексного обслужива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4 Жилые комнаты и кухни квартир нового строительства и реконструируемого жилищного фонда, предназначенные для проживания инвалидов, должны быть обеспечены инсоляцией и естественным освещением согласно </w:t>
      </w:r>
      <w:hyperlink r:id="rId60">
        <w:r>
          <w:rPr>
            <w:rStyle w:val="InternetLink"/>
            <w:rFonts w:eastAsia="Times New Roman" w:cs="Times New Roman" w:ascii="Times New Roman" w:hAnsi="Times New Roman"/>
            <w:sz w:val="24"/>
            <w:szCs w:val="24"/>
            <w:lang w:eastAsia="ru-RU"/>
          </w:rPr>
          <w:t>СП 52.13330</w:t>
        </w:r>
      </w:hyperlink>
      <w:r>
        <w:rPr>
          <w:rFonts w:eastAsia="Times New Roman" w:cs="Times New Roman" w:ascii="Times New Roman" w:hAnsi="Times New Roman"/>
          <w:sz w:val="24"/>
          <w:szCs w:val="24"/>
          <w:lang w:eastAsia="ru-RU"/>
        </w:rPr>
        <w:t xml:space="preserve">, </w:t>
      </w:r>
      <w:hyperlink r:id="rId61">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а также </w:t>
      </w:r>
      <w:hyperlink r:id="rId62">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 xml:space="preserve"> и </w:t>
      </w:r>
      <w:hyperlink r:id="rId63">
        <w:r>
          <w:rPr>
            <w:rStyle w:val="InternetLink"/>
            <w:rFonts w:eastAsia="Times New Roman" w:cs="Times New Roman" w:ascii="Times New Roman" w:hAnsi="Times New Roman"/>
            <w:sz w:val="24"/>
            <w:szCs w:val="24"/>
            <w:lang w:eastAsia="ru-RU"/>
          </w:rPr>
          <w:t>СанПиН 2.1.2.2645</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нсоляции и естественного освещения квартир и жилых помещений постоянного проживания, предназначенных для инвалидов, должны находиться в пределах нормативных знач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Применение озеленения, затеняющего жилые помещения квартир (кроме случаев необходимой защиты от солнечного перегрева),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проектировании ориентация окон жилых комнат и помещений отдыха (гостиные, комнаты дневного пребывания и т.п.), предназначенных для инвалидов, должна приниматься: при строительстве в районах южнее 55° северной широты - на юг, юг-восток и восток; в районах севернее 55° северной широты - на юг, юг-восток и юго-запа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окна жилых помещений с ориентацией на часть горизонта от 200° до 290° должны быть оборудованы солнцезащитными устройствами (при высоте их расположения до 3-го этажа включительно солнцезащиту допускается выполнять средствами озеленения). На неблагоприятные стороны горизонта (310°-50° в I, II и III климатических районах, а также 200°-290° в III климатическом районе) допускается ориентировать не более 20% жилых помещений и (или) помещений дневного пребы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 и II климатических районах с преобладающими северными ветрами ориентация жилых помещений для инвалидов на часть горизонта от 290° до 70° не допускае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На придомовой территории зданий, имеющих квартиры (или другие помещения) для проживания инвалидов, следует предусматривать доступность (по габаритам, уклонам и информационному сопровождению и оборудованию) следующих площадок и зон: площадок перед главным (или выделенным для инвалидов) входом, в том числе в нежилые помещения, расположенные на придомовой территории; специализированных автостоянок для личного автотранспорта инвалидов; мест кратковременной стоянки автотранспорта (вблизи зоны входа); хозяйственных площадок (для размещения мусоросборников и др.); площадок для отдыха взрослого населения; площадок для игр детей, площадок для занятий физкультурой, площадок для выгула собак, в том числе собак-поводыр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заимное размещение площадок должно осуществляться в соответствии со </w:t>
      </w:r>
      <w:hyperlink r:id="rId64">
        <w:r>
          <w:rPr>
            <w:rStyle w:val="InternetLink"/>
            <w:rFonts w:eastAsia="Times New Roman" w:cs="Times New Roman" w:ascii="Times New Roman" w:hAnsi="Times New Roman"/>
            <w:sz w:val="24"/>
            <w:szCs w:val="24"/>
            <w:lang w:eastAsia="ru-RU"/>
          </w:rPr>
          <w:t>СП 42.13330</w:t>
        </w:r>
      </w:hyperlink>
      <w:r>
        <w:rPr>
          <w:rFonts w:eastAsia="Times New Roman" w:cs="Times New Roman" w:ascii="Times New Roman" w:hAnsi="Times New Roman"/>
          <w:sz w:val="24"/>
          <w:szCs w:val="24"/>
          <w:lang w:eastAsia="ru-RU"/>
        </w:rPr>
        <w:t xml:space="preserve">, </w:t>
      </w:r>
      <w:hyperlink r:id="rId65">
        <w:r>
          <w:rPr>
            <w:rStyle w:val="InternetLink"/>
            <w:rFonts w:eastAsia="Times New Roman" w:cs="Times New Roman" w:ascii="Times New Roman" w:hAnsi="Times New Roman"/>
            <w:sz w:val="24"/>
            <w:szCs w:val="24"/>
            <w:lang w:eastAsia="ru-RU"/>
          </w:rPr>
          <w:t>СанПиН 2.2.1/2.1.1.1076</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условиях дефицита придомовых территорий рекомендуется, в первую очередь, выделять площадки и зоны, предназначенные для инвалидов. Целесообразно применение универсальных площадок и зон, предназначенных для использования всеми категориями гражда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лощадки для отдыха на придомовой территории должны быть оборудованы скамьями и навесами, благоустроены озеленением и цветниками. Рекомендуется также предусматривать здесь перголы, беседки, другие малые архитектурные формы, столы для тихих иг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На участках общественных зданий (гостиниц, общежитий и иных зданий временного пребывания), имеющих в своем составе жилые помещения, предназначенные для размещения инвалидов, следует обеспечивать доступность административно-приемных, досуговых учреждений, предприятий питания и других общественно значимых корпусов, зон и площадок, а также зоны главного входа на территорию, к жилым (спальным) корпусам или жилым блокам. К входным зонам рекомендуется предусматривать подъезд пассажирского (легкового, микроавтобусов) автотранспор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ешеходные пути на территории общественных зданий в зоне жилых помещений для инвалидов следует, как правило, проектировать без пересечения с транспортными проезд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и пешеходные пути (включая прогулочные дорожки) должны иметь твердое покрытие; проектировать покрытия из песка или гравия не допускается. Покрытие пешеходных трасс должно быть нескользким (кирпич-клинкер, бетонные плиты, природный камень под бучарду и т.д.).</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2 Ширину дорожек для движения инвалидов на креслах-колясках, с нарушениями зрения и слуха, их маркировку и дополнительное оборудование полос движения, а также уклоны на путях движения на придомовой территории или территории общественного здания, устройство и оборудование на путях движения горизонтальных площадок для отдыха следует принимать по </w:t>
      </w:r>
      <w:hyperlink r:id="rId6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придомовых и приквартирных участках пути движения инвалидов на кресле-коляске допускается проектировать с возможностью одностороннего движения (шириной 0,9 м) с необходимыми для разворота площад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4 На придомовой территории, имеющей значительный перепад рельефа, следует обеспечивать указанные в </w:t>
      </w:r>
      <w:hyperlink r:id="rId67">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уклоны пандусов на участках движения: от входа в здание до ворот (калитки), до места кратковременной автостоянки; до хотя бы одной зоны (площадки) отдых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обеспечивать возможность обхода (объезда на кресле-коляске) дома (здания, блок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5 На открытых автостоянках на придомовой территории для машин инвалидов следует резервировать зоны, а в гаражных комплексах - предусматривать места с учетом требований </w:t>
      </w:r>
      <w:hyperlink r:id="rId68">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5.16 Для участков жилых зданий, подверженных повышенному шумовому воздействию от транспортных коммуникаций или близлежащего производства, следует предусматривать мероприятия по шумозащите площадок для игр детей, занятий физкультурой, отдыха взрослого населения, используемых в том числе инвалидами, от источников прямого и отраженного шума с учетом положений </w:t>
      </w:r>
      <w:hyperlink r:id="rId69">
        <w:r>
          <w:rPr>
            <w:rStyle w:val="InternetLink"/>
            <w:rFonts w:eastAsia="Times New Roman" w:cs="Times New Roman" w:ascii="Times New Roman" w:hAnsi="Times New Roman"/>
            <w:sz w:val="24"/>
            <w:szCs w:val="24"/>
            <w:lang w:eastAsia="ru-RU"/>
          </w:rPr>
          <w:t>СП 51.13330</w:t>
        </w:r>
      </w:hyperlink>
      <w:r>
        <w:rPr>
          <w:rFonts w:eastAsia="Times New Roman" w:cs="Times New Roman" w:ascii="Times New Roman" w:hAnsi="Times New Roman"/>
          <w:sz w:val="24"/>
          <w:szCs w:val="24"/>
          <w:lang w:eastAsia="ru-RU"/>
        </w:rPr>
        <w:t>, включая применение экранов или защитного озел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озеленения не должна препятствовать проникновению солнечных лучей, но должна обеспечивать защиту от гиперинсоляции.</w:t>
        <w:br/>
      </w:r>
    </w:p>
    <w:p>
      <w:pPr>
        <w:pStyle w:val="Normal"/>
        <w:numPr>
          <w:ilvl w:val="0"/>
          <w:numId w:val="0"/>
        </w:numPr>
        <w:spacing w:lineRule="auto" w:line="240" w:before="0" w:after="0"/>
        <w:ind w:firstLine="708"/>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Требования к здания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 При проектировании многоквартирных жилых зданий и общежитий квартирного типа следует учитывать требования </w:t>
      </w:r>
      <w:hyperlink r:id="rId70">
        <w:r>
          <w:rPr>
            <w:rStyle w:val="InternetLink"/>
            <w:rFonts w:eastAsia="Times New Roman" w:cs="Times New Roman" w:ascii="Times New Roman" w:hAnsi="Times New Roman"/>
            <w:sz w:val="24"/>
            <w:szCs w:val="24"/>
            <w:lang w:eastAsia="ru-RU"/>
          </w:rPr>
          <w:t xml:space="preserve">СП 54.13330 </w:t>
        </w:r>
      </w:hyperlink>
      <w:r>
        <w:rPr>
          <w:rFonts w:eastAsia="Times New Roman" w:cs="Times New Roman" w:ascii="Times New Roman" w:hAnsi="Times New Roman"/>
          <w:sz w:val="24"/>
          <w:szCs w:val="24"/>
          <w:lang w:eastAsia="ru-RU"/>
        </w:rPr>
        <w:t xml:space="preserve">и настоящего свода правил, а зданий гостиниц, пансионатов, домов отдыха и других общественных зданий временного пребывания - также </w:t>
      </w:r>
      <w:hyperlink r:id="rId71">
        <w:r>
          <w:rPr>
            <w:rStyle w:val="InternetLink"/>
            <w:rFonts w:eastAsia="Times New Roman" w:cs="Times New Roman" w:ascii="Times New Roman" w:hAnsi="Times New Roman"/>
            <w:sz w:val="24"/>
            <w:szCs w:val="24"/>
            <w:lang w:eastAsia="ru-RU"/>
          </w:rPr>
          <w:t>СП 11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Количество полностью оборудованных квартир для инвалидов и их расположение в объеме здания следует устанавливать заданием на проектирование. При этом необходимо учитывать категории инвалидов, требующих различной адаптации жилой среды к своим потребностям, в том числе в планировочных решениях квартир или жилых ячеек, предназначенных для проживания инвалидов с повреждениями опорно-двигательного аппарата, в том числе пользующихся креслами-коляска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3 При проектировании жилых зданий, а также жилых помещений в зданиях общежитий, гостиниц, пансионатов, домов отдыха и других общественных зданий временного пребывания учет потребностей инвалидов в соответствии с указаниями </w:t>
      </w:r>
      <w:hyperlink r:id="rId72">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рекомендуется производить в зависимости от вида объекта и конкретных условий, в доступно полном объеме в универсальной или в специализированной форме отдельных зо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4 Требования к универсальной адаптации жилой среды определяются согласно </w:t>
      </w:r>
      <w:hyperlink r:id="rId7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Габаритные схемы путей движения и функциональных мест должны проектироваться с учетом передвижения инвалида на кресле-коляске, а по оборудованию - также и на слабовидящих, незрячих и глухи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зданий с жилыми помещениями для инвалидов, передвигающихся на креслах-колясках, следует обеспечивать: доступность этажа проживания (с использованием пандусов, лифтов или подъемников); необходимые габариты внутридомовых и внутриквартирных коммуникаций; помещения и зоны квартиры (жилой ячейки или номера) за счет наличия пространств, обеспечивающих маневрирование на кресле-коляске в санитарном узле, кухне, жилой комнате, передней, на балконе или лодж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конструкции жилых зданий и общежитий допускается обеспечение доступности движения инвалида на кресле-коляске (в том числе и с сопровождающим) к входу в здание и от него до этажа проживания (квартиры, жилой ячей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В проектируемых жилых домах массового строительства (в том числе домах жилищного фонда социального использования)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ом или на группу квартирных жилых домов целесообразно предусматривать блок (группу) помещений для обслуживания данной категории проживающи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6 Жилая зона, предназначенная для проживания инвалидов в общежитии, в гостинице или другом общественном здании временного пребывания, должна иметь, как минимум, жилую комнату, совмещенный санитарный узел, доступный для инвалида, холл - переднюю площадью не менее 4 м</w:t>
      </w:r>
      <w:r>
        <w:rPr>
          <w:rFonts w:eastAsia="Times New Roman" w:cs="Times New Roman" w:ascii="Times New Roman" w:hAnsi="Times New Roman"/>
          <w:sz w:val="24"/>
          <w:szCs w:val="24"/>
          <w:lang w:eastAsia="ru-RU"/>
        </w:rPr>
        <mc:AlternateContent>
          <mc:Choice Requires="wps">
            <w:drawing>
              <wp:inline distT="0" distB="0" distL="0" distR="0">
                <wp:extent cx="104140" cy="219075"/>
                <wp:effectExtent l="0" t="0" r="0" b="0"/>
                <wp:docPr id="36" name="" descr="СП 137.13330.2012 Жилая среда с планировочными элементами, доступными инвалидам. Правила проектирования"/>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rFonts w:eastAsia="Times New Roman" w:cs="Times New Roman" w:ascii="Times New Roman" w:hAnsi="Times New Roman"/>
          <w:sz w:val="24"/>
          <w:szCs w:val="24"/>
          <w:lang w:eastAsia="ru-RU"/>
        </w:rPr>
        <w:t xml:space="preserve"> и доступный путь движения. В квартире в минимальный состав помещений включается также кухня, а по заданию на проектирование - встроенные шкафы и (или) кладова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7 Допускается устройство одно- и двухкомнатных квартир для проживания инвалидов с односторонней ориентацией в жилых домах секционного, коридорного или галерейного типа при соблюдении необходимых в соответствии с указаниями </w:t>
      </w:r>
      <w:hyperlink r:id="rId74">
        <w:r>
          <w:rPr>
            <w:rStyle w:val="InternetLink"/>
            <w:rFonts w:eastAsia="Times New Roman" w:cs="Times New Roman" w:ascii="Times New Roman" w:hAnsi="Times New Roman"/>
            <w:sz w:val="24"/>
            <w:szCs w:val="24"/>
            <w:lang w:eastAsia="ru-RU"/>
          </w:rPr>
          <w:t>СП 54.13330</w:t>
        </w:r>
      </w:hyperlink>
      <w:r>
        <w:rPr>
          <w:rFonts w:eastAsia="Times New Roman" w:cs="Times New Roman" w:ascii="Times New Roman" w:hAnsi="Times New Roman"/>
          <w:sz w:val="24"/>
          <w:szCs w:val="24"/>
          <w:lang w:eastAsia="ru-RU"/>
        </w:rPr>
        <w:t xml:space="preserve"> кратностей воздухообме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При новом строительстве жилых домов массового строительства (в том числе домов жилищного фонда социального использования) квартиры и жилые помещения рекомендуется проектировать с учетом возможности последующего приспособления или дообору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живания инвалидов с поражением опорно-двигательного аппарата с учетом требований к габаритам и качеству коммуникац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й инвалидов по зрению - к дополнительным устройствам и оборудованию, обеспечивающих мероприятия по ориентированию в жилой сред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для лиц с нарушениями слуха - звуковые ориентиры в соответствии с указаниями </w:t>
      </w:r>
      <w:hyperlink r:id="rId75">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азмещение в жилых домах квартир для семей с инвалидами-колясочниками рекомендуется не выше пятого этажа (включительно), для семей с инвалидами, супружеских пар и одиноко проживающих инвалидов других категорий, как правило, - не выше девятого этажа (включительн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В квартирах, проектируемых в нескольких уровнях, при проживании в них инвалидов-колясочников жилые помещения для последних должны находиться на отметке входа и (или) общей комнаты (гостиной); при другом расположении жилых помещений должны быть предусмотрены специальные коммуникационные приспособления для их передвижения (пандусы, лифты, подъемники вертикальные либо наклонны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вартирах блокированных жилых домов с приквартирными участками желательно предусматривать выход (выезд) на них с уровня пола 1-го этажа.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Квартиры для одиноко проживающего молодого инвалида (или семьи) допускается объединять в группы с выделением на две-три квартиры общей гостиной, возможно, кухни и т.д. (по типу жилых ячеек общежит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жилых домах для семей с детьми-инвалидами рекомендуется проектировать для таких детей отдельную жилую комнат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Численность проживающих, количество квартир,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демографических и медико-геронтологических характеристик местного и мигрирующего на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гостиницах, пансионатах,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 в том числе инвалидов на креслах-коляска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 При новом строительстве следует проектировать не менее 5% жилых ячеек в общежитиях, жилых номеров в гостиницах, мотелях, пансионатах, кемпингах и т.п. общественных зданиях временного пребывания, универсальными с учетом расселения в них проживающих (или гостей) любых категорий, в том числе инвалид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 В общежитиях, как правило, следует выделять зону для проживания инвалидов, обеспеченную хорошей взаимосвязью с помещениями входной зоны и другими, используемыми инвалидами помещениями (группами помещений).</w:t>
        <w:b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7 Планировочные решения жилых ячеек (или квартир) в общежитиях, предназначенных для возможного расселения инвалидов, следует проектировать с учетом последующего переустройства или дооборудования для проживания любых категорий инвалидов. Целесообразно предусматривать универсальное оборудование или вариантное размещение его, обеспечивая удобство пользования этим оборудованием как инвалидами с различными формами поражения конечностей, так и другими жителя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18 Помещения обслуживания общежитий, гостиниц, пансионатов, домов отдыха и других общественных зданий временного пребывания при приемно-входной группе (бюро заказов, помещение дежурного медперсонала, офис администрации и др.) или на этажах (помещения сушки одежды, поэтажные кладовые, холлы и гостиные и т.д., а также поэтажные буфеты, гостиные, телевизионные холлы, летние помещения) должны обеспечивать возможность пользования ими инвалидами, в том числе с учетом положений </w:t>
      </w:r>
      <w:hyperlink r:id="rId76">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w:t>
      </w:r>
      <w:hyperlink r:id="rId77">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 xml:space="preserve"> и </w:t>
      </w:r>
      <w:hyperlink r:id="rId78">
        <w:r>
          <w:rPr>
            <w:rStyle w:val="InternetLink"/>
            <w:rFonts w:eastAsia="Times New Roman" w:cs="Times New Roman" w:ascii="Times New Roman" w:hAnsi="Times New Roman"/>
            <w:sz w:val="24"/>
            <w:szCs w:val="24"/>
            <w:lang w:eastAsia="ru-RU"/>
          </w:rPr>
          <w:t>СП 138.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 Ширина галерей в жилых домах галерейного типа, жилых корпусах гостиниц, домов отдыха, пансионатов и других общественных зданий временного пребывания должна быть не менее 2,4 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Ширину путей движения внутри других зданий принимать согласно </w:t>
      </w:r>
      <w:hyperlink r:id="rId79">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0 При наличии перепадов уровней при входе в жилое здание, общежитие, гостиницу и другие общественные здания временного пребывания следует предусматривать пандус, обеспечивая движение кресла-коляски в одном направлении с уровня земли до отметки входа. Ширину, уклон, ограждения и поручни пандусов принимать согласно </w:t>
      </w:r>
      <w:hyperlink r:id="rId80">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едусматривать планировочные решения жилых домов со входами в лифты с уровня вестибюльно-входной группы, имеющей минимальный перепад от уровня земл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даниях с проветриваемым подпольем, проектируемых в I климатическом районе, вместо пандусов при входе рекомендуется предусматривать дополнительные наземные вестибюли с подъемником или лифтом, достигающие отметки 1-го этаж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В I и II климатических районах при входе в жилое здание следует предусматривать двойной тамбур. В I климатическом районе тамбур рекомендуется оборудовать воздушно-тепловой завесо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Тамбуры, включая входные двери, проектируются согласно требованиям </w:t>
      </w:r>
      <w:hyperlink r:id="rId81">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xml:space="preserve"> и с учетом положений </w:t>
      </w:r>
      <w:hyperlink r:id="rId82">
        <w:r>
          <w:rPr>
            <w:rStyle w:val="InternetLink"/>
            <w:rFonts w:eastAsia="Times New Roman" w:cs="Times New Roman" w:ascii="Times New Roman" w:hAnsi="Times New Roman"/>
            <w:sz w:val="24"/>
            <w:szCs w:val="24"/>
            <w:lang w:eastAsia="ru-RU"/>
          </w:rPr>
          <w:t>СП 136.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ходе в коттедж (квартиру блокированного жилого дома) с веранды ее следует учитывать как один из тамбур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III климатическом районе для защиты помещений от солнечного перегрева следует предусматривать окраску и отделку стен и потолков светлых тон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Планировка вестибюльно-входной группы помещений для жилых домов (рисунки А.1-А.3) должна обеспечивать разворот кресла-коляски, а также возможность подъезда к почтовым ящикам, помещению колясочной, при наличии перепадов уровней к месту размещения подъемника, а также к лифту спуска на уровень подземной парковки (при ее налич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помещений вестибюльно-входной группы помещений в жилых домах рекомендуется предусматривать колясочную для хранения, кроме детских, также уличных кресел-колясок (площадь определяется заданием на проектирование). В колясочной рекомендуется предусматривать промежуточные сиденья для пересадки с одного кресла-коляски на друго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3 Ширина лифтовых холлов и поэтажных коридоров должна быть не менее указанных в </w:t>
      </w:r>
      <w:hyperlink r:id="rId83">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6.24 Двери помещений, используемых инвалидами, передвигающимися на креслах-колясках, должны иметь ручки длиной 0,5-0,8 м, (или П-образной, Г-образной формы), расположенные на высоте 0,9 м. Требования к устройству для открывания и закрывания дверей и окон, а также размещению выключателей электроосвещения и розеток следует принимать согласно </w:t>
      </w:r>
      <w:hyperlink r:id="rId84">
        <w:r>
          <w:rPr>
            <w:rStyle w:val="InternetLink"/>
            <w:rFonts w:eastAsia="Times New Roman" w:cs="Times New Roman" w:ascii="Times New Roman" w:hAnsi="Times New Roman"/>
            <w:sz w:val="24"/>
            <w:szCs w:val="24"/>
            <w:lang w:eastAsia="ru-RU"/>
          </w:rPr>
          <w:t>СП 59.13330</w:t>
        </w:r>
      </w:hyperlink>
      <w:r>
        <w:rPr>
          <w:rFonts w:eastAsia="Times New Roman" w:cs="Times New Roman" w:ascii="Times New Roman" w:hAnsi="Times New Roman"/>
          <w:sz w:val="24"/>
          <w:szCs w:val="24"/>
          <w:lang w:eastAsia="ru-RU"/>
        </w:rPr>
        <w:t>. Рекомендуется применение дистанционных устройств выключения света, устройств для проветривания (фрамуги, форточки) с расположением ручек (или других элементов для открывания) на высоте 0,8-1,1 м. Двери квартир должны иметь уплотнения в притворах. Перепады высот в порогах на путях движения инвалидов на креслах-колясках должны быть не более 0,014 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применение дистанционных выключателей, регуляторов, запорных и замковых устрой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pPr>
      <w:r>
        <w:rPr>
          <w:rFonts w:cs="Times New Roman" w:ascii="Times New Roman" w:hAnsi="Times New Roman"/>
          <w:b/>
          <w:sz w:val="24"/>
          <w:szCs w:val="24"/>
        </w:rPr>
        <w:t xml:space="preserve">ТР ТС 011/2011. «Технический регламент Таможенного союза. Безопасность лифтов», принятый </w:t>
      </w:r>
      <w:r>
        <w:rPr>
          <w:rStyle w:val="Blk3"/>
          <w:rFonts w:cs="Times New Roman" w:ascii="Times New Roman" w:hAnsi="Times New Roman"/>
          <w:b/>
          <w:sz w:val="24"/>
          <w:szCs w:val="24"/>
        </w:rPr>
        <w:t>Решением Комиссии Таможенного союза от 18.10.2011 N 824</w:t>
      </w:r>
    </w:p>
    <w:p>
      <w:pPr>
        <w:pStyle w:val="Normal"/>
        <w:spacing w:lineRule="auto" w:line="240" w:before="0" w:after="0"/>
        <w:ind w:firstLine="708"/>
        <w:jc w:val="both"/>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сти на лифте, предназначенном в том числе для перевозки инвалидов и маломобильных групп населения, должны выполняться следующие специальны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двери кабины и шахты лифта, предназначенного для транспортирования пользователя в кресле-коляске без сопровождающих, должны открываться и закрываться автоматичес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конструкция и размещение устройств управления и сигнализации (звуковой и световой)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r>
        <w:rPr>
          <w:rStyle w:val="Blk3"/>
          <w:rFonts w:cs="Times New Roman" w:ascii="Times New Roman" w:hAnsi="Times New Roman"/>
          <w:b/>
          <w:sz w:val="24"/>
          <w:szCs w:val="24"/>
        </w:rPr>
        <w:t xml:space="preserve"> утвержденный и введенный в действие Приказом Ростехрегулирования от 21.07.2008 N 143-ст</w:t>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center"/>
        <w:rPr>
          <w:rStyle w:val="Blk3"/>
          <w:rFonts w:ascii="Times New Roman" w:hAnsi="Times New Roman" w:cs="Times New Roman"/>
          <w:b/>
          <w:b/>
          <w:sz w:val="24"/>
          <w:szCs w:val="24"/>
        </w:rPr>
      </w:pPr>
      <w: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Двери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1. Ширина дверного проема лифта (в свету) должна быть не менее 8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ери кабины и шахты лифта должны быть автоматическими горизонтально-раздвижны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2. На всех этажах, обслуживаемых лифтом, должен быть обеспечен беспрепятственный доступ пользователей к лиф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3. Должна быть предусмотрена возможность регулирования времени задержки начала закрытия дверей кабины и шахты лифта в пределах от 2 до 20 с в зависимости от особенностей обслуживаемых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огут быть предусмотрены средства для сокращения этого времени при помощи установки в кабине кнопки закрытия дверей кабины и шахты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ства регулирования времени закрытия дверей должны быть недоступны для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4. Привод автоматических дверей кабины и шахты лифта должен обеспечивать предотвращение или снижение до безопасного уровня воздействия закрывающихся створок дверей на пользователя, находящегося в дверном про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ройство контроля дверного проема (при наличии) должно обеспечивать контроль проема на высоте от 25 до 1800 мм от порога двери кабины лиф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Размеры, оборудование,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1. Размеры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ые внутренние размеры кабины лифта с учетом размеров используемых кресел-колясок должны соответствовать приведенным в таблице 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а измеряют между конструктивными стенами кабины. Толщина любых декоративных элементов, уменьшающих минимальные внутренние размеры кабины, приведенные в таблице 1, должна быть не более 15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ы кабины лифтов, оборудованных входными проемами в передней и одной из боковых стен, должны позволять пользователю въехать в кресле-коляске в кабину и выехать из 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 Оборудование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1. На одной из боковых стен кабины должен быть оборудован поручень. Размер части поручня, предназначенного для рук пользователя, должен составлять от 30 до 45 мм с минимальным радиусом закругленной части 10 мм. Расстояние между стеной кабины и предназначенной для рук пользователя частью поручня должно быть не менее 35 мм. Высота от пола кабины до верхней части поручня, предназначенной для рук пользователя, должна быть (900 +/- 25) мм. Если на той стене кабины, где расположен поручень, установлен также пост управления, то для предотвращения затруднений при использовании кнопок поста управления поручень может состоять из двух час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рукция торцевых частей поручня должна предусматривать предотвращение риска повреждения рук пользов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2. При оборудовании кабины откидным сиденьем должны быть обеспеч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высота расположения сиденья над уровнем пола кабины (500 +/- 2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глубина сиденья от 300 до 4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ширина сиденья от 400 до 5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несущая нагрузка на сиденье должна быть не менее 100 к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2.3. Если размеры кабины лифта  не позволяют пользователю в кресле-коляске развернуться в кабине, должно быть предусмотрено устройство (например небольшое зеркало), с помощью которого пользователь сможет увидеть возможные препятствия при выезде из кабины задним ход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еклянное зеркало в кабине должно быть изготовлено из безопасного стек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установке на стенах кабины зеркал или отделке стен материалами с высокой отражающей способностью должны быть приняты меры для предупреждения оптических затруднений для пользователей с нарушением функций зрения (например, применяют декоративное стекло или обеспечивают расстояние по вертикали от нижнего края зеркала на стене кабины до пола кабины не менее 30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3. Точность остановки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очность остановки кабин лифтов, предназначенных для транспортировки пользователей в креслах-колясках, должна быть в пределах +/- 2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 Устройства управления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3. При использовании управления разового включения аппараты управления должны быть маркированы установленным символом использования инвали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имо кнопок в аппаратах управления могут использоваться магнитные карты, источники инфракрасного излучения и другие средства регистрации коман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1.4. Устройства управления на этажных площадках при одиночном лифте должны устанавливаться в непосредственной близости от шахтных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нимальное число устройств управления на этажах для групповых лифтовых установок, объединенных общей системой управления, должно быть - одно устройство для каждого(ых) лифта(ов), расположенного(ых) друг против друга, и одно устройство для четырех лифтов (не более) при одностороннем расположении лиф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 Устройства управления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1. Кнопки управления в кабине лифта маркирую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кнопки приказов - номерами этажей назначения -2, -1, 0, 1, 2 и т.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аварийную кнопку вызова персонала - желтым цветом с символом в виде колокольч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2. Требования к кнопкам поста управления в кабине должны соответствовать таблице 2 и быть располож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центральная линия аварийной кнопки и кнопок управления дверями - на высоте не менее 900 мм над уровнем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нопки приказов на этажи назначения - над аварийной кнопкой и кнопками управления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однорядном горизонтальном расположении маркируют от меньших к большим слева направо. Кнопки приказов при однорядном вертикальном расположении маркируют от меньших к большим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нопки приказов при многорядном вертикальном расположении маркируют слева направо и снизу ввер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3. Пост управления в кабине должен быть расположе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ри дверях центрального открывания - справа от входа в кабин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при дверях бокового открывания - на стороне закрывания двер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лифтов типа 3 с двумя дверными проемами посты управления располагают в соответствии с перечислениями "a" и "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2.5. При оборудовании лифтов системой управления на этаж назначения, в которой пользователь использует управление разового включения, начало закрывания дверей инициируется воздействием на кнопку закрывания дверей. Если кабина не используется в этом режиме в течение от 30 до 60 с, лифт должен автоматически возвращаться в режим нормальной раб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 Сигнальные устройства на этаж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1. При системах управления с использованием кнопочных аппаратов в момент начала открывания дверей должен звучать сигнал на этажной площадке. Необходимо учитывать уровень шума в 45 дБА и более, возникающий при работе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2. При оборудовании лифтов указателями направления движения кабины на этажной площадке в виде светящихся стрелок рекомендуется размещать их над дверями или рядом с двер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тящиеся стрелки должны располагаться на высоте от 1,8 до 2,5 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лки должны быть в зоне видимости не менее 14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стрелки должна быть не менее 4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ключение освещения стрелок должно сопровождаться звуковым сигналом. Звуковой сигнал при движении кабины вверх должен звучать один раз, при движении кабины вниз - два раз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3. Требования 5.4.3.2 к указателям направления движения на этаже для одиночного лифта могут считаться выполненными, если на этажной площадке слышны и видны аналогичные сигналы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4. При системах управления, использующих регистрацию этажа назначения на этажных площадках, должны выполняться следующие треб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регистрация номера этажа назначения должна подтверждаться звуковым и визуальным сигналом. Визуальный сигнал должен быть размещен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каждый лифт должен иметь индивидуальную маркировку (например А, В, С и т.д.). Маркировку наносят непосредственно над шахтной дверью. Высота маркировки должна быть не менее 40 мм и контрастировать с окружающей поверхност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прибытие назначенной кабины лифта на этаж должно сопровождаться звуковым и визуальным сигналами. Звуковой и визуальный сигналы должны быть размещены около устройства для регистрации этажа назна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визуальный и звуковой сигналы должны помогать пользователю идентифицировать назначенный лиф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3.5. Уровень звука должен быть в пределах от 35 до 65 дБА. Настройка сигнала должна производиться с учетом условий эксплуатации лифта. Устройства для настройки должны быть недоступны для пользова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 Сигнальные устройства в каб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1. Указатель местоположения кабины должен быть расположен на посту управления кабины или над ни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указателя местоположения должен быть на расстоянии от 1,6 до 1,8 м от пола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ота номеров этажей на указателе местоположения кабины должна быть от 30 до 60 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абине может быть установлен дополнительный указатель местоположения кабины. Дополнительный указатель местоположения кабины допускается размещать в любом месте (например, над дверью кабины или на дополнительном посту 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тель местоположения кабины на посту управления кабины допускается размещать на расстоянии не менее 1,6 м над уровнем пола кабины, если дополнительный указатель местоположения будет расположен высоко (например, над дверью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2. При остановке кабины речевой информатор должен сообщать номер этажа. Уровень звука речевого информатора должен быть в пределах от 35 до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4.3. Аварийные звуковые и визуальные сигналы должны быть оборудованы на посту управления кабины или над ним и включать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светящуюся желтую пиктограмму, которая является дополнением к звуковому аварийному сигналу и показывает, что аварийный вызов под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светящуюся зеленую пиктограмму, являющуюся дополнением к звуковому сигналу (переговорной связи), показывающую, что аварийный вызов принят. Уровень звука переговорной связи должен быть в пределах 35 - 65 дБА с возможностью регулирования, учитывающей условия эксплуатации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Все лифты должны быть снабжены руководством по эксплуатации, включающим в с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раткое описание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условия и требования безопасной эксплуатации лифта, в том числе порядок технического обслуживания, диагностирования и безопасной эвакуации людей из каби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Руководство по эксплуатации должно также включать в себя следующие указания для владельца лиф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по обеспечению безопасного и беспрепятственного доступа пользователей к лифту и устройствам управления лифта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 о регулировании времени закрытия двер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 о регулировании уровня звука сигнальных устройств лифта в кабине и на этажных площадк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 об обязанности персонала, уполномоченного владельцем на освобождение и эвакуацию пассажиров из кабины лифта, немедленно реагировать на аварийные сигналы из кабины даже в тех случаях, когда пассажир в кабине не отвечает на сигналы от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ассажир в кабине может иметь пониженный слух или затруднения с реч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 о необходимости инструкции по безопасной эвакуации из кабины пользователей с ограничениями жизнедеятельности;</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f) по обеспечению безопасности пользователей с учетом особенностей конструкции лифта. Устройства лифта, подлежащие контролю со стороны владельца, должны быть снабжены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аздел 13. Обеспечение доступности для инвалидов услуг организаций культуры и библиотечного обслужи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24.11.1995 № 181-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социальной защите инвалидов в Российской Федерации»</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4. Обеспечение беспрепятственного доступа инвалидов к информ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Государство гарантирует инвалиду право на получение необходимой информации. Обеспечение выпуска литературы для инвалидов по зрению является расходным обязательством Российской Федерации.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образовательных организаций и библиотек, находящихся в ведении субъектов Российской Федерации, и муниципальных образовательных организаций является расходным обязательством субъектов Российской Федерации, для муниципальных библиотек - расходным обязательством органа местного самоуправления. Приобретение указанной в настоящей части литературы для федеральных государственных образовательных организаций и библиотек является расходным обязательством Российской Федераци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1994 г. № 78-ФЗ </w:t>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О библиотечном дел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8. Права особых групп пользователей библиотек</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библиотек и библиотечного обслуживания в соответствии с законодательством Российской Федерации о социальной защите инвалид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2 ст. 8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ий кодекс Российской Федерации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1274. Свободное использование произведения в информационных, научных, учебных или культурных целя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здание экземпляров правомерно обнародованных произведений в форматах, предназначенных исключительно для использования слепыми и слабовидящими (рельефно-точечным шрифтом и другими специальными способами) (специальных форматах), а также воспроизведение и распространение таких экземпляров без цели извлечения прибыли допускаются без согласия автора или иного обладателя исключительного права и без выплаты ему вознаграждения, но с обязательным указанием имени автора, произведение которого используется, и источника заимств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иблиотеки могут предоставлять слепым и слабовидящим экземпляры произведений, созданные в специальных форматах, во временное безвозмездное пользование с выдачей на дом, а также путем предоставления доступа к ним через информационно-телекоммуникационные сети. Перечень специальных форматов, а также перечень библиотек, предоставляющих доступ через информационно-телекоммуникационные сети к экземплярам произведений, созданных в специальных форматах, и порядок предоставления такого доступа определяются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любое дальнейшее воспроизведение или доведение до всеобщего сведения в ином формате экземпляра произведения, предназначенного исключительно для использования слепыми и слабовидя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ения настоящего пункта не применяются в отношении произведений, созданных в целях использования в специальных форматах, а также в отношении фонограмм, состоящих в основном из музыкаль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Учреждения культуры</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8 С учетом потребностей посетителей-инвалидов для музеев с выставочной площадью до 2000 м</w:t>
      </w:r>
      <w:r>
        <w:rPr>
          <w:rFonts w:eastAsia="Times New Roman" w:cs="Times New Roman" w:ascii="Times New Roman" w:hAnsi="Times New Roman"/>
          <w:sz w:val="24"/>
          <w:szCs w:val="24"/>
          <w:lang w:eastAsia="ru-RU"/>
        </w:rPr>
        <w:drawing>
          <wp:inline distT="0" distB="0" distL="0" distR="0">
            <wp:extent cx="104140"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рекомендуется расположение экспозиции в од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 Зону постоянной экспозиции рекомендуется создавать с анфиладным или кольцевым маршрутом движения. Тупиковая планировка нежелатель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дусы следует использовать для организации последовательного движения и одновременного осмотра экс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 При невозможности использовать визуальную информацию для инвалидов по зрению в помещениях с особыми требованиями к художественному решению интерьеров, в экспозиционных залах художественных музеев, выставок и т.п. допускается применять другие компенсирующие меропри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1 Навесная витрина должна находиться на высоте, доступной для визуального восприятия с кресла-коляски (низ на отметке не более 0,85 м от уровня пола).</w:t>
        <w:br/>
        <w:t>Горизонтальная витрина должна иметь под собой пространство для подъезда инвалида в кресле-коляске. У витрин на высоте 0,8 м необходимо устройство горизонтального поручня со скругленными углами. Для инвалидов с дефектами зрения вокруг экспозиционного стола следует предусмотреть предупредительную фактурную цветную полосу шириной от 0,6 до 0,8 м в уровне пол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6.12 Проходы в читальном зале библиотеки должны иметь ширину не менее 1,2 м. Размер рабочего места инвалида (без учета поверхности стола) должен быть 1,5</w:t>
      </w:r>
      <w:r>
        <w:rPr>
          <w:rFonts w:eastAsia="Times New Roman" w:cs="Times New Roman" w:ascii="Times New Roman" w:hAnsi="Times New Roman"/>
          <w:sz w:val="24"/>
          <w:szCs w:val="24"/>
          <w:lang w:eastAsia="ru-RU"/>
        </w:rPr>
        <w:drawing>
          <wp:inline distT="0" distB="0" distL="0" distR="0">
            <wp:extent cx="114935" cy="1231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9 м.</w:t>
        <w:br/>
        <w:t>Рекомендуются принимать оптимальные габариты площади поверхности стола читателя с недостатками зрения для работы с секретарем-чтецом - 1,5</w:t>
      </w:r>
      <w:r>
        <w:rPr>
          <w:rFonts w:eastAsia="Times New Roman" w:cs="Times New Roman" w:ascii="Times New Roman" w:hAnsi="Times New Roman"/>
          <w:sz w:val="24"/>
          <w:szCs w:val="24"/>
          <w:lang w:eastAsia="ru-RU"/>
        </w:rPr>
        <w:drawing>
          <wp:inline distT="0" distB="0" distL="0" distR="0">
            <wp:extent cx="114935" cy="1231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7 м в кабинах, полукабинах или кабине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3 В зоне обслуживания лиц с недостатками зрения читательские места и стеллажи со специальной литературой рекомендуется оборудовать добавочным освещением. Необходимо предусматривать высокий уровень естественной освещенности этой читательской зоны (КЕО - 2,5%), а уровень искусственного освещения читательского стола - не менее 1000 л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4 Помещения для занятий кружков в клубном здании с участием инвалидов рекомендуется проектировать не более чем на 10-12 человек, в том числе инвалидов на креслах-колясках 2-3 человека.</w:t>
      </w:r>
    </w:p>
    <w:tbl>
      <w:tblPr>
        <w:tblW w:w="11701" w:type="dxa"/>
        <w:jc w:val="left"/>
        <w:tblInd w:w="-45" w:type="dxa"/>
        <w:tblLayout w:type="fixed"/>
        <w:tblCellMar>
          <w:top w:w="15" w:type="dxa"/>
          <w:left w:w="15" w:type="dxa"/>
          <w:bottom w:w="15" w:type="dxa"/>
          <w:right w:w="15" w:type="dxa"/>
        </w:tblCellMar>
      </w:tblPr>
      <w:tblGrid>
        <w:gridCol w:w="7189"/>
        <w:gridCol w:w="2256"/>
        <w:gridCol w:w="2256"/>
      </w:tblGrid>
      <w:tr>
        <w:trPr>
          <w:trHeight w:val="23" w:hRule="atLeast"/>
        </w:trPr>
        <w:tc>
          <w:tcPr>
            <w:tcW w:w="9445" w:type="dxa"/>
            <w:gridSpan w:val="2"/>
            <w:tcBorders/>
            <w:vAlign w:val="cente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5 Число мест для инвалидов на креслах-колясках в клубном зрительном зале рекомендуется принимать по вместимости зала, не менее:</w:t>
              <w:br/>
            </w:r>
          </w:p>
        </w:tc>
        <w:tc>
          <w:tcPr>
            <w:tcW w:w="2256" w:type="dxa"/>
            <w:tcBorders/>
            <w:vAlign w:val="center"/>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5 мест в зал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00 то же</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5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400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89"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ыше 400 " </w:t>
            </w:r>
          </w:p>
        </w:tc>
        <w:tc>
          <w:tcPr>
            <w:tcW w:w="2256" w:type="dxa"/>
            <w:tcBorders/>
            <w:tcMar>
              <w:left w:w="74" w:type="dxa"/>
              <w:right w:w="74" w:type="dxa"/>
            </w:tcM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225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6 В зданиях цирков допускается использовать служебные входы для доступа зрителей к местам, расположенным на плоском полу перед первым рядом. Места для инвалидов в залах цирков следует размещать вблизи эвакуационных люков в тех рядах, плоскость которых находится на одном уровне с фойе. В этом случае площадь прохода должна быть увеличена не менее чем до 2,2 м (в местах, где предполагается размещение инвалидов).</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color w:val="000000"/>
          <w:sz w:val="24"/>
          <w:szCs w:val="24"/>
        </w:rPr>
      </w:pPr>
      <w:bookmarkStart w:id="229" w:name="sub_400"/>
      <w:bookmarkStart w:id="230" w:name="sub_419"/>
      <w:bookmarkEnd w:id="229"/>
      <w:bookmarkEnd w:id="230"/>
      <w:r>
        <w:rPr>
          <w:rFonts w:cs="Times New Roman" w:ascii="Times New Roman" w:hAnsi="Times New Roman"/>
          <w:color w:val="000000"/>
          <w:sz w:val="24"/>
          <w:szCs w:val="24"/>
        </w:rPr>
        <w:t>4 Здания и помещения учебно-воспитательн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31" w:name="sub_400"/>
      <w:bookmarkStart w:id="232" w:name="sub_400"/>
      <w:bookmarkEnd w:id="232"/>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 читальном зале библиотеки следует предусматривать обособленные, но рядом с проходом зоны для размещения специальных мест: для учащихся-инвалидов, передвигающихся в креслах-колясках и использующих иные индивидуальные средства реабилитации при ходьбе и отдельно - для учащихся с нарушением зрения. Рабочее место для инвалидов по зрению должно иметь дополнительное периметральное освещение, а также дополнительное место для чтеца и предусматривать возможность размещения тифлотехнических средств.</w:t>
      </w:r>
    </w:p>
    <w:p>
      <w:pPr>
        <w:pStyle w:val="Normal"/>
        <w:spacing w:lineRule="auto" w:line="240" w:before="0" w:after="0"/>
        <w:ind w:firstLine="708"/>
        <w:jc w:val="both"/>
        <w:rPr>
          <w:rFonts w:ascii="Times New Roman" w:hAnsi="Times New Roman" w:cs="Times New Roman"/>
          <w:sz w:val="24"/>
          <w:szCs w:val="24"/>
        </w:rPr>
      </w:pPr>
      <w:bookmarkStart w:id="233" w:name="sub_419"/>
      <w:bookmarkStart w:id="234" w:name="sub_420"/>
      <w:bookmarkEnd w:id="233"/>
      <w:bookmarkEnd w:id="234"/>
      <w:r>
        <w:rPr>
          <w:rFonts w:cs="Times New Roman" w:ascii="Times New Roman" w:hAnsi="Times New Roman"/>
          <w:sz w:val="24"/>
          <w:szCs w:val="24"/>
        </w:rPr>
        <w:t>4.20 Места в читальном зале для учащихся-инвалидов рекомендуется предусматривать в виде индивидуальных полукабин, изолированных барьерами.</w:t>
      </w:r>
    </w:p>
    <w:p>
      <w:pPr>
        <w:pStyle w:val="Normal"/>
        <w:spacing w:lineRule="auto" w:line="240" w:before="0" w:after="0"/>
        <w:jc w:val="both"/>
        <w:rPr>
          <w:rFonts w:ascii="Times New Roman" w:hAnsi="Times New Roman" w:cs="Times New Roman"/>
          <w:sz w:val="24"/>
          <w:szCs w:val="24"/>
        </w:rPr>
      </w:pPr>
      <w:bookmarkStart w:id="235" w:name="sub_420"/>
      <w:bookmarkEnd w:id="235"/>
      <w:r>
        <w:rPr>
          <w:rFonts w:cs="Times New Roman" w:ascii="Times New Roman" w:hAnsi="Times New Roman"/>
          <w:sz w:val="24"/>
          <w:szCs w:val="24"/>
        </w:rPr>
        <w:t>Размеры зоны рабочего места на одного ребенка-инвалида на кресле-коляске составляют не менее 1,8x0,9 м. Проход между рабочими столами для свободного проезда и подъезда к столу должен быть не менее 0,9 м, т.е. размеры рабочей зоны вместе с проходом - 1,8x1,8 м.</w:t>
      </w:r>
    </w:p>
    <w:p>
      <w:pPr>
        <w:pStyle w:val="Normal"/>
        <w:spacing w:lineRule="auto" w:line="240" w:before="0" w:after="0"/>
        <w:ind w:firstLine="708"/>
        <w:jc w:val="both"/>
        <w:rPr>
          <w:rFonts w:ascii="Times New Roman" w:hAnsi="Times New Roman" w:cs="Times New Roman"/>
          <w:sz w:val="24"/>
          <w:szCs w:val="24"/>
        </w:rPr>
      </w:pPr>
      <w:bookmarkStart w:id="236" w:name="sub_421"/>
      <w:bookmarkEnd w:id="236"/>
      <w:r>
        <w:rPr>
          <w:rFonts w:cs="Times New Roman" w:ascii="Times New Roman" w:hAnsi="Times New Roman"/>
          <w:sz w:val="24"/>
          <w:szCs w:val="24"/>
        </w:rPr>
        <w:t>4.21 Часть стойки-барьера выдачи книг в абонементе в общеобразовательных учреждениях рекомендуется устраивать высотой не более 0,7 м.</w:t>
      </w:r>
    </w:p>
    <w:p>
      <w:pPr>
        <w:pStyle w:val="Normal"/>
        <w:spacing w:lineRule="auto" w:line="240" w:before="0" w:after="0"/>
        <w:ind w:firstLine="708"/>
        <w:jc w:val="both"/>
        <w:rPr>
          <w:rFonts w:ascii="Times New Roman" w:hAnsi="Times New Roman" w:cs="Times New Roman"/>
          <w:sz w:val="24"/>
          <w:szCs w:val="24"/>
        </w:rPr>
      </w:pPr>
      <w:bookmarkStart w:id="237" w:name="sub_421"/>
      <w:bookmarkStart w:id="238" w:name="sub_422"/>
      <w:bookmarkEnd w:id="237"/>
      <w:bookmarkEnd w:id="238"/>
      <w:r>
        <w:rPr>
          <w:rFonts w:cs="Times New Roman" w:ascii="Times New Roman" w:hAnsi="Times New Roman"/>
          <w:sz w:val="24"/>
          <w:szCs w:val="24"/>
        </w:rPr>
        <w:t>4.22 Книги, находящиеся в открытом доступе, и картотеку желательно, по возможности, располагать в пределах зоны досягаемости (вытянутой руки) учащегося-инвалида на кресле-коляске, т.е. не выше 1,2 м при ширине прохода у стеллажей или у картотеки не менее 1,2 м.</w:t>
      </w:r>
    </w:p>
    <w:p>
      <w:pPr>
        <w:pStyle w:val="Heading1"/>
        <w:spacing w:before="0" w:after="0"/>
        <w:rPr>
          <w:rFonts w:ascii="Times New Roman" w:hAnsi="Times New Roman" w:cs="Times New Roman"/>
          <w:color w:val="000000"/>
          <w:sz w:val="24"/>
          <w:szCs w:val="24"/>
        </w:rPr>
      </w:pPr>
      <w:bookmarkStart w:id="239" w:name="sub_422"/>
      <w:bookmarkStart w:id="240" w:name="sub_800"/>
      <w:bookmarkEnd w:id="239"/>
      <w:bookmarkEnd w:id="240"/>
      <w:r>
        <w:rPr>
          <w:rFonts w:cs="Times New Roman" w:ascii="Times New Roman" w:hAnsi="Times New Roman"/>
          <w:color w:val="000000"/>
          <w:sz w:val="24"/>
          <w:szCs w:val="24"/>
        </w:rPr>
        <w:t>8 Здания и помещения зрелищного и культурно-просветительного назнач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241" w:name="sub_800"/>
      <w:bookmarkStart w:id="242" w:name="sub_800"/>
      <w:bookmarkEnd w:id="242"/>
    </w:p>
    <w:p>
      <w:pPr>
        <w:pStyle w:val="Heading1"/>
        <w:spacing w:before="0" w:after="0"/>
        <w:rPr>
          <w:rFonts w:ascii="Times New Roman" w:hAnsi="Times New Roman" w:cs="Times New Roman"/>
          <w:color w:val="000000"/>
          <w:sz w:val="24"/>
          <w:szCs w:val="24"/>
        </w:rPr>
      </w:pPr>
      <w:bookmarkStart w:id="243" w:name="sub_8100"/>
      <w:bookmarkEnd w:id="243"/>
      <w:r>
        <w:rPr>
          <w:rFonts w:cs="Times New Roman" w:ascii="Times New Roman" w:hAnsi="Times New Roman"/>
          <w:color w:val="000000"/>
          <w:sz w:val="24"/>
          <w:szCs w:val="24"/>
        </w:rPr>
        <w:t>Библиоте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44" w:name="sub_8100"/>
      <w:bookmarkStart w:id="245" w:name="sub_8100"/>
      <w:bookmarkEnd w:id="245"/>
    </w:p>
    <w:p>
      <w:pPr>
        <w:pStyle w:val="Normal"/>
        <w:spacing w:lineRule="auto" w:line="240" w:before="0" w:after="0"/>
        <w:ind w:firstLine="708"/>
        <w:jc w:val="both"/>
        <w:rPr>
          <w:rFonts w:ascii="Times New Roman" w:hAnsi="Times New Roman" w:cs="Times New Roman"/>
          <w:sz w:val="24"/>
          <w:szCs w:val="24"/>
        </w:rPr>
      </w:pPr>
      <w:bookmarkStart w:id="246" w:name="sub_801"/>
      <w:bookmarkEnd w:id="246"/>
      <w:r>
        <w:rPr>
          <w:rFonts w:cs="Times New Roman" w:ascii="Times New Roman" w:hAnsi="Times New Roman"/>
          <w:sz w:val="24"/>
          <w:szCs w:val="24"/>
        </w:rPr>
        <w:t>8.1 На участке библиотек рекомендуется, по возможности, предусматривать озелененные территории, включающие площадки, которые необходимо оборудовать скамьями для чтения, навесами, перголами и другими малыми архитектурными формами для чтения на открытом воздухе.</w:t>
      </w:r>
    </w:p>
    <w:p>
      <w:pPr>
        <w:pStyle w:val="Normal"/>
        <w:spacing w:lineRule="auto" w:line="240" w:before="0" w:after="0"/>
        <w:ind w:firstLine="708"/>
        <w:jc w:val="both"/>
        <w:rPr>
          <w:rFonts w:ascii="Times New Roman" w:hAnsi="Times New Roman" w:cs="Times New Roman"/>
          <w:sz w:val="24"/>
          <w:szCs w:val="24"/>
        </w:rPr>
      </w:pPr>
      <w:bookmarkStart w:id="247" w:name="sub_801"/>
      <w:bookmarkEnd w:id="247"/>
      <w:r>
        <w:rPr>
          <w:rFonts w:cs="Times New Roman" w:ascii="Times New Roman" w:hAnsi="Times New Roman"/>
          <w:sz w:val="24"/>
          <w:szCs w:val="24"/>
        </w:rPr>
        <w:t>Зону для чтения на открытом воздухе рекомендуется организовывать в стороне от улиц с транспортным движением.</w:t>
      </w:r>
    </w:p>
    <w:p>
      <w:pPr>
        <w:pStyle w:val="Normal"/>
        <w:spacing w:lineRule="auto" w:line="240" w:before="0" w:after="0"/>
        <w:ind w:firstLine="708"/>
        <w:jc w:val="both"/>
        <w:rPr>
          <w:rFonts w:ascii="Times New Roman" w:hAnsi="Times New Roman" w:cs="Times New Roman"/>
          <w:sz w:val="24"/>
          <w:szCs w:val="24"/>
        </w:rPr>
      </w:pPr>
      <w:bookmarkStart w:id="248" w:name="sub_802"/>
      <w:bookmarkEnd w:id="248"/>
      <w:r>
        <w:rPr>
          <w:rFonts w:cs="Times New Roman" w:ascii="Times New Roman" w:hAnsi="Times New Roman"/>
          <w:sz w:val="24"/>
          <w:szCs w:val="24"/>
        </w:rPr>
        <w:t>8.2 В основу функционально-планировочного решения библиотек рекомендуется закладывать принцип совместного обслуживания всех категорий инвалидов, не выделяя специализированные помещения для какой-либо одной группы.</w:t>
      </w:r>
    </w:p>
    <w:p>
      <w:pPr>
        <w:pStyle w:val="Normal"/>
        <w:spacing w:lineRule="auto" w:line="240" w:before="0" w:after="0"/>
        <w:ind w:firstLine="708"/>
        <w:jc w:val="both"/>
        <w:rPr>
          <w:rFonts w:ascii="Times New Roman" w:hAnsi="Times New Roman" w:cs="Times New Roman"/>
          <w:sz w:val="24"/>
          <w:szCs w:val="24"/>
        </w:rPr>
      </w:pPr>
      <w:bookmarkStart w:id="249" w:name="sub_802"/>
      <w:bookmarkEnd w:id="249"/>
      <w:r>
        <w:rPr>
          <w:rFonts w:cs="Times New Roman" w:ascii="Times New Roman" w:hAnsi="Times New Roman"/>
          <w:sz w:val="24"/>
          <w:szCs w:val="24"/>
        </w:rPr>
        <w:t>Планировочные требования к среде обитания инвалидов заключаются в том, чтобы она способствовала социальной интеграции, реализации возможностей интеллектуальных контактов инвалидов.</w:t>
      </w:r>
    </w:p>
    <w:p>
      <w:pPr>
        <w:pStyle w:val="Normal"/>
        <w:spacing w:lineRule="auto" w:line="240" w:before="0" w:after="0"/>
        <w:ind w:firstLine="708"/>
        <w:jc w:val="both"/>
        <w:rPr>
          <w:rFonts w:ascii="Times New Roman" w:hAnsi="Times New Roman" w:cs="Times New Roman"/>
          <w:sz w:val="24"/>
          <w:szCs w:val="24"/>
        </w:rPr>
      </w:pPr>
      <w:bookmarkStart w:id="250" w:name="sub_803"/>
      <w:bookmarkEnd w:id="250"/>
      <w:r>
        <w:rPr>
          <w:rFonts w:cs="Times New Roman" w:ascii="Times New Roman" w:hAnsi="Times New Roman"/>
          <w:sz w:val="24"/>
          <w:szCs w:val="24"/>
        </w:rPr>
        <w:t>8.3 Помещения читальных залов библиотек следует располагать, как правило, в одном уровне, многоуровневое расположение допускается только для крупных библиотек.</w:t>
      </w:r>
    </w:p>
    <w:p>
      <w:pPr>
        <w:pStyle w:val="Normal"/>
        <w:spacing w:lineRule="auto" w:line="240" w:before="0" w:after="0"/>
        <w:ind w:firstLine="708"/>
        <w:jc w:val="both"/>
        <w:rPr>
          <w:rFonts w:ascii="Times New Roman" w:hAnsi="Times New Roman" w:cs="Times New Roman"/>
          <w:sz w:val="24"/>
          <w:szCs w:val="24"/>
        </w:rPr>
      </w:pPr>
      <w:bookmarkStart w:id="251" w:name="sub_803"/>
      <w:bookmarkStart w:id="252" w:name="sub_804"/>
      <w:bookmarkEnd w:id="251"/>
      <w:bookmarkEnd w:id="252"/>
      <w:r>
        <w:rPr>
          <w:rFonts w:cs="Times New Roman" w:ascii="Times New Roman" w:hAnsi="Times New Roman"/>
          <w:sz w:val="24"/>
          <w:szCs w:val="24"/>
        </w:rPr>
        <w:t>8.4 В универсальных научно-технических библиотеках (областных и республиканских) рекомендуется предусматривать возможность получения в единой зоне всего необходимого инвалиду объема информационных услуг - организацию автоматизированной системы каталога, отражающего фонды библиотеки, получение необходимых справочно-библиографических данных на компьютере, размещение фонда для слепых и слабовидящих.</w:t>
      </w:r>
    </w:p>
    <w:p>
      <w:pPr>
        <w:pStyle w:val="Normal"/>
        <w:spacing w:lineRule="auto" w:line="240" w:before="0" w:after="0"/>
        <w:ind w:firstLine="708"/>
        <w:jc w:val="both"/>
        <w:rPr/>
      </w:pPr>
      <w:bookmarkStart w:id="253" w:name="sub_804"/>
      <w:bookmarkStart w:id="254" w:name="sub_805"/>
      <w:bookmarkEnd w:id="253"/>
      <w:bookmarkEnd w:id="254"/>
      <w:r>
        <w:rPr>
          <w:rFonts w:cs="Times New Roman" w:ascii="Times New Roman" w:hAnsi="Times New Roman"/>
          <w:sz w:val="24"/>
          <w:szCs w:val="24"/>
        </w:rPr>
        <w:t xml:space="preserve">8.5 Вспомогательные помещения обслуживания следует проектировать с учетом требований </w:t>
      </w:r>
      <w:hyperlink r:id="rId85">
        <w:r>
          <w:rPr>
            <w:rStyle w:val="InternetLink"/>
            <w:rFonts w:cs="Times New Roman" w:ascii="Times New Roman" w:hAnsi="Times New Roman"/>
            <w:color w:val="000000"/>
            <w:sz w:val="24"/>
            <w:szCs w:val="24"/>
          </w:rPr>
          <w:t>СП 136.13330</w:t>
        </w:r>
      </w:hyperlink>
      <w:r>
        <w:rPr>
          <w:rFonts w:cs="Times New Roman" w:ascii="Times New Roman" w:hAnsi="Times New Roman"/>
          <w:sz w:val="24"/>
          <w:szCs w:val="24"/>
        </w:rPr>
        <w:t>, блок помещений, включающий кружковые комнаты и лекционные залы-аудитории - в соответствии с требованиями раздела "Культурно-просветительские учреждения".</w:t>
      </w:r>
    </w:p>
    <w:p>
      <w:pPr>
        <w:pStyle w:val="Normal"/>
        <w:spacing w:lineRule="auto" w:line="240" w:before="0" w:after="0"/>
        <w:ind w:firstLine="708"/>
        <w:jc w:val="both"/>
        <w:rPr>
          <w:rFonts w:ascii="Times New Roman" w:hAnsi="Times New Roman" w:cs="Times New Roman"/>
          <w:sz w:val="24"/>
          <w:szCs w:val="24"/>
        </w:rPr>
      </w:pPr>
      <w:bookmarkStart w:id="255" w:name="sub_805"/>
      <w:bookmarkStart w:id="256" w:name="sub_806"/>
      <w:bookmarkEnd w:id="255"/>
      <w:bookmarkEnd w:id="256"/>
      <w:r>
        <w:rPr>
          <w:rFonts w:cs="Times New Roman" w:ascii="Times New Roman" w:hAnsi="Times New Roman"/>
          <w:sz w:val="24"/>
          <w:szCs w:val="24"/>
        </w:rPr>
        <w:t>8.6 Библиотечное обслуживание инвалидов рекомендуется осуществлять во всех типах библиотек. В зависимости от местных условий и принятого функционально-планировочного решения в библиотечной системе могут быть предусмотрены организации обслуживания населения:</w:t>
      </w:r>
    </w:p>
    <w:p>
      <w:pPr>
        <w:pStyle w:val="Normal"/>
        <w:spacing w:lineRule="auto" w:line="240" w:before="0" w:after="0"/>
        <w:ind w:firstLine="708"/>
        <w:jc w:val="both"/>
        <w:rPr>
          <w:rFonts w:ascii="Times New Roman" w:hAnsi="Times New Roman" w:cs="Times New Roman"/>
          <w:sz w:val="24"/>
          <w:szCs w:val="24"/>
        </w:rPr>
      </w:pPr>
      <w:bookmarkStart w:id="257" w:name="sub_806"/>
      <w:bookmarkEnd w:id="257"/>
      <w:r>
        <w:rPr>
          <w:rFonts w:cs="Times New Roman" w:ascii="Times New Roman" w:hAnsi="Times New Roman"/>
          <w:sz w:val="24"/>
          <w:szCs w:val="24"/>
        </w:rPr>
        <w:t>Вариант "А" - обслуживания всех категорий посетителей во всех помещениях читательского бло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риант "Б" - обслуживания инвалидов в специально оборудованных отделах обычных библиотек, с выделением самостоятельных путей движения и зон обслуживания.</w:t>
      </w:r>
    </w:p>
    <w:p>
      <w:pPr>
        <w:pStyle w:val="Normal"/>
        <w:spacing w:lineRule="auto" w:line="240" w:before="0" w:after="0"/>
        <w:ind w:firstLine="708"/>
        <w:jc w:val="both"/>
        <w:rPr/>
      </w:pPr>
      <w:bookmarkStart w:id="258" w:name="sub_807"/>
      <w:bookmarkEnd w:id="258"/>
      <w:r>
        <w:rPr>
          <w:rFonts w:cs="Times New Roman" w:ascii="Times New Roman" w:hAnsi="Times New Roman"/>
          <w:sz w:val="24"/>
          <w:szCs w:val="24"/>
        </w:rPr>
        <w:t xml:space="preserve">8.7 Площади помещений функциональных подразделений (зоны аван-зала, зоны читального зала, зоны хранения открытого фонда и абонемента) рекомендуется определять как сумму площадей, занимаемых рабочими местами сотрудников-методистов, набором необходимых функционально-технологических элементов, рассчитанных на здоровых читателей и инвалидов (в том числе стеллажами выставки новых поступлений, каталожными шкафами с местами для работы, кафедрами выдачи литературы с подсобными фондами закрытого хранения) из расчета - 8 </w:t>
      </w:r>
      <w:r>
        <w:rPr>
          <w:rFonts w:cs="Times New Roman" w:ascii="Times New Roman" w:hAnsi="Times New Roman"/>
          <w:sz w:val="24"/>
          <w:szCs w:val="24"/>
        </w:rPr>
        <w:drawing>
          <wp:inline distT="0" distB="0" distL="0" distR="0">
            <wp:extent cx="20955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 xml:space="preserve"> на 1 читателя-инвалида.</w:t>
      </w:r>
    </w:p>
    <w:p>
      <w:pPr>
        <w:pStyle w:val="Normal"/>
        <w:spacing w:lineRule="auto" w:line="240" w:before="0" w:after="0"/>
        <w:ind w:firstLine="708"/>
        <w:jc w:val="both"/>
        <w:rPr>
          <w:rFonts w:ascii="Times New Roman" w:hAnsi="Times New Roman" w:cs="Times New Roman"/>
          <w:sz w:val="24"/>
          <w:szCs w:val="24"/>
        </w:rPr>
      </w:pPr>
      <w:bookmarkStart w:id="259" w:name="sub_807"/>
      <w:bookmarkStart w:id="260" w:name="sub_808"/>
      <w:bookmarkEnd w:id="259"/>
      <w:bookmarkEnd w:id="260"/>
      <w:r>
        <w:rPr>
          <w:rFonts w:cs="Times New Roman" w:ascii="Times New Roman" w:hAnsi="Times New Roman"/>
          <w:sz w:val="24"/>
          <w:szCs w:val="24"/>
        </w:rPr>
        <w:t>8.8 Количество читательских мест, специально оборудованных и предназначенных для библиотечного обслуживания инвалидов всех категорий, следует определять на базе предпроектных исследований по расчету для каждого функционального подразделения. В любом случае оно должно составлять не менее 5% от общего числа читательских мест в библиотеках Централизованной библиотечной сети, в том числе для обслуживания инвалидов на креслах-колясках - не менее 4 специальных мест.</w:t>
      </w:r>
    </w:p>
    <w:p>
      <w:pPr>
        <w:pStyle w:val="Normal"/>
        <w:spacing w:lineRule="auto" w:line="240" w:before="0" w:after="0"/>
        <w:ind w:firstLine="708"/>
        <w:jc w:val="both"/>
        <w:rPr>
          <w:rFonts w:ascii="Times New Roman" w:hAnsi="Times New Roman" w:cs="Times New Roman"/>
          <w:sz w:val="24"/>
          <w:szCs w:val="24"/>
        </w:rPr>
      </w:pPr>
      <w:bookmarkStart w:id="261" w:name="sub_808"/>
      <w:bookmarkEnd w:id="261"/>
      <w:r>
        <w:rPr>
          <w:rFonts w:cs="Times New Roman" w:ascii="Times New Roman" w:hAnsi="Times New Roman"/>
          <w:sz w:val="24"/>
          <w:szCs w:val="24"/>
        </w:rPr>
        <w:t>В читальных залах и в зонах читальных залов рекомендуется места, отведенные для читателей-инвалидов, размещать в непосредственной близости к кафедрам выдачи литературы или рядом с местом дежурного библиотекаря.</w:t>
      </w:r>
    </w:p>
    <w:p>
      <w:pPr>
        <w:pStyle w:val="Normal"/>
        <w:spacing w:lineRule="auto" w:line="240" w:before="0" w:after="0"/>
        <w:ind w:firstLine="708"/>
        <w:jc w:val="both"/>
        <w:rPr/>
      </w:pPr>
      <w:bookmarkStart w:id="262" w:name="sub_809"/>
      <w:bookmarkEnd w:id="262"/>
      <w:r>
        <w:rPr>
          <w:rFonts w:cs="Times New Roman" w:ascii="Times New Roman" w:hAnsi="Times New Roman"/>
          <w:sz w:val="24"/>
          <w:szCs w:val="24"/>
        </w:rPr>
        <w:t xml:space="preserve">8.9 В отделениях городских библиотек для обслуживания читателей с нарушением зрения рекомендуется выделять фонд не менее 2,5 тыс. экз. литературы со шрифтом Брайля или аудиокниг, общей площадью 32 </w:t>
      </w:r>
      <w:r>
        <w:rPr>
          <w:rFonts w:cs="Times New Roman" w:ascii="Times New Roman" w:hAnsi="Times New Roman"/>
          <w:sz w:val="24"/>
          <w:szCs w:val="24"/>
        </w:rPr>
        <w:drawing>
          <wp:inline distT="0" distB="0" distL="0" distR="0">
            <wp:extent cx="209550" cy="2571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145" t="-118" r="-145" b="-118"/>
                    <a:stretch>
                      <a:fillRect/>
                    </a:stretch>
                  </pic:blipFill>
                  <pic:spPr bwMode="auto">
                    <a:xfrm>
                      <a:off x="0" y="0"/>
                      <a:ext cx="209550" cy="2571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bookmarkStart w:id="263" w:name="sub_809"/>
      <w:bookmarkStart w:id="264" w:name="sub_810"/>
      <w:bookmarkEnd w:id="263"/>
      <w:bookmarkEnd w:id="264"/>
      <w:r>
        <w:rPr>
          <w:rFonts w:cs="Times New Roman" w:ascii="Times New Roman" w:hAnsi="Times New Roman"/>
          <w:sz w:val="24"/>
          <w:szCs w:val="24"/>
        </w:rPr>
        <w:t>8.10 Для обслуживания читателей - инвалидов по зрению, пользующихся специализированным книжным фондом, рекомендуется предусматривать либо специализированный отдел, либо выделять часть читального зала. Количество мест для читателей с нарушением зрения рекомендуется предусматривать не менее 4 в виде кабин, кабинетов с возможностью размещения секретаря-чтеца и тифлотехнических средств (цифровые проигрыватели МР3, электронные лупы, принтеры со шрифтом Брайля, компьютеры для слепых с речевыми программами и т.п.).</w:t>
      </w:r>
    </w:p>
    <w:p>
      <w:pPr>
        <w:pStyle w:val="Normal"/>
        <w:spacing w:lineRule="auto" w:line="240" w:before="0" w:after="0"/>
        <w:ind w:firstLine="708"/>
        <w:jc w:val="both"/>
        <w:rPr>
          <w:rFonts w:ascii="Times New Roman" w:hAnsi="Times New Roman" w:cs="Times New Roman"/>
          <w:sz w:val="24"/>
          <w:szCs w:val="24"/>
        </w:rPr>
      </w:pPr>
      <w:bookmarkStart w:id="265" w:name="sub_810"/>
      <w:bookmarkEnd w:id="265"/>
      <w:r>
        <w:rPr>
          <w:rFonts w:cs="Times New Roman" w:ascii="Times New Roman" w:hAnsi="Times New Roman"/>
          <w:sz w:val="24"/>
          <w:szCs w:val="24"/>
        </w:rPr>
        <w:t>В зоне обслуживания слепых и слабовидящих читательские места и специальные стеллажи с литературой со шрифтом Брайля рекомендуется оборудовать добавочным освещением. При размещении читательских мест и фондов открытого доступа для читателей, обладающих слабым зрением, необходимо предусматривать высокий уровень естественной освещенности этой читательской зоны (КЕО - 2,5%), а уровень освещения читательского стола не менее 1000 лк.</w:t>
      </w:r>
    </w:p>
    <w:p>
      <w:pPr>
        <w:pStyle w:val="Normal"/>
        <w:spacing w:lineRule="auto" w:line="240" w:before="0" w:after="0"/>
        <w:ind w:firstLine="708"/>
        <w:jc w:val="both"/>
        <w:rPr>
          <w:rFonts w:ascii="Times New Roman" w:hAnsi="Times New Roman" w:cs="Times New Roman"/>
          <w:sz w:val="24"/>
          <w:szCs w:val="24"/>
        </w:rPr>
      </w:pPr>
      <w:bookmarkStart w:id="266" w:name="sub_811"/>
      <w:bookmarkEnd w:id="266"/>
      <w:r>
        <w:rPr>
          <w:rFonts w:cs="Times New Roman" w:ascii="Times New Roman" w:hAnsi="Times New Roman"/>
          <w:sz w:val="24"/>
          <w:szCs w:val="24"/>
        </w:rPr>
        <w:t>8.11 Специальную зону для работы инвалидов в читальных залах рекомендуется оборудовать следующим образом: четыре читательских места за одноместными столами пригодны для работы инвалидов на колясках, специальные стеллажи с наклонными полками для размещения как обычной литературы, так и книг с шрифтом Брайля (не менее двух стеллажей вблизи читательских мест). В зоне должны находиться несколько банкеток, кресел или стульев. Желательно наличие одного каталожного столика с каталогом, выполненным шрифтом Брайля.</w:t>
      </w:r>
    </w:p>
    <w:p>
      <w:pPr>
        <w:pStyle w:val="Normal"/>
        <w:spacing w:lineRule="auto" w:line="240" w:before="0" w:after="0"/>
        <w:ind w:firstLine="708"/>
        <w:jc w:val="both"/>
        <w:rPr>
          <w:rFonts w:ascii="Times New Roman" w:hAnsi="Times New Roman" w:cs="Times New Roman"/>
          <w:sz w:val="24"/>
          <w:szCs w:val="24"/>
        </w:rPr>
      </w:pPr>
      <w:bookmarkStart w:id="267" w:name="sub_811"/>
      <w:bookmarkStart w:id="268" w:name="sub_812"/>
      <w:bookmarkEnd w:id="267"/>
      <w:bookmarkEnd w:id="268"/>
      <w:r>
        <w:rPr>
          <w:rFonts w:cs="Times New Roman" w:ascii="Times New Roman" w:hAnsi="Times New Roman"/>
          <w:sz w:val="24"/>
          <w:szCs w:val="24"/>
        </w:rPr>
        <w:t>8.12 Необходимо предусмотреть отдельное помещение для функционального подразделения, где используются аудиовизуальные средства обслуживания. Для читателей с нарушением слуха помещения аудиовизуального обслуживания и помещения для групповой работы - кружковая и аудитория - должны быть изолированы планировочно, а также техническими средствами.</w:t>
      </w:r>
    </w:p>
    <w:p>
      <w:pPr>
        <w:pStyle w:val="Normal"/>
        <w:spacing w:lineRule="auto" w:line="240" w:before="0" w:after="0"/>
        <w:ind w:firstLine="708"/>
        <w:jc w:val="both"/>
        <w:rPr>
          <w:rFonts w:ascii="Times New Roman" w:hAnsi="Times New Roman" w:cs="Times New Roman"/>
          <w:sz w:val="24"/>
          <w:szCs w:val="24"/>
        </w:rPr>
      </w:pPr>
      <w:bookmarkStart w:id="269" w:name="sub_812"/>
      <w:bookmarkStart w:id="270" w:name="sub_813"/>
      <w:bookmarkEnd w:id="269"/>
      <w:bookmarkEnd w:id="270"/>
      <w:r>
        <w:rPr>
          <w:rFonts w:cs="Times New Roman" w:ascii="Times New Roman" w:hAnsi="Times New Roman"/>
          <w:sz w:val="24"/>
          <w:szCs w:val="24"/>
        </w:rPr>
        <w:t>8.13 В помещении аудиовизуального обслуживания можно предусматривать зону для организации аутотренинга, предназначенного для психологической разгрузки, прослушивания музыки, а также читательские места для лиц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271" w:name="sub_813"/>
      <w:bookmarkStart w:id="272" w:name="sub_814"/>
      <w:bookmarkEnd w:id="271"/>
      <w:bookmarkEnd w:id="272"/>
      <w:r>
        <w:rPr>
          <w:rFonts w:cs="Times New Roman" w:ascii="Times New Roman" w:hAnsi="Times New Roman"/>
          <w:sz w:val="24"/>
          <w:szCs w:val="24"/>
        </w:rPr>
        <w:t>8.14 Помещение должно быть радиофицировано, оборудовано аппаратурой для прослушивания музыки, креслами и, при необходимости, столами. Ряд кресел следует оборудовать специальным устройством для снятия мышечного напряжения с рук для инвалидов с полной потере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73" w:name="sub_814"/>
      <w:bookmarkStart w:id="274" w:name="sub_814"/>
      <w:bookmarkEnd w:id="274"/>
    </w:p>
    <w:p>
      <w:pPr>
        <w:pStyle w:val="Heading1"/>
        <w:spacing w:before="0" w:after="0"/>
        <w:rPr>
          <w:rFonts w:ascii="Times New Roman" w:hAnsi="Times New Roman" w:cs="Times New Roman"/>
          <w:color w:val="000000"/>
          <w:sz w:val="24"/>
          <w:szCs w:val="24"/>
        </w:rPr>
      </w:pPr>
      <w:bookmarkStart w:id="275" w:name="sub_8200"/>
      <w:bookmarkEnd w:id="275"/>
      <w:r>
        <w:rPr>
          <w:rFonts w:cs="Times New Roman" w:ascii="Times New Roman" w:hAnsi="Times New Roman"/>
          <w:color w:val="000000"/>
          <w:sz w:val="24"/>
          <w:szCs w:val="24"/>
        </w:rPr>
        <w:t>Музеи и выстав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76" w:name="sub_8200"/>
      <w:bookmarkStart w:id="277" w:name="sub_8200"/>
      <w:bookmarkEnd w:id="277"/>
    </w:p>
    <w:p>
      <w:pPr>
        <w:pStyle w:val="Normal"/>
        <w:spacing w:lineRule="auto" w:line="240" w:before="0" w:after="0"/>
        <w:ind w:firstLine="708"/>
        <w:jc w:val="both"/>
        <w:rPr>
          <w:rFonts w:ascii="Times New Roman" w:hAnsi="Times New Roman" w:cs="Times New Roman"/>
          <w:sz w:val="24"/>
          <w:szCs w:val="24"/>
        </w:rPr>
      </w:pPr>
      <w:bookmarkStart w:id="278" w:name="sub_815"/>
      <w:bookmarkEnd w:id="278"/>
      <w:r>
        <w:rPr>
          <w:rFonts w:cs="Times New Roman" w:ascii="Times New Roman" w:hAnsi="Times New Roman"/>
          <w:sz w:val="24"/>
          <w:szCs w:val="24"/>
        </w:rPr>
        <w:t>8.15 Все виды музеев должны быть доступны для всех категорий посетителей, включая инвалидов. Требования по доступности относятся как к планировке участка, так и здания с экспозицией.</w:t>
      </w:r>
    </w:p>
    <w:p>
      <w:pPr>
        <w:pStyle w:val="Normal"/>
        <w:spacing w:lineRule="auto" w:line="240" w:before="0" w:after="0"/>
        <w:ind w:firstLine="708"/>
        <w:jc w:val="both"/>
        <w:rPr>
          <w:rFonts w:ascii="Times New Roman" w:hAnsi="Times New Roman" w:cs="Times New Roman"/>
          <w:sz w:val="24"/>
          <w:szCs w:val="24"/>
        </w:rPr>
      </w:pPr>
      <w:bookmarkStart w:id="279" w:name="sub_815"/>
      <w:bookmarkStart w:id="280" w:name="sub_816"/>
      <w:bookmarkEnd w:id="279"/>
      <w:bookmarkEnd w:id="280"/>
      <w:r>
        <w:rPr>
          <w:rFonts w:cs="Times New Roman" w:ascii="Times New Roman" w:hAnsi="Times New Roman"/>
          <w:sz w:val="24"/>
          <w:szCs w:val="24"/>
        </w:rPr>
        <w:t>8.16 При проектировании музеев следует применять, как правило, общие универсальные пути движения для здоровых и маломобильных посетителей и приспособление для их нужд помещений. В отдельных случаях, когда мемориальные и другие типы музеев невозможно адаптировать для посетителей инвалидов (на креслах-колясках, слепых), следует создавать специальные экспозиционные зоны вне здания или помещения, дающие представление указанным категориям инвалидов о содержании основной экспозиции (решения по варианту "Б").</w:t>
      </w:r>
    </w:p>
    <w:p>
      <w:pPr>
        <w:pStyle w:val="Normal"/>
        <w:spacing w:lineRule="auto" w:line="240" w:before="0" w:after="0"/>
        <w:ind w:firstLine="708"/>
        <w:jc w:val="both"/>
        <w:rPr>
          <w:rFonts w:ascii="Times New Roman" w:hAnsi="Times New Roman" w:cs="Times New Roman"/>
          <w:sz w:val="24"/>
          <w:szCs w:val="24"/>
        </w:rPr>
      </w:pPr>
      <w:bookmarkStart w:id="281" w:name="sub_816"/>
      <w:bookmarkStart w:id="282" w:name="sub_817"/>
      <w:bookmarkEnd w:id="281"/>
      <w:bookmarkEnd w:id="282"/>
      <w:r>
        <w:rPr>
          <w:rFonts w:cs="Times New Roman" w:ascii="Times New Roman" w:hAnsi="Times New Roman"/>
          <w:sz w:val="24"/>
          <w:szCs w:val="24"/>
        </w:rPr>
        <w:t>8.17 Следует обеспечить беспрепятственный доступ всех категорий посетителей в экспозиционную зону участка, которая является продолжением постоянной экспозиции здания под открытым небом: скульптур, архитектурных фрагментов, крупногабаритных экспонатов и т.д.</w:t>
      </w:r>
    </w:p>
    <w:p>
      <w:pPr>
        <w:pStyle w:val="Normal"/>
        <w:spacing w:lineRule="auto" w:line="240" w:before="0" w:after="0"/>
        <w:ind w:firstLine="708"/>
        <w:jc w:val="both"/>
        <w:rPr>
          <w:rFonts w:ascii="Times New Roman" w:hAnsi="Times New Roman" w:cs="Times New Roman"/>
          <w:sz w:val="24"/>
          <w:szCs w:val="24"/>
        </w:rPr>
      </w:pPr>
      <w:bookmarkStart w:id="283" w:name="sub_817"/>
      <w:bookmarkEnd w:id="283"/>
      <w:r>
        <w:rPr>
          <w:rFonts w:cs="Times New Roman" w:ascii="Times New Roman" w:hAnsi="Times New Roman"/>
          <w:sz w:val="24"/>
          <w:szCs w:val="24"/>
        </w:rPr>
        <w:t>При наличии резких перепадов рельефа, ценных зеленых насаждений на участке возможно выделение только отдельной зоны, доступной для инвалидов.</w:t>
      </w:r>
    </w:p>
    <w:p>
      <w:pPr>
        <w:pStyle w:val="Normal"/>
        <w:spacing w:lineRule="auto" w:line="240" w:before="0" w:after="0"/>
        <w:ind w:firstLine="698"/>
        <w:jc w:val="both"/>
        <w:rPr/>
      </w:pPr>
      <w:bookmarkStart w:id="284" w:name="sub_818"/>
      <w:bookmarkEnd w:id="284"/>
      <w:r>
        <w:rPr>
          <w:rFonts w:cs="Times New Roman" w:ascii="Times New Roman" w:hAnsi="Times New Roman"/>
          <w:sz w:val="24"/>
          <w:szCs w:val="24"/>
        </w:rPr>
        <w:t xml:space="preserve">8.18 Для посетителей-инвалидов рекомендуется обеспечивать доступность основных функциональных блоков музеев в соответствии с </w:t>
      </w:r>
      <w:hyperlink w:anchor="sub_8181">
        <w:r>
          <w:rPr>
            <w:rStyle w:val="InternetLink"/>
            <w:rFonts w:cs="Times New Roman" w:ascii="Times New Roman" w:hAnsi="Times New Roman"/>
            <w:color w:val="000000"/>
            <w:sz w:val="24"/>
            <w:szCs w:val="24"/>
          </w:rPr>
          <w:t>таблицей 8.1</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85" w:name="sub_818"/>
      <w:bookmarkStart w:id="286" w:name="sub_818"/>
      <w:bookmarkEnd w:id="286"/>
    </w:p>
    <w:p>
      <w:pPr>
        <w:pStyle w:val="Normal"/>
        <w:spacing w:lineRule="auto" w:line="240" w:before="0" w:after="0"/>
        <w:ind w:firstLine="698"/>
        <w:jc w:val="both"/>
        <w:rPr>
          <w:rFonts w:ascii="Times New Roman" w:hAnsi="Times New Roman" w:cs="Times New Roman"/>
          <w:sz w:val="24"/>
          <w:szCs w:val="24"/>
        </w:rPr>
      </w:pPr>
      <w:bookmarkStart w:id="287" w:name="sub_8181"/>
      <w:bookmarkEnd w:id="287"/>
      <w:r>
        <w:rPr>
          <w:rStyle w:val="Style14"/>
          <w:rFonts w:cs="Times New Roman" w:ascii="Times New Roman" w:hAnsi="Times New Roman"/>
          <w:color w:val="000000"/>
          <w:sz w:val="24"/>
          <w:szCs w:val="24"/>
        </w:rPr>
        <w:t>Таблица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88" w:name="sub_8181"/>
      <w:bookmarkStart w:id="289" w:name="sub_8181"/>
      <w:bookmarkEnd w:id="289"/>
    </w:p>
    <w:tbl>
      <w:tblPr>
        <w:tblW w:w="10140" w:type="dxa"/>
        <w:jc w:val="left"/>
        <w:tblInd w:w="-5" w:type="dxa"/>
        <w:tblLayout w:type="fixed"/>
        <w:tblCellMar>
          <w:top w:w="0" w:type="dxa"/>
          <w:left w:w="108" w:type="dxa"/>
          <w:bottom w:w="0" w:type="dxa"/>
          <w:right w:w="108" w:type="dxa"/>
        </w:tblCellMar>
      </w:tblPr>
      <w:tblGrid>
        <w:gridCol w:w="3261"/>
        <w:gridCol w:w="3569"/>
        <w:gridCol w:w="3310"/>
      </w:tblGrid>
      <w:tr>
        <w:trPr/>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ункция</w:t>
            </w:r>
          </w:p>
        </w:tc>
        <w:tc>
          <w:tcPr>
            <w:tcW w:w="356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есто</w:t>
            </w:r>
          </w:p>
        </w:tc>
        <w:tc>
          <w:tcPr>
            <w:tcW w:w="33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ступность для инвалидов</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держание экспонатов:</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бор и хранение</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ондохранилища и реставрационные мастерские</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 исключительных случаях</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учение</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чие комнаты</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лательно оборудование специальных комнат</w:t>
            </w:r>
          </w:p>
        </w:tc>
      </w:tr>
      <w:tr>
        <w:trPr/>
        <w:tc>
          <w:tcPr>
            <w:tcW w:w="3261" w:type="dxa"/>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служивание посетителей:</w:t>
            </w:r>
          </w:p>
        </w:tc>
        <w:tc>
          <w:tcPr>
            <w:tcW w:w="3569"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3310" w:type="dxa"/>
            <w:tcBorders>
              <w:top w:val="single" w:sz="4" w:space="0" w:color="000000"/>
              <w:left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ем</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естибюль, кинолекционный зал, кружковые комнат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каз</w:t>
            </w:r>
          </w:p>
        </w:tc>
        <w:tc>
          <w:tcPr>
            <w:tcW w:w="3569"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спозиционные и выставочные залы</w:t>
            </w:r>
          </w:p>
        </w:tc>
        <w:tc>
          <w:tcPr>
            <w:tcW w:w="3310" w:type="dxa"/>
            <w:tcBorders>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w:t>
            </w:r>
          </w:p>
        </w:tc>
      </w:tr>
      <w:tr>
        <w:trPr/>
        <w:tc>
          <w:tcPr>
            <w:tcW w:w="3261"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я</w:t>
            </w:r>
          </w:p>
        </w:tc>
        <w:tc>
          <w:tcPr>
            <w:tcW w:w="3569"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ационные службы, библиотека</w:t>
            </w:r>
          </w:p>
        </w:tc>
        <w:tc>
          <w:tcPr>
            <w:tcW w:w="3310"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ля всех групп (с использованием специального оборуд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290" w:name="sub_820"/>
      <w:bookmarkEnd w:id="290"/>
      <w:r>
        <w:rPr>
          <w:rFonts w:cs="Times New Roman" w:ascii="Times New Roman" w:hAnsi="Times New Roman"/>
          <w:sz w:val="24"/>
          <w:szCs w:val="24"/>
        </w:rPr>
        <w:t>8.20 В крупных музеях в уровне вестибюля должен быть предусмотрен медпункт для оказания экстренней помощи посетителям, в том числе маломобильным.</w:t>
      </w:r>
    </w:p>
    <w:p>
      <w:pPr>
        <w:pStyle w:val="Normal"/>
        <w:spacing w:lineRule="auto" w:line="240" w:before="0" w:after="0"/>
        <w:ind w:firstLine="708"/>
        <w:jc w:val="both"/>
        <w:rPr>
          <w:rFonts w:ascii="Times New Roman" w:hAnsi="Times New Roman" w:cs="Times New Roman"/>
          <w:sz w:val="24"/>
          <w:szCs w:val="24"/>
        </w:rPr>
      </w:pPr>
      <w:bookmarkStart w:id="291" w:name="sub_820"/>
      <w:bookmarkStart w:id="292" w:name="sub_821"/>
      <w:bookmarkEnd w:id="291"/>
      <w:bookmarkEnd w:id="292"/>
      <w:r>
        <w:rPr>
          <w:rFonts w:cs="Times New Roman" w:ascii="Times New Roman" w:hAnsi="Times New Roman"/>
          <w:sz w:val="24"/>
          <w:szCs w:val="24"/>
        </w:rPr>
        <w:t>8.21 При необходимости ознакомления с работой реставраторов, с процессом подготовки выставок рекомендуется обеспечить доступность в служебно-реставрационную зону.</w:t>
      </w:r>
    </w:p>
    <w:p>
      <w:pPr>
        <w:pStyle w:val="Normal"/>
        <w:spacing w:lineRule="auto" w:line="240" w:before="0" w:after="0"/>
        <w:ind w:firstLine="708"/>
        <w:jc w:val="both"/>
        <w:rPr>
          <w:rFonts w:ascii="Times New Roman" w:hAnsi="Times New Roman" w:cs="Times New Roman"/>
          <w:sz w:val="24"/>
          <w:szCs w:val="24"/>
        </w:rPr>
      </w:pPr>
      <w:bookmarkStart w:id="293" w:name="sub_821"/>
      <w:bookmarkEnd w:id="293"/>
      <w:r>
        <w:rPr>
          <w:rFonts w:cs="Times New Roman" w:ascii="Times New Roman" w:hAnsi="Times New Roman"/>
          <w:sz w:val="24"/>
          <w:szCs w:val="24"/>
        </w:rPr>
        <w:t>В том случае, когда невозможно обеспечить доступность реставрационных мастерских, в стене, отделяющей их от коридора, рекомендуется запроектировать смотровое окно. Низ окна не должен быть выше 0,85 м от пола. Освещение коридора не должно создавать бликов на стеклах смотровых окон.</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4" w:name="sub_8400"/>
      <w:bookmarkStart w:id="295" w:name="sub_8400"/>
      <w:bookmarkEnd w:id="295"/>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атры, театры-студии, цир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6" w:name="sub_8400"/>
      <w:bookmarkStart w:id="297" w:name="sub_8400"/>
      <w:bookmarkEnd w:id="297"/>
    </w:p>
    <w:p>
      <w:pPr>
        <w:pStyle w:val="Normal"/>
        <w:spacing w:lineRule="auto" w:line="240" w:before="0" w:after="0"/>
        <w:ind w:firstLine="708"/>
        <w:jc w:val="both"/>
        <w:rPr>
          <w:rFonts w:ascii="Times New Roman" w:hAnsi="Times New Roman" w:cs="Times New Roman"/>
          <w:sz w:val="24"/>
          <w:szCs w:val="24"/>
        </w:rPr>
      </w:pPr>
      <w:bookmarkStart w:id="298" w:name="sub_833"/>
      <w:bookmarkEnd w:id="298"/>
      <w:r>
        <w:rPr>
          <w:rFonts w:cs="Times New Roman" w:ascii="Times New Roman" w:hAnsi="Times New Roman"/>
          <w:sz w:val="24"/>
          <w:szCs w:val="24"/>
        </w:rPr>
        <w:t>8.33 Примерное расчетное число мест для инвалидов на креслах-колясках в зрительных залах театральных зданий рекомендуется принимать по вместимости зала, но не ме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99" w:name="sub_833"/>
      <w:bookmarkStart w:id="300" w:name="sub_833"/>
      <w:bookmarkEnd w:id="300"/>
    </w:p>
    <w:tbl>
      <w:tblPr>
        <w:tblW w:w="10098" w:type="dxa"/>
        <w:jc w:val="left"/>
        <w:tblInd w:w="0" w:type="dxa"/>
        <w:tblLayout w:type="fixed"/>
        <w:tblCellMar>
          <w:top w:w="0" w:type="dxa"/>
          <w:left w:w="108" w:type="dxa"/>
          <w:bottom w:w="0" w:type="dxa"/>
          <w:right w:w="108" w:type="dxa"/>
        </w:tblCellMar>
      </w:tblPr>
      <w:tblGrid>
        <w:gridCol w:w="1358"/>
        <w:gridCol w:w="7884"/>
        <w:gridCol w:w="856"/>
      </w:tblGrid>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50-75</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мест в зал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3</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75-1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 же</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4</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00-15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5</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150-2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6</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200-3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7</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300-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8</w:t>
            </w:r>
          </w:p>
        </w:tc>
      </w:tr>
      <w:tr>
        <w:trPr/>
        <w:tc>
          <w:tcPr>
            <w:tcW w:w="1358"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свыше 400</w:t>
            </w:r>
          </w:p>
        </w:tc>
        <w:tc>
          <w:tcPr>
            <w:tcW w:w="7884"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w:t>
            </w:r>
          </w:p>
        </w:tc>
        <w:tc>
          <w:tcPr>
            <w:tcW w:w="856" w:type="dxa"/>
            <w:tcBorders/>
          </w:tcPr>
          <w:p>
            <w:pPr>
              <w:pStyle w:val="Style22"/>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bookmarkStart w:id="301" w:name="sub_834"/>
      <w:bookmarkEnd w:id="301"/>
      <w:r>
        <w:rPr>
          <w:rFonts w:cs="Times New Roman" w:ascii="Times New Roman" w:hAnsi="Times New Roman"/>
          <w:sz w:val="24"/>
          <w:szCs w:val="24"/>
        </w:rPr>
        <w:t>8.34 Главные входы в театр (цирк, театр-студию) для зрителей следует предусматривать доступными для всех категорий посетителей.</w:t>
      </w:r>
    </w:p>
    <w:p>
      <w:pPr>
        <w:pStyle w:val="Normal"/>
        <w:spacing w:lineRule="auto" w:line="240" w:before="0" w:after="0"/>
        <w:ind w:firstLine="708"/>
        <w:jc w:val="both"/>
        <w:rPr>
          <w:rFonts w:ascii="Times New Roman" w:hAnsi="Times New Roman" w:cs="Times New Roman"/>
          <w:sz w:val="24"/>
          <w:szCs w:val="24"/>
        </w:rPr>
      </w:pPr>
      <w:bookmarkStart w:id="302" w:name="sub_834"/>
      <w:bookmarkEnd w:id="302"/>
      <w:r>
        <w:rPr>
          <w:rFonts w:cs="Times New Roman" w:ascii="Times New Roman" w:hAnsi="Times New Roman"/>
          <w:sz w:val="24"/>
          <w:szCs w:val="24"/>
        </w:rPr>
        <w:t>Входы для почетных гостей должны быть доступны для МГН.</w:t>
      </w:r>
    </w:p>
    <w:p>
      <w:pPr>
        <w:pStyle w:val="Normal"/>
        <w:spacing w:lineRule="auto" w:line="240" w:before="0" w:after="0"/>
        <w:ind w:firstLine="708"/>
        <w:jc w:val="both"/>
        <w:rPr>
          <w:rFonts w:ascii="Times New Roman" w:hAnsi="Times New Roman" w:cs="Times New Roman"/>
          <w:sz w:val="24"/>
          <w:szCs w:val="24"/>
        </w:rPr>
      </w:pPr>
      <w:bookmarkStart w:id="303" w:name="sub_835"/>
      <w:bookmarkEnd w:id="303"/>
      <w:r>
        <w:rPr>
          <w:rFonts w:cs="Times New Roman" w:ascii="Times New Roman" w:hAnsi="Times New Roman"/>
          <w:sz w:val="24"/>
          <w:szCs w:val="24"/>
        </w:rPr>
        <w:t>8.35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w:t>
      </w:r>
    </w:p>
    <w:p>
      <w:pPr>
        <w:pStyle w:val="Normal"/>
        <w:spacing w:lineRule="auto" w:line="240" w:before="0" w:after="0"/>
        <w:ind w:firstLine="708"/>
        <w:jc w:val="both"/>
        <w:rPr>
          <w:rFonts w:ascii="Times New Roman" w:hAnsi="Times New Roman" w:cs="Times New Roman"/>
          <w:sz w:val="24"/>
          <w:szCs w:val="24"/>
        </w:rPr>
      </w:pPr>
      <w:bookmarkStart w:id="304" w:name="sub_835"/>
      <w:bookmarkStart w:id="305" w:name="sub_837"/>
      <w:bookmarkEnd w:id="304"/>
      <w:bookmarkEnd w:id="305"/>
      <w:r>
        <w:rPr>
          <w:rFonts w:cs="Times New Roman" w:ascii="Times New Roman" w:hAnsi="Times New Roman"/>
          <w:sz w:val="24"/>
          <w:szCs w:val="24"/>
        </w:rPr>
        <w:t>8.37 В театрах-студиях, где инвалиды обучаются и являются артистами, необходимо приспособление для них студийных помещений (классов и репетиционных залов).</w:t>
      </w:r>
    </w:p>
    <w:p>
      <w:pPr>
        <w:pStyle w:val="Normal"/>
        <w:spacing w:lineRule="auto" w:line="240" w:before="0" w:after="0"/>
        <w:ind w:firstLine="708"/>
        <w:jc w:val="both"/>
        <w:rPr>
          <w:rFonts w:ascii="Times New Roman" w:hAnsi="Times New Roman" w:cs="Times New Roman"/>
          <w:sz w:val="24"/>
          <w:szCs w:val="24"/>
        </w:rPr>
      </w:pPr>
      <w:bookmarkStart w:id="306" w:name="sub_837"/>
      <w:bookmarkStart w:id="307" w:name="sub_838"/>
      <w:bookmarkEnd w:id="306"/>
      <w:bookmarkEnd w:id="307"/>
      <w:r>
        <w:rPr>
          <w:rFonts w:cs="Times New Roman" w:ascii="Times New Roman" w:hAnsi="Times New Roman"/>
          <w:sz w:val="24"/>
          <w:szCs w:val="24"/>
        </w:rPr>
        <w:t>8.38 Рекомендуется в передних и по краям задних рядов зрительных залов предусматривать съемные секции мест, для приспособления, при необходимости, для зрителей на креслах-колясках. На стационарных местах, примыкающих к местам размещения инвалидов, рекомендуется оборудовать кресла с опускающимися подлоко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8" w:name="sub_838"/>
      <w:bookmarkStart w:id="309" w:name="sub_838"/>
      <w:bookmarkEnd w:id="309"/>
    </w:p>
    <w:p>
      <w:pPr>
        <w:pStyle w:val="Heading1"/>
        <w:spacing w:before="0" w:after="0"/>
        <w:rPr>
          <w:rFonts w:ascii="Times New Roman" w:hAnsi="Times New Roman" w:cs="Times New Roman"/>
          <w:color w:val="000000"/>
          <w:sz w:val="24"/>
          <w:szCs w:val="24"/>
        </w:rPr>
      </w:pPr>
      <w:bookmarkStart w:id="310" w:name="sub_8500"/>
      <w:bookmarkEnd w:id="310"/>
      <w:r>
        <w:rPr>
          <w:rFonts w:cs="Times New Roman" w:ascii="Times New Roman" w:hAnsi="Times New Roman"/>
          <w:color w:val="000000"/>
          <w:sz w:val="24"/>
          <w:szCs w:val="24"/>
        </w:rPr>
        <w:t>Кинотеатры и киноконцертные за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311" w:name="sub_8500"/>
      <w:bookmarkStart w:id="312" w:name="sub_8500"/>
      <w:bookmarkEnd w:id="312"/>
    </w:p>
    <w:p>
      <w:pPr>
        <w:pStyle w:val="Normal"/>
        <w:spacing w:lineRule="auto" w:line="240" w:before="0" w:after="0"/>
        <w:ind w:firstLine="708"/>
        <w:jc w:val="both"/>
        <w:rPr>
          <w:rFonts w:ascii="Times New Roman" w:hAnsi="Times New Roman" w:cs="Times New Roman"/>
          <w:sz w:val="24"/>
          <w:szCs w:val="24"/>
        </w:rPr>
      </w:pPr>
      <w:bookmarkStart w:id="313" w:name="sub_839"/>
      <w:bookmarkEnd w:id="313"/>
      <w:r>
        <w:rPr>
          <w:rFonts w:cs="Times New Roman" w:ascii="Times New Roman" w:hAnsi="Times New Roman"/>
          <w:sz w:val="24"/>
          <w:szCs w:val="24"/>
        </w:rPr>
        <w:t>8.39 Зрительские помещения - вестибюль с кассовым вестибюлем, гостиные, игровые, буфет, гардероб, уборные, а также услуги, предоставляемые в кинотеатрах посетителям, должны быть доступны для инвалидов.</w:t>
      </w:r>
    </w:p>
    <w:p>
      <w:pPr>
        <w:pStyle w:val="Normal"/>
        <w:spacing w:lineRule="auto" w:line="240" w:before="0" w:after="0"/>
        <w:ind w:firstLine="708"/>
        <w:jc w:val="both"/>
        <w:rPr>
          <w:rFonts w:ascii="Times New Roman" w:hAnsi="Times New Roman" w:cs="Times New Roman"/>
          <w:sz w:val="24"/>
          <w:szCs w:val="24"/>
        </w:rPr>
      </w:pPr>
      <w:bookmarkStart w:id="314" w:name="sub_839"/>
      <w:bookmarkEnd w:id="314"/>
      <w:r>
        <w:rPr>
          <w:rFonts w:cs="Times New Roman" w:ascii="Times New Roman" w:hAnsi="Times New Roman"/>
          <w:sz w:val="24"/>
          <w:szCs w:val="24"/>
        </w:rPr>
        <w:t>Помещения залов, фойе и других обслуживающих помещений рекомендуется располагать на одном уровне.</w:t>
      </w:r>
    </w:p>
    <w:p>
      <w:pPr>
        <w:pStyle w:val="Normal"/>
        <w:spacing w:lineRule="auto" w:line="240" w:before="0" w:after="0"/>
        <w:ind w:firstLine="708"/>
        <w:jc w:val="both"/>
        <w:rPr>
          <w:rFonts w:ascii="Times New Roman" w:hAnsi="Times New Roman" w:cs="Times New Roman"/>
          <w:sz w:val="24"/>
          <w:szCs w:val="24"/>
        </w:rPr>
      </w:pPr>
      <w:bookmarkStart w:id="315" w:name="sub_840"/>
      <w:bookmarkEnd w:id="315"/>
      <w:r>
        <w:rPr>
          <w:rFonts w:cs="Times New Roman" w:ascii="Times New Roman" w:hAnsi="Times New Roman"/>
          <w:sz w:val="24"/>
          <w:szCs w:val="24"/>
        </w:rPr>
        <w:t>8.40 Требования к размещению зрительских мест для инвалидов, условиям видимости и особенностям эвакуации аналогичны другим зрительным залам.</w:t>
      </w:r>
    </w:p>
    <w:p>
      <w:pPr>
        <w:pStyle w:val="Normal"/>
        <w:spacing w:lineRule="auto" w:line="240" w:before="0" w:after="0"/>
        <w:ind w:firstLine="708"/>
        <w:jc w:val="both"/>
        <w:rPr>
          <w:rFonts w:ascii="Times New Roman" w:hAnsi="Times New Roman" w:cs="Times New Roman"/>
          <w:sz w:val="24"/>
          <w:szCs w:val="24"/>
        </w:rPr>
      </w:pPr>
      <w:bookmarkStart w:id="316" w:name="sub_840"/>
      <w:bookmarkStart w:id="317" w:name="sub_841"/>
      <w:bookmarkEnd w:id="316"/>
      <w:bookmarkEnd w:id="317"/>
      <w:r>
        <w:rPr>
          <w:rFonts w:cs="Times New Roman" w:ascii="Times New Roman" w:hAnsi="Times New Roman"/>
          <w:sz w:val="24"/>
          <w:szCs w:val="24"/>
        </w:rPr>
        <w:t>8.41 Расчетное число зрительских мест для инвалидов рекомендуется принимать не менее 3% вместимости зала, но не менее двух мест.</w:t>
      </w:r>
    </w:p>
    <w:p>
      <w:pPr>
        <w:pStyle w:val="Normal"/>
        <w:spacing w:lineRule="auto" w:line="240" w:before="0" w:after="0"/>
        <w:ind w:firstLine="708"/>
        <w:jc w:val="both"/>
        <w:rPr>
          <w:rFonts w:ascii="Times New Roman" w:hAnsi="Times New Roman" w:cs="Times New Roman"/>
          <w:sz w:val="24"/>
          <w:szCs w:val="24"/>
        </w:rPr>
      </w:pPr>
      <w:bookmarkStart w:id="318" w:name="sub_841"/>
      <w:bookmarkEnd w:id="318"/>
      <w:r>
        <w:rPr>
          <w:rFonts w:cs="Times New Roman" w:ascii="Times New Roman" w:hAnsi="Times New Roman"/>
          <w:sz w:val="24"/>
          <w:szCs w:val="24"/>
        </w:rPr>
        <w:t>Они могут уточняться в процессе предпроектного анализа.</w:t>
      </w:r>
    </w:p>
    <w:p>
      <w:pPr>
        <w:pStyle w:val="Normal"/>
        <w:spacing w:lineRule="auto" w:line="240" w:before="0" w:after="0"/>
        <w:ind w:firstLine="708"/>
        <w:jc w:val="both"/>
        <w:rPr>
          <w:rFonts w:ascii="Times New Roman" w:hAnsi="Times New Roman" w:cs="Times New Roman"/>
          <w:sz w:val="24"/>
          <w:szCs w:val="24"/>
        </w:rPr>
      </w:pPr>
      <w:bookmarkStart w:id="319" w:name="sub_842"/>
      <w:bookmarkEnd w:id="319"/>
      <w:r>
        <w:rPr>
          <w:rFonts w:cs="Times New Roman" w:ascii="Times New Roman" w:hAnsi="Times New Roman"/>
          <w:sz w:val="24"/>
          <w:szCs w:val="24"/>
        </w:rPr>
        <w:t>8.42 Если зрители во время зрелищного мероприятия остаются в положении сидя при просмотре мероприятия, то линия обзора для зрителя на кресле-коляске должна быть выше голов или между голов над плечами впереди сидящих.</w:t>
      </w:r>
    </w:p>
    <w:p>
      <w:pPr>
        <w:pStyle w:val="Normal"/>
        <w:spacing w:lineRule="auto" w:line="240" w:before="0" w:after="0"/>
        <w:ind w:firstLine="708"/>
        <w:jc w:val="both"/>
        <w:rPr>
          <w:rFonts w:ascii="Times New Roman" w:hAnsi="Times New Roman" w:cs="Times New Roman"/>
          <w:sz w:val="24"/>
          <w:szCs w:val="24"/>
        </w:rPr>
      </w:pPr>
      <w:bookmarkStart w:id="320" w:name="sub_842"/>
      <w:bookmarkEnd w:id="320"/>
      <w:r>
        <w:rPr>
          <w:rFonts w:cs="Times New Roman" w:ascii="Times New Roman" w:hAnsi="Times New Roman"/>
          <w:sz w:val="24"/>
          <w:szCs w:val="24"/>
        </w:rPr>
        <w:t>Если зрители во время зрелищного мероприятия встают, то у зрителя на кресле-коляске должна линия обзора быть поверх голов вставших впереди.</w:t>
      </w:r>
    </w:p>
    <w:p>
      <w:pPr>
        <w:pStyle w:val="Normal"/>
        <w:spacing w:lineRule="auto" w:line="240" w:before="0" w:after="0"/>
        <w:ind w:firstLine="708"/>
        <w:jc w:val="both"/>
        <w:rPr>
          <w:rFonts w:ascii="Times New Roman" w:hAnsi="Times New Roman" w:cs="Times New Roman"/>
          <w:sz w:val="24"/>
          <w:szCs w:val="24"/>
        </w:rPr>
      </w:pPr>
      <w:bookmarkStart w:id="321" w:name="sub_843"/>
      <w:bookmarkEnd w:id="321"/>
      <w:r>
        <w:rPr>
          <w:rFonts w:cs="Times New Roman" w:ascii="Times New Roman" w:hAnsi="Times New Roman"/>
          <w:sz w:val="24"/>
          <w:szCs w:val="24"/>
        </w:rPr>
        <w:t>8.43 При наличии поперечного прохода, ширина которого не менее 1,2 м, а также при возможности въезда коляски на его уровень непосредственно из фойе, допускается оборудование мест для инвалидов-колясочников по бокам отрезков рядов, ограничивающих пространство прохода.</w:t>
      </w:r>
    </w:p>
    <w:p>
      <w:pPr>
        <w:pStyle w:val="Normal"/>
        <w:spacing w:lineRule="auto" w:line="240" w:before="0" w:after="0"/>
        <w:ind w:firstLine="708"/>
        <w:jc w:val="both"/>
        <w:rPr>
          <w:rFonts w:ascii="Times New Roman" w:hAnsi="Times New Roman" w:cs="Times New Roman"/>
          <w:sz w:val="24"/>
          <w:szCs w:val="24"/>
        </w:rPr>
      </w:pPr>
      <w:bookmarkStart w:id="322" w:name="sub_843"/>
      <w:bookmarkEnd w:id="322"/>
      <w:r>
        <w:rPr>
          <w:rFonts w:cs="Times New Roman" w:ascii="Times New Roman" w:hAnsi="Times New Roman"/>
          <w:sz w:val="24"/>
          <w:szCs w:val="24"/>
        </w:rPr>
        <w:t>Для инвалидов на костылях и престарелых, при уклоне пандусов свыше 5%, в местах примыкания пандуса к стенам необходимо предусмотреть перила.</w:t>
      </w:r>
    </w:p>
    <w:p>
      <w:pPr>
        <w:pStyle w:val="Normal"/>
        <w:spacing w:lineRule="auto" w:line="240" w:before="0" w:after="0"/>
        <w:ind w:firstLine="708"/>
        <w:jc w:val="both"/>
        <w:rPr>
          <w:rFonts w:ascii="Times New Roman" w:hAnsi="Times New Roman" w:cs="Times New Roman"/>
          <w:sz w:val="24"/>
          <w:szCs w:val="24"/>
        </w:rPr>
      </w:pPr>
      <w:bookmarkStart w:id="323" w:name="sub_844"/>
      <w:bookmarkEnd w:id="323"/>
      <w:r>
        <w:rPr>
          <w:rFonts w:cs="Times New Roman" w:ascii="Times New Roman" w:hAnsi="Times New Roman"/>
          <w:sz w:val="24"/>
          <w:szCs w:val="24"/>
        </w:rPr>
        <w:t>8.44 В крупных киноцентрах, премьерных кинотеатрах, киноконцертных залах рекомендуется места, предназначенные для инвалидов, оборудовать наушниками, связанными с внутренней системой перевода фильмов с иностранных языков. Специальные места для хранения наушников рекомендуется предусматривать в подлокотниках, для инвалидов-колясочников - в спинках кресел, впереди сидящих зрителей, а для людей с ослабленным слухом оборудовать зал индукционной системой.</w:t>
      </w:r>
    </w:p>
    <w:p>
      <w:pPr>
        <w:pStyle w:val="Normal"/>
        <w:spacing w:lineRule="auto" w:line="240" w:before="0" w:after="0"/>
        <w:ind w:firstLine="708"/>
        <w:jc w:val="both"/>
        <w:rPr>
          <w:rFonts w:ascii="Times New Roman" w:hAnsi="Times New Roman" w:cs="Times New Roman"/>
          <w:sz w:val="24"/>
          <w:szCs w:val="24"/>
        </w:rPr>
      </w:pPr>
      <w:bookmarkStart w:id="324" w:name="sub_844"/>
      <w:bookmarkStart w:id="325" w:name="sub_845"/>
      <w:bookmarkEnd w:id="324"/>
      <w:bookmarkEnd w:id="325"/>
      <w:r>
        <w:rPr>
          <w:rFonts w:cs="Times New Roman" w:ascii="Times New Roman" w:hAnsi="Times New Roman"/>
          <w:sz w:val="24"/>
          <w:szCs w:val="24"/>
        </w:rPr>
        <w:t>8.45 Если зрители во время зрелищного мероприятия остаются в положении сидя для просмотра мероприятия, линии обзора для зрителей на креслах-колясках проходят поверх голов зрителей или между их головами.</w:t>
      </w:r>
    </w:p>
    <w:p>
      <w:pPr>
        <w:pStyle w:val="Normal"/>
        <w:spacing w:lineRule="auto" w:line="240" w:before="0" w:after="0"/>
        <w:ind w:firstLine="708"/>
        <w:jc w:val="both"/>
        <w:rPr>
          <w:rFonts w:ascii="Times New Roman" w:hAnsi="Times New Roman" w:cs="Times New Roman"/>
          <w:sz w:val="24"/>
          <w:szCs w:val="24"/>
        </w:rPr>
      </w:pPr>
      <w:bookmarkStart w:id="326" w:name="sub_845"/>
      <w:bookmarkStart w:id="327" w:name="sub_846"/>
      <w:bookmarkEnd w:id="326"/>
      <w:r>
        <w:rPr>
          <w:rFonts w:cs="Times New Roman" w:ascii="Times New Roman" w:hAnsi="Times New Roman"/>
          <w:sz w:val="24"/>
          <w:szCs w:val="24"/>
        </w:rPr>
        <w:t>8.46 Если зрители во время мероприятия встают, зрители на инвалидных креслах-колясках должны иметь линии обзора поверх их голов.</w:t>
      </w:r>
      <w:bookmarkEnd w:id="327"/>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4. Обеспечение доступности для инвалидов социального обслуживания</w:t>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ый закон от 24 ноября 1995 г. № 181-ФЗ</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циальной защите инвалидов в Российской Федерации»</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28. Социально-бытовое обслуживание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ое обслуживание инвалидов осуществляется в порядке и на основаниях, определяемых органами государственной власти субъектов Российской Федерации с участием общественных объединений инвалид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исполнительной власти субъектов Российской Федерации создают специальные службы социального обслуживания инвалидов, в том числе по доставке инвалидам продовольственных и промышленных товаров, и утверждают перечень заболеваний инвалидов, при которых они имеют право на льготное обслуживани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ам, нуждающимся в постороннем уходе и помощи, предоставляются медицинские и бытовые услуги на дому либо в стационарных учреждениях. Условия пребывания инвалидов в стационарном учреждении социального обслуживания должны обеспечивать возможность реализации инвалидами их прав и законных интересов в соответствии с настоящим Федеральным законом и содействовать удовлетворению их потребност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необходимыми средствами телекоммуникационного обслуживания, специальными телефонными аппаратами (в том числе для абонентов с дефектами слуха), переговорными пунктами коллективного пользо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алиды обеспечиваются бытовыми приборами, тифло-, сурдо- и другими средствами, необходимыми им для социальной адапт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монт технических средств реабилитации инвалидов производятся вне очереди с освобождением от оплаты или на льготных условиях.</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услуг по техническому обслуживанию и ремонту технических средств реабилитации инвалидов опреде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Федеральный закон от 28декабря 2013 г. № 442-ФЗ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основах социального обслуживания граждан в Российской Федерации»</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ья 19. Формы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циальные услуги предоставляются их получателям в форме социального обслуживания на дому, или в полустационарной форме, или в стационарной форме.</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пунктами 1 - 7 статьи 20 настоящего Федерального закон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 предоставлении социальных услуг в полустационарной форме или в стационарной форме должны быть обеспечены:</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казание иных видов посторонней помощи.</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3 Здания и помещения здравоохранения и социального обслуживания населения </w:t>
      </w:r>
    </w:p>
    <w:p>
      <w:pPr>
        <w:pStyle w:val="Normal"/>
        <w:spacing w:lineRule="auto" w:line="240" w:before="0" w:after="0"/>
        <w:ind w:left="57" w:right="57"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вод правил СП 141.13330.2012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реждения социального обслуживания маломобильных групп населения. Правила расчета и размещения»,</w:t>
      </w:r>
    </w:p>
    <w:p>
      <w:pPr>
        <w:pStyle w:val="Normal"/>
        <w:spacing w:lineRule="auto" w:line="240" w:before="0" w:after="0"/>
        <w:ind w:left="57" w:right="57" w:firstLine="709"/>
        <w:jc w:val="center"/>
        <w:rPr/>
      </w:pPr>
      <w:r>
        <w:rPr>
          <w:rFonts w:cs="Times New Roman" w:ascii="Times New Roman" w:hAnsi="Times New Roman"/>
          <w:b/>
          <w:sz w:val="24"/>
          <w:szCs w:val="24"/>
          <w:lang w:eastAsia="ru-RU"/>
        </w:rPr>
        <w:t xml:space="preserve">утвержденный </w:t>
      </w:r>
      <w:hyperlink r:id="rId88">
        <w:r>
          <w:rPr>
            <w:rStyle w:val="InternetLink"/>
            <w:rFonts w:cs="Times New Roman" w:ascii="Times New Roman" w:hAnsi="Times New Roman"/>
            <w:b/>
            <w:sz w:val="24"/>
            <w:szCs w:val="24"/>
            <w:lang w:eastAsia="ru-RU"/>
          </w:rPr>
          <w:t>Приказом</w:t>
        </w:r>
      </w:hyperlink>
      <w:r>
        <w:rPr>
          <w:rFonts w:cs="Times New Roman" w:ascii="Times New Roman" w:hAnsi="Times New Roman"/>
          <w:b/>
          <w:sz w:val="24"/>
          <w:szCs w:val="24"/>
          <w:lang w:eastAsia="ru-RU"/>
        </w:rPr>
        <w:t xml:space="preserve"> Госстроя от 27 декабря 2012 г. № 121/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bookmarkStart w:id="328" w:name="sub_4"/>
      <w:bookmarkEnd w:id="328"/>
      <w:r>
        <w:rPr>
          <w:rFonts w:cs="Times New Roman" w:ascii="Times New Roman" w:hAnsi="Times New Roman"/>
          <w:sz w:val="24"/>
          <w:szCs w:val="24"/>
        </w:rPr>
        <w:t>Свод правил не распространяется на обслуживание МГ в учреждениях: Федерального уровня (специализированных центров диагностики, реабилитации, лечения и отдыха); НИИ и экспертных центров по проблемам геронтологии; учебных заведений по подготовке специалист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29" w:name="sub_4"/>
      <w:bookmarkStart w:id="330" w:name="sub_15"/>
      <w:bookmarkEnd w:id="329"/>
      <w:bookmarkEnd w:id="330"/>
      <w:r>
        <w:rPr>
          <w:rFonts w:cs="Times New Roman" w:ascii="Times New Roman" w:hAnsi="Times New Roman"/>
          <w:sz w:val="24"/>
          <w:szCs w:val="24"/>
        </w:rPr>
        <w:t>4.7. Маломобильные граждане по семейному статусу разделяются на:</w:t>
      </w:r>
    </w:p>
    <w:p>
      <w:pPr>
        <w:pStyle w:val="Normal"/>
        <w:spacing w:lineRule="auto" w:line="240" w:before="0" w:after="0"/>
        <w:ind w:left="57" w:right="57" w:firstLine="709"/>
        <w:jc w:val="both"/>
        <w:rPr>
          <w:rFonts w:ascii="Times New Roman" w:hAnsi="Times New Roman" w:cs="Times New Roman"/>
          <w:sz w:val="24"/>
          <w:szCs w:val="24"/>
        </w:rPr>
      </w:pPr>
      <w:bookmarkStart w:id="331" w:name="sub_15"/>
      <w:bookmarkEnd w:id="331"/>
      <w:r>
        <w:rPr>
          <w:rFonts w:cs="Times New Roman" w:ascii="Times New Roman" w:hAnsi="Times New Roman"/>
          <w:sz w:val="24"/>
          <w:szCs w:val="24"/>
        </w:rPr>
        <w:t>одиноких, не имеющих родственников или отдельно проживающих, а также семьи из двух пенсионеров. Данные группы МГ составляют в среднем в городских поселениях 45%, в сельских - 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емейных, проживающих совместно с другими родственниками и имеющих возможность получать от них частичную социальную поддержку (55% и 30%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32" w:name="sub_16"/>
      <w:bookmarkEnd w:id="332"/>
      <w:r>
        <w:rPr>
          <w:rFonts w:cs="Times New Roman" w:ascii="Times New Roman" w:hAnsi="Times New Roman"/>
          <w:sz w:val="24"/>
          <w:szCs w:val="24"/>
        </w:rPr>
        <w:t>4.8 Потенциальными клиентами системы социального обслуживания при отсутствии конкретных обследований согласно данным ЦИЭТИН  и ОOO "ИОЗ" можно считать 70% МГ (т.е. 700 чел. на 1 тыс. МГ) в городских поселениях и 55% МГ (т.е. 550 чел. на 1 тыс. МГ) - в сельских.</w:t>
      </w:r>
    </w:p>
    <w:p>
      <w:pPr>
        <w:pStyle w:val="Normal"/>
        <w:spacing w:lineRule="auto" w:line="240" w:before="0" w:after="0"/>
        <w:ind w:left="57" w:right="57" w:firstLine="709"/>
        <w:jc w:val="both"/>
        <w:rPr>
          <w:rFonts w:ascii="Times New Roman" w:hAnsi="Times New Roman" w:cs="Times New Roman"/>
          <w:sz w:val="24"/>
          <w:szCs w:val="24"/>
        </w:rPr>
      </w:pPr>
      <w:bookmarkStart w:id="333" w:name="sub_16"/>
      <w:bookmarkStart w:id="334" w:name="sub_17"/>
      <w:bookmarkEnd w:id="333"/>
      <w:bookmarkEnd w:id="334"/>
      <w:r>
        <w:rPr>
          <w:rFonts w:cs="Times New Roman" w:ascii="Times New Roman" w:hAnsi="Times New Roman"/>
          <w:sz w:val="24"/>
          <w:szCs w:val="24"/>
        </w:rPr>
        <w:t>4.9 Маломобильные граждане с различной способностью самообслуживания и различным семейным статусом формируют шесть расчетных подгрупп:</w:t>
      </w:r>
    </w:p>
    <w:p>
      <w:pPr>
        <w:pStyle w:val="Normal"/>
        <w:spacing w:lineRule="auto" w:line="240" w:before="0" w:after="0"/>
        <w:ind w:left="57" w:right="57" w:firstLine="709"/>
        <w:jc w:val="both"/>
        <w:rPr/>
      </w:pPr>
      <w:bookmarkStart w:id="335" w:name="sub_17"/>
      <w:bookmarkEnd w:id="335"/>
      <w:r>
        <w:rPr>
          <w:rFonts w:cs="Times New Roman" w:ascii="Times New Roman" w:hAnsi="Times New Roman"/>
          <w:sz w:val="24"/>
          <w:szCs w:val="24"/>
          <w:lang w:val="en-US" w:eastAsia="en-US"/>
        </w:rPr>
        <w:drawing>
          <wp:inline distT="0" distB="0" distL="0" distR="0">
            <wp:extent cx="524510" cy="245745"/>
            <wp:effectExtent l="0" t="0" r="0" b="0"/>
            <wp:docPr id="4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0" descr=""/>
                    <pic:cNvPicPr>
                      <a:picLocks noChangeAspect="1" noChangeArrowheads="1"/>
                    </pic:cNvPicPr>
                  </pic:nvPicPr>
                  <pic:blipFill>
                    <a:blip r:embed="rId89"/>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9" descr=""/>
                    <pic:cNvPicPr>
                      <a:picLocks noChangeAspect="1" noChangeArrowheads="1"/>
                    </pic:cNvPicPr>
                  </pic:nvPicPr>
                  <pic:blipFill>
                    <a:blip r:embed="rId90"/>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пол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8" descr=""/>
                    <pic:cNvPicPr>
                      <a:picLocks noChangeAspect="1" noChangeArrowheads="1"/>
                    </pic:cNvPicPr>
                  </pic:nvPicPr>
                  <pic:blipFill>
                    <a:blip r:embed="rId91"/>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16255" cy="245745"/>
            <wp:effectExtent l="0" t="0" r="0" b="0"/>
            <wp:docPr id="4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77" descr=""/>
                    <pic:cNvPicPr>
                      <a:picLocks noChangeAspect="1" noChangeArrowheads="1"/>
                    </pic:cNvPicPr>
                  </pic:nvPicPr>
                  <pic:blipFill>
                    <a:blip r:embed="rId92"/>
                    <a:srcRect l="-53" t="-109" r="-53" b="-109"/>
                    <a:stretch>
                      <a:fillRect/>
                    </a:stretch>
                  </pic:blipFill>
                  <pic:spPr bwMode="auto">
                    <a:xfrm>
                      <a:off x="0" y="0"/>
                      <a:ext cx="516255"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емейные, с частичным самообслуживанием;</w:t>
      </w:r>
    </w:p>
    <w:p>
      <w:pPr>
        <w:pStyle w:val="Normal"/>
        <w:spacing w:lineRule="auto" w:line="240" w:before="0" w:after="0"/>
        <w:ind w:left="57" w:right="57" w:firstLine="709"/>
        <w:jc w:val="both"/>
        <w:rPr/>
      </w:pPr>
      <w:r>
        <w:rPr>
          <w:rFonts w:cs="Times New Roman" w:ascii="Times New Roman" w:hAnsi="Times New Roman"/>
          <w:sz w:val="24"/>
          <w:szCs w:val="24"/>
          <w:lang w:val="en-US" w:eastAsia="en-US"/>
        </w:rPr>
        <w:drawing>
          <wp:inline distT="0" distB="0" distL="0" distR="0">
            <wp:extent cx="524510" cy="245745"/>
            <wp:effectExtent l="0" t="0" r="0" b="0"/>
            <wp:docPr id="4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6" descr=""/>
                    <pic:cNvPicPr>
                      <a:picLocks noChangeAspect="1" noChangeArrowheads="1"/>
                    </pic:cNvPicPr>
                  </pic:nvPicPr>
                  <pic:blipFill>
                    <a:blip r:embed="rId93"/>
                    <a:srcRect l="-52" t="-109" r="-52" b="-109"/>
                    <a:stretch>
                      <a:fillRect/>
                    </a:stretch>
                  </pic:blipFill>
                  <pic:spPr bwMode="auto">
                    <a:xfrm>
                      <a:off x="0" y="0"/>
                      <a:ext cx="524510" cy="2457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оки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t>- семейные, не способные к самообслуживанию.</w:t>
      </w:r>
    </w:p>
    <w:p>
      <w:pPr>
        <w:pStyle w:val="Style19"/>
        <w:numPr>
          <w:ilvl w:val="0"/>
          <w:numId w:val="4"/>
        </w:numPr>
        <w:spacing w:lineRule="auto" w:line="240" w:before="0" w:after="0"/>
        <w:ind w:left="720" w:right="57"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7" w:right="57" w:firstLine="709"/>
        <w:jc w:val="both"/>
        <w:rPr>
          <w:rFonts w:ascii="Times New Roman" w:hAnsi="Times New Roman" w:cs="Times New Roman"/>
          <w:color w:val="000000"/>
        </w:rPr>
      </w:pPr>
      <w:bookmarkStart w:id="336" w:name="sub_48"/>
      <w:bookmarkEnd w:id="336"/>
      <w:r>
        <w:rPr>
          <w:rFonts w:cs="Times New Roman" w:ascii="Times New Roman" w:hAnsi="Times New Roman"/>
          <w:color w:val="000000"/>
        </w:rPr>
        <w:t>5 Расчет учреждений социального обслуживания</w:t>
      </w:r>
    </w:p>
    <w:p>
      <w:pPr>
        <w:pStyle w:val="Heading1"/>
        <w:spacing w:before="0" w:after="0"/>
        <w:ind w:left="57" w:right="57" w:firstLine="709"/>
        <w:jc w:val="both"/>
        <w:rPr>
          <w:rFonts w:ascii="Times New Roman" w:hAnsi="Times New Roman" w:cs="Times New Roman"/>
          <w:color w:val="000000"/>
        </w:rPr>
      </w:pPr>
      <w:bookmarkStart w:id="337" w:name="sub_48"/>
      <w:bookmarkStart w:id="338" w:name="sub_25"/>
      <w:bookmarkEnd w:id="337"/>
      <w:bookmarkEnd w:id="338"/>
      <w:r>
        <w:rPr>
          <w:rFonts w:cs="Times New Roman" w:ascii="Times New Roman" w:hAnsi="Times New Roman"/>
          <w:color w:val="000000"/>
        </w:rPr>
        <w:t>5.1 Общие принципы и правила расчета</w:t>
      </w:r>
    </w:p>
    <w:p>
      <w:pPr>
        <w:pStyle w:val="Normal"/>
        <w:spacing w:lineRule="auto" w:line="240" w:before="0" w:after="0"/>
        <w:ind w:left="57" w:right="57" w:firstLine="709"/>
        <w:jc w:val="both"/>
        <w:rPr>
          <w:rFonts w:ascii="Times New Roman" w:hAnsi="Times New Roman" w:cs="Times New Roman"/>
          <w:sz w:val="24"/>
          <w:szCs w:val="24"/>
        </w:rPr>
      </w:pPr>
      <w:bookmarkStart w:id="339" w:name="sub_25"/>
      <w:bookmarkStart w:id="340" w:name="sub_19"/>
      <w:bookmarkEnd w:id="339"/>
      <w:bookmarkEnd w:id="340"/>
      <w:r>
        <w:rPr>
          <w:rFonts w:cs="Times New Roman" w:ascii="Times New Roman" w:hAnsi="Times New Roman"/>
          <w:sz w:val="24"/>
          <w:szCs w:val="24"/>
        </w:rPr>
        <w:t>5.1.1 Для проектирования системы социального обслуживания МГ требуются следующие исходные материалы:</w:t>
      </w:r>
    </w:p>
    <w:p>
      <w:pPr>
        <w:pStyle w:val="Normal"/>
        <w:spacing w:lineRule="auto" w:line="240" w:before="0" w:after="0"/>
        <w:ind w:left="57" w:right="57" w:firstLine="709"/>
        <w:jc w:val="both"/>
        <w:rPr>
          <w:rFonts w:ascii="Times New Roman" w:hAnsi="Times New Roman" w:cs="Times New Roman"/>
          <w:sz w:val="24"/>
          <w:szCs w:val="24"/>
        </w:rPr>
      </w:pPr>
      <w:bookmarkStart w:id="341" w:name="sub_19"/>
      <w:bookmarkEnd w:id="341"/>
      <w:r>
        <w:rPr>
          <w:rFonts w:cs="Times New Roman" w:ascii="Times New Roman" w:hAnsi="Times New Roman"/>
          <w:sz w:val="24"/>
          <w:szCs w:val="24"/>
        </w:rPr>
        <w:t>удельный вес МГ от численности населения - для принятия решения о соотношении надомных и дневных нестационарных форм обслуживания (представляют органы статист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ировка МГ по способности самообслуживания и семейному статусу - для определения приоритетов форм обслуживания (органы здравоохранения и соц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чень и перспективы сохранения и использования существующих учреждений, состав оказываемых ими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дислокация учреждений социального обслуживания, удаленность от жилых комплексов, от остановок общественного транспорта и улично-дорожной сети - для соблюдения их доступности (органы соцзащиты и архитектуры).</w:t>
      </w:r>
    </w:p>
    <w:p>
      <w:pPr>
        <w:pStyle w:val="Normal"/>
        <w:spacing w:lineRule="auto" w:line="240" w:before="0" w:after="0"/>
        <w:ind w:left="57" w:right="57" w:firstLine="709"/>
        <w:jc w:val="both"/>
        <w:rPr>
          <w:rFonts w:ascii="Times New Roman" w:hAnsi="Times New Roman" w:cs="Times New Roman"/>
          <w:sz w:val="24"/>
          <w:szCs w:val="24"/>
        </w:rPr>
      </w:pPr>
      <w:bookmarkStart w:id="342" w:name="sub_26"/>
      <w:bookmarkEnd w:id="342"/>
      <w:r>
        <w:rPr>
          <w:rFonts w:cs="Times New Roman" w:ascii="Times New Roman" w:hAnsi="Times New Roman"/>
          <w:sz w:val="24"/>
          <w:szCs w:val="24"/>
        </w:rPr>
        <w:t>5.2.1 Суммарная вместимость учреждений определяется потребностью по следующим видам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3" w:name="sub_26"/>
      <w:bookmarkEnd w:id="343"/>
      <w:r>
        <w:rPr>
          <w:rFonts w:cs="Times New Roman" w:ascii="Times New Roman" w:hAnsi="Times New Roman"/>
          <w:sz w:val="24"/>
          <w:szCs w:val="24"/>
        </w:rPr>
        <w:t>социально-бытовое и социально-медицинск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ко-социальное (на базе системы здравоохран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ое, оздоровительное и досугов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консультативно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ое жилищ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лиц без определе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bookmarkStart w:id="344" w:name="sub_29"/>
      <w:bookmarkEnd w:id="344"/>
      <w:r>
        <w:rPr>
          <w:rFonts w:cs="Times New Roman" w:ascii="Times New Roman" w:hAnsi="Times New Roman"/>
          <w:sz w:val="24"/>
          <w:szCs w:val="24"/>
        </w:rPr>
        <w:t>5.2.4 В муниципальном районе в случае превышения расстояния 50 км от поселений до административного центра района, что соответствует зоне двухчасовой транспортной доступности, необходимо (за пределами этой зоны) в существующих поселениях предусмотреть размещение подцентров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bookmarkStart w:id="345" w:name="sub_29"/>
      <w:bookmarkStart w:id="346" w:name="sub_30"/>
      <w:bookmarkEnd w:id="345"/>
      <w:bookmarkEnd w:id="346"/>
      <w:r>
        <w:rPr>
          <w:rFonts w:cs="Times New Roman" w:ascii="Times New Roman" w:hAnsi="Times New Roman"/>
          <w:sz w:val="24"/>
          <w:szCs w:val="24"/>
        </w:rPr>
        <w:t>5.2.5 В центральном поселении муниципального района располагается основной комплекс стационарных учреждений и система управления социальным обслуживанием.</w:t>
      </w:r>
    </w:p>
    <w:p>
      <w:pPr>
        <w:pStyle w:val="Normal"/>
        <w:spacing w:lineRule="auto" w:line="240" w:before="0" w:after="0"/>
        <w:ind w:left="57" w:right="57" w:firstLine="709"/>
        <w:jc w:val="both"/>
        <w:rPr>
          <w:rFonts w:ascii="Times New Roman" w:hAnsi="Times New Roman" w:cs="Times New Roman"/>
          <w:sz w:val="24"/>
          <w:szCs w:val="24"/>
        </w:rPr>
      </w:pPr>
      <w:bookmarkStart w:id="347" w:name="sub_30"/>
      <w:bookmarkStart w:id="348" w:name="sub_49"/>
      <w:bookmarkEnd w:id="347"/>
      <w:bookmarkEnd w:id="348"/>
      <w:r>
        <w:rPr>
          <w:rFonts w:cs="Times New Roman" w:ascii="Times New Roman" w:hAnsi="Times New Roman"/>
          <w:sz w:val="24"/>
          <w:szCs w:val="24"/>
        </w:rPr>
        <w:t>6.1 Вместимость учреждений выражается в различных единицах измерения - места, койки, посты, социальные работники, посадочные места и пр.</w:t>
      </w:r>
    </w:p>
    <w:p>
      <w:pPr>
        <w:pStyle w:val="Normal"/>
        <w:spacing w:lineRule="auto" w:line="240" w:before="0" w:after="0"/>
        <w:ind w:left="57" w:right="57" w:firstLine="709"/>
        <w:jc w:val="both"/>
        <w:rPr>
          <w:rFonts w:ascii="Times New Roman" w:hAnsi="Times New Roman" w:cs="Times New Roman"/>
          <w:sz w:val="24"/>
          <w:szCs w:val="24"/>
        </w:rPr>
      </w:pPr>
      <w:bookmarkStart w:id="349" w:name="sub_49"/>
      <w:bookmarkStart w:id="350" w:name="sub_57"/>
      <w:bookmarkEnd w:id="349"/>
      <w:bookmarkEnd w:id="350"/>
      <w:r>
        <w:rPr>
          <w:rFonts w:cs="Times New Roman" w:ascii="Times New Roman" w:hAnsi="Times New Roman"/>
          <w:sz w:val="24"/>
          <w:szCs w:val="24"/>
        </w:rPr>
        <w:t>7.1.1 Размещать учреждения социального обслуживания следует по расчету, приведенному в настоящем своде правил. Местоположение и зона обслуживания учреждений зависят от специализации, вместимости, частоты посещения и времени пребывания (обслуживания) в нем клиентов. При размещении учреждений следует учитывать:</w:t>
      </w:r>
    </w:p>
    <w:p>
      <w:pPr>
        <w:pStyle w:val="Normal"/>
        <w:spacing w:lineRule="auto" w:line="240" w:before="0" w:after="0"/>
        <w:ind w:left="57" w:right="57" w:firstLine="709"/>
        <w:jc w:val="both"/>
        <w:rPr>
          <w:rFonts w:ascii="Times New Roman" w:hAnsi="Times New Roman" w:cs="Times New Roman"/>
          <w:sz w:val="24"/>
          <w:szCs w:val="24"/>
        </w:rPr>
      </w:pPr>
      <w:bookmarkStart w:id="351" w:name="sub_57"/>
      <w:bookmarkEnd w:id="351"/>
      <w:r>
        <w:rPr>
          <w:rFonts w:cs="Times New Roman" w:ascii="Times New Roman" w:hAnsi="Times New Roman"/>
          <w:sz w:val="24"/>
          <w:szCs w:val="24"/>
        </w:rPr>
        <w:t>для стационарных учреждений: необходимость укрупнения их в связи с оснащением сложным современным оборудованием и привлечением квалифицированных обслуживающих кадров; зависимость от сети медицинских стационарных учре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надомного обслуживания: развитие сети торгово-бытового обслуживания и транспортной системы; плотность расселения, наличие амбулаторно-поликлиническ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ых учреждений дневного обслуживания и специализированного жилища: степень развития культурно-просветительных учреждений; природные и планировочные факторы.</w:t>
      </w:r>
    </w:p>
    <w:p>
      <w:pPr>
        <w:pStyle w:val="Normal"/>
        <w:spacing w:lineRule="auto" w:line="240" w:before="0" w:after="0"/>
        <w:ind w:left="57" w:right="57" w:firstLine="709"/>
        <w:jc w:val="both"/>
        <w:rPr>
          <w:rFonts w:ascii="Times New Roman" w:hAnsi="Times New Roman" w:cs="Times New Roman"/>
          <w:sz w:val="24"/>
          <w:szCs w:val="24"/>
        </w:rPr>
      </w:pPr>
      <w:bookmarkStart w:id="352" w:name="sub_58"/>
      <w:bookmarkEnd w:id="352"/>
      <w:r>
        <w:rPr>
          <w:rFonts w:cs="Times New Roman" w:ascii="Times New Roman" w:hAnsi="Times New Roman"/>
          <w:sz w:val="24"/>
          <w:szCs w:val="24"/>
        </w:rPr>
        <w:t>7.1.2 К учреждениям обслуживания федерального уровня (потребность и вместимость которых определяется специальными решениями) относятся:</w:t>
      </w:r>
    </w:p>
    <w:p>
      <w:pPr>
        <w:pStyle w:val="Normal"/>
        <w:spacing w:lineRule="auto" w:line="240" w:before="0" w:after="0"/>
        <w:ind w:left="57" w:right="57" w:firstLine="709"/>
        <w:jc w:val="both"/>
        <w:rPr>
          <w:rFonts w:ascii="Times New Roman" w:hAnsi="Times New Roman" w:cs="Times New Roman"/>
          <w:sz w:val="24"/>
          <w:szCs w:val="24"/>
        </w:rPr>
      </w:pPr>
      <w:bookmarkStart w:id="353" w:name="sub_58"/>
      <w:bookmarkEnd w:id="353"/>
      <w:r>
        <w:rPr>
          <w:rFonts w:cs="Times New Roman" w:ascii="Times New Roman" w:hAnsi="Times New Roman"/>
          <w:sz w:val="24"/>
          <w:szCs w:val="24"/>
        </w:rPr>
        <w:t>специализированные центры лечебной профилактики (диагностики, реабилитации, лечения и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экспериментальные центры по проблемам геронтолог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заведения для подготовки и повышения квалификации кадров - специалистов социальной служб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реждения для лечения и отдыха размещают на территориях с наиболее благоприятными микроклиматическими, ландшафтными и санитарно-гигиеническими условиями.</w:t>
      </w:r>
    </w:p>
    <w:p>
      <w:pPr>
        <w:pStyle w:val="Normal"/>
        <w:spacing w:lineRule="auto" w:line="240" w:before="0" w:after="0"/>
        <w:ind w:left="57" w:right="57" w:firstLine="709"/>
        <w:jc w:val="both"/>
        <w:rPr>
          <w:rFonts w:ascii="Times New Roman" w:hAnsi="Times New Roman" w:cs="Times New Roman"/>
          <w:sz w:val="24"/>
          <w:szCs w:val="24"/>
        </w:rPr>
      </w:pPr>
      <w:bookmarkStart w:id="354" w:name="sub_59"/>
      <w:bookmarkEnd w:id="354"/>
      <w:r>
        <w:rPr>
          <w:rFonts w:cs="Times New Roman" w:ascii="Times New Roman" w:hAnsi="Times New Roman"/>
          <w:sz w:val="24"/>
          <w:szCs w:val="24"/>
        </w:rPr>
        <w:t>7.1.3 Учреждения социального обслуживания муниципальных образований распределяют по зонам:</w:t>
      </w:r>
    </w:p>
    <w:p>
      <w:pPr>
        <w:pStyle w:val="Normal"/>
        <w:spacing w:lineRule="auto" w:line="240" w:before="0" w:after="0"/>
        <w:ind w:left="57" w:right="57" w:firstLine="709"/>
        <w:jc w:val="both"/>
        <w:rPr>
          <w:rFonts w:ascii="Times New Roman" w:hAnsi="Times New Roman" w:cs="Times New Roman"/>
          <w:sz w:val="24"/>
          <w:szCs w:val="24"/>
        </w:rPr>
      </w:pPr>
      <w:bookmarkStart w:id="355" w:name="sub_59"/>
      <w:bookmarkEnd w:id="355"/>
      <w:r>
        <w:rPr>
          <w:rFonts w:cs="Times New Roman" w:ascii="Times New Roman" w:hAnsi="Times New Roman"/>
          <w:sz w:val="24"/>
          <w:szCs w:val="24"/>
        </w:rPr>
        <w:t>жилая (с размещением специализированных жилых домов, домов-интернатов, центров социального обслуживания, досуговых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лечебно-профилактические и физкультурно-оздоровительные центры, центры реабилитации, учреждения органов соцзащиты, дома для лиц, не имеющих постоянного места ж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реационного назначения (хосписы, дома-интернаты).</w:t>
      </w:r>
    </w:p>
    <w:p>
      <w:pPr>
        <w:pStyle w:val="Normal"/>
        <w:spacing w:lineRule="auto" w:line="240" w:before="0" w:after="0"/>
        <w:ind w:left="57" w:right="57" w:firstLine="709"/>
        <w:jc w:val="both"/>
        <w:rPr>
          <w:rFonts w:ascii="Times New Roman" w:hAnsi="Times New Roman" w:cs="Times New Roman"/>
          <w:sz w:val="24"/>
          <w:szCs w:val="24"/>
        </w:rPr>
      </w:pPr>
      <w:bookmarkStart w:id="356" w:name="sub_60"/>
      <w:bookmarkEnd w:id="356"/>
      <w:r>
        <w:rPr>
          <w:rFonts w:cs="Times New Roman" w:ascii="Times New Roman" w:hAnsi="Times New Roman"/>
          <w:sz w:val="24"/>
          <w:szCs w:val="24"/>
        </w:rPr>
        <w:t>7.1.4 Принципы размещения в жилой застройке специализированных жилых домов для МГ:</w:t>
      </w:r>
    </w:p>
    <w:p>
      <w:pPr>
        <w:pStyle w:val="Normal"/>
        <w:spacing w:lineRule="auto" w:line="240" w:before="0" w:after="0"/>
        <w:ind w:left="57" w:right="57" w:firstLine="709"/>
        <w:jc w:val="both"/>
        <w:rPr>
          <w:rFonts w:ascii="Times New Roman" w:hAnsi="Times New Roman" w:cs="Times New Roman"/>
          <w:sz w:val="24"/>
          <w:szCs w:val="24"/>
        </w:rPr>
      </w:pPr>
      <w:bookmarkStart w:id="357" w:name="sub_60"/>
      <w:bookmarkEnd w:id="357"/>
      <w:r>
        <w:rPr>
          <w:rFonts w:cs="Times New Roman" w:ascii="Times New Roman" w:hAnsi="Times New Roman"/>
          <w:sz w:val="24"/>
          <w:szCs w:val="24"/>
        </w:rPr>
        <w:t>расстояние до торгово-бытовых предприятий, а также до остановок общественного транспорта не должно превышать 500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и к ним, как правило, не должно быть наземных переходов улиц с интенсивным движением транспорта.</w:t>
      </w:r>
    </w:p>
    <w:p>
      <w:pPr>
        <w:pStyle w:val="Normal"/>
        <w:spacing w:lineRule="auto" w:line="240" w:before="0" w:after="0"/>
        <w:ind w:left="57" w:right="57" w:firstLine="709"/>
        <w:jc w:val="both"/>
        <w:rPr>
          <w:rFonts w:ascii="Times New Roman" w:hAnsi="Times New Roman" w:cs="Times New Roman"/>
          <w:sz w:val="24"/>
          <w:szCs w:val="24"/>
        </w:rPr>
      </w:pPr>
      <w:bookmarkStart w:id="358" w:name="sub_61"/>
      <w:bookmarkEnd w:id="358"/>
      <w:r>
        <w:rPr>
          <w:rFonts w:cs="Times New Roman" w:ascii="Times New Roman" w:hAnsi="Times New Roman"/>
          <w:sz w:val="24"/>
          <w:szCs w:val="24"/>
        </w:rPr>
        <w:t>7.1.5 Дома-интернаты для маломобильных граждан следует размещать на жилой территории населенных мест.</w:t>
      </w:r>
    </w:p>
    <w:p>
      <w:pPr>
        <w:pStyle w:val="Normal"/>
        <w:spacing w:lineRule="auto" w:line="240" w:before="0" w:after="0"/>
        <w:ind w:left="57" w:right="57" w:firstLine="709"/>
        <w:jc w:val="both"/>
        <w:rPr>
          <w:rFonts w:ascii="Times New Roman" w:hAnsi="Times New Roman" w:cs="Times New Roman"/>
          <w:sz w:val="24"/>
          <w:szCs w:val="24"/>
        </w:rPr>
      </w:pPr>
      <w:bookmarkStart w:id="359" w:name="sub_61"/>
      <w:bookmarkEnd w:id="359"/>
      <w:r>
        <w:rPr>
          <w:rFonts w:cs="Times New Roman" w:ascii="Times New Roman" w:hAnsi="Times New Roman"/>
          <w:sz w:val="24"/>
          <w:szCs w:val="24"/>
        </w:rPr>
        <w:t>Дома-интернаты для ветеранов труда допускается размещать при медико-санитарных частях производственных объе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ма-интернаты для лиц творческих профессий и пансионаты рекомендуется размещать за городом при условии хорошей транспортной связи с городом.</w:t>
      </w:r>
    </w:p>
    <w:p>
      <w:pPr>
        <w:pStyle w:val="Normal"/>
        <w:spacing w:lineRule="auto" w:line="240" w:before="0" w:after="0"/>
        <w:ind w:left="57" w:right="57" w:firstLine="709"/>
        <w:jc w:val="both"/>
        <w:rPr>
          <w:rFonts w:ascii="Times New Roman" w:hAnsi="Times New Roman" w:cs="Times New Roman"/>
          <w:sz w:val="24"/>
          <w:szCs w:val="24"/>
        </w:rPr>
      </w:pPr>
      <w:bookmarkStart w:id="360" w:name="sub_63"/>
      <w:bookmarkEnd w:id="360"/>
      <w:r>
        <w:rPr>
          <w:rFonts w:cs="Times New Roman" w:ascii="Times New Roman" w:hAnsi="Times New Roman"/>
          <w:sz w:val="24"/>
          <w:szCs w:val="24"/>
        </w:rPr>
        <w:t>7.1.7 При размещении геронтологического центра в черте города в его составе можно предусматривать отделение дневного пребывания и отделение 5-дневного пребывания. Размещение центра в пригородной зоне возможно только при хорошем транспортном сообщении.</w:t>
      </w:r>
    </w:p>
    <w:p>
      <w:pPr>
        <w:pStyle w:val="Normal"/>
        <w:spacing w:lineRule="auto" w:line="240" w:before="0" w:after="0"/>
        <w:ind w:left="57" w:right="57" w:firstLine="709"/>
        <w:jc w:val="both"/>
        <w:rPr>
          <w:rFonts w:ascii="Times New Roman" w:hAnsi="Times New Roman" w:cs="Times New Roman"/>
          <w:sz w:val="24"/>
          <w:szCs w:val="24"/>
        </w:rPr>
      </w:pPr>
      <w:bookmarkStart w:id="361" w:name="sub_63"/>
      <w:bookmarkEnd w:id="361"/>
      <w:r>
        <w:rPr>
          <w:rFonts w:cs="Times New Roman" w:ascii="Times New Roman" w:hAnsi="Times New Roman"/>
          <w:sz w:val="24"/>
          <w:szCs w:val="24"/>
        </w:rPr>
        <w:t>Во всех случаях размещения геронтологического центра следует учитывать его связь с научно-методическими учреждениями.</w:t>
      </w:r>
    </w:p>
    <w:p>
      <w:pPr>
        <w:pStyle w:val="Normal"/>
        <w:spacing w:lineRule="auto" w:line="240" w:before="0" w:after="0"/>
        <w:ind w:left="57" w:right="57" w:firstLine="709"/>
        <w:jc w:val="both"/>
        <w:rPr>
          <w:rFonts w:ascii="Times New Roman" w:hAnsi="Times New Roman" w:cs="Times New Roman"/>
          <w:sz w:val="24"/>
          <w:szCs w:val="24"/>
        </w:rPr>
      </w:pPr>
      <w:bookmarkStart w:id="362" w:name="sub_64"/>
      <w:bookmarkEnd w:id="362"/>
      <w:r>
        <w:rPr>
          <w:rFonts w:cs="Times New Roman" w:ascii="Times New Roman" w:hAnsi="Times New Roman"/>
          <w:sz w:val="24"/>
          <w:szCs w:val="24"/>
        </w:rPr>
        <w:t>7.1.8 Хосписы и дома сестринского ухода следует размещать в жилой или рекреационной зоне на участках, наиболее благоприятных по санитарно-гигиеническим условиям. При выборе участков необходимо обеспечить доступность проезда к хосписам больных и их родственников, а также близость к действующим больницам.</w:t>
      </w:r>
    </w:p>
    <w:p>
      <w:pPr>
        <w:pStyle w:val="Normal"/>
        <w:spacing w:lineRule="auto" w:line="240" w:before="0" w:after="0"/>
        <w:ind w:left="57" w:right="57" w:firstLine="709"/>
        <w:jc w:val="both"/>
        <w:rPr>
          <w:rFonts w:ascii="Times New Roman" w:hAnsi="Times New Roman" w:cs="Times New Roman"/>
          <w:sz w:val="24"/>
          <w:szCs w:val="24"/>
        </w:rPr>
      </w:pPr>
      <w:bookmarkStart w:id="363" w:name="sub_64"/>
      <w:bookmarkStart w:id="364" w:name="sub_65"/>
      <w:bookmarkEnd w:id="363"/>
      <w:bookmarkEnd w:id="364"/>
      <w:r>
        <w:rPr>
          <w:rFonts w:cs="Times New Roman" w:ascii="Times New Roman" w:hAnsi="Times New Roman"/>
          <w:sz w:val="24"/>
          <w:szCs w:val="24"/>
        </w:rPr>
        <w:t>7.1.9 При выборе радиуса доступности учреждения обслуживания учитываются следующие правила:</w:t>
      </w:r>
    </w:p>
    <w:p>
      <w:pPr>
        <w:pStyle w:val="Normal"/>
        <w:spacing w:lineRule="auto" w:line="240" w:before="0" w:after="0"/>
        <w:ind w:left="57" w:right="57" w:firstLine="709"/>
        <w:jc w:val="both"/>
        <w:rPr>
          <w:rFonts w:ascii="Times New Roman" w:hAnsi="Times New Roman" w:cs="Times New Roman"/>
          <w:sz w:val="24"/>
          <w:szCs w:val="24"/>
        </w:rPr>
      </w:pPr>
      <w:bookmarkStart w:id="365" w:name="sub_65"/>
      <w:bookmarkEnd w:id="365"/>
      <w:r>
        <w:rPr>
          <w:rFonts w:cs="Times New Roman" w:ascii="Times New Roman" w:hAnsi="Times New Roman"/>
          <w:sz w:val="24"/>
          <w:szCs w:val="24"/>
        </w:rPr>
        <w:t>для уникальных геронтологических центров - удаленность не регламентиру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тационарной сети (дома-интернаты, учреждения медико-социального обслуживания) - временная удаленность не более 2 ч;</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нестационарной се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надомного обслуживания - до 1500 м в городских поселениях и до 5000 м в сель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чреждений дневного пребывания - до 500 м и до 1500 м соответствен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ультурно-досуговых учреждений - до 1,5 км и до 3 км соответственно.</w:t>
      </w:r>
    </w:p>
    <w:p>
      <w:pPr>
        <w:pStyle w:val="Normal"/>
        <w:spacing w:lineRule="auto" w:line="240" w:before="0" w:after="0"/>
        <w:ind w:left="57" w:right="57" w:firstLine="709"/>
        <w:jc w:val="both"/>
        <w:rPr>
          <w:rFonts w:ascii="Times New Roman" w:hAnsi="Times New Roman" w:cs="Times New Roman"/>
          <w:sz w:val="24"/>
          <w:szCs w:val="24"/>
        </w:rPr>
      </w:pPr>
      <w:bookmarkStart w:id="366" w:name="sub_68"/>
      <w:bookmarkEnd w:id="366"/>
      <w:r>
        <w:rPr>
          <w:rFonts w:cs="Times New Roman" w:ascii="Times New Roman" w:hAnsi="Times New Roman"/>
          <w:sz w:val="24"/>
          <w:szCs w:val="24"/>
        </w:rPr>
        <w:t>7.2.1 При определении места размещения учреждений социального обслуживания следует учитывать дислокацию существующих и планируемых лечебно-профилактических учреждений, так как в стационарной сети учреждений социального обслуживания постоянно существует потребность в оказании консультативной помощи и проведении профилактических осмотров МГ специалистами лечебно-профилактических учреждений. В нестационарной сети рассредоточенность постов надомного (социально-медицинского) обслуживания требует минимизации передвижений социальных работников в системе "квартира (пост) - учреждение социального обслуживания - лечебное учреждение".</w:t>
      </w:r>
    </w:p>
    <w:p>
      <w:pPr>
        <w:pStyle w:val="Normal"/>
        <w:spacing w:lineRule="auto" w:line="240" w:before="0" w:after="0"/>
        <w:ind w:left="57" w:right="57" w:firstLine="709"/>
        <w:jc w:val="both"/>
        <w:rPr>
          <w:rFonts w:ascii="Times New Roman" w:hAnsi="Times New Roman" w:cs="Times New Roman"/>
          <w:sz w:val="24"/>
          <w:szCs w:val="24"/>
        </w:rPr>
      </w:pPr>
      <w:bookmarkStart w:id="367" w:name="sub_68"/>
      <w:bookmarkStart w:id="368" w:name="sub_69"/>
      <w:bookmarkEnd w:id="367"/>
      <w:bookmarkEnd w:id="368"/>
      <w:r>
        <w:rPr>
          <w:rFonts w:cs="Times New Roman" w:ascii="Times New Roman" w:hAnsi="Times New Roman"/>
          <w:sz w:val="24"/>
          <w:szCs w:val="24"/>
        </w:rPr>
        <w:t>7.2.2 Центры социального обслуживания следует размещать на жилых территориях, требующих полного предоставления социальных услуг надомного и дневного типа.</w:t>
      </w:r>
    </w:p>
    <w:p>
      <w:pPr>
        <w:pStyle w:val="Normal"/>
        <w:spacing w:lineRule="auto" w:line="240" w:before="0" w:after="0"/>
        <w:ind w:left="57" w:right="57" w:firstLine="709"/>
        <w:jc w:val="both"/>
        <w:rPr>
          <w:rFonts w:ascii="Times New Roman" w:hAnsi="Times New Roman" w:cs="Times New Roman"/>
          <w:sz w:val="24"/>
          <w:szCs w:val="24"/>
        </w:rPr>
      </w:pPr>
      <w:bookmarkStart w:id="369" w:name="sub_69"/>
      <w:bookmarkStart w:id="370" w:name="sub_77"/>
      <w:bookmarkEnd w:id="369"/>
      <w:bookmarkEnd w:id="370"/>
      <w:r>
        <w:rPr>
          <w:rFonts w:cs="Times New Roman" w:ascii="Times New Roman" w:hAnsi="Times New Roman"/>
          <w:sz w:val="24"/>
          <w:szCs w:val="24"/>
        </w:rPr>
        <w:t>7.3.3 Размеры земельных участков медико-социальных, лечебно-консультативных центров без стационара следует принимать из расчета 0,1 га на 100 посещений в смену, но не менее 0,5 га на один объект.</w:t>
      </w:r>
    </w:p>
    <w:p>
      <w:pPr>
        <w:pStyle w:val="Normal"/>
        <w:spacing w:lineRule="auto" w:line="240" w:before="0" w:after="0"/>
        <w:ind w:righ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71" w:name="sub_77"/>
      <w:bookmarkStart w:id="372" w:name="sub_77"/>
      <w:bookmarkEnd w:id="372"/>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 xml:space="preserve">Свод правил СП 147.13330.2012 </w:t>
      </w:r>
    </w:p>
    <w:p>
      <w:pPr>
        <w:pStyle w:val="Heading1"/>
        <w:spacing w:before="0" w:after="0"/>
        <w:ind w:left="57" w:right="57" w:firstLine="709"/>
        <w:rPr/>
      </w:pPr>
      <w:r>
        <w:rPr>
          <w:rFonts w:cs="Times New Roman" w:ascii="Times New Roman" w:hAnsi="Times New Roman"/>
          <w:color w:val="000000"/>
        </w:rPr>
        <w:t>«Здания для учреждений социального обслуживания. Правила реконструкции»,</w:t>
        <w:br/>
        <w:t xml:space="preserve">утвержденный </w:t>
      </w:r>
      <w:hyperlink r:id="rId94">
        <w:r>
          <w:rPr>
            <w:rStyle w:val="InternetLink"/>
            <w:rFonts w:cs="Times New Roman" w:ascii="Times New Roman" w:hAnsi="Times New Roman"/>
            <w:color w:val="000000"/>
          </w:rPr>
          <w:t>Приказом</w:t>
        </w:r>
      </w:hyperlink>
      <w:r>
        <w:rPr>
          <w:rFonts w:cs="Times New Roman" w:ascii="Times New Roman" w:hAnsi="Times New Roman"/>
          <w:color w:val="000000"/>
        </w:rPr>
        <w:t xml:space="preserve"> Госстроя от 27 декабря 2012 г.№ 13,  </w:t>
      </w:r>
    </w:p>
    <w:p>
      <w:pPr>
        <w:pStyle w:val="Heading1"/>
        <w:spacing w:before="0" w:after="0"/>
        <w:ind w:left="57" w:right="57" w:firstLine="709"/>
        <w:rPr>
          <w:rFonts w:ascii="Times New Roman" w:hAnsi="Times New Roman" w:cs="Times New Roman"/>
          <w:color w:val="000000"/>
        </w:rPr>
      </w:pPr>
      <w:r>
        <w:rPr>
          <w:rFonts w:cs="Times New Roman" w:ascii="Times New Roman" w:hAnsi="Times New Roman"/>
          <w:color w:val="000000"/>
        </w:rPr>
        <w:t>введенный в действие с 1 июля 2013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свода правил направлены на повышение уровня безопасности и степени соответствия зданий и сооружений их функциональному назначению, на обеспечение снижения энергозатрат, применение единых методов определения эксплуатационных характеристик, повышение уровня гармонизации этих требований с европейскими и межгосударственны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bookmarkStart w:id="373" w:name="sub_11"/>
      <w:bookmarkEnd w:id="373"/>
      <w:r>
        <w:rPr>
          <w:rFonts w:cs="Times New Roman" w:ascii="Times New Roman" w:hAnsi="Times New Roman"/>
          <w:sz w:val="24"/>
          <w:szCs w:val="24"/>
        </w:rPr>
        <w:t>1.1 Настоящий свод правил устанавливает правила реконструкции зданий и сооружений для создания условий доступности маломобильным группам населения (далее - МГН), а также комфортных условий пребывания и беспрепятственности пользования услугами, предоставляемыми для них.</w:t>
      </w:r>
    </w:p>
    <w:p>
      <w:pPr>
        <w:pStyle w:val="Normal"/>
        <w:spacing w:lineRule="auto" w:line="240" w:before="0" w:after="0"/>
        <w:ind w:left="57" w:right="57" w:firstLine="709"/>
        <w:jc w:val="both"/>
        <w:rPr>
          <w:rFonts w:ascii="Times New Roman" w:hAnsi="Times New Roman" w:cs="Times New Roman"/>
          <w:sz w:val="24"/>
          <w:szCs w:val="24"/>
        </w:rPr>
      </w:pPr>
      <w:bookmarkStart w:id="374" w:name="sub_11"/>
      <w:bookmarkStart w:id="375" w:name="sub_12"/>
      <w:bookmarkEnd w:id="374"/>
      <w:bookmarkEnd w:id="375"/>
      <w:r>
        <w:rPr>
          <w:rFonts w:cs="Times New Roman" w:ascii="Times New Roman" w:hAnsi="Times New Roman"/>
          <w:sz w:val="24"/>
          <w:szCs w:val="24"/>
        </w:rPr>
        <w:t>1.2 Настоящий свод правил распространяется на здания и учреждения социального обслуживания, на их помещения, встраиваемые в здания другого назначения, а также на здания учреждений обслуживания МГН, в которых значительную часть клиентов составляют люди пенсионного возраста. К ним относятся в первую очередь кредитно-финансовые учреждения, предприятия связи, социальные и коммунальные службы, нотариальные и адвокатские конторы.</w:t>
      </w:r>
    </w:p>
    <w:p>
      <w:pPr>
        <w:pStyle w:val="Normal"/>
        <w:spacing w:lineRule="auto" w:line="240" w:before="0" w:after="0"/>
        <w:ind w:left="57" w:right="57" w:firstLine="709"/>
        <w:jc w:val="both"/>
        <w:rPr>
          <w:rFonts w:ascii="Times New Roman" w:hAnsi="Times New Roman" w:cs="Times New Roman"/>
          <w:sz w:val="24"/>
          <w:szCs w:val="24"/>
        </w:rPr>
      </w:pPr>
      <w:bookmarkStart w:id="376" w:name="sub_12"/>
      <w:bookmarkEnd w:id="376"/>
      <w:r>
        <w:rPr>
          <w:rFonts w:cs="Times New Roman" w:ascii="Times New Roman" w:hAnsi="Times New Roman"/>
          <w:sz w:val="24"/>
          <w:szCs w:val="24"/>
        </w:rPr>
        <w:t>4.3 При реконструкции и приспособлении зданий к объектам нормирования архитектурной среды следует относи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участка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е и аварийно-эвакуационные зоны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коммуникационных пу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анировку групп помещений и отдельн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мест проживания, обслуживания и мест отды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Нормативные положения свода правил допускают возможность выбора вариантов проектных решений исходя из требований, предъявляемых к объекту с целью обеспечения комфортного доступа к нему и использования его различными группами маломобильных граждан.</w:t>
      </w:r>
    </w:p>
    <w:p>
      <w:pPr>
        <w:pStyle w:val="Normal"/>
        <w:spacing w:lineRule="auto" w:line="240" w:before="0" w:after="0"/>
        <w:ind w:left="57" w:right="57" w:firstLine="709"/>
        <w:jc w:val="both"/>
        <w:rPr/>
      </w:pPr>
      <w:r>
        <w:rPr>
          <w:rFonts w:cs="Times New Roman" w:ascii="Times New Roman" w:hAnsi="Times New Roman"/>
          <w:sz w:val="24"/>
          <w:szCs w:val="24"/>
        </w:rPr>
        <w:t xml:space="preserve">4.5 Общим принципом приспособления общественных зданий под учреждения социального обслуживания МГН должны служить новые прогрессивные принципы (в соответствии с </w:t>
      </w:r>
      <w:hyperlink r:id="rId95">
        <w:r>
          <w:rPr>
            <w:rStyle w:val="InternetLink"/>
            <w:rFonts w:cs="Times New Roman" w:ascii="Times New Roman" w:hAnsi="Times New Roman"/>
            <w:b/>
            <w:color w:val="000000"/>
            <w:sz w:val="24"/>
            <w:szCs w:val="24"/>
          </w:rPr>
          <w:t>Конвенцией</w:t>
        </w:r>
      </w:hyperlink>
      <w:r>
        <w:rPr>
          <w:rFonts w:cs="Times New Roman" w:ascii="Times New Roman" w:hAnsi="Times New Roman"/>
          <w:sz w:val="24"/>
          <w:szCs w:val="24"/>
        </w:rPr>
        <w:t xml:space="preserve"> ООН о правах инвалидов) "универсального дизайна (проекта)" и "разумного приспособ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При реконструкции рекомендуется ориентироваться на приоритетное развитие внестационарных форм оказания помощи нетрудоспособным лицам, отвечающих условиям возможно максимального пребывания человека в привычной для него домашней обстановке, сохранения контактов с семь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м условиям удовлетворяют прежде всего обслуживание в реконструируемых и приспособленных зданиях под специализированные жилые дома с комплексом служб социально-бытового и медицинского назначения, а также специализированные жилые комплек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Адаптация объектов обслуживания МГН осуществляется путем приспособления и реконструкции следующих элементов общественных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ков учреждений, основных эксплуатируемых функциональных площадок и коммуник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х пешеходных коммуникаций, связывающих места проживания МГН с объектами социальн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ходных узлов общественных зданий (наружные лестницы, пандусы и подъемники; входные площадки; наружные и тамбурные двери; тамбуры и холлы первого этажа; аварийно-эвакуационные выходы; вертикальные коммуникации, обеспечивающие доступность посадочной площадки лиф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коммуникаций зданий (устройство и оснащение лестниц, пандусов, лифтов, подъемников, коридоров, галерей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х дверных проемов (габариты, запорные и сигнальные устройства, безопасность используемых материалов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й индивидуального использования (габариты коридоров, проходов; мебель; подсобные помещения; функциональные зоны; балконы и лодж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ого оснащения и оборудования помещений и зон индивидуального использования (электроосветительные и нагревательные системы и приборы); вентиляции и кондиционирования; слаботочных систем и устройств (системы охраны и оповещения; телекоммуникационные системы и устройства, в том числе телефония, радио, компьютерные сети и телевидение); шумозащитн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Для удобства ориентации и комфортности пребывания МГН в пределах одного объекта рекомендуется создание единой информационной систем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роект реконструкции здания разрабатывается после обследования состояния существующих конструкций с выявлением степени их физического износа и определения состава конструктивных мероприятий по их усилению, в случае если они не удовлетворяют требованиям по прочности и жест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В зависимости от типа здания может предусматриваться реконструкция в пределах существующего строительного объема здания или с увеличением его путем пристроек, надстроек или устройства эксплуатируемого подв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онные мероприятия, обеспечивающие доступность для МГН, могут предусматривать изменение расположения дверных проемов в наружных и во внутренних несущих стенах, возведение новых встроенных или пристроенных конструкций, а также монтаж новых перегородок, инженерных систем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теплозащиты зданий может предусматриваться путем пристройки ризалитов или сплошных уширений корпуса с полной или частичной разборкой существующих наружных стен и возведением новых, отвечающих указанным требованиям по сопротивлению теплопередач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енние стены и полы, не удовлетворяющие требованиям по звукоизоляции, следует модернизировать за счет применения дополнительных слоев звукопоглощающи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еконструкции здания в пределах существующего его объема может предусматриваться встраивание в него входных тамбуров, шахт лифтов или подъемников, дополнительных лестничных клеток, небольших бассейнов, а также устройство вместо существующей кровли (на всей ее площади или на отдельном участке) плоской эксплуатируемой крыши для размещения открытых озелененных террас, соляриев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аивании в здание лифтов или подъемников следует применять гидравлические механизмы с ограждением шахт легкими металлическими констру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При реконструкции здания могут пристра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оружения входной группы - крыльца, подиумы (открытые террасы), лестницы, пандусы, тамбу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ифтовые шахты и лестничные кле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ружные летние помещения - лоджии, веранды, террас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увеличивающие площади существующих помещений здания, - ризалиты, а также сплошные уширения корп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ойки в виде целых блоков (корпу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страиваемые части здания должны, как правило, иметь собственные фундаменты, отделенные от существующих конструкций осадочным швом и расположенные на отметке ненарушенного грунта. В пристраиваемых блоках при входе целесообразно предусмотреть помещение дежурной медицин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ри реконструкции здания могут надстраиваться отдельные объемы, например, для машинных отделений встраиваемых лифтов, а также рядовой или мансардный этажи по всей площади нижележащего этажа или ее части. Разновидностью мансардного этажа являются возводимые на крыше теплицы (оранжере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На крыше здания для утепления возможно устраивать теплицы с выращиванием растений на стеллаж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Надстройки этажей рекомендуется проектировать по конструктивной схеме, принятой в существующем здании. При реконструкции зданий, выстроенных в сборных железобетонных конструкциях ранних серий, снятых с производства, могут применяться легкие металлические, кирпичные или монолитные железобетонные конструкции в сочетании с эффективными утеплителями, при условии обеспечения не ниже II степени огнестойк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страиваемые этажи должны быть обеспечены путями эвакуации, для чего могут надстраиваться существующие в здании лестницы, а также предусматриваться дополнительные нов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нцип "универсального дизайна (проекта)" базируется на необходимости внедрения в проектно-строительную практику при реконструкции общественных зданий разработок, облегчающих жизнедеятельность МГН. Прежде всего речь идет об универсальной адаптации зданий (помещений) и обеспечении полной доступности всех необходимых элементов среды и услуг для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риспособление зданий к потребностям МГН осуществляют путем реконструкции или модернизации отдельных помещений и мест общего пользования. В состав архитектурно-типологических мероприятий при целевой реконструкции зданий и (или) их частей целесообразно включ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конструкцию входов в здание с устройством пандусов, ликвидацией порогов, расширением дверных проемов, установку дверей с автоматическим открывание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ащение лифтами и (или) подъемн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устройство коммуникационных путей информационными и техническими средствами вспоможения (поручнями, визуальными и тактильными элементами, звуковыми сигнализаторами и оповещателями, местами кратковременного отдыха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планировку секций или отдельных мест пансионатного проживания и модернизацию их инженерного оборуд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овку аварийного освещения, автоматической подсветки отдельных зон (на присутствие), сенсорных регуляторов освещенност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систем кондиционирования и отопления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ойство летних помещений (террас, балконов или лоджий, эксплуатируемых крове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одернизацию благоустройства территории учреждений, (стоянки пожарных и эвакуационных машин, а также малых архитектурных форм, освещения, дорожных покрытий, газонов, огр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Универсальной адаптации подлежат, прежде всего, входные узлы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если габариты и конфигурация элементов входа (входной площадки, тамбура, наличие перепадов высот в плоскости движения, затесненные размеры входных проемов и т.д.) делают невозможным или крайне затруднительным обеспечение при реконструкции универсальной доступности здания, данный вход подлежит исключению из адаптируемой доступной зоны учрежд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необходимого участка и архитектурно-конструктивной возможности пристройки нового входного блока, отвечающего универсальным требованиям МГН, данный вход может быть сохранен в качестве вспомогательного для персонала и маркирован специальными знаками ограниченной доступ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Рекомендуется пристройка входных узлов с нормативными объемно-планировочными параметрами и информационно-техническим оснащ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Обязательному приспособлению для потребности инвалидов подлежат все горизонтальные и вертикальные коммуникации в зданиях. Размеры дверных проемов, коридоров и их оборудование при реконструкции зданий должны соответствовать норм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Кроме самого здания, обязательному приспособлению подлежит придомовая территория, предназначенная для выполнения рекреационных, лечебно-трудовых, лечебно-физкультурных и спортивно-оздоровительны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числе первоочередных и обязательных должны предусматриваться мероприятия по обеспечению условий доступности для МГН во все здания и помещения учреждений управления, органов социальной защиты населения, а также организаций коммунальных служб, обслуживающих людей пенсионного возраста и 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8 В качестве варианта перепланировки, может быть предложено создание специальной общественной приемной, расположенной вблизи от доступного для МГН входа. В непосредственной близости от такой приемной должны быть расположены уборные, приспособленные для пользования всеми категориями МГ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епосредственной близости от приемной следует предусмотреть также зону ожидания приема с местом для ознакомления с документами и оформления документов, а также стационарными (или откидными, при необходимости) стуль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риемных или в зонах ожидания приема следует предусматривать возможность дооснащения рабочей зоны наушниками усиления звука, компенсационными устройствами усиления звука или другим оборудованием, обеспечивающими возможность работы с посетителями, имеющими нарушения функций слуха и зрения.</w:t>
      </w:r>
    </w:p>
    <w:p>
      <w:pPr>
        <w:pStyle w:val="Normal"/>
        <w:spacing w:lineRule="auto" w:line="240" w:before="0" w:after="0"/>
        <w:ind w:left="57" w:right="57" w:firstLine="709"/>
        <w:jc w:val="both"/>
        <w:rPr>
          <w:rFonts w:ascii="Times New Roman" w:hAnsi="Times New Roman" w:cs="Times New Roman"/>
          <w:sz w:val="24"/>
          <w:szCs w:val="24"/>
        </w:rPr>
      </w:pPr>
      <w:bookmarkStart w:id="377" w:name="sub_6110"/>
      <w:bookmarkEnd w:id="377"/>
      <w:r>
        <w:rPr>
          <w:rFonts w:cs="Times New Roman" w:ascii="Times New Roman" w:hAnsi="Times New Roman"/>
          <w:sz w:val="24"/>
          <w:szCs w:val="24"/>
        </w:rPr>
        <w:t>6.1.10 В каждом из учреждений, работа которых связана с возможностью получения и передачи информации по линиям телефонной связи, необходимо установить не менее одного текстофона для работы с абонентами, имеющими нарушение функций слуха.</w:t>
      </w:r>
    </w:p>
    <w:p>
      <w:pPr>
        <w:pStyle w:val="Normal"/>
        <w:spacing w:lineRule="auto" w:line="240" w:before="0" w:after="0"/>
        <w:ind w:left="57" w:right="57" w:firstLine="709"/>
        <w:jc w:val="both"/>
        <w:rPr>
          <w:rFonts w:ascii="Times New Roman" w:hAnsi="Times New Roman" w:cs="Times New Roman"/>
          <w:sz w:val="24"/>
          <w:szCs w:val="24"/>
        </w:rPr>
      </w:pPr>
      <w:bookmarkStart w:id="378" w:name="sub_6110"/>
      <w:bookmarkStart w:id="379" w:name="sub_6111"/>
      <w:bookmarkEnd w:id="378"/>
      <w:bookmarkEnd w:id="379"/>
      <w:r>
        <w:rPr>
          <w:rFonts w:cs="Times New Roman" w:ascii="Times New Roman" w:hAnsi="Times New Roman"/>
          <w:sz w:val="24"/>
          <w:szCs w:val="24"/>
        </w:rPr>
        <w:t>6.1.11 Поскольку приспособлению для социальных учреждений чаще всего подлежат фонды малоценных зданий, реконструировать следует здания, степень эксплуатационной изношенности которых не превышает величины, за которой возникает угроза безопасности.</w:t>
      </w:r>
    </w:p>
    <w:p>
      <w:pPr>
        <w:pStyle w:val="Normal"/>
        <w:spacing w:lineRule="auto" w:line="240" w:before="0" w:after="0"/>
        <w:ind w:left="57" w:right="57" w:firstLine="709"/>
        <w:jc w:val="both"/>
        <w:rPr>
          <w:rFonts w:ascii="Times New Roman" w:hAnsi="Times New Roman" w:cs="Times New Roman"/>
          <w:sz w:val="24"/>
          <w:szCs w:val="24"/>
        </w:rPr>
      </w:pPr>
      <w:bookmarkStart w:id="380" w:name="sub_6111"/>
      <w:bookmarkEnd w:id="380"/>
      <w:r>
        <w:rPr>
          <w:rFonts w:cs="Times New Roman" w:ascii="Times New Roman" w:hAnsi="Times New Roman"/>
          <w:sz w:val="24"/>
          <w:szCs w:val="24"/>
        </w:rPr>
        <w:t>6.2.1 Основными направлениями приспособления специализированных учреждений (домов-интернатов для инвалидов и престарелых, домов для ветеранов войны и труда, пансионатов и т.д.)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птимизация вместимости учреждений до рекомендуемой врачами и социологами - 15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вышение комфортности проживания для различных категорий пожилых граждан путем проектирования одно-, двухместных спальных помещений для активных и дееспособных пациентов; развития группы специализированных и вспомогательных помещений, обеспечивающих необходимый уровень сервиса и медико-социального обслуживания; повышения доступности и удобства пользования коммуникационными помещениями и пространствами, в том числе и в экстерьере; улучшения декоративных и экологических качеств используемых отделочных материалов; создания единой системы средств информационной поддержки с использованием специализированных приборов; оснащения необходимым и достаточным оборудованием (медицинским, инженерно-техническим), а также мебелью и бытовыми приборами, в том числе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апитальный ремонт зданий, обеспечивающий, в том числе ликвидацию последствий физического износа конструкций зда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Наиболее распространенной и рекомендуемой формой является центр, включающий два отделения: социальной помощи на дому и дневного пребывания. В состав отделения социальной помощи следует включать: телефонизированную диспетчерскую, психологическую службу "телефон доверия", кабинеты психолога и юри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Отделениями для временного пребывания (проживания) МГН в территориальных центрах социального обслуживания, как правило, могут стать: отделение дневного пребывания (не более 50 мест) и (или) пансионатное отделение с пребыванием до одного месяца (не более 25-3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реконструкции зданий лечебно-профилактических учреждений для обеспечения доступности вестибюлей стационара и поликлиники для посетителей, а также приемного отделения и его помещений, предназначенных для поступающих в больницу и сопровождающих их лиц, рекомендуется переоборудовать наружные входы; обеспечить доступность коммуникационного пространства; адаптировать один приемно-смотровой бокс для приема немощных, в том числе на кресле-коляске или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Для предотвращения травматизма необход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ранить у наружных входов для пациентов и посетителей устройства, способные нанести травму (двери с вращающимися полотнами, турникеты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теклить входные двери небьющимся стеклом, что позволит увидеть инвалида, идущего (едущего) навстречу, и установить на входных дверях противоударные полосы на высоту до 0,3 м на уровне ног инвалида на кресле-коляс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В палатных отделениях и на маршрутах, связывающих их с другими подразделениями, рекомендуется обеспечить при реконструкции безопасность пересечения коридоров для МГН планировочными (например, срезанием углов) и информационными (например, установкой предупреждающих знаков) средств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7 Путем расширения коридоров или создания "карманов" за счет части помещений рекомендуется организовать в коридорах лечебно-диагностических отделений зоны отдыха и зоны для ожидания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8 Рекомендуется адаптировать одну из проходных кабин для раздевания (при входе в отсеки ванного и грязевого залов) и примыкающий к этой кабине функциональный отсек (за счет уменьшения смежных помещений или сокращения общего числа функциональных отсе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Рекомендуется предусматривать мягкую обивку стен на высоту 2 м в залах для занятий оздоровительной гимнастикой.</w:t>
      </w:r>
    </w:p>
    <w:p>
      <w:pPr>
        <w:pStyle w:val="Normal"/>
        <w:spacing w:lineRule="auto" w:line="240" w:before="0" w:after="0"/>
        <w:ind w:left="57" w:right="57" w:firstLine="709"/>
        <w:jc w:val="both"/>
        <w:rPr>
          <w:rFonts w:ascii="Times New Roman" w:hAnsi="Times New Roman" w:cs="Times New Roman"/>
          <w:sz w:val="24"/>
          <w:szCs w:val="24"/>
        </w:rPr>
      </w:pPr>
      <w:bookmarkStart w:id="381" w:name="sub_6210"/>
      <w:bookmarkEnd w:id="381"/>
      <w:r>
        <w:rPr>
          <w:rFonts w:cs="Times New Roman" w:ascii="Times New Roman" w:hAnsi="Times New Roman"/>
          <w:sz w:val="24"/>
          <w:szCs w:val="24"/>
        </w:rPr>
        <w:t>6.2.10 Зоны отдыха в физкультурно-оздоровительных зданиях и сооружениях рекомендуется оборудовать скамьями.</w:t>
      </w:r>
    </w:p>
    <w:p>
      <w:pPr>
        <w:pStyle w:val="Normal"/>
        <w:spacing w:lineRule="auto" w:line="240" w:before="0" w:after="0"/>
        <w:ind w:left="57" w:right="57" w:firstLine="709"/>
        <w:jc w:val="both"/>
        <w:rPr>
          <w:rFonts w:ascii="Times New Roman" w:hAnsi="Times New Roman" w:cs="Times New Roman"/>
          <w:sz w:val="24"/>
          <w:szCs w:val="24"/>
        </w:rPr>
      </w:pPr>
      <w:bookmarkStart w:id="382" w:name="sub_6210"/>
      <w:bookmarkEnd w:id="382"/>
      <w:r>
        <w:rPr>
          <w:rFonts w:cs="Times New Roman" w:ascii="Times New Roman" w:hAnsi="Times New Roman"/>
          <w:sz w:val="24"/>
          <w:szCs w:val="24"/>
        </w:rPr>
        <w:t>Для пола и стен следует применять контрастные, но неяркие цвета (голубой и желтый). Яркие цвета (красный, оранжевый) рекомендуется применять лишь в зонах "особого внимания" и кратковременного пребывания, в том числе у отдельных тренажеров.</w:t>
      </w:r>
    </w:p>
    <w:p>
      <w:pPr>
        <w:pStyle w:val="Normal"/>
        <w:spacing w:lineRule="auto" w:line="240" w:before="0" w:after="0"/>
        <w:ind w:left="57" w:right="57" w:firstLine="709"/>
        <w:jc w:val="both"/>
        <w:rPr>
          <w:rFonts w:ascii="Times New Roman" w:hAnsi="Times New Roman" w:cs="Times New Roman"/>
          <w:sz w:val="24"/>
          <w:szCs w:val="24"/>
        </w:rPr>
      </w:pPr>
      <w:bookmarkStart w:id="383" w:name="sub_6211"/>
      <w:bookmarkEnd w:id="383"/>
      <w:r>
        <w:rPr>
          <w:rFonts w:cs="Times New Roman" w:ascii="Times New Roman" w:hAnsi="Times New Roman"/>
          <w:sz w:val="24"/>
          <w:szCs w:val="24"/>
        </w:rPr>
        <w:t>6.2.11 При реконструкции помещений плавательных бассейнов следует увеличить ширину обходных дорожек до нормативных и предусмотреть зоны для размещения дополнительного вспомогательного оборудования.</w:t>
      </w:r>
    </w:p>
    <w:p>
      <w:pPr>
        <w:pStyle w:val="Normal"/>
        <w:spacing w:lineRule="auto" w:line="240" w:before="0" w:after="0"/>
        <w:ind w:left="57" w:right="57" w:firstLine="709"/>
        <w:jc w:val="both"/>
        <w:rPr>
          <w:rFonts w:ascii="Times New Roman" w:hAnsi="Times New Roman" w:cs="Times New Roman"/>
          <w:sz w:val="24"/>
          <w:szCs w:val="24"/>
        </w:rPr>
      </w:pPr>
      <w:bookmarkStart w:id="384" w:name="sub_6211"/>
      <w:bookmarkEnd w:id="384"/>
      <w:r>
        <w:rPr>
          <w:rFonts w:cs="Times New Roman" w:ascii="Times New Roman" w:hAnsi="Times New Roman"/>
          <w:sz w:val="24"/>
          <w:szCs w:val="24"/>
        </w:rPr>
        <w:t>Для реконструируемого покрытия обходной дорожки рекомендуется применять шероховатую плитку с уклоном в сторону трапа не более 2%, а по периметру обходной дорожки рекомендуется предусматривать сплошной поруч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о ножных проходных ванн при выходе из раздевальных в зал бассейна рекомендуется предусматривать коврики, пропитанные антисептиком.</w:t>
      </w:r>
    </w:p>
    <w:p>
      <w:pPr>
        <w:pStyle w:val="Normal"/>
        <w:spacing w:lineRule="auto" w:line="240" w:before="0" w:after="0"/>
        <w:ind w:left="57" w:right="57" w:firstLine="709"/>
        <w:jc w:val="both"/>
        <w:rPr>
          <w:rFonts w:ascii="Times New Roman" w:hAnsi="Times New Roman" w:cs="Times New Roman"/>
          <w:sz w:val="24"/>
          <w:szCs w:val="24"/>
        </w:rPr>
      </w:pPr>
      <w:bookmarkStart w:id="385" w:name="sub_6212"/>
      <w:bookmarkEnd w:id="385"/>
      <w:r>
        <w:rPr>
          <w:rFonts w:cs="Times New Roman" w:ascii="Times New Roman" w:hAnsi="Times New Roman"/>
          <w:sz w:val="24"/>
          <w:szCs w:val="24"/>
        </w:rPr>
        <w:t>6.2.12 Глубину встраиваемых ванн бассейнов рекомендуется принимать не более:</w:t>
      </w:r>
    </w:p>
    <w:p>
      <w:pPr>
        <w:pStyle w:val="Normal"/>
        <w:spacing w:lineRule="auto" w:line="240" w:before="0" w:after="0"/>
        <w:ind w:left="57" w:right="57" w:firstLine="709"/>
        <w:jc w:val="both"/>
        <w:rPr>
          <w:rFonts w:ascii="Times New Roman" w:hAnsi="Times New Roman" w:cs="Times New Roman"/>
          <w:sz w:val="24"/>
          <w:szCs w:val="24"/>
        </w:rPr>
      </w:pPr>
      <w:bookmarkStart w:id="386" w:name="sub_6212"/>
      <w:bookmarkEnd w:id="386"/>
      <w:r>
        <w:rPr>
          <w:rFonts w:cs="Times New Roman" w:ascii="Times New Roman" w:hAnsi="Times New Roman"/>
          <w:sz w:val="24"/>
          <w:szCs w:val="24"/>
        </w:rPr>
        <w:t>0,6-0,85 м - оздоровительно-тренировочная (размером 6х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 (размером 8х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 (размером 11х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казаны рекомендуемые размеры ван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арианты встраивания и схемы конструктивных решений различны при выборе уровня (этажа) размещения ванны.</w:t>
      </w:r>
    </w:p>
    <w:p>
      <w:pPr>
        <w:pStyle w:val="Normal"/>
        <w:spacing w:lineRule="auto" w:line="240" w:before="0" w:after="0"/>
        <w:ind w:left="57" w:right="57" w:firstLine="709"/>
        <w:jc w:val="both"/>
        <w:rPr>
          <w:rFonts w:ascii="Times New Roman" w:hAnsi="Times New Roman" w:cs="Times New Roman"/>
          <w:sz w:val="24"/>
          <w:szCs w:val="24"/>
        </w:rPr>
      </w:pPr>
      <w:bookmarkStart w:id="387" w:name="sub_6214"/>
      <w:bookmarkEnd w:id="387"/>
      <w:r>
        <w:rPr>
          <w:rFonts w:cs="Times New Roman" w:ascii="Times New Roman" w:hAnsi="Times New Roman"/>
          <w:sz w:val="24"/>
          <w:szCs w:val="24"/>
        </w:rPr>
        <w:t>6.2.14 В целях предотвращения травм и других негативных последствий следует предусматривать меры дополнительной безопасности: ограждения, барьеры, визуальные и тактильные предупредительные информационные обозначения, обозначения ограничения или запрещения доступа.</w:t>
      </w:r>
    </w:p>
    <w:p>
      <w:pPr>
        <w:pStyle w:val="Normal"/>
        <w:spacing w:lineRule="auto" w:line="240" w:before="0" w:after="0"/>
        <w:ind w:left="57" w:right="57" w:firstLine="709"/>
        <w:jc w:val="both"/>
        <w:rPr>
          <w:rFonts w:ascii="Times New Roman" w:hAnsi="Times New Roman" w:cs="Times New Roman"/>
          <w:sz w:val="24"/>
          <w:szCs w:val="24"/>
        </w:rPr>
      </w:pPr>
      <w:bookmarkStart w:id="388" w:name="sub_6214"/>
      <w:bookmarkStart w:id="389" w:name="sub_6215"/>
      <w:bookmarkEnd w:id="388"/>
      <w:bookmarkEnd w:id="389"/>
      <w:r>
        <w:rPr>
          <w:rFonts w:cs="Times New Roman" w:ascii="Times New Roman" w:hAnsi="Times New Roman"/>
          <w:sz w:val="24"/>
          <w:szCs w:val="24"/>
        </w:rPr>
        <w:t>6.2.15 В реконструируемых залах при одной полосе движения (на прямых участках) допустимая ширина прохода обусловливается прохождением человека на двух костылях и составляет 0,95 м. Рекомендуемая ширина прохода - 1,0 м.</w:t>
      </w:r>
    </w:p>
    <w:p>
      <w:pPr>
        <w:pStyle w:val="Normal"/>
        <w:spacing w:lineRule="auto" w:line="240" w:before="0" w:after="0"/>
        <w:ind w:left="57" w:right="57" w:firstLine="709"/>
        <w:jc w:val="both"/>
        <w:rPr>
          <w:rFonts w:ascii="Times New Roman" w:hAnsi="Times New Roman" w:cs="Times New Roman"/>
          <w:sz w:val="24"/>
          <w:szCs w:val="24"/>
        </w:rPr>
      </w:pPr>
      <w:bookmarkStart w:id="390" w:name="sub_6215"/>
      <w:bookmarkStart w:id="391" w:name="sub_6216"/>
      <w:bookmarkEnd w:id="390"/>
      <w:bookmarkEnd w:id="391"/>
      <w:r>
        <w:rPr>
          <w:rFonts w:cs="Times New Roman" w:ascii="Times New Roman" w:hAnsi="Times New Roman"/>
          <w:sz w:val="24"/>
          <w:szCs w:val="24"/>
        </w:rPr>
        <w:t>6.2.16 Участки пола при приближении к лестницам, пандусам, а также при приближении к потенциально опасным фрагментам экспозиции и оборудования (конструкций) следует выделять тактильными полосами.</w:t>
      </w:r>
    </w:p>
    <w:p>
      <w:pPr>
        <w:pStyle w:val="Normal"/>
        <w:spacing w:lineRule="auto" w:line="240" w:before="0" w:after="0"/>
        <w:ind w:left="57" w:right="57" w:firstLine="709"/>
        <w:jc w:val="both"/>
        <w:rPr>
          <w:rFonts w:ascii="Times New Roman" w:hAnsi="Times New Roman" w:cs="Times New Roman"/>
          <w:sz w:val="24"/>
          <w:szCs w:val="24"/>
        </w:rPr>
      </w:pPr>
      <w:bookmarkStart w:id="392" w:name="sub_6216"/>
      <w:bookmarkStart w:id="393" w:name="sub_6217"/>
      <w:bookmarkEnd w:id="392"/>
      <w:bookmarkEnd w:id="393"/>
      <w:r>
        <w:rPr>
          <w:rFonts w:cs="Times New Roman" w:ascii="Times New Roman" w:hAnsi="Times New Roman"/>
          <w:sz w:val="24"/>
          <w:szCs w:val="24"/>
        </w:rPr>
        <w:t>6.2.17 Места для лиц с нарушением функций слуха следует размещать на расстоянии не более 13 м от источника звука или оборудовать специализированными персональными приборами усиления звука.</w:t>
      </w:r>
    </w:p>
    <w:p>
      <w:pPr>
        <w:pStyle w:val="Normal"/>
        <w:spacing w:lineRule="auto" w:line="240" w:before="0" w:after="0"/>
        <w:ind w:left="57" w:right="57" w:firstLine="709"/>
        <w:jc w:val="both"/>
        <w:rPr>
          <w:rFonts w:ascii="Times New Roman" w:hAnsi="Times New Roman" w:cs="Times New Roman"/>
          <w:sz w:val="24"/>
          <w:szCs w:val="24"/>
        </w:rPr>
      </w:pPr>
      <w:bookmarkStart w:id="394" w:name="sub_6217"/>
      <w:bookmarkStart w:id="395" w:name="sub_6218"/>
      <w:bookmarkEnd w:id="394"/>
      <w:bookmarkEnd w:id="395"/>
      <w:r>
        <w:rPr>
          <w:rFonts w:cs="Times New Roman" w:ascii="Times New Roman" w:hAnsi="Times New Roman"/>
          <w:sz w:val="24"/>
          <w:szCs w:val="24"/>
        </w:rPr>
        <w:t>6.2.18 Рекомендуется устройство дополнительной подсветки ступеней, перепадов уровней, мест приближения к светопрозрачным, зеркальным или хрупким конструкциям или травмоопасному оборудованию.</w:t>
      </w:r>
    </w:p>
    <w:p>
      <w:pPr>
        <w:pStyle w:val="Normal"/>
        <w:spacing w:lineRule="auto" w:line="240" w:before="0" w:after="0"/>
        <w:ind w:left="57" w:right="57" w:firstLine="709"/>
        <w:jc w:val="both"/>
        <w:rPr>
          <w:rFonts w:ascii="Times New Roman" w:hAnsi="Times New Roman" w:cs="Times New Roman"/>
          <w:sz w:val="24"/>
          <w:szCs w:val="24"/>
        </w:rPr>
      </w:pPr>
      <w:bookmarkStart w:id="396" w:name="sub_6218"/>
      <w:bookmarkEnd w:id="396"/>
      <w:r>
        <w:rPr>
          <w:rFonts w:cs="Times New Roman" w:ascii="Times New Roman" w:hAnsi="Times New Roman"/>
          <w:sz w:val="24"/>
          <w:szCs w:val="24"/>
        </w:rPr>
        <w:t>Вдоль свободных участков стен общего коммуникационно-рекреационного пространства здания и основных помещений рекомендуется предусматривать опорные поручни, устройство систем визуальной и тактильной информации, внутренней и внешней связи.</w:t>
      </w:r>
    </w:p>
    <w:p>
      <w:pPr>
        <w:pStyle w:val="Normal"/>
        <w:spacing w:lineRule="auto" w:line="240" w:before="0" w:after="0"/>
        <w:ind w:left="57" w:right="57" w:firstLine="709"/>
        <w:jc w:val="both"/>
        <w:rPr>
          <w:rFonts w:ascii="Times New Roman" w:hAnsi="Times New Roman" w:cs="Times New Roman"/>
          <w:sz w:val="24"/>
          <w:szCs w:val="24"/>
        </w:rPr>
      </w:pPr>
      <w:bookmarkStart w:id="397" w:name="sub_6219"/>
      <w:bookmarkEnd w:id="397"/>
      <w:r>
        <w:rPr>
          <w:rFonts w:cs="Times New Roman" w:ascii="Times New Roman" w:hAnsi="Times New Roman"/>
          <w:sz w:val="24"/>
          <w:szCs w:val="24"/>
        </w:rPr>
        <w:t>6.2.19 Проходы рекомендуется оборудовать поручнями на высоте 0,8 м (или 0,7 м и 0,9 м, что должно указывать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bookmarkStart w:id="398" w:name="sub_6219"/>
      <w:bookmarkStart w:id="399" w:name="sub_6220"/>
      <w:bookmarkEnd w:id="398"/>
      <w:r>
        <w:rPr>
          <w:rFonts w:cs="Times New Roman" w:ascii="Times New Roman" w:hAnsi="Times New Roman"/>
          <w:sz w:val="24"/>
          <w:szCs w:val="24"/>
        </w:rPr>
        <w:t xml:space="preserve">6.2.20 При реконструкции тропы здоровья в целях обеспечения доступности трассы для МГН следует выделять специальные зоны с размещением альтернативных снарядов и тренажеров, а перепады рельефа трассы следует отмечать повышением или понижением направляющего поручня. </w:t>
      </w:r>
      <w:bookmarkEnd w:id="399"/>
      <w:r>
        <w:rPr>
          <w:rFonts w:cs="Times New Roman" w:ascii="Times New Roman" w:hAnsi="Times New Roman"/>
          <w:sz w:val="24"/>
          <w:szCs w:val="24"/>
        </w:rPr>
        <w:t>Повороты пешеходных дорожек для безопасности МГН с нарушением зрения рекомендуется обозначать изменением фактуры покрытия.</w:t>
      </w:r>
    </w:p>
    <w:p>
      <w:pPr>
        <w:pStyle w:val="Normal"/>
        <w:spacing w:lineRule="auto" w:line="240" w:before="0" w:after="0"/>
        <w:ind w:left="57" w:right="57" w:firstLine="709"/>
        <w:jc w:val="both"/>
        <w:rPr>
          <w:rFonts w:ascii="Times New Roman" w:hAnsi="Times New Roman" w:cs="Times New Roman"/>
          <w:sz w:val="24"/>
          <w:szCs w:val="24"/>
        </w:rPr>
      </w:pPr>
      <w:bookmarkStart w:id="400" w:name="sub_641"/>
      <w:r>
        <w:rPr>
          <w:rFonts w:cs="Times New Roman" w:ascii="Times New Roman" w:hAnsi="Times New Roman"/>
          <w:sz w:val="24"/>
          <w:szCs w:val="24"/>
        </w:rPr>
        <w:t xml:space="preserve">6.4.1 Учреждения социальной защиты для лиц без определенного места жительства, включают: социальные гостиницы, приюты, дома ночного пребывания и социальные центры адаптации. </w:t>
      </w:r>
      <w:bookmarkStart w:id="401" w:name="sub_642"/>
      <w:bookmarkEnd w:id="400"/>
    </w:p>
    <w:p>
      <w:pPr>
        <w:pStyle w:val="Normal"/>
        <w:spacing w:lineRule="auto" w:line="240" w:before="0" w:after="0"/>
        <w:ind w:left="57" w:right="57" w:firstLine="709"/>
        <w:jc w:val="both"/>
        <w:rPr>
          <w:rFonts w:ascii="Times New Roman" w:hAnsi="Times New Roman" w:cs="Times New Roman"/>
          <w:sz w:val="24"/>
          <w:szCs w:val="24"/>
        </w:rPr>
      </w:pPr>
      <w:bookmarkStart w:id="402" w:name="sub_644"/>
      <w:bookmarkEnd w:id="401"/>
      <w:bookmarkEnd w:id="402"/>
      <w:r>
        <w:rPr>
          <w:rFonts w:cs="Times New Roman" w:ascii="Times New Roman" w:hAnsi="Times New Roman"/>
          <w:sz w:val="24"/>
          <w:szCs w:val="24"/>
        </w:rPr>
        <w:t>6.4.4 При переоборудовании зданий следует предусматривать систему оповещения в соответствии. При этом учет возрастных отклонений в восприятии сигналов осуществляется также через дублированную (звуковую и визуальную) сигнализацию, подключенную к системе оповещения людей о пожаре, либо установку стандартных штепсельных розеток, подключенных к системе, при которой возможно включение в них, при необходимости, соответствующих сигнальных приборов или устройств.</w:t>
      </w:r>
    </w:p>
    <w:p>
      <w:pPr>
        <w:pStyle w:val="Normal"/>
        <w:spacing w:lineRule="auto" w:line="240" w:before="0" w:after="0"/>
        <w:ind w:left="57" w:right="57" w:firstLine="709"/>
        <w:jc w:val="both"/>
        <w:rPr>
          <w:rFonts w:ascii="Times New Roman" w:hAnsi="Times New Roman" w:cs="Times New Roman"/>
          <w:sz w:val="24"/>
          <w:szCs w:val="24"/>
        </w:rPr>
      </w:pPr>
      <w:bookmarkStart w:id="403" w:name="sub_644"/>
      <w:bookmarkStart w:id="404" w:name="sub_645"/>
      <w:bookmarkEnd w:id="403"/>
      <w:bookmarkEnd w:id="404"/>
      <w:r>
        <w:rPr>
          <w:rFonts w:cs="Times New Roman" w:ascii="Times New Roman" w:hAnsi="Times New Roman"/>
          <w:sz w:val="24"/>
          <w:szCs w:val="24"/>
        </w:rPr>
        <w:t>6.4.5 Вестибюли рекомендуется дооборудовать звуковыми информаторами по типу таксофонов, текстофонами или комплексным оборудованием, которым могут пользоваться все посетители, вне зависимости от дефекта органов зрения и (или) нарушения слуха.</w:t>
      </w:r>
    </w:p>
    <w:p>
      <w:pPr>
        <w:pStyle w:val="Normal"/>
        <w:spacing w:lineRule="auto" w:line="240" w:before="0" w:after="0"/>
        <w:ind w:left="57" w:right="57" w:firstLine="709"/>
        <w:jc w:val="both"/>
        <w:rPr>
          <w:rFonts w:ascii="Times New Roman" w:hAnsi="Times New Roman" w:cs="Times New Roman"/>
          <w:sz w:val="24"/>
          <w:szCs w:val="24"/>
        </w:rPr>
      </w:pPr>
      <w:bookmarkStart w:id="405" w:name="sub_645"/>
      <w:bookmarkStart w:id="406" w:name="sub_646"/>
      <w:bookmarkEnd w:id="405"/>
      <w:bookmarkEnd w:id="406"/>
      <w:r>
        <w:rPr>
          <w:rFonts w:cs="Times New Roman" w:ascii="Times New Roman" w:hAnsi="Times New Roman"/>
          <w:sz w:val="24"/>
          <w:szCs w:val="24"/>
        </w:rPr>
        <w:t>6.4.6 В кабинах, организуемых для МГН и размещаемых в туалетах общего пользования, следует предусматривать установку кнопки звонка, которой можно пользоваться с унитаза или от двери кабины. Электрический звонок или оповещатель должен располагаться в дежурной комнате при туалете.</w:t>
      </w:r>
    </w:p>
    <w:p>
      <w:pPr>
        <w:pStyle w:val="Normal"/>
        <w:spacing w:lineRule="auto" w:line="240" w:before="0" w:after="0"/>
        <w:ind w:left="57" w:right="57" w:firstLine="709"/>
        <w:jc w:val="both"/>
        <w:rPr>
          <w:rFonts w:ascii="Times New Roman" w:hAnsi="Times New Roman" w:cs="Times New Roman"/>
          <w:sz w:val="24"/>
          <w:szCs w:val="24"/>
        </w:rPr>
      </w:pPr>
      <w:bookmarkStart w:id="407" w:name="sub_646"/>
      <w:bookmarkEnd w:id="407"/>
      <w:r>
        <w:rPr>
          <w:rFonts w:cs="Times New Roman" w:ascii="Times New Roman" w:hAnsi="Times New Roman"/>
          <w:sz w:val="24"/>
          <w:szCs w:val="24"/>
        </w:rPr>
        <w:t>Не менее одной из рядовых кабин туалетов общего пользования следует оборудовать поручнями, расположенными по боковым сторон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9.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Реабилитационные центры для детей и подростков с ограниченными возможностям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5 декабря 2012 г. № 113/ГС, 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воде правил представлены единые требования к реабилитационным центрам для оптимизации детей и подростков с ограниченными возможностями. Это позволит оптимизировать объемно-планировочных решений проектируемых зданий и определения объемов финансирования на строительство и организацию деятельности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реабилитационных центров или их отделений, которые могут обеспечить организацию комплексной психологической, медицинской и педагогической реабилитации детей-инвалидов с различными нарушениями, а также их родител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Положения свода правил распространяются на проектирование вновь строящихся объектов, а также на приспособление существующих зданий под реабилитационные центры или их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Реабилитационный центр для детей и подростков, с ограниченными возможностями является учреждением государственной системы социальной защиты населения, осуществляющим комплексную реабилитацию детей и подростков с заболеваниями опорно-двигательной системы, детского церебрального паралича (ДЦП), речевой патологии, с нарушениями органов слуха и органов зрения, а также с отклонениями в умственн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онный центр включает необходимые элементы учебно-воспитательного (детский сад и школа) и медико-восстановительного учреждений, "лесной школы" и временного интерната (от 1 до 5 месяцев проживания). Он предназначен для комплексной реабилитации детей в возрасте от 3 до 18 лет, а также семей, в которых такие дети воспитыва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еличину центра следует определять из расчета 100 мест на 1 тыс. детей с ограниченными возможностями, проживающими в городе или районе, возможны центры на несколько районов области. Минимально допустимая вместимость центра может составлять 50 мест, а максимальная величина центра, которым возможно управлять - 3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реабилитационного центра определяется количеством мест в дневном и круглосуточном стационарах. В дневных стационарах количество коек может быть ориентировочно принято равным 20% количества мест (пропускной способности) дневного стациона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Здания и помещения, предназначенные для размещения центра и его структурных подразделений, должны соответствовать реализации целей и задач этого учреждения, которые приведены в приложении А, а также располагать всеми видами коммунальных услуг (отоплением, водопроводом, канализацией, электричеством), иметь радио, телефон, Интернет.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составе реабилитационного центра следует предусмотр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медико-социальн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сихолого-педагогическ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ционар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ую служб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на участке центра может быть предусмотрено отделение лечебной верховой езды (ЛВ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Дополнительно в состав центра может быть включено отделение экспертизы и разработки программ социальной реабилитации. Отделение может размещаться также и автономно от реабилитационного центра. Оно предназначено для выполнения следующих функ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явления детей и подростков, имеющих отклонения в умственном или физическом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бора информации об анамнезе, основном диагнозе, исходном состоянии здоровья ребенка или подростка, его реабилитационном потенциале и сведений о его семь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работки индивидуальной программы реабилитации и реабилитации ребенка или подростка совместно с другими учреждениями социальной защиты, здравоохранения, образования, культуры, спорта и иных ведом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ординации выполнения индивидуальных программ и контроля эффективности проводимых меропри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здания компьютерной базы данных о детях и подростках с ограниченными возможностями в городе или районе и о реализации индивидуальных программ социальной реабилитации эти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еабилитационные центры должны размещаться на отдельных участках, как правило, в пределах населенных пунктов, в озелененных районах, вдали от промышленных и коммунальных предприятий, железнодорожных путей, автодорог с интенсивным движением и других источников загрязнения и шу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лощадь участка реабилитационного центра (усредненную) следует определять по расчетной площади на 1 место в учреждении, которая составляет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80 обслуживаемых детей-инвалидов и менее - 20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местимости более 80 обслуживаемых детей-инвалидов - 1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прогулочные) озелененные площадки с навес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е площадки, в том числе с местом для подвижных игр, беговой дорожкой (не менее 30 м), ямой для прыжков (2x4 м), местом для размещения гимнастических сна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и для спортивных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крытые бассей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тостоян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Игровые площадки, прогулочные зоны, а также озеленение и благоустройство являются такими же необходимыми составными частями, как помещения детского реабилитационного центра, предназначенные для проведения медико-социальной реабилитации, психолого-педагогической помощи и социально-педаг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Эти площадки и прогулочные зоны должны быть подразделены на площадки для детей младших возрастов (от 3 до 7 лет) и различные площадки для подростков-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Игровые площадки могут иметь травяное, гравийное, гравийно-песочное или песочное покрытие, или покрытие из экологически безвредных искусственных материа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Игровые площадки могут иметь различную форму и размеры площади, позволяющие достаточно легко размещать их среди других площадок и объектов на территории участка реабилитационного центра, где необходимо предусматривать также постройки и подсобные складские помещения для хранения нестационарного оборудования и инвента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Для детей с частичной потерей зрения на участке реабилитационного центра необходимо устраивать полосу ориентации шириной не менее 1,2 м по периметру ванн открытых бассейнов, по периметру игровых площадок, а также дорожек для бега или разбега перед прыжком -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По внешнему периметру вокруг открытых бассейнов следует предусматривать ограждение высотой не менее 1 м с поручн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На гимнастических площадках для реабилитации предусматривается дополнитель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русья длиной 3-5 м, устанавливаемые на различных покрытиях (песок или галька или тр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неж размером 2x3 м для детей, не способных к самостоятельным передвиж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дувной бассейн размером 2x3 м, наполняемый водой или разноцветными пластиковыми шарик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Игровые площадки для детей-инвалидов младших возрастов оборудуются песочницами и специально разработанными возвышающимися опорными силуэтами или устройствами небольшой высоты, о которые можно опираться, проползать под ними или, наоборот, забираться или заезжать на креслах-колясках по наклонным плоскостям без больших усил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На территории детского реабилитационного центра могут быть размещ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волейбола общим размером 8x16 м (играют от 2 до 6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игры в бадминтон размером 8х15 м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баскетбола общим размером 16х19 м (играют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ородошная площадка размером 15x30 м (играют от 2 до 10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стольного тенниса размером 4,5x7,8 м (может быть несколько площадок, на каждой из которых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наземного бильярда размером 1,7x3,0 м, с бортами высотой 12 см и грунтовым покрытием из минеральной спецсмеси (может быть несколько площадок), при этом шары могут быть деревянными крокетными или из уплотненной пластмассы (играют от 2 до 4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ка для мини-футбола и различных игр с мячом размером 18x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округ площадок для занятий детей-инвалидов следует предусматривать полосы безопасности шириной не менее 2 м, а по торцевым сторонам игровых площадок - не менее 3 м. Эти полосы являются продолжением площадок для занятий и позволяют беспрепятственный выкат колясок за пределы площад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3 При озеленении территории детского реабилитационного центра большое внимание должно быть уделено размещению и устройству газонов, свободных для доступа детей-инвалидов, размещению декоративных растений, цветников, клумб. Кроны деревьев должны служить навесами в жаркую погоду и создавать тень для защиты детей-инвалидов от избыточного солнечного обл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4 Высокие деревья (а также молодые посадки высокоствольных пород) должны быть удалены от основных зданий не менее чем на 10-15 м, чтобы не нарушать прямой солнечной инсоляции помещений в эт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асток реабилитационного центра ограждают по всему периметру оградой высотой 1,6 м. Допускается по местным условиям увеличение или уменьшение высоты ограждения на 0,4 м, а также применение живой изгоро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5 На участке следует предусматривать подъезды, а также возможность объезда вокруг зданий для пожарных машин. Поверхность подъездных путей должна иметь твердое покрыт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6 На хозяйственной площадке размещают складские постройки, гараж, конюшню, мусоросборник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ая площадка должна иметь твердое покрытие, размещаться при входах в помещения кухни реабилитационного центра. Размещение хозяйственной площадки около групповых (прогулочных) и физкультурных площадок не допуск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7 В связи с тем, что во многих случаях участок реабилитационного центра имеет ограниченные размеры, для территории участка нормируется только вместимость служебной стоянки для служебных автомобилей и личного транспорта работающих из расчета 15% числа работающих в максимальную смен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опровождающих взрослых, привозящих детей-инвалидов, а также временно проживающих с ними в реабилитационном центре и в гостинице при нем автомобильные стоянки предусматривают по заданию на проектирование, в зависимости от конкретной градостроительной сит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8 Стоянка автомобилей должна быть удалена от основных корпусов (или здания) реабилитационного центра не менее чем на 50 м. Территория стоянки должна быть отгорожена и недоступна для посторонних лиц и для игр детей и подрост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птимальная высота зданий реабилитационных центров принимается двухэтажной. Допускается при обосновании повышать высоту до четырех этажей. Помещения постоянного пребывания детей рекомендуется размещать на нижних этажах. Высота этажа должна приниматься равной 3,3 м от пола до пола. Высоту жилых помещений допускается принимать равной высоте этажа жилого до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Помещения приемно-вестибюльной группы, консультативного отделения размещают вблизи от кабинетов врачей-специалистов блока реабилитации, которые ведут прием в консультатив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Помещения врачебных кабинетов и лечебно-восстановительных процедур должны группироваться вокруг так называемых ожидальных (помещений для пациентов). При этом необходимо планировочно разделять "влажную" и "сухую" зоны, характеризующиеся различными температурно-влажностными режимами и требованиями к техническому оборудова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тделения лечебной физкультуры, массажного кабинета и бассейна следует группировать в едином блоке и предусматривать их удобную взаимосвяз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 Входные двери в здания, сооружения и помещения, предназначенные для пребывания детей-инвалидов, должны иметь ширину в свету не менее 0,9 м. Применение дверей на качающихся петлях и дверей-вертушек на путях передвижения пациентов не допускаетс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6 Помещения стационарного пребывания для размещения и проживания детей должны име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овые ячейки для детей до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жилые ячейки для младшего школь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ячейки для детей среднего и старше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7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спальных комнат - 6   на ребенка,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уборных с душевой (при жилой комнате) не менее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9.8 На жилую ячейку может предусматриваться ванная комната, в которой устанавливается подъемник для инвалида-колясоч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1 Для взрослых, сопровождающих детей и подростков, а также занимающихся с ними в реабилитационном центре (для родителей, родственников, опекунов, волонтеров и других) необходимы помещения для проживания отдельно от детей и подростков.</w:t>
      </w:r>
    </w:p>
    <w:p>
      <w:pPr>
        <w:pStyle w:val="Normal"/>
        <w:spacing w:lineRule="auto" w:line="240" w:before="0" w:after="0"/>
        <w:ind w:left="57" w:right="57" w:firstLine="709"/>
        <w:jc w:val="both"/>
        <w:rPr/>
      </w:pPr>
      <w:r>
        <w:rPr>
          <w:rFonts w:cs="Times New Roman" w:ascii="Times New Roman" w:hAnsi="Times New Roman"/>
          <w:sz w:val="24"/>
          <w:szCs w:val="24"/>
        </w:rPr>
        <w:t>11.2 Число жилых помещений зависит от необходимой общей вместимости блока гостиницы и числа мест в каждом номере. Для обеспечения необходимых бытовых условий целесообразно предусматривать номера на два места. Эти номера могут быть спаренными с одним общим санузлом площадью 6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3 В составе помещений блока гостиницы предусматриваются: вестибюль с гардеробом; камера хранения; буфет; помещение администратора; санитарно-бытовой блок; номера на два места; комната дежурного персонала; кладовые чистого и грязного белья; кладовая уборочного инвентаря; комната чистки и глажения одежды; душевая с умывальником и унитаз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12.1 В составе реабилитационного центра по заданию на проектирование может быть организовано отделение лечебной верховой езды (ЛВЕ). Отделение ЛВЕ может относиться как к подразделению физических методов лечения, так и к отделению психолого-педагогической помощи.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3 Размеры отделений ЛВЕ, номенклатуру отдельных зданий и сооружений следует принимать с учетом возможности его размещения на участке реабилитационн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5.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Госстроя от 27 декабря 2012 г. № 132/ГС,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введенный в действие с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распространяется на проектирование новых, реконструкцию и техническое перевооружение действующих зданий домов-интернатов общего типа психоневрологических для постоянного проживания маломобильных групп населения и инвалидов, лиц старшего возраста, нуждающихся в постоянной помощи, мужчин старше 60 лет и женщин старше 55 лет, а также инвалидов I и II группы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не распространяется на дома-интернаты для ветеранов войны и труда; дома-интернаты ухода (милосердия); психоневрологические интернаты, осуществляющие функции диспансеризации, лечения проживающих, госпитализацию, связанную с тяжело больными психоневрологическими болезнями; дома-интернаты специальные социального обслуживания лиц, вышедших из мест заклю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Основными задачами домов-интернатов являю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еспечение, создание условий жизнедеятельности, проживания граждан, клиентов домов-интернатов, соответствующих их возрасту и состоянию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санитарно-гигиеническ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чебно-трудовая терап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включая реабилитац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оциально-бытовое обслужи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храна безопасности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вестибюлях домов-интернатов следует предусматривать установку звуковых информаторов по типу телефонов-автоматов, которыми могут пользоваться инвалиды с недостатками зрения, и текстофонов для инвалидов с дефектами сл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местимость домов-интернатов рекомендуется приним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го типа - от 50 до 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сихоневрологических - от 50 до 6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местимость д домов-интернатов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4.3 В домах-интернатах противопожарную защиту зданий следует обеспечивать в соответствии с техническим регламентом. Дома-интернаты общего типа, дома-интернаты психоневрологические следует проектировать согласно требованиям СП 2.13130; СП 4.1313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Численность инвалидов, передвигающихся на креслах-колясках, должна составлять не более 12% общей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При каждом доме-интернате следует предусматривать дополнительное помещение или место площадью не менее 4   для хранения уличных кресел-коляс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Высоту жилых помещений от пола до потолка для нового строительства рекомендуется принимать 3 м, общественных помещений - не менее 3 м в соответствии с СанПиН 2.1.2.2564,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домах-интернатах должна обеспечиваться инсоляция помещений согласно СанПиН 2.2.1/2.1.1.1076. Длительность инсоляции в весенне-осенний период года в жилых помещениях должна быть (в период с 22 февраля по 22 октябр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центральной зоне (58-48° с.ш.) - не менее 2,5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еверной зоне (севернее 58° с.ш.) - не менее 3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южной зоне (южнее 48° с.ш.) - не менее 2 ч в ден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Нормируемые показатели естественного и искусственного освещения различных помещений следует устанавливать в соответствии с СП 52.13330, СанПиН 2.2.1/2.1.1.127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лучае прерываемого режима инсоляции суммарная длительность инсоляции должна быть увеличена на 0,5 ч, при этом глубина помещений не должна превышать 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При проектировании домов-интернатов следует предусматривать обязательный минимальный уровень комфортности проживания класса "М" (минимальный уровень), при котором минимально допустимые параметры обеспечивают благоприятную среду жизнедеятельности, а также безопасность и здоровье людей, проживающих в домах-интернат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овышенном оптимальном уровне комфортности проживания класса "О" (оптимальный уровень) состав помещений дома-интерната может быть увеличен по условиям заказчика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домов-интернатов независимо от уровня комфортности, указанной выше, допускается по требованию заказчика в здании дома-интерната предусматривать помещение для проведения религиозных обрядов по специальному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При реконструкции или приспособлении зданий для домов-интернатов следует учитывать также требования СП 54.13330, СП 59.13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Площадк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рекомендуется размещать на селитебной территории городов и населенных пунктов на участках, наиболее благоприятных по санитарно-гигиеническим условиям, согласно СП 42.13330, ГОСТ Р 5287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ыборе площадки строительства следует учитывать ее близость к больницам, социальным центрам адаптации и культовым сооружениям, а также доступность проезда к учреждениям родственников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Размеры площадей площадок на земельных участках домов-интернатов для условий городской и сельской застройки принимаются согласно СП 42.13330. Структура и удельная вместимость рассматриваемых домов-интернатов устанавлив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Ширину пути движения на участке дома-интерната при встречном движении инвалидов на креслах-колясках следует принимать 1,8 м по ГОСТ 3047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Для слабовидящих, проживающих в доме-интернате, следует предусматривать тактильные средства, выполняющие предупредительную функцию на покрытии пешеходных путей участка. Организацию тактильных направляющих участков движения для покрытия пешеходных путей следует принимать по СП 59.13330. Оптимальным вариантом покрытия пешеходных путей и пандусов являются бетонное покрытие или бетонные плитки, создающие ровную поверхность. Толщина швов между плитками принимается не более 0,0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Площади участков домов-интернатов следует определять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При строительстве нового здания дома-интерната в районах со стесненной застройкой площадь земельного участка при соответствующем обосновании может быть уменьшена, исходя из условий застройки и задания на проектирование, но не более чем на 20-25% по сравнению с нормам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Территория, предназначенная для домов-интернатов, должна иметь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8 На территории земельного участка, принадлежащего дому-интернату, транспортные проезды и пешеходные дороги на пути к учреждению и объектам, посещаемым инвалидами, должны иметь удобные подъезды и подходы. Остановки общественного транспорта следует увязывать с местом размещения здания дома-интерната со стороны главного вхо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9 Площадки для физкультурных занятий и гимнастики необходимо предусматривать с зоной для занятий корригирующей гимнастикой. Указанные площадки входят в площадь участка, размеры их зависят от вида здания и вместим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0 В составе площадки предусматривают дорожки для лечебной ходьбы и бега трусц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1 В психоневрологических домах-интернатах для лиц, самостоятельно передвигающихся, для занятий лечебной физкультурой следует предусматривать площад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2 В хозяйственной зоне предусматриваются: гараж, стоянка для автомобилей, разгрузочная площадка, площадка для сушки белья и при необходимости - котельная, овощехранилище, прачечная, склады и друг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 проектировании зданий домов-интернатов рекомендуются жилые и общественные помещения рассредоточенной павильонной планировки, в одном или нескольких здани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Дома-интернаты следует проектировать, как правило, 1-3-этажными. Этажность выше трех этажей устанавливают заданием на проектирование при соответствующем обосновании в соответствии с СП 118.13330;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высотой 2 этажа и выше следует предусматривать лифты или подъемник в соответствии с требованиями ГОСТ Р 53770. Выбор способа подъема инвалида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 кабины лифта в домах-интернатах (в том числе для инвалида-колясочника) следует принимать: ширина - не менее 1,1 м, глубина - 1,4 м, ширина двери - не менее 0,9 м в соответствии с СП 54.13330 и ГОСТ Р 5377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Общая площадь домов-интернатов принимается в зависимости от типа зданий, вместимости, уровня комфортности указывается в задании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ую площадь в домах-интернатах следует предусматривать от 7 до 8   в зависимости от степени инвалидности и вида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проживающих, способных к частичному самообслуживанию и передвигающиеся с помощью посторонней помощи, в домах-интернатах общего типа и психоневрологических жилую площадь следует принимать 7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инвалидов, пользующихся креслами-колясками и нуждающихся в постоянной помощи, в психоневрологических и общего типа домах-интернатах рекомендуется предусматривать жилую площадь из расчета 8   с учетом разворота кресла-коляс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Этажи зданий должны иметь не менее двух эвакуационных выходов в соответствии с СП 1.13130. При входе в здание дома-интерната следует устраивать пандусы в соответствии с СП 59.13330. Пандус, служащий путем эвакуации со 2-го этажа, должен быть связан непосредственно через тамбур с выходом наруж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стницы, пандусы, лифты, подъемники, вспомогательные средства и приспособления для передвижения людей по зданию и помещениям следует проектировать в соответствии с требованиями СП 54.13330, ГОСТ Р 516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Объемно-планировочные решения домов-интернатов следует проектировать с учетом следующих требований к путям эваку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не следует применять вращающиеся двери и турникеты, винтовые лестниц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ячейках комнату дежурного персонала следует размещать рядом со спальными комнатами и комнатами для занятий. Такое расположение обусловлено в случае необходимости скорейшей эвакуацией контингента из этих помещений с помощью дежурного персонала. В этих помещениях предусматриваются устройства автоматической пожарной сигн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путях эвакуации дверные проемы не должны иметь порогов и перепадов высоты пола. При необходимости устройства порогов их высота или перепад высоты не должны превышать 0,025 м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доль обеих сторон лестниц и пандусов, а также у всех переходов высотой более 0,45 м необходимо устраивать ограждения с поручнями из негорючих материалов на высоте 0,9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ри проектировании лестниц поручень перил с внутренней стороны должен быть непрерывным. По всей высоте лестницы на верхней поверхности поручня перил следует предусматривать рельефные обозначения этажей. Размеры цифр должны быть не менее, м: ширина 0,01, высота 0,015, высота рельефа цифры - не менее 0,002 м в соответствии с требованиями СП 54.13330 к лестницам и панду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На путях движения людей старшего возраста и инвалидов в здании следует предусматривать смежные с ними зоны отдыха и ожидания не реже чем через каждые 25 м, не менее одной на каждом этаж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ри всех наружных входах в здания домов-интернатов следует предусматривать тамбуры глубиной не менее 1,5 м и шириной 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ойные тамбуры при входе следует проектировать в I и II климатических районах строительства. Если в I климатическом районе при входе в дом имеется веранда, то ее наличие учитывается как один из тамбуров в соответствии с требованиями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0 В жилой части здания допускается размещать обслуживающие помещения, библиотеку-читальню, комнаты для кружковых занятий, медпункт, высота которых должна быть равной высоте жилых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зрительного зала, лечебно-трудовых и учебно-производственных мастерских, а также помещений столовой следует принимать не менее 3 м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В домах-интернатах специальных, общего типа со специальными отделениями при входе в здание в вестибюльной группе помещений следует предусматривать комнаты вахтера и охр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3 Глубина жилых комнат не должна превышать 6 м. Ширина жилых помещений для нуждающихся в посторонней помощи и инвалидов, передвигающихся на креслах-колясках, а также процедурных помещений должна быть не менее 3 м. Пропорции сторон глубины к ширине в жилых комнатах рекомендуется принимать при соотношении сторон комнаты 2: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Ширина пути движения внутри здания (в коридорах, помещениях, галереях) в чистоте должна бы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движении кресла-коляски в одном направлении -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стречном движении - 1,8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прохода в помещении с оборудованием и мебелью следует принимать не менее 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а балконов и лоджий должна быть, как правило, не менее 1,4 м в све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ирину коридора или перехода в другое здание следует принимать не менее 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ходы к различному оборудованию и мебели должны быть не менее 0,9 м, а при необходимости поворота кресла-коляски на 90° - не менее 1,2 м в соответствии с требованиями СП 54.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 I и II климатических районах рекомендуется предусматривать в домах-интернатах при жилых комнатах лоджии и балконы глубиной не менее 1,4 м. При этом разница отметок пола жилого помещения и балкона (лоджии) не должна превышать 0,0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решении балконов и лоджий следует учитывать местные условия и при необходимости предусматривать на летних помещениях ветрозащитные, трансформируемые экраны и солнцезащиту в виде штор, козырьков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 В психоневрологических домах-интернатах рекомендуется проектировать остекленную лоджию общего пользования на жилую группу из расчета 1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6 Столовую, лечебно-трудовые мастерские (далее - ЛТМ) и учебно-производственные мастерские (далее - УПМ) рекомендуется размещать в отдельных бло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7 В помещении мастерской при размещении оборудования рядом со столом мастера следует предусматривать стол медсестры для наблюдения и оказания в случае необходимости медицинской помощи занимающимся трудотерапией людям старшего возраста или инвалид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8 При учебно-производственных мастерских следует предусматривать кладовые для хранения материалов и кладовые готовых издел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9 Учебно-производственные мастерские, их вместимость и количество следует определять в соответствии с заданием на проектирование с учетом требований к условиям организации труда на рабочих местах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0 Санитарные узлы для людей старшего возраста и инвалидов рекомендуется проектировать совмещенными либо раздельными. Для инвалидов с поражением опорно-двигательного аппарата, как правило, применяются совмещенные санузлы, оборудованные унитазом, умывальником и ванной или душем. Рекомендуются к применению сидячие ванны или полибаны с местом для сидения, ванны с открывающимися боковыми дверцами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того чтобы уменьшить число перемещений, рекомендуется в уборных на стене рядом с унитазом помещать гибкий шланг с душевой сет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и санитарных узлов приведены в таблицах А.3-А.5, СП 54.13330, СП 59.13330,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1 Для психоневрологических больных, не способных к передвижению, предусматриваются санузлы с местом для каталки, со шкафом для суден.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В уборных общего пользования необходимо предусматривать не менее одной универсальной кабины, доступной для всех. Размеры универсальной кабины в плане принимаются не менее: ширина - 1,65 м, глубина - 1,8 м. В кабине рядом с унитазом следует предусматривать пространство для размещения кресла-коляски, а также крючки для одежды, костылей и других принадлежнос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Функциональные требования к проектированию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Дома-интернаты включают отделения, группы помещений жилого, обслуживающего и 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2 В помещении охраны следует предусматривать технические средства охраны.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Приемно-карантинные отделения, состав, площади и число помещений принимаются по заданию на проектирование. Приемное и карантинное отделения, помещения охраны следует размещать в обязательном порядке на первом этаже здани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централизованных приемно-карантинных отделений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Жилые отделения и жилые группы проектируются не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5 Жилые группы помещений следует проектировать специализированными: для лиц, свободно передвигающихся, передвигающихся с трудом, способных к частичному самообслуживанию, нуждающихся в посторонней помощи, передвигающихся на креслах-колясках и нуждающихся в постельном режим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Из вспомогательных помещений в жилой группе следует предусматривать: помещения для хранения носилок (каталки), санитарную комнату и помещение для хранения чистого белья, кухню самообслуживания, буфетную комнату, комнату отдыха, помещение для уборочного инвентаря, кладовую грязного белья с местом для разборки, комнату для персонала, комнату быт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Набор жилых комнат по вместимости, а также их соотношение в жилых группах и отделениях уточняются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жилые ячейки предусматриваются с жилыми комнатами на 1-2 чел., рассчитанными для свободно передвигающихся, способных к самообслуживанию. Эта категория лиц питается в основном в столовой. Для контингента, передвигающегося с трудом и на креслах-колясках, следует проектировать жилые ячейки типа ЖЯ-4 с жилыми комнатами на 2-3 места. При жилых ячейках предусматриваются буфетная и кухня-раздаточная, в которую из столовой доставляется готовая пища для лиц, передвигающихся с тру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В психоневрологических домах-интернатах для жилых групп предусматривают жилые ячейки ЖЯ-5 с жилыми комнатами на четыре места, рассчитанными на лиц, способных к частичному самообслуживанию и нуждающихся в реабилитации, лица этой категории в основном питаются в столов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Жилые ячейки ЖЯ-6 проектируют с жилыми комнатами на 4-6 мест, рассчитанными на лиц, нуждающихся в посторонней помощи и постельном режиме. Эта категория лиц питается в жилых комнатах.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ванной комнате в жилой группе с жилыми ячейками для нуждающихся в постельном режиме и колясочников (ЖЯ-6) рекомендуется размещать хозяйственную кладовую для грязного бел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Жилые комнаты для людей старшего возраста, передвигающихся на креслах-колясках, следует проектировать с учетом функциональных зон, обеспечивающих свободный подъезд человека в кресле-коляске к любой точке помещения, к оборудованию помещения при минимальной ширине зоны маневрирования кресла-коляски не менее 1,4 м согласно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Жилые комнаты рекомендуется оборудовать встроенными шкафами для одежды, обуви, белья и личных вещей, а передние - вешалками для уличной одежды. Встроенные шкафы возможно размещать в передних при наличии индивидуальных зам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Для лиц, свободно передвигающихся и способных к частичному самообслуживанию, рекомендуются жилые ячейки ЖЯ-1 и ЖЯ-3 с совмещенными санузлами. Для лиц, передвигающихся с трудом, предусматривают жилые ячейки ЖЯ-4. В жилых ячейках этого типа проживающие пользуются санузлом с помощью младшего медицинского персонала. Для удобства наблюдения за проживающими шлюз-передняя не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Для лиц с психоневрологическими заболеваниями предусматривают жилые ячейки ЖЯ-5 и ЖЯ-6. Санитарные узлы в этих жилых ячейках по сравнению с ячейками ЖЯ-1 и ЖЯ-4 проектируют большей площад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ередние в жилых ячейках следует принимать площадью не менее 4   при минимальной ширин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6 Зрительный зал проектируют, как правило, с амфитеатром. Уклон амфитеатра устанавливается исходя из условий видимости сце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проектированию параметров зрительного зала и киноэкранов должны соответствовать требованиям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17 В зрительном зале предусматривают места для инвалидов на креслах-колясках из расчета не менее 10-12% и для лиц с психоневрологическими заболеваниями не менее 5-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8 Число мест в зрительном зале необходимо принимать в процентном соотношении от вместимости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со специальными отделениями или без них - в расчете не менее 80% лиц, способных к самостоятельному передвижению, не менее 20% лиц, передвигающихся с трудом, а также передвигающих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в расчете на 100% лиц, способных к частичному самообслуживанию. Площадь зала принимается, как правило, из расчета 1,2  , а для лиц, использующих кресла-коляски, - 1,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9 В зрительных залах должны быть установлены неподвижно прикрепленные к полу полумягкие кресла с неоткидными сиденьями. Для людей с физическими недостатками число мест в ряду должно быть: при односторонней эвакуации из ряда - не более 12, при двусторонней эвакуации - не более 25, ширина прохода между рядами - не менее 0,5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иц, передвигающихся в креслах-колясках, следует предусматривать свободные площадки перед эстрадой или в конце зала и дополнительный проем выезд из зала ширин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0 Артистические комнаты при зрительном зале допускается проектировать без естественного осв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Зрительный зал рекомендуется объединять с фойе в единое пространство (при проведении крупных мероприятий). Тип трансформируемой перегородки между зрительным залом и фойе устанавлива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Помещения для проведения культовых обрядов следует предусматривать одно на здание в соответствии с требованием заказчика и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При оптимальном уровне комфортности проживания класса "О" в составе помещений для культурно-массового назначения следует дополнительно предусматривать картинную галерею, зимний сад и др.,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В зданиях домов-интернатов вместимостью 50 мест и более в составе медицинских помещений предусматривают кабинет врача, в зданиях вместимостью 100-200 мест - кабинет врача вместо кабинета фельдше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5 Число и профиль ЛТМ определяют заданием на проектирование. Комнату мастера следует размещать вблизи помещений соответствующей мастерс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ЛТМ и ЛПМ следует размещать на одном этаже, или в отдельных корпусах, соединенных с основным зданием теплым переходом. В мастерских, в которых могут работать инвалиды на креслах-колясках, ширину основного прохода, а также расстояние между рабочими местами следует принимать 1,5-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7 В домах-интернатах следует проектировать оборудование индивидуальных рабочих мест или мест обслуживания с учетом размеров зоны досягаемости на рабочей поверхности стола для обеих рук в диапазоне от 0,25 м (от контактной кромки) по глубине и 0,7 м по фронту, до 0,7 м по глубине и 1,7 м по фронту в зависимости от удаленности и наклона туловища в соответствии с требованиями СанПиН 2.1.2.2564, СП 118.13330, ГОСТ Р 51645, ГОСТ Р 5163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8 Учебно-производственные мастерские в учреждениях рассчитываются на лиц, находящихся под наблюдением врача, свободно передвигающихся и колясочников, способных к трудовому и профессиональному обучению и желающих заняться посильной работой по своей профессии или приобрести новую професс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9 В домах-интернатах проектируют столовые, рассчитанные в целом на учреждение. Для учреждений вместимостью до 100 мест рекомендуется подвоз пищи в термосах в жилые комнаты или буфетные. Буфетные с кухней-раздаточной рассчитывают на жилые группы, в которые из кухни-столовой в буфетные доставляют готовые обед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работает на сырье и полуфабрикатах. Обеденный зал столовой предусматривается для свободно передвигающихся лиц, передвигающихся с трудом и контингента, передвигающегося на креслах-колясках (СанПиН 2.3.6.1079,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0 Число мест в обеденном зале следует принимать из расчета односменного обслуживания лиц, свободно передвигающихся и передвигающихся на креслах-колясках, списочный состав определяется заданием на проектирование,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 9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 80% списочного соста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служивание должно осуществляться официа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Число мест в буфетных для лиц, передвигающихся с трудом, временно заболевших, следует принимать из расчета одновременного обслуживания ориентировоч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общего типа для лиц, не способных к частичному самообслуживанию, - 1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для лиц, не способных к частичному самообслуживанию, нуждающихся в постельном режиме, -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ставка пищи из кухни-столовой на этажи, где расположены буфетные жилых отделений, производится с помощью подъем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При размещении столовой отдельно от здания дома-интерната при входе в столовую следует предусматривать вестибюль с гардеробом, уборной и умывальником в шлюзе (для мужчин и женщи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3 Площадь обеденного зала следует принимать на одно место в зале не менее: при самообслуживании - 1,8   и 1,4   - при обслуживании официантами в соответствии с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пециализированных учреждениях площадь залов приним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4 В домах-интернатах для людей старшего возраста и инвалидов следует предусматривать помещения для корригирующих упражнений и физкультурных занятий. Для лиц, практически здоровых и свободно передвигающихся, рекомендуется проектировать многоцелевой спортза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вместимостью до 200 мест помещение для гимнастики проектируется из расчета проведения посменных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6 Прачечная, стирально-разборочная, прачечная для самообслуживания при доме-интернате допускаются в том случае, когда отсутствует возможность стирки белья в прачечной населенного пун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оизводительность прачечной при доме-интернате следует принимать из расчета стирки 1 кг сухого белья в сутки на одного проживающего, передвигающегося с трудом и нуждающегося в посторонней помощи, пользующегося креслом-коляской, и 0,5 кг - для остальных категорий проживающ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7 Хозяйственные помещения (центральная бельевая, кладовая, складские помещения, блок дезинфекционных камер, прачечная, кладовые инвентаря) следует определять в соответствии заданием на проектирование по расчету исходя из общей вместимости учреждения и местных услов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7.38 Помещение вахтера рекомендуется функционально связывать с вестибюльной группой помещений для работы вахтера в течение дня с 8.00 до 20.00 ч. Помещение охранника функционально связано с вестибюльной группой и административно-служебными помещениями для работы охранника в течение сут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 Инженерно-техническое обеспечение и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 Регулирование инженерно-технического обеспечения и инженерного оборудования следует осуществлять из единого диспетчерского пункта,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2 Внутренний водопровод и канализацию домов-интернатов следует проектировать в соответствии с требованиями СП 30.13330. В жилых ячейках при установке кранов в умывальники и душевые необходимо предусматр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3 В домах-интернатах следует предусматривать вентиляцию с естественным побуждением в соответствии с СП 60.13330. Расход наружного воздуха в жилых помещениях и помещениях общественного и административного назначения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4 При использовании звуковой сигнализации места для инвалидов с дефектами слуха в общественных помещениях, зрительном зале следует размещать на расстоянии не более 10 м от источника звука или оборудовать специальными переносными приборами усиления звука в соответствии с требованиями СП 59.13330, ГОСТ Р 517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Требования к необходимой звуковой, световой, тактильной информации, устанавливаемой в медицинских помещениях, следует предусматривать в соответствии с ГОСТ Р 51764,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5 Надежность электроснабжения электроприемников (кроме устройств противопожарной защиты) должна соответствовать II степе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6 Жилые комнаты, помещения отдыха и общественные помещения с постоянным пребыванием людей, а также помещение охраны, мастерские учебно-производственные, лечебно-трудовые и помещения администрации следует радиофицироват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7 Телефоны устанавливают в кабинетах врачей, в кабинете директора и заместителя директора по хозяйственной части, в помещении охранника и вахтера, бухгалтерии. Телефоны-автоматы следует устанавливать в вестибюле и на каждом этаже домов-интерна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на 100 мест и более следует предусматривать внутреннее устройство телефонной связи в зависимости от возможности местной телефонной сети. Телефоны с выходом в городскую сеть должны размещаться в кабинете директора и в вестибюле. Перечень других помещений, в которых устанавливают телефоны,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8 Коллективные приемные антенны телевидения следует предусматривать в жилых комнатах, комнатах отдыха, зрительном зале, фойе в домах-интернатах общего типа и психоневрологических домах-интернатах. В домах-интернатах устанавливают видеонаблюдение в помещении охра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психоневрологических домах-интернатах установку телевизоров следует предусматривать в комнатах отдыха и в зрительном зал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9 Аварийное освещение устраивают в соответствии с требованиями СП 52.13330, СП 54.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аварийной звуковой сигнализации следует применять приборы согласно СП 5.13130, СП 4.131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варийное освещение должно выполняться в помещениях вестибюля, гардероба, охраны, аппаратной управления, звукоаппаратной, телефонной станции в соответствии с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0 Эвакуационное освещение должно быть предусмотрено во всех помещениях, где возможно пребывание не менее 50 чел., а также на всех лестницах, проходах и других путях эвакуации согласно СП 59.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8.11 Для вызова дежурного персонала в домах-интернатах общего типа и психоневрологических следует предусматривать сигнализацию (звуковую или световую). Одну кнопку вызова устанавливают у изголовья каждой кровати в жилой комнате, а также в комнатах отдыха, обеденном и зрительном залах, лечебно-трудовых и учебно-производственных мастерских, санузлах и ванных комнатах. В психоневрологических домах-интернатах одна кнопка вызова предусматривается на каждую жилую комнату, обеденный и зрительный залы, лечебно-трудовую мастерскую, санузлы и вестибюли. Сигналы вызова должны поступать в помещение дежурно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2.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Здания центров ресоциализации.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23/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стоящий свод правил разработан в соответствии с Федеральным законом от 30 декабря 2009 г. N 384-ФЗ "Технический регламент о безопасности зданий и сооруж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д правил устанавливает требования, соответствующие современной нормативной базе, науке и технике, в целях совершенствования деятельности учреждений социальной помощи для лиц, занимающихся бродяжничеством и нуждающихся в социальной помощ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центров ресоциализации (далее - ЦР) в системе органов социальной защи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распространяются только на здания центра ресоциализации, проектирование новых объектов, реконструкции и модернизации существующего фонда, а также при обустройстве помещений действующих центров ресоциализ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3 Требования свода правил не распространяются на учреждения для лиц, вышедших из мест лишения свободы, за которыми установлен административный надз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Центр ресоциализации предназначен для граждан, занимающихся бродяжничеством. ЦР проектируется с дневными и ночными отделениями, а также при необходимости с круглосуточным пребыванием (от недели до 3 месяце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Состав и площади помещений принимаю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своде правил рассматриваются по своему физическому состоянию две группы лю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вободно передвигающие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уждающиеся в посторонней помощи, в том числе инвалиды-колясочни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Здания ЦР следует проектировать двух-, трехэтажными, а при стесненных условиях этажность может увеличиваться до четырех-пяти этажей. На нижних этажах следует проектировать жилые группы преимущественно для маломобильн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вестибюльной группе предусматриваются: помещения охраны и вахтера, помещения оформления приема и выписки, а также комната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Число жилых ячеек, в которых учитываются возможности маломобильных людей, рекомендуется принимать около 20%. В таких ячейках целесообразно предусматривать приспособления, соответствующие требованиям для маломобильных групп населения в соответствии с СП 59.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местимость зданий ЦР рекомендуется принимать согласн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Площадь земельного участка принимается из расчета 10   на 1 место. В условиях стесненной застройки участок может не предусматривать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На территории земельного участка проектируются зоны отдыха, хозяйственная зона, зона озеленения. Площадь озеленения рекомендуется принимать не менее 25%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При размещении учреждений ЦР в загородных условиях на территории участка могут быть предусмотрены условия для проживания обслуживающего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Земельный участок должен иметь капитальное ограждение высотой не менее 1,6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Архитектур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ая структура зданий учреждений ЦР включает пять основных групп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ую (в том числе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у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Минимальные площади помещений приведены в приложении 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Здания центров ресоциализации следует проектировать, как правило, отдельно стоящ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ысоту жилых помещений от пола до потолка следует принимать не меньше 2,5 м, высоту общественных помещений от пола до потолка - не менее 3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Входная группа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При входе в здание предусматривается вестибюль. При вестибюле проектируют помещения охранника и вахтера, а также кабинет дежурного администра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ри входе в вестибюль следует обеспечить систему контроля доступа в учрежд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риемный вестибюль должен соединяться с санпропускником, расположенным на первом этаже. В помещении врача (при санпропускнике) предусматриваются раздельные вход и вы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При вестибюле может предусматриваться комната временного приема (для адаптации лиц, находящихся в неадекватном состоя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Санпропускни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Санпропускник предназначается для обязательной санобработки лиц, поступающих в ЦР, и должен располагаться по пути следования из приемного вестибюля в жилую групп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В санпропускнике предусматриваются: помещение раздевания и сдачи одежды на дезинфекцию, помещения для прохождения санобработки с душевыми сетками, комната одевания после санобработки, кабинет фельдшера или врача, помещение дезинфекто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Число душевых сеток в санпропускнике следует устанавливать из расчета 1 сетка на 10 чел. в день. Помещение санобработки с душевой проектируется из расчета 2,5-3,0   на одну душевую сетк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5 Состав и площади помещений, число душевых рожков определяются заданием на проектирование с учетом местных условий и утверждаются заказчиком (эксплуатирующей организаци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Жилые помещения и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Жилая площадь принимается из расчета 4,5   для свободно передвигающихся и 5,5   для инвалидов-колясоч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местимость жилых комнат 5-10-15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Жилая ячейка представляет собой несколько жилых комнат, объединенных общим холлом, помещением для уборочного инвентаря, гардеробной, буфетной и комнатой социальных работ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Санитарно-гигиенические помещения для жилых ячеек (уборные, умывальные комнаты, душ) принимаются из расчета: 1 унитаз и 1 умывальник на 5 чел., 1 душ на 12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При проектировании уборной и умывальной для маломобильных лиц следует учитывать место для размещения приспособлений (палок, крючков) для удобного передви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Площадь уборной следует принимать: 1,1х1,6 м и 0,9x1,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Для персонала должны предусматриваться на каждом этаже 2 санитарных узла по 3 каждый (раздельно для мужчин и женщин) с умывальником в шлюз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Помещения общественного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Помещения общественного питания (столовые или буфеты), предусматриваемые в составе ЦР, работают, как правило, на полуфабрикатах или получают горячие блюда в контейнерах и термосах централизованным пут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6.2 В зависимости от характера и вместимости учреждения определяется и рассчитывается число смен и посадочных мест в столовой и буфет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Состав и площади помещений общественного питания следует принимать в соответствии с приложением А и с учетом СанПиН 2.1.2 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4 Помещения общественного питания работают по принципу само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Административно-хозяйственные и 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3 Площадь административно-служебных помещений следует проектировать из расчета 4,0  , при оборудовании компьютером - 6,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4 Для персонала рекомендуется предусматривать отдельный вход, при котором должна быть гардеробная персонала для переодевания из домашней одежды в служебную. При гардеробных персонала предусматриваются душевые кабины и уборны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1 В состав медицинских помещений могут входить кабинеты врачей: терапевта, миколога, психолога и психиатра, кабинет медсестры, флюорографический кабинет, перевязоч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2 При наличии в ЦР ночного отделения следует предусматривать изолятор. Изолятор предназначается для временной изоляции лиц с признаками инфекционных заболеваний до их госпитализации в стационар. В его составе предусматривается не менее двух палат. Палаты могут быть одно- или двухместными. При входе в палату изолятора предусматривается шлюз. Вход в санузел (унитаз, умывальник) предусматривается непосредственно из палат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счетное число мест в изоляторе принимается до 6 в зависимости от вместимости учреждения из расчета 1 место на 50 чел.</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отдыха и психологической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1 В учреждениях ЦР могут предусматриваться помещения для проведения религиозных обря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2 В ЦР предусматриваются реабилитационные трудовые и творческие мастерские. Мастерские трудотерапии следует проектировать в соответствии с СанПиН 2.1.2.2564. Состав помещений мастерских, их площади и оснащение определяю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Культурно-информационные помещения (комнаты для просмотра телепрограмм и компьютерные) рекомендуется принимать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4 Число мест зрительного зала предусматривается с учетом численности проживающих в Ц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Системы водопровода, канализации и горячего водоснабжения следует проектировать в соответствии с действующими нормативными докумен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Системы отопления помещений рассматриваемых учреждений следует проектировать в соответствии с требованиями СП 60.13330. В палатах следует принимать только нагревательные приборы водяного отопления, которые должны закрываться экранами. В качестве нагревательных приборов системы водяного отопления следует принимать радиаторы или конвекто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Расчетную температуру теплоносителя для системы отопления учреждений следует принимать согласно СП 3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4 Все помещения должны быть оборудованы системами отопления и вентиляции, обеспечивающими соответствующую температуру, влажность, очистку и обезвреживание воздуха. Кондиционирование административных кабинетов предусматривается по заданию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Центр ресоциализации должен быть оборудован системами приточно-вытяжной вентиляции с механическим побуждением и естественной вытяжкой без механического побуждения. Вытяжная вентиляция с механическим побуждением предусматривается из помещений автоклавных моек, душевых, уборных, санитарных комнат, помещений для грязного белья, временных хранений отходов и кладовых для хранения дезинфекционных средст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ых комнатах допускается оборудование естественной вентиляции по СП 60.13330 и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5 Инженерное оборудов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 с учетом Федерального закона Российской Федер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6 Электрооборудование рассматриваемых учреждений следует проектировать в соответствии с требованиями СП 5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7 Здания центров ресоциализации должны быть оборудованы сетями проводного вещания (радиотрансляция), телефонами и антенными телевизионными сетями, пожарной и охранной сигнализацией, видеонаблюдением (СП 13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8 Установку телефонов следует предусматривать на посту охранника, вахтера, в кабинете директора, в помещениях столовой, комнате фельдшера и кабинете врача, а также в помещениях, определяемых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9 При проектировании пожарной, охранной и тревожной сигнализации и средств связи следует руководствоваться нормативными документами СП 5.13130, СП 132.13330 и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4.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Центры и отделения гериатрического обслуживания. Правила проектировани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1/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основные положения и требования к размещению, участку, функциональной организации и архитектурно-планировочным решениям гериатрических учреждений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Настоящий свод правил распространяется на проектирование новых, реконструируемых, капитально ремонтируемых зданий гериатрических организаций и отдел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настоящем своде правил использованы следующие термины с соответствующими определен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гериатрическая помощь: Система лечебно-профилактических и социальных мероприятий, осуществляемых учреждениями здравоохранения и социального обеспечения в отношении лиц пожилого и старческого возраста (60 лет и старше), страдающих хроническими заболеваниями с частичной или полной утратой способности к самообслуживанию. Целью гериатрической помощи является продление активного долголетия и повышение качества жизни в пожилом возрас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гериатрический центр: Учреждение медико-социального профиля, предназначенное для оказания стационарной и консультативно-диагностической медицинской помощи населению пожилого возраста и лицам с признаками преждевременного старения организм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дневной стационар: Структурное подразделение амбулаторно-поликлинических и стационарных медицинских организаций, предназначенное для проведения профилактических, диагностических, лечебных и реабилитационных мероприятий, требующих медицинского наблюдения больных в течение нескольких час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дом дневного пребывания (далее - ДДП): Комплексный медико-социальный центр, объединяющий функции оказания медицинской помощи, социальной помощи и организации досу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5 палата: Основное функциональное лечебное помещение палатного отделения, в котором осуществляется диагностика заболеваний, лечение, наблюдение и уход за боль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6 палатное отделение: Основной функциональный структурный элемент стационарных лечебных организаций, включающий палатные секции, палаты, диагностические и лечебные кабинеты, административно-служебные и вспомогательные помещения, обеспечивающие лечебный процес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7 полустационарные формы: Стационары, в которых пациенты находятся не круглосуточно: дневные, ночные, стационары на дом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8 стационар на дому: Форма госпитализации, при которой медицинская помощь (инъекции, капельницы, диагностика и др.) оказывается путем выезда персонала на до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сновны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Стареющие люди, как правило, страдают хроническими заболеваниями и нуждаются в проведении медикаментозной, физической, психологической и социальной реабилитации. Потребность в госпитализации населения в возрасте 60 лет и старше почти в три раза превышает аналогичный показатель для остального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Гериатрическая помощь может иметь амбулаторный и стационарный характер и оказываться как специализированными медицинскими организациями (гериатрические центры), так и структурными подразделениями многопрофильных и специализированных медицинских организаций, а также организаций социальной защиты (гериатрические кабинеты и отделения, отделения медико-социальной помощи (далее -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 регионах с низкой плотностью населения и небольших городах с целью приближения стационарной помощи к местам проживания могут организовываться стационарные гериатрические отделения при небольших многопрофильных больниц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4 В регионах с высокой плотностью населения и крупных городах целесообразно создание стационарных гериатрических отделений при крупных многопрофильных больницах, где при оказании медико-реабилитационной помощи возможно своевременное привлечение узких специалистов, использование высокотехнологичных отделений и хорошо оснащенных отделений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5 В специализированных медицинских центрах (психиатрических, онкологических, кардиологических и др.) целесообразно выделять гериатрические отделения, соответствующие профилю цент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На гериатрические центры, как один из типов медицинских организаций, распространяются требования, предъявляемые к стационарным и поликлиническим медицинским организац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Требования к размещению и территори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Размеры земельных участков медико-социальных и лечебно-консультативных центров без стационаров следует принимать с учетом подъездных и пешеходных путей из расчета 0,1 га на 100 посещений в смену, но не менее 0,3 га на объек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гериатрических центров, в структуре которых есть стационар, следует принимать в соответствии с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наличии в структуре учреждения, как консультативного приема, так и стационара площади участка суммируются. Площади указаны без учета стоянок автомобилей персонала, пациентов и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Земельные участки стационарных учреждений для пожилых людей должны иметь сплошное ограждение высотой не менее 1,6 м. По периметру ограждения с внутренней стороны рекомендуется полоса зеленых насажд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Размещение корпусов относительно друг друга, жилых домов и красной линии застройки должно соответствовать нормативным требованиям для медицинских организаций. Перед главным входом в гериатрический центр следует предусматривать площадки для посетителей не менее 5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земельных участках гериатрических центров следует размещать только функционально связанные с ними здания и сооружения. Допускается размещение пансионатов для родственников, госпитализированных больных, медицинских кафедр, кафетериев, газетных, аптечных и других киосков с товарами, необходимыми для повседневных нужд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Хранение и обработка бытовых и медицинских отходов должно осуществляться в соответствии с действующими нормами (СанПиН 2.1.7.279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Территория, занятая зелеными насаждениями, должна быть не менее 40% от незастроенной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Рекомендуется на территории организовывать несколько зон отдыха. Суммарная площадь зон отдыха должна приниматься из расчета 0,3   на одного проживающего. Зона отдыха должна представлять собой беседку (площадку), укрытую от дождя и от солнца. Организовывать зону отдыха рекомендуется с видом на декоративный водоем, цветник или другой акцент пейзажа. В затесненных городских условиях зоны отдыха могут размещаться на озелененных используемых кровля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Требования к функционально-планировочным решения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Общие требо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Функционально-планировочные решения рассматриваемых организаций должны основываться на их медико-организационной структуре, определяемой характером и объемом оказываемой помощи на разных ее этапах. Этапное оказание медико-социальной помощи людям старших возрастов предполагает использование современных организационных технологий, позволяющих оказывать эту помощь, изменяя ее территориальную доступность с учетом состояния здоровья пациентов: специализированный амбулаторно-поликлинический прием, стационары на дому, круглосуточные стацион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По состоянию здоровья, степени подвижности и потребности в медицинском и социальном уходе пожилые люди могут быть разделены на три категории, влияющие на формы проживания и 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Поликлиническое гериатрическое отделение (ОМС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В местах постоянного проживания пожилых людей должны быть предусмотрены условия для оказания первичной амбулаторной медицинской помощи, а также должен быть организован медицинский и бытовой уход за лицами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Для обеспечения максимальной территориальной доступности амбулаторная помощь пожилым больным осуществляется участковыми терапевтами и врачами гериатрических кабине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Поликлиническое гериатрическое отделение рекомендуется включать в качестве структурного подразделения в состав лечебно-профилактического учреждения (ЛПУ), (территориальная поликлиника, гериатрический центр, учреждение социальной защиты и др.). В составе таких отделений могут располагаться: дневной стационар, стационар на дому, кабинеты реабилит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4 Отделения медико-социальной помощи на дому (стационара на дому) предназначены для персонала выездных бригад, оказывающих помощь по лечению и уходу за инвалидами и пациентами старших возрастных групп, частично или полностью утратившими способность к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Ориентировочный перечень и минимальные площади помещений поликлинического медико-социального гериатрического отделения, обслуживающего 10000 чел. старших возрастных групп (из расчета, что они составляют 25% нас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6 Группа кабинетов специализированного врачебного приема: стоматологический, офтальмологический, сурдологический, кардиологический, неврологический и другие. Минимальные площади кабинетов указаны в таблице 6.4. Набор кабинетов определяется зада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каждом отделении предусматриваются административные (в соответствии со штатным расписанием) и вспомогательные помещения (кладовые, комнаты персонала и др.). При отсутствии тех или иных помещений в нормативных документах их площадь определяется с учетом предполагаемого числа сотрудников и пациентов, одновременно находящихся в помещении, габаритов медицинского и технологического оборудования и возможности организации необходимых технологических прохо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При размещении гериатрического отделения с отдельным входом предусматривается входная группа помещений, состоящая из вестибюля с гардеробами, санузлами и регистратурой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Гериатрический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невной стационар предназначен для пребывания в течение дневного времени больных, которым последовательно проводится несколько диагностических исследований, лечебных или восстановительных процеду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Дневной стационар может организовываться, как при поликлинических учреждениях, так и при стационарных. В зависимости от профиля лечебного учреждения, при котором организуется дневной гериатрический стационар, он может быть общепрофильным или специализированным (кардиологическим, психиатрическим, офтальмологическим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состав помещений дневного стационара для пожилых людей рекомендуется включать: кабинет врача (заведующего), комнату старшей сестры, пост медицинской сестры, помещение подготовки инфузионных систем, комнату подогрева и приема пищи, санитарную комнату, палаты, уборные, помещение персонала, комнату отдыха пациентов. В зависимости от профиля дневного стационара, в его состав может входить специализированный врачебный кабинет, оборудованный соответствующим образом (например, офтальмологический, логопедический), малая операционная и т.д. Гериатрический дневной стационар может быть организован на базе отделений восстановительного лечения. Кроме того, пациентам дневного стационара могут проводиться диагностика или восстановительное лечение в любом кабинете учреждения, куда входит дневной стацион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Еще одно направление оказания помощи пожилым - создание гериатрических дневных центров ("Детский сад для взрослых"), предназначенных для дневного пребывания лиц старших возрастов, требующих ухода, когда все члены семьи на рабо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десь пациенты получаю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ый узкоспециализированный медицинский ухо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езопасность пребывания под наблюдением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полнение терапевтических програм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реабилит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ециализированные программы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можность общения при дефиците социальных контак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таком дневном центре, рассчитанном не более чем на 12-15 чел., целесообразно иметь общий зал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Гериатрическое палат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При определении профиля отделений гериатрических стационаров и их подразделений необходимо учитывать виды специализированной медицинской помощи (кардиология, эндокринология, пульмонология, урология, офтальмология, неврология, психиатрия), в которых у лиц пожилого возраста имеется повышенная потребность по сравнению с лицами трудоспособного возрас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алатные отделения состоят из палатных секций (одна или две) и общих помещений, расположенных между секция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 общим помещениям отделения относятся кабинет заведующего отделением, комната старшей медицинской сестры с кладовой медикаментов, комната сестры- хозяйки с кладовой чистого белья, буфетная, комнаты персонала, ординаторская и др. Кроме того, в состав общих помещений могут входить диагностический кабинет или кабинет восстановительного лечения, соответствующий профилю дан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4 При входе в палатную секцию предусматривается шлюз. В состав секции входят палаты, комната подготовки инфузионных систем (процедурная), помещение (пространство) дневного пребывания, санитарная комната, помещение хранения уборочного инвентаря, клизменная, пост медицинской сестры с подсобным помещением.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5 Прием пищи может организовываться непосредственно в палатах. При организации столовой для больных ее площадь следует принимать из расчета 50% количества коек в палатном отделен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6 В палатных отделениях следу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едусматривать устройство поручней в палатах, санузлах, лечебных кабинетах; непрерывного поручня по пути следования пациен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станавливать оборудование с учетом возможности использования пожилыми людьми, передвигающимися на креслах-коляска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коек в палате - 4. При каждой палате обязательно предусматривается санузел с унитазом и душевой кабиной, в которой оборудуется сиденье для пациента. Не менее 10% душевых кабин должно быть запроектировано без поддона с возможностью купания пациента на специальной каталк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Гериатрический медицинский цент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плекс, объединяющий стационарную и консультативную помощь людям старших возрас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Поэтажное размещение пациентов в гериатрических стационарах желательно осуществлять с учетом степени их подвижности. Отделения по уходу за лежачими пациентами - не выше 2-го этажа, размещение остальных палатных отделений в пределах 9-этажных медицинских зданий не ограничен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В гериатрических центрах в зависимости от численности обслуживаемого населения организуются специализированные гериатрические отделения, профиль которых должен учитывать заболевания, характерные для людей старших возрастов: эндокринологические, кардиологические, сосудистые, психиатрические, офтальмологические и д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3 Мощность и профиль отделений конкретного гериатрического центра определяются с учетом численности населения, его демографической структуры и заболеваемости пожилого населения, проживающего в зоне обслуживания гериатрического центр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4 Функции центра могут быть возложены на госпиталь ветеранов войн, гериатрическую больницу либо на многопрофильную больницу, в структуре которой есть гериатрические отделения. Функциональная структура центра должна соответствовать поставленным перед ним задач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5 Для входа в гериатрический центр предусматривается - вестибюльная группа помещений. Площадь вестибюлей-гардеробных определяется с учетом численности посетителей и сопровождающих из расчета не менее 0,5   на одного посетителя в сутки. Численность посетителей стационара принимается равной 70% количества коек. Вестибюльная группа помещений состоит из гардероба уличной одежды посетителей и персонала, помещений для встреч с лечащими врачами и приема передач больным. В вестибюле могут предусматриваться аптечный киоск и фитоба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7 Для проведения мониторинга состояния здоровья пожилых людей, диагностики заболеваний и выявления их потребности в медицинской и медико-социальной помощи в структуре центра должно быть предусмотрено диагностическое отделение, включающее кабинеты медицинской визуализации, эндоскопии и функциональной диагностики. Это отделение должно быть общим для врачебно-консультативного и стационарного отделений и размещаться между н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8 Для оказания консультативной помощи и подбора адекватных методик лечения пожилым людям в структуре центра предусматривается врачебно-консультативное отделение, включающее ряд специализированных врачебно-консультационных кабинетов.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характером заболеваемости пожилых людей отделение может включать кабинеты по следующим специальностям: гастроэнтерология, гериатрия, гинекология, кардиология, неврология, ортопед-травматология, оториноларингология, офтальмология, психиатрия, пульмонология, стоматология, урология, хирургия, эндокринолог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9 Стоматологическое отделение может включать кабинеты терапевтической, хирургической, ортопедической стоматологии, зуботехническую лаборатор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0 Для обеспечения консультативного приема специалистами по социально-правовым вопросам и вопросам медицинской психологии, в составе помещений необходимо предусмотреть кабинеты юриста и медицинского психолог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1 При отделении могут быть организованы дневной стационар и медико-социальная экспертиза (далее - МСЭК). Ориентировочный набор помещений МСЭК: ожидальные, регистратура с архивом, кабинеты врачей-эксперт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2 Основным функциональным структурным элементом гериатрического центра являются стационарные отделения. Обязательные подразделения стационара: приемное и палатные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5.13 В приемном отделении осуществляется прием, регистрация и распределение больных по отделениям, устанавливается предварительный медицинский диагноз, оказывается необходимая первичная медицинская помощь, при необходимости проводится санитарная обработка пациента. Приемное отделение включает вестибюль-ожидальную с регистратурой и уборной, смотровые, санитарные пропускники, процедурную, вспомогательные помещения.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приема следует размещать на первом этаже по возможности вблизи главного въезда на территорию больницы или центра. Для подъезда санитарных машин и высадки пациентов следует предусматривать теплый шлюз.</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5 Для реабилитации и восстановительного лечения пациентов старших возрастов, как правило, имеющих несколько хронических заболеваний в гериатрических центрах предусматриваются отделения (кабинеты) восстановительного лечения, использующие наиболее щадящие методы, такие как кабинеты физиотерапии, ванные залы, бассейны для обучения хождению, залы ЛФК, массажные кабинеты и т.д.. Планировочно эти отделения подразделяются на три группы помещений, отличающиеся характером влажности, требованиями к температурному режиму, электробезопасности и отделке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физиотерап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водолечения и грязе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кинезотерапии (ЛФК и массаж, механотерапия, тренаже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6 В Приложении В даны габаритные схемы кабинетов восстановительного лечения разного назначения. Набор кабинетов восстановительного лечения определяется программой на проектирование. При организации централизованного отделения входы в него предусматриваются раздельными для больных стационара и врачебно-консультативного от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7 Для предотвращения травматизма пожилых людей ванны и кушетки должны устанавливаться с учетом возможного наблюдения за ними. Для обеспечения персоналу возможности наблюдения за состоянием пациентов лечебные ванны должны размещаться в общем зале. Прием ванных процедур для женщин и мужчин осуществляется в разное время. В целях обеспечения наблюдения за состоянием больных лечебные ванны устанавливаются так, чтобы естественный свет (при его наличии) падал на их лиц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круг ванны лечебного бассейна следует предусматривать подогреваемые обходные дорожки шириной 1,5 м по продольным сторонам и 3 м по торцевым сторонам с уклоном 0,01-0,15 к трапам или решеткам. Дно ванны должно быть с уклоном, обеспечивающим глубину ванны от 0,9 до 1,2 м. Сторону бассейна с глубиной 0,9 м рекомендуется оборудовать откидными сиденьями, прикрепленными к стенке бассейна на расстоянии 40 см от д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гидромассажной ванне целесообразно устанавливать подъемник для помещения в ванну больных с ограниченной подвижностью суставов и ослаблением мышечного тонус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8 Глубина бассейна для лечения движением в воде должна быть не более 0,7 м. В гериатрических центрах могут использоваться бассейны Т-образной или П-образной формы с различной глубиной отсеков, что позволяет одновременное занятие трех (двух) групп лиц с различным состоянием здоровь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9 Для проведения профилактики преждевременного старения, санитарно-просветительной работы, содействия в социально-психологической адаптации пожилым и обучение навыкам ухода за ними в структуре гериатрического центра могут создаваться школы пациентов и их родственник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0 Оказание организационно-методической и практической помощи лечебно-профилактическим учреждениям и специалистам общей лечебной сети по вопросам гериатрии; проведение совещаний, конференций и семинаров по актуальным вопросам геронтологии и гериатрии обусловливает необходимость включения в состав функциональной структуры объекта актового зала, оборудованного современной мультипроекционной, видео- и аудиотехнико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1 Для проведения анализа деятельности учреждений общей лечебной сети, гериатрических и медико-социальных учреждений и подразделений по оказанию лечебно-диагностической и реабилитационной помощи населению старших возрастных групп и участия в разработке программ по совершенствованию медицинской помощи этой категории граждан в структуре центра должен предусматриваться организационно-методический отдел, кабинет медицинской статистики, серверная, помещение обработки информа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2 Для обеспечения работы гериатрического центра в его структуру при необходимости включаются вспомогательные подразделения (ЦСО, диагностическая лаборатория и др.) и хозяйственные службы (пищеблок, прачечная, дезотделение, патолого-анатомическое отделение и др.). Проектирование этих подразделений не имеет выраженной специфики, связанной с возрастом пациентов, поэтому должно проводиться на основе нормативных документов по проектированию медицинских организаций. Наличие в составе гериатрического учреждения перечисленных подразделений зависит от принятой организационной формы. Функции этих подразделений могут выполняться учреждениями, находящимися за пределами гериатрического центра, централизованно для нескольких медицинских организац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3 Для работы администрации и персонала необходимо предусматривать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нкретный состав и площадь служебно-бытовых помещений определяется с учетом штатного расписания и задания на проектирование и должен обеспечить работу администрации, бухгалтерии, службы медицинской статистики и медицинского архива и друг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4 При гериатрических центрах, имеющих лечебно-консультативные отделения, целесообразно предусматривать отдельно стоящие пансионаты для пребывания приезжих пациентов в течение консультаций, обследования и лечения. В состав помещений пансионатов включаются отдельные помещения медицинского назначения (пост медсестры, процедурная, клизменна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Дом дневного пребы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ДДП - комплекс для пожилых людей, объединяющий пять основных функциональных групп помещений, обеспечивающих лечение и медицинскую реабилитацию, общение и многообразное проведение досуга, питание и уход в днев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онное медицинское отделение;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восстановительного ле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социальных услуг (питание, бытовое обслуживание и т.д.);</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тделение досуга (кружки, студии, чаепития, зрительный зал, библиотека, мастерские для индивидуального труда и т.д., СП 143.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ансионат дневного пребывания (см. раздел 6.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На нижних этажах рекомендуется размещать консультативное медицинское отделение и отделение восстановительного лечения, наиболее массовые помещения (зрительный зал, помещения общественного питания, и т.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Организация архитектурной среды домов дневного пребывания должна вызывать у его обитателей положительны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рхитектуру учреждений для пребывания пожилых людей рекомендуется рассматривать как активный лечебный фактор, способствующий бытовому и психологическому комфорту.</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48.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Помещения в учреждениях социального и медицинского обслуживания.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5/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см. Раздел 7. Обеспечение доступности для инвалидов услуг медико-социальной экспертизы и медицинских услуг)</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 xml:space="preserve">Свод правил СП 150.13330.2012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Дома-интернаты для детей-инвалидов. Правила проектирования»,</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Госстроя от 27 декабря 2012 г. N 136/ГС, введенный 1 июля 2013 г.</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left="57" w:righ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1 Настоящий свод правил устанавливает правила проектирования зданий домов-интернатов (далее - дома-интернаты) для стационарного проживания детей-инвалидов с сохранным интеллектом и физическими недостатками (от 3 до 16 лет) и умственно отсталых с различной инвалидностью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1.2 Требования свода правил распространяются на проектирование новых объектов, реконструкцию и модернизацию существующего фон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и определения, а также сокращения, в тексте приняты в соответствии с СП 145.13330, СП 54.13330 и СП 59.13330, кроме того использованы следующие терми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1 абилитация: Медико-социальные мероприятия по отношению к инвалидам с детства, направленные на адаптацию их к жиз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2 дом-интернат для детей-инвалидов: Организация стационарного содержания детей с физическими недостатками и с сохранным интеллектом (с 3 до 16 лет), детей с врожденной либо развившейся с раннего возраста инвалидностью, нуждающихся в реабилитации, и умственно отсталых детей с различной инвалидностью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3 комната позиционирования: Медицинское помещение для детей-инвалидов. Комната позиционирования используется для разнообразных терапевтических поз-укладок в зависимости от медицинских показаний ребенка-инвалид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3.4 сенсорная комната: Медицинское реабилитационное помещение, предназначенное для психического и физического развития нуждающихся в реабилитации детей с физическими и умственными недостатками. Сенсорная комната оснащается аппаратурой с набором различных управляемых переключателей, сенсорной панелью, стимулирующей двигательные, визуальные и акустические эмоц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 Общие полож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 Здания учреждений домов-интернатов для детей-инвалидов рассчитаны на проживание различных возрастных групп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 сохранным интеллектом, имеющих физические недостатки, в возрасте от 3 до 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мственно отсталых в возрасте от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2 В учреждениях для детей-инвалидов следует предусматривать необходимый набор помещений: жилых, служебно-бытовых, хозяйственных, административных, медицинских, культурно-массовых и досугового назначения, а также создавать условия для обеспечения обстановки, максимально приближенной к домашней, сочетая ее с необходимым медицинским обслужива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ях домов-интернатов для детей-инвалидов предусматривается стационарное или пятидневное в неделю проживание детей с сохранным интеллектом (от 3 до 16 лет) и умственно отсталых детей (с 4 до 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3 Вместимость учреждений для детей-инвалидов рекомендуется принимать 100-200 мес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6 Оптимальная этажность домов-интернатов для детей-инвалидов рекомендуется принимать 1-2 этажа, при стесненных условиях - до 4 этаж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числе этажей более двух учреждения для детей-инвалидов должны быть оборудованы лифтами (по расчету), в том числе и коечными. Число лифтов в каждом конкретном случае определяется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интернатах для детей-инвалидов следует предусматривать кроме лифтов и пандусы. Уклон пандуса на путях передвижения инвалидов на колясках внутри и снаружи здания следует принимать не более 1:6 согласно СП 42.13330,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7 В зависимости от возраста и тяжести заболевания принцип размещения групп детей по этажам должен подчиняться следующим правила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лежачие, обездвиженные дети размещаются не выше перв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ети до 6 лет с физическими недостатками - не выше второго этаж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учреждении для детей-инвалидов с поражением опорно-двигательного аппарата расчетное число колясочников в отделении следует принимать 20-30% вместимости отделения. В отделении для умственно отсталых детей, передвигающихся с трудом, число колясочников рекомендуется принимать 2-3% вместимости отделения. Общую численность колясочников следует уточнять при составлении задания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8 Жилая площадь в домах-интернатах для детей-инвалидов принимается 4   для дошкольных групп и 6   для остальных групп.</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9 Высоту помещений от пола до потолка в домах-интернатах для нового строительства следует принимать 3 м; высоту общественных помещений, кроме столовой, следует принимать не менее 3 м согласно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0 Следует учитывать требования к организации инсоляции согласно СанПиН 2.1.3.26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1 Необходимость решений по проектированию учреждений гражданской обороны следует принимать в каждом конкретном случае заданием на проектир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2 Рекомендуется в доме-интернате для детей-инвалидов, кроме лежачих обездвиженных, предусматривать зал лечебной физкультуры площадью 60-70   с кладовой инвентаря 12   в соответствии с СанПиН 2.1.2.256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3 Организация внутреннего и внешнего пространства, учитывающая особенности детей-инвалидов, проектируется исходя из обязательных минимально допустимых параметров комфортного про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4 Оборудование помещений для детей-инвалидов следует принимать в соответствии с антропологическими и эргонометрическими данными детей, имеющих различные нарушения физического и умственного развития. Параметры помещений для детей с физическими недостатками (нарушением зрения, слуха, речи) принимаются такими же, как и для помещений, рассчитанных на здоровых детей, в соответствии с СанПиН 2.4.1201.</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основе антропологических и эргонометрических данных детей-инвалидов жилые помещения следует принимать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с физическими недостатками - 4,0; для слепых (с остротой зрения 0-0,05) - 4,5;</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пальные комнаты для детей-инвалидов лежачих - 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омнаты дневного пребывания - 3;</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лассные комнаты в жилых ячейках - 2,5.</w:t>
      </w:r>
    </w:p>
    <w:p>
      <w:pPr>
        <w:pStyle w:val="Normal"/>
        <w:spacing w:lineRule="auto" w:line="240" w:before="0" w:after="0"/>
        <w:ind w:left="57" w:right="57" w:firstLine="709"/>
        <w:jc w:val="both"/>
        <w:rPr/>
      </w:pPr>
      <w:r>
        <w:rPr>
          <w:rFonts w:cs="Times New Roman" w:ascii="Times New Roman" w:hAnsi="Times New Roman"/>
          <w:sz w:val="24"/>
          <w:szCs w:val="24"/>
        </w:rPr>
        <w:t>4.15 В составе жилой ячейки для детей с физическими недостатками, для старшеклассников следует предусматривать дополнительно комнаты для индивидуальных занятий площадью на одного воспитанника не менее 1,5 м</w:t>
      </w:r>
      <w:r>
        <w:rPr>
          <w:rFonts w:cs="Times New Roman" w:ascii="Times New Roman" w:hAnsi="Times New Roman"/>
          <w:sz w:val="24"/>
          <w:szCs w:val="24"/>
          <w:vertAlign w:val="superscript"/>
        </w:rPr>
        <w:t>2</w:t>
      </w:r>
      <w:r>
        <w:rPr>
          <w:rFonts w:cs="Times New Roman" w:ascii="Times New Roman" w:hAnsi="Times New Roman"/>
          <w:sz w:val="24"/>
          <w:szCs w:val="24"/>
        </w:rPr>
        <w:t>, а для детей-инвалидов с последствиями полиомиелита и церебральных параличей - не менее 1,8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4.16 При реконструкции зданий для домов-интернатов следует учитывать требования настоящего свода правил, требования СП 147.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 Земельный участок для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1 Дома-интернаты для детей-инвалидов следует размещать в зеленой зоне селитебной территории в соответствии с требованиями нормативных документов, предъявляемыми к планировке и застройке домов-интернатов для детей инвалидов (СП 42.13330, СП 118.13330, а также СанПиН 2.4.1.266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2 При строительстве нового здания дома-интерната для детей-инвалидов в районах с стесненной застройкой площадь земельного участка может быть уменьшена, но не более чем на 2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3 На участке следует разграничивать его территорию на площадки для групп детей с сохранным интеллектом и детей умственно отсталы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производ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зоны отдыха (площадки для встречи с родителями, площадки, оборудованные скамейками и столами, цветниками, прогулочные дорожки, лужайки для иг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й зон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участка и состав площадок для различных групп следует принимать в соответствии с таблицами Б.1 и Б.2 и СП 42.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4 На территории участка следует предусматривать два самостоятельных въезда, один из въездов должен быть хозяйственным. При въезде на участок необходимо предусматривать стоянку легковых машин на 3-5 машин (25   на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5 Озеленение участка следует принимать не менее 40% площади участ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6 Участок здания учреждения для детей-инвалидов необходимо ограждать оградой высотой 2 м с запирающимися калиткой и ворот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5.7 При проектировании протяженных (блокированных) зданий должны быть предусмотрены сквозные проезды шириной в свету не менее 4,2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 Объемно-планировочные реш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 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1 Приемно-карантинное отделение следует проектировать с отдельным самостоятельным выходом на участок. Приемное отделение должно иметь непосредственную связь с карантинным отделени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карантинном отделении число мест ориентировочно принимается 3% общего числа детей-инвалидов в доме-интернат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2 Окна в карантинном отделении следует проектировать из небьющегося стекла. Высота подоконника проектируется не менее 0,9 м от уровня пола. На окнах необходимо предусмотреть фрамуги или форточки, высоту размещения затворов фрамуг и форточек следует принимать от уровня пола 2,0-2,2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1.3 Дома-интернаты для детей-инвалидов с сохранным интеллектом, детей умственно отсталых формируются из жилых отделений, жилых групп и жилых ячеек, помещений медицинского, хозяйственного и бытового назначения. При проектировании рекомендуется предусматривать вариант решения учреждения (многопрофильного) с блокировкой жилых отделений для детей с сохранным интеллектом и для умственно отсталых детей при четком разграничении отделений. Планировку здания необходимо решать исходя из функциональной структуры учреждения, с единым блоком медицинских, административных, хозяйственных, культурно-массовых помещений и столово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4 В состав домов-интернатов для детей-инвалидов входят следующие основные группы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естибюль;</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емно-карантинное отделе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умственно отстал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жилые отделения для детей с сохранным интеллектом, имеющих физические недостат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обществен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ой и профессиональной подготовки и трудового обу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дицинск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административно-бытов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ой и производственных помещений кухн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культурно-массового обслужив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хозяйственного назнач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проживания персонала (при загородном размещении дома-интерната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1.5 Все основные группы помещений учреждений для детей-инвалидов должны быть, как правило, функционально изолированы и взаимосвязаны через коммуникационные пространства. На практике обеспечить всем группам помещений необходимую изоляцию достаточно сложно. Поэтому допускается некоторая группа помещений, кроме жилых, предусматривать проходны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домов-интернатов для детей-инвалидов следует проектировать с жилыми отделениями, которые рекомендуется соединять с блоком общественных помещений короткими (6 м) теплыми перехода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 Жилые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 Жилые ячейки для детей-инвалидов с физическими недостатками, но с сохранным интеллектом следует дифференцировать в зависимости от возраста и степен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2 Площадь помещений в жилых ячейках принимается из расчета на одного проживающего не мене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 4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пальных комнат лежачих детей - 6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омнат дневного пребывания (комнат отдыха) - 3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ссных комнат в учебно-жилых ячейках - 2,5  , но не менее 12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гардеробных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анитарно-гигиенических помещений - 1,0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помещений сушки одежды - 0,3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кладовых - 0,5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3 Жилую ячейку типа 1а следует предусматривать для детей-инвалидов в возрасте 3-7 лет. Жилая ячейка должна включать жилые комнаты на 4-6 человек, буфетную, комнату для игр, раздевальную, комнату воспитателя и санитарно-гигиениче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4 Жилую ячейку типа 1б следует предусматривать для детей-инвалидов подросткового возраста, подготовительной группы к общеобразовательным школьным занятиям в возрасте 6-7 лет и группы детей профессионального обучения 8-16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жилой ячейке должны быть жилые комнаты на 2-3-4 челове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мещения жилой ячейки для детей с нарушением опорно-двигательного аппарата следует проектировать с учетом функциональных зон, обеспечивающих подъезд ребенка-инвалида в кресле-коляске к любой точке помещения. Зону размещения кресла-коляски следует принимать шириной 0,9 м и длиной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5 Жилая ячейка типа 1в предусматривается для лежачих детей, имеющих физические недостатки, не способных к передвижению, физически обездвиженных. Жилые комнаты следует рассчитывать на возрастные группы от 3 до 7 лет и от 8 до 16 лет. Вместимость жилых комнат следует проектировать на 6-8 человек.</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наблюдения за проживающими в жилых ячейках типа 1в шлюз-передняя не предусматривается. В ванной комнате следует предусмотреть зону для мытья клеенок.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6 Жилые ячейки для умственно отсталых детей следует дифференцировать в зависимости от возраста и инвалидност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младшей группы - тип 2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средней и старших групп - тип 2б;</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лежачих детей-инвалидов - тип 2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7 Жилую ячейку типа 2а следует предусматривать для детей младших групп в возрасте 4-8 лет с нарушенным интеллектом. В жилых ячейках типа 2а следует предусматривать: комнату воспитателя, игровую-столовую, жилые комнаты на 4-6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2.8 Жилая ячейка типа 2б рассчитывается для детей в возрасте 8-12 лет и 12-18 лет, свободно или с трудом передвигающихся, способных к обучению. Жилые комнаты принимаются вместимостью на 2-3-4 чел.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9 В составе помещений жилой ячейки типа 2б для умственно отсталых детей 8-12 лет следует предусматривать учебные помещения (классы) исходя из подготовительной работы с ребенком по овладению им трудовых навыков для дальнейшего обучения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0 Жилую ячейку типа 2в следует предусматривать для детей-инвалидов умственно отсталых, не способных к передвижению, обездвиженных, лежачих. Она состоит из жилых комнат на 6-8 чел., при которых размещаются ванна с зоной для мытья клеенок, буфетная и кладовые для уборочного инвентаря и хозяйственные шкафы. В жилой ячейке типа 2в возможно размещение двух спален.</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2.11 Раздевальные помещения для жилых ячеек типов 2а и 2б следует оборудовать шкафами с подсушкой одежды и обуви.</w:t>
      </w:r>
    </w:p>
    <w:p>
      <w:pPr>
        <w:pStyle w:val="Normal"/>
        <w:spacing w:lineRule="auto" w:line="240" w:before="0" w:after="0"/>
        <w:ind w:left="57" w:right="57" w:firstLine="709"/>
        <w:jc w:val="both"/>
        <w:rPr/>
      </w:pPr>
      <w:r>
        <w:rPr>
          <w:rFonts w:cs="Times New Roman" w:ascii="Times New Roman" w:hAnsi="Times New Roman"/>
          <w:sz w:val="24"/>
          <w:szCs w:val="24"/>
        </w:rPr>
        <w:t>В спальных помещениях жилых ячеек следует предусматривать встроенные шкафы для хранения запаса чистого белья и спальных принадлежностей (0,1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left="57" w:right="57" w:firstLine="709"/>
        <w:jc w:val="both"/>
        <w:rPr/>
      </w:pPr>
      <w:r>
        <w:rPr>
          <w:rFonts w:cs="Times New Roman" w:ascii="Times New Roman" w:hAnsi="Times New Roman"/>
          <w:sz w:val="24"/>
          <w:szCs w:val="24"/>
        </w:rPr>
        <w:t>6.2.12 На каждые две жилые ячейки обучаемых детей-инвалидов рекомендуется устраивать одну неотапливаемую веранду площадью 1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 Учеб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 Для занятий умственно отсталых детей, подготовительных групп обучение предусматривается для среднего и старшего возраста детей в учебно-производственных мастерских.</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2 Учебная группа помещений для 1-го класса состоит из помещений для индивидуальных занятий и комнаты для игр, выполняющей функцию рекреационного помещения для отдыха во время занят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3 Учебная группа помещений для воспитанников II-IV классов состоит из классных комнат, мастерских для трудового обучения, рекреац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4 Учебная группа помещений для средних и старших классов состоит из учебных классов, кабинетов лабораторий, лаборантских при них, рекреационных помещений и санитарных узл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Учебные кабинеты и лаборатории для средних и старших классов могут быть использованы для кружковых и индивидуальных занятий в неурочное врем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3.5 Лаборантские предусматриваются при каждом кабинете, а при лабораториях - по каждому предмету (химии, физике, биологии). Лаборантские являются местом для размещения отраслевой библиотеки, информационно-пленочных материалов, частичного хранения средств обучения, наглядных пособий.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6 Рекреационные помещения проектируются из расчета не менее 1   на одного учащегося с учетом их универсального использования для занятий кружков, секций, игр (в том числе настольного тенниса).</w:t>
      </w:r>
    </w:p>
    <w:p>
      <w:pPr>
        <w:pStyle w:val="Normal"/>
        <w:spacing w:lineRule="auto" w:line="240" w:before="0" w:after="0"/>
        <w:ind w:left="57" w:right="57" w:firstLine="709"/>
        <w:jc w:val="both"/>
        <w:rPr/>
      </w:pPr>
      <w:r>
        <w:rPr>
          <w:rFonts w:cs="Times New Roman" w:ascii="Times New Roman" w:hAnsi="Times New Roman"/>
          <w:sz w:val="24"/>
          <w:szCs w:val="24"/>
        </w:rPr>
        <w:t>6.3.7 Площадь класса принимается из расчета 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 Классы оборудуются одноместными столами для детей, доской школьного типа, однотумбовым столом для воспитателя, шкафами для хранения наглядных пособий и тетрад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8 В классах необходимо предусмотреть сквозное или угловое проветривание, которое допускается осуществлять через рекреационное помещение или коридор.</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лощадь застекленной поверхности окон в классах составляет 1/5-1/6 площади пола; 50% окон следует устраивать с фрамугами или форточками. На столы обучающихся детей свет должен падать слева (СанПиН 2.2.1/2.1.1.1076).</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9 Учебные кабинеты для детей с уменьшенной умственной отсталостью (ручного труда, домоводства, агротехники и т.п.) должны состоять из двух помещений: собственно помещения для занятий и комнаты для хранения инструмента и запасного матери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0 Для производственной практики обучающихся предусматриваются учебно-производственные мастерские (далее - УПМ). Учебно-производственные мастерские следует проектировать с учетом возраста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обучаемых детей рекомендуется следующ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ошкольн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одготовительная группа к трудовому обучению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группа трудового обучения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иагностическая группа - 4-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озраст необучаемых дете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ладшая группа - 4-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редняя группа - 8-12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аршая группа - 12-18 лет.</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3.11 Для детей с сохранным интеллектом УПМ профессиональной подготовки включают учебные классы, учебные кабинеты, мастерские. Взаимосвязь учебно-производственных помещений профессиональной подготовки должна осуществляться через коридоры и рекреации при обеспечении изолированности всех учебных кабинетов и мастерских.</w:t>
      </w:r>
    </w:p>
    <w:p>
      <w:pPr>
        <w:pStyle w:val="Normal"/>
        <w:spacing w:lineRule="auto" w:line="240" w:before="0" w:after="0"/>
        <w:ind w:left="57" w:right="57" w:firstLine="709"/>
        <w:jc w:val="both"/>
        <w:rPr/>
      </w:pPr>
      <w:r>
        <w:rPr>
          <w:rFonts w:cs="Times New Roman" w:ascii="Times New Roman" w:hAnsi="Times New Roman"/>
          <w:sz w:val="24"/>
          <w:szCs w:val="24"/>
        </w:rPr>
        <w:t>Площадь учебных помещений рассчитывается для воспитанников I-IV классов 1,7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V-IX (или V-XI) классов - 2,2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pPr>
      <w:r>
        <w:rPr>
          <w:rFonts w:cs="Times New Roman" w:ascii="Times New Roman" w:hAnsi="Times New Roman"/>
          <w:sz w:val="24"/>
          <w:szCs w:val="24"/>
        </w:rPr>
        <w:t>6.3.12 Для самостоятельно передвигающихся умственно отсталых детей помещения УПМ принимаются из расчета от 3 до 8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соту помещений для учебно-производственных мастерских рекомендуется принимать 4,2 м.</w:t>
      </w:r>
    </w:p>
    <w:p>
      <w:pPr>
        <w:pStyle w:val="Normal"/>
        <w:spacing w:lineRule="auto" w:line="240" w:before="0" w:after="0"/>
        <w:ind w:left="57" w:right="57" w:firstLine="709"/>
        <w:jc w:val="both"/>
        <w:rPr/>
      </w:pPr>
      <w:r>
        <w:rPr>
          <w:rFonts w:cs="Times New Roman" w:ascii="Times New Roman" w:hAnsi="Times New Roman"/>
          <w:sz w:val="24"/>
          <w:szCs w:val="24"/>
        </w:rPr>
        <w:t>6.3.13 При УПМ на каждую мастерскую площадью 9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дусматриваются: комната организатора работ (8  м</w:t>
      </w:r>
      <w:r>
        <w:rPr>
          <w:rFonts w:cs="Times New Roman" w:ascii="Times New Roman" w:hAnsi="Times New Roman"/>
          <w:sz w:val="24"/>
          <w:szCs w:val="24"/>
          <w:vertAlign w:val="superscript"/>
        </w:rPr>
        <w:t>2</w:t>
      </w:r>
      <w:r>
        <w:rPr>
          <w:rFonts w:cs="Times New Roman" w:ascii="Times New Roman" w:hAnsi="Times New Roman"/>
          <w:sz w:val="24"/>
          <w:szCs w:val="24"/>
        </w:rPr>
        <w:t>), склады заготовок (12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складские помещения должны быть связаны с мастерским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 Учебно-производственные мастерск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1 Учебно-производственные мастерские детского дома-интерната для обучаемых умственно отсталых детей состоят из классов, кабинета домоводства, производственных мастерских, кабинета заведующего учебной часть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2 В домах-интернатах для обучаемых умственно отсталых детей старшей группы в целях осуществления лечебно-трудовой и активирующей терапии необходимо создание лечебно-трудовых мастерских (далее – ЛТ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16-18 лет следует проектировать ЛТМ, предусматривающие обучение доступным профессиям. Выбор профиля мастерских уточняется заданием на проектирование в зависимости от контингента детей, а также конкретных условий и возможностей места строитель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3 Площадь помещений мастерских определяется из условий размещения станочного оборудования, стола инструктора и рабочих мест обучаемых. При этом следует учитывать, что расстояние между рядами (проход вдоль мастерской) должно быть не менее 90 с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4.4 В мастерских для детей-инвалидов ширина основного прохода 1,5 м, расстояние между столами в ряду, предназначенными для детей-инвалидов, должно быть не менее 1,5 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4.5 Лечебно-трудовые мастерские следует предусматривать для детей-инвалидов старших групп - воспитанников с сохранным интеллектом и нарушенным интеллектом, способных к частичному самообслуживанию.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 Медицински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1 Медицинские помещения предназначаются для лечебных и коррекционно-оздоровительных мероприятий. Их следует проектировать общими на весь дом-интернат для детей-инвалид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Общие на здание медицинские помещения домов-интернатов для детей-инвалидов состоят из кабинетов врачей, врачей-консультантов, кабинета медсестры, физиотерапевтического кабинета, общеклинической лаборатории, аптеки, кабинета ЛФК, сенсорной и позиционирующей комнат, изолятора. </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При планировке лечебных помещений следует учитывать, что умственно отсталые дети на процедуры приходят группами до 15 чел. в сопровождении персонала, процедуры происходят в открытых просматриваемых помещениях и залах. Применение закрытых кабин запрещ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5.2 Медицинские помещения изолятора предназначены для поступивших детей, нуждающихся в абилитации. Изолятор следует проектировать рядом с приемно-карантинным отделением с отдельным выходом из зд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 Служебно-бытов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1 В состав служебно-бытовых помещений входят следующие помещения: вестибюль с гардеробом и санузлом, со шлюзом и раковиной для мытья рук, приемное отделение, комната для посетителей, помещение инженерно-технического персонала, комната отдыха персонала, кабинет директора, заместителя директора по хозяйственной части, бытовые помещения персонала с комнатой отдыха, кладовые сезонной одежды и обуви, мебели и инвентаря, комната бухгалтерии, архив, парикмахерская, мастерская текущего ремонта оборудования и инвентаря, хозяйственный склад, радиоузел, АТС, прачечная-постирочная с группой помещений.</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2 Прачечную-постирочную следует проектировать из расчета ее работы в две смены производительностью 1 кг белья в сутки на одно место для отделений детей, имеющих отклонение в развитии (с сохранным интеллектом и умственно отсталых); 2 кг белья в сутки на одно место для лежачих детей, имеющих отклонение в развит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6.3 В состав прачечной-постирочной входят: помещение для сортировки грязного белья с постирочной, дезинфицирующее отделение, помещение для хранения дезинфекционных средств и приготовления растворов, центральная бельевая; комната для хранения одежды, предназначенной на списание, помещения для персонал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7.1 В домах-интернатах для детей-инвалидов предусматриваются помещения пита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буфетная с мойкой на жилую ячейку, в которую из производственных помещений кухни-столовой для категории детей, передвигающихся с трудом, лежачих, питание доставляется в бачках и термосах в помещение буфетной жилой ячейки. Питание происходит в жилой комнате. В жилых ячейках для обездвиженных детей помимо буфетных проектируются шкафы для хозяйственных принадлежностей и место для тары;</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столовая с обеденным залом (пищеблок), рассчитанная в целом на учреждение. Столовая работает на сырье. Обеденный зал проектируется на детей самостоятельно передвигающихся. Состав и площади столовой и обеденного зала следует принимать в соответствии с таблицей СанПиН 2.4.1201 и СанПиН 2.1.3.2630, СП 59.13330.</w:t>
      </w:r>
    </w:p>
    <w:p>
      <w:pPr>
        <w:pStyle w:val="Normal"/>
        <w:spacing w:lineRule="auto" w:line="240" w:before="0" w:after="0"/>
        <w:ind w:left="57" w:right="57" w:firstLine="709"/>
        <w:jc w:val="both"/>
        <w:rPr/>
      </w:pPr>
      <w:r>
        <w:rPr>
          <w:rFonts w:cs="Times New Roman" w:ascii="Times New Roman" w:hAnsi="Times New Roman"/>
          <w:sz w:val="24"/>
          <w:szCs w:val="24"/>
        </w:rPr>
        <w:t>6.7.2 Площадь обеденного зала столовой следует принимать для детей-инвалидов младших групп 1,4 м</w:t>
      </w:r>
      <w:r>
        <w:rPr>
          <w:rFonts w:cs="Times New Roman" w:ascii="Times New Roman" w:hAnsi="Times New Roman"/>
          <w:sz w:val="24"/>
          <w:szCs w:val="24"/>
          <w:vertAlign w:val="superscript"/>
        </w:rPr>
        <w:t>2</w:t>
      </w:r>
      <w:r>
        <w:rPr>
          <w:rFonts w:cs="Times New Roman" w:ascii="Times New Roman" w:hAnsi="Times New Roman"/>
          <w:sz w:val="24"/>
          <w:szCs w:val="24"/>
        </w:rPr>
        <w:t>, для детей-инвалидов средних и старших групп - 2,4 м</w:t>
      </w:r>
      <w:r>
        <w:rPr>
          <w:rFonts w:cs="Times New Roman" w:ascii="Times New Roman" w:hAnsi="Times New Roman"/>
          <w:sz w:val="24"/>
          <w:szCs w:val="24"/>
          <w:vertAlign w:val="superscript"/>
        </w:rPr>
        <w:t>2</w:t>
      </w:r>
      <w:r>
        <w:rPr>
          <w:rFonts w:cs="Times New Roman" w:ascii="Times New Roman" w:hAnsi="Times New Roman"/>
          <w:sz w:val="24"/>
          <w:szCs w:val="24"/>
        </w:rPr>
        <w:t>. При числе более 150 мест следует предусматривать несколько залов (два-три). Рядом с обеденным залом для персонала рекомендуется предусматривать обеденный зал площадью не менее 14-1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8 Зальные помещен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 xml:space="preserve">6.8.1 Зальные помещения следует предусматривать для детей с сохранным интеллектом и умственно отсталых обучаемых детей-инвалидов. Зальные помещения включают спортивный и актовый залы, фойе. </w:t>
      </w:r>
    </w:p>
    <w:p>
      <w:pPr>
        <w:pStyle w:val="Normal"/>
        <w:spacing w:lineRule="auto" w:line="240" w:before="0" w:after="0"/>
        <w:ind w:left="57" w:right="57" w:firstLine="709"/>
        <w:jc w:val="both"/>
        <w:rPr/>
      </w:pPr>
      <w:r>
        <w:rPr>
          <w:rFonts w:cs="Times New Roman" w:ascii="Times New Roman" w:hAnsi="Times New Roman"/>
          <w:sz w:val="24"/>
          <w:szCs w:val="24"/>
        </w:rPr>
        <w:t>6.8.2 Площадь актового зала проектируется из расчета размещения в нем 75% воспитанников при 0,8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площади на одно мест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 Помещения культурно-массового и досугового назначения</w:t>
      </w:r>
    </w:p>
    <w:p>
      <w:pPr>
        <w:pStyle w:val="Normal"/>
        <w:spacing w:lineRule="auto" w:line="240" w:before="0" w:after="0"/>
        <w:ind w:left="57" w:right="57" w:firstLine="709"/>
        <w:jc w:val="both"/>
        <w:rPr/>
      </w:pPr>
      <w:r>
        <w:rPr>
          <w:rFonts w:cs="Times New Roman" w:ascii="Times New Roman" w:hAnsi="Times New Roman"/>
          <w:sz w:val="24"/>
          <w:szCs w:val="24"/>
        </w:rPr>
        <w:t>6.9.2 Для детей-инвалидов, нуждающихся в улучшении координации движения, проектируется зал ритмики (занятия под музыку) площадью из расчета 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воспитанник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6.9.3 Площади кинопроекционной и радиоузла следует принимать в соответствии с требованиями СП 59.13330.</w:t>
      </w:r>
    </w:p>
    <w:p>
      <w:pPr>
        <w:pStyle w:val="Normal"/>
        <w:spacing w:lineRule="auto" w:line="240" w:before="0" w:after="0"/>
        <w:ind w:left="57" w:right="57" w:firstLine="709"/>
        <w:jc w:val="both"/>
        <w:rPr/>
      </w:pPr>
      <w:r>
        <w:rPr>
          <w:rFonts w:cs="Times New Roman" w:ascii="Times New Roman" w:hAnsi="Times New Roman"/>
          <w:sz w:val="24"/>
          <w:szCs w:val="24"/>
        </w:rPr>
        <w:t>6.9.4 В доме-интернате для детей-инвалидов рекомендуется проектировать библиотеку, включающую читальный зал (2,5 м</w:t>
      </w:r>
      <w:r>
        <w:rPr>
          <w:rFonts w:cs="Times New Roman" w:ascii="Times New Roman" w:hAnsi="Times New Roman"/>
          <w:sz w:val="24"/>
          <w:szCs w:val="24"/>
          <w:vertAlign w:val="superscript"/>
        </w:rPr>
        <w:t>2</w:t>
      </w:r>
      <w:r>
        <w:rPr>
          <w:rFonts w:cs="Times New Roman" w:ascii="Times New Roman" w:hAnsi="Times New Roman"/>
          <w:sz w:val="24"/>
          <w:szCs w:val="24"/>
        </w:rPr>
        <w:t>), книгохранилище площадью не менее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информационно-справочную комнату площадью не менее 12 м</w:t>
      </w:r>
      <w:r>
        <w:rPr>
          <w:rFonts w:cs="Times New Roman" w:ascii="Times New Roman" w:hAnsi="Times New Roman"/>
          <w:sz w:val="24"/>
          <w:szCs w:val="24"/>
          <w:vertAlign w:val="superscript"/>
        </w:rPr>
        <w:t>2</w:t>
      </w:r>
      <w:r>
        <w:rPr>
          <w:rFonts w:cs="Times New Roman" w:ascii="Times New Roman" w:hAnsi="Times New Roman"/>
          <w:sz w:val="24"/>
          <w:szCs w:val="24"/>
        </w:rPr>
        <w:t>. Количество мест в читальном зале рекомендуется принимать 10% вместимости дома-интерна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 Инженерное оборудование</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 Водоснабжение и канализаци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1 В домах-интернатах для детей-инвалидов следует предусматривать хозяйственно-питьевое, противопожарное и горячее водоснабжение, а также канализацию и водостоки, проектируемые в соответствии с СП 30.13330 и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2 На сети хозяйственно-питьевого водопровода следует предусматривать отдельный кран для присоединения шланга (рукава) в целях возможности его использования в качестве первичного устройства в жилых ячейках пожаротушения на ранней стади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Шланг должен обеспечивать возможность подачи воды в любую точку жилой ячейки с учетом длины струи 3 м, быть длиной не менее 15 м, диаметром 19 мм и оборудован распылителем.</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3 В кранах умывальников и душевых жилых ячеек следует устанавливать термостатические регуляторы, исключающие подачу горячей воды температурой более 50°С.</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4 Нагревательные приборы в помещениях для пребывания детей должны иметь ограждения, обеспечивающие нормальную конвекцию воздуха и удобство чистки прибор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1.5 В районах без централизованных инженерных сетей допускается в одно-двухэтажных зданиях домов-интернатов на 50 мест проектировать неканализованные уборные (люфт-клозеты), предусматриваемые в жилых ячейках в пределах отапливаемой части здания в соответствии с СП 118.13330,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 Отопление, вентиляция и кондиционирование воздух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1 В домах-интернатах отопление, вентиляцию, расчетные параметры воздуха и кратность воздухообмена в помещениях следует принимать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еобходимость устройства кондиционирования воздуха устанавливается соответствующими документами. В помещениях, где длительное время работает кондиционер, нахождение детей недопустимо.</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2 Для помещений с нормируемой вытяжкой компенсацию удаляемого воздуха следует предусматривать как за счет поступления наружного воздуха, так и за счет перетекания воздуха из других помещений жилой ячейк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ытяжную вентиляцию жилых комнат и жилых ячеек следует предусматривать через вытяжные каналы кухонь, уборных, ванных, сушильных шкафов.</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Если метеорологические условия и чистота воздуха не могут быть обеспечены вентиляцией с естественным побуждением, следует предусматривать вентиляцию с механическим побуждением притока и удаления воздуха или комбинированную вентиляцию с естественным притоком и удаление воздуха через вентиляционные каналы с частичным использованием механического побуждения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3 Систему вентиляции следует предусматривать с раздельными вентиляционными коробами для каждой из жилых групп, размещенных в пределах одного пожарного отсека, согласно СП 60.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На воздуховодах систем общеобменной вентиляции необходимо предусматривать противопожарные клапаны, воздушные затворы, место и расположение которых принимаются по ГОСТ 3049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2.4 Отопительные приборы, трубопроводы с температурой поверхности доступных частей выше 75°С в помещениях домов-интернатов, лестничных клетках, вестибюлях должны иметь защитные ограждения (съемные деревянные решетки) или тепловую изоляцию трубопроводов согласно СП 60.13330, СП 118.13330.</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 Электротехнические устройств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1 В домах-интернатах следует предусматривать электроосвещение (СП 52.13330), силовое электрооборудование, телефонизацию, радиофикацию, телевизионные антенны и звуковую сигнализацию. Диспетчеризацию систем инженерного оборудования следует предусматривать в проектах застройки микрорайон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нутридомовые, внутри жилых ячеек и жилых отделений электрические сети должны оборудоваться устройствами защитного отключения согласно ГОСТ Р 50571.28.</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В домах-интернатах установку штепсельных розеток рекомендуется предусматривать в защищенном от детей исполнении в соответствии с размещением оборудования, предусмотренным технологической частью проекта.</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7.3.2 В зданиях учреждений необходимо предусматривать прямую телефонную связь помещения поста старшей медсестры с ближайшей пожарной частью (ГОСТ 12.1.004).</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Двусторонняя селекторная связь предусматривается:</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кабинетом заведующего со следующими помещениями: групповыми, медицинской комнатой, пищеблоком, комнатой завхоза, комнатой охранника, вахтера и комнатой кастелянши;</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t>между Постом дежурного персонала и помещениями самостоятельного пребывания инвалидов с нарушением опорно-двигательного аппарата и инвалидов, не способных к самостоятельному передвижению.</w:t>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5. Обеспечение доступности для инвалидов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79. Организация получения образования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96">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6.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а для инвалидов также в соответствии с </w:t>
      </w:r>
      <w:hyperlink r:id="rId97">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7. В образовательных организациях, осуществляющих образовательную деятельность по адаптированным образовательным программам дошкольного образования, должны быть созданы специальные условия для получения дошкольного образования детьми с ограниченными возможностями здоровь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од специальными условиями для получения дошкольного образования детьми с ограниченными возможностями здоровья понимаются условия обучения, воспитания и развития таких детей,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дошкольного образования детьми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школьного образования детьми с ограниченными возможностями здоровья организацией обеспеч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детей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ребенку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ля детей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детей, имеющих нарушения опорно-двигательного аппарата, материально-технические условия должны обеспечивать возможность беспрепятственного доступа детей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бразователь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2.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w:t>
      </w:r>
      <w:hyperlink r:id="rId9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обучение по образовательным программам дошкольного образования организуется на дому или в медицински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т 30 августа 2013 г. № 101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Исходя из категории учащихся с ограниченными возможностями здоровья их численность в классе (группе) не должна превышать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В образовательных организациях, осуществляющих образовательную деятельность по адаптированным образовательным программам начального общего, основного общего и среднего общего образования, создаются специальные условия для получения образования учащими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обучаю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бразовательной организации, располагающему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лучения информации с использованием русского жестового языка (сурдоперевода, тифлосурдоперев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беспрепятственного доступа уча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Для получения без дискриминации качественного образования лицами с ограниченными возможностями здоровья созд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образовательных организациях, осуществляющих образовательную деятельность по адаптированным образовательным программам для слабослышащих учащихся (имеющих частичную потерю слуха и различную степень недоразвития речи) и позднооглохших учащихся (оглохших в дошкольном или школьном возрасте, но сохранивших самостоятельную речь),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с лег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глубоким недоразвитием речи, обусловленным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слепых и слабовидящих учащихся, а также учащихся с пониженным зрением, страдающих амблиопией и косоглазием и нуждающихся в офтальмологическом сопровожд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ой обучения слепых учащихся является система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В образовательных организациях, осуществляющих образовательную деятельность по адаптированным образовательным программам для учащихся, имеющих тяжелые нарушения речи, создаются два отд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деление - для учащихся, имеющих общее недоразвитие речи тяжелой степени (алалия, дизартрия, ринолалия, афазия), а также учащихся, имеющих общее недоразвитие речи, сопровождающееся заик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деление - для учащихся с тяжелой формой заикания при нормальном развити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ставе 1 и 2 отделений комплектуются классы (группы) учащихся, имеющих однотипные формы речевой патологии, с обязательным учетом уровня их речев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В случае если учащиеся завершают освоение адаптированных основных образовательных программ основного общего образования до достижения совершеннолетия и не могут быть трудоустроены, для них открываются классы (группы) с углубленным изучением отдельных учебных предметов, предметных областей соответствующей образовательн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В образовательной организации, осуществляющей образовательную деятельность по адаптированным образовательным программам,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щимся с расстройством аутистического спектра, интеллектуальное развитие которых сопоставимо с задержкой психического развития, на период адаптации к нахождению в образовательной организации (от полугода до 1 года) организуется специальное сопровожд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спешной адаптации учащихся с расстройствами аутистического спектра на групповых занятиях кроме учителя присутствует воспитатель (тьютор), организуются индивидуальные занятия с педагогом-психологом по развитию навыков коммуникации, поддержке эмоционального и социального развития таких детей из расчета 5 - 8 учащихся с расстройством аутистического спектра на одну ставку должности педагога-психо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Реализация адаптированных основных образовательных программ в части трудового обучения осуществляется исходя из региональ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учащихся с ограниченными возможностями здоровья и их родителей (законных представителей) на основе выбора профиля труда, включающего в себя подготовку учащегося для индивидуальной трудов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с углубленным изучением отдельных учебных предметов, предметных областей соответствующей образовательной программы принимаются учащиеся, окончившие 9 (10) класс.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 Учащимся, не получившим квалификационного разряда, выдается свидетельство об обучении и характеристика с перечнем работ, которые они способны выполнять самостоятель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ри организации образовательной деятельности по адаптированной основной образовательной программе создаются условия для лечебно-восстановительной работы, организации образовательной деятельности и коррекционных занятий с учетом особенностей учащихся из расчета по одной штатной еди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дефектолога (сурдопедагога, тифлопедагог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еля-логопеда на каждые 6 - 12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дагога-психолога на каждые 20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ьютора, ассистента (помощника) на каждые 1 - 6 учащихся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Для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щеобразовательным программам организуется на дому или в медицинских организация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1.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w:t>
      </w:r>
      <w:hyperlink r:id="rId99">
        <w:r>
          <w:rPr>
            <w:rStyle w:val="InternetLink"/>
            <w:rFonts w:cs="Times New Roman" w:ascii="Times New Roman" w:hAnsi="Times New Roman"/>
            <w:sz w:val="24"/>
            <w:szCs w:val="24"/>
          </w:rPr>
          <w:t>индивидуальной программой</w:t>
        </w:r>
      </w:hyperlink>
      <w:r>
        <w:rPr>
          <w:rFonts w:cs="Times New Roman" w:ascii="Times New Roman" w:hAnsi="Times New Roman"/>
          <w:sz w:val="24"/>
          <w:szCs w:val="24"/>
        </w:rPr>
        <w:t xml:space="preserve"> реабилитации инвали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организацией, осуществляющей образовательную деятельность, с учетом особенностей психофизического развития, индивидуальных возможностей и состояния здоровья таких уча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основно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5 декабря 2013 г. № 1394.</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письменных и устных экзаменов с использованием текстов, тем, заданий, билетов (далее - государственный выпускной экзамен, ГВЭ)…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8. Для обучающихся, указанных в </w:t>
      </w:r>
      <w:hyperlink r:id="rId100">
        <w:r>
          <w:rPr>
            <w:rStyle w:val="InternetLink"/>
            <w:rFonts w:cs="Times New Roman" w:ascii="Times New Roman" w:hAnsi="Times New Roman"/>
            <w:sz w:val="24"/>
            <w:szCs w:val="24"/>
          </w:rPr>
          <w:t>подпункте "б" пункта 7</w:t>
        </w:r>
      </w:hyperlink>
      <w:r>
        <w:rPr>
          <w:rFonts w:cs="Times New Roman" w:ascii="Times New Roman" w:hAnsi="Times New Roman"/>
          <w:sz w:val="24"/>
          <w:szCs w:val="24"/>
        </w:rPr>
        <w:t xml:space="preserve"> настоящего Порядка, ГИА по отдельным учебным предметам по их желанию проводится в форме ОГЭ.</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проведения государственной итоговой аттестации по образовательным программам среднего общего образова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твержденный Приказом Минобрнауки Росси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26 декабря 2013 г. № 1400.</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ГИА по отдельным учебным предметам по их желанию проводится в форме ЕГЭ.</w:t>
      </w:r>
    </w:p>
    <w:p>
      <w:pPr>
        <w:pStyle w:val="Normal"/>
        <w:autoSpaceDE w:val="false"/>
        <w:spacing w:lineRule="auto" w:line="240" w:before="0" w:after="0"/>
        <w:ind w:firstLine="540"/>
        <w:jc w:val="both"/>
        <w:rPr/>
      </w:pPr>
      <w:r>
        <w:rPr>
          <w:rFonts w:cs="Times New Roman" w:ascii="Times New Roman" w:hAnsi="Times New Roman"/>
          <w:sz w:val="24"/>
          <w:szCs w:val="24"/>
        </w:rPr>
        <w:t xml:space="preserve">9.1. </w:t>
      </w:r>
      <w:hyperlink r:id="rId101">
        <w:r>
          <w:rPr>
            <w:rStyle w:val="InternetLink"/>
            <w:rFonts w:cs="Times New Roman" w:ascii="Times New Roman" w:hAnsi="Times New Roman"/>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ограниченными возможностями здоровья, обучающихся, выпускников прошлых лет детей-инвалидов и инвалидов продолжительность итогового сочинения (изложения)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Для обучающихся и выпускников прошлых лет, указанных в </w:t>
      </w:r>
      <w:hyperlink w:anchor="Par10">
        <w:r>
          <w:rPr>
            <w:rStyle w:val="InternetLink"/>
            <w:rFonts w:cs="Times New Roman" w:ascii="Times New Roman" w:hAnsi="Times New Roman"/>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w:t>
      </w:r>
    </w:p>
    <w:p>
      <w:pPr>
        <w:pStyle w:val="Normal"/>
        <w:autoSpaceDE w:val="false"/>
        <w:spacing w:lineRule="auto" w:line="240" w:before="0" w:after="0"/>
        <w:ind w:firstLine="540"/>
        <w:jc w:val="both"/>
        <w:rPr>
          <w:rFonts w:ascii="Times New Roman" w:hAnsi="Times New Roman" w:cs="Times New Roman"/>
          <w:sz w:val="24"/>
          <w:szCs w:val="24"/>
        </w:rPr>
      </w:pPr>
      <w:bookmarkStart w:id="408" w:name="Par10"/>
      <w:bookmarkEnd w:id="40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на компьютере со специализированным программным обеспеч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 Здания общеобразовательных учреждений рекомендуется проектировать доступными для всех категорий уча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ые решения зданий профессиональных образовательных учреждений должны учитывать возможность обучения студентов-инвалидов по специальностям, утвержденным действующим законодательством. Количество обучающихся по группам устанавливается заказчиком в задании на проектирование.</w:t>
        <w:br/>
        <w:t>Здания специальных реабилитационных образовательных учреждений, сочетающих обучение с коррекцией и компенсацией недостатков развития по определенному виду заболевания, проектируются по специальному заданию на проектирование, включающему перечень и площади помещений, специализированное оборудование и организацию учебного и реабилитационного процессов с учетом специфики препода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 Лифт для учащихся-инвалидов, передвигающихся в инвалидном кресле, в учреждениях общего образования, а также начального и среднего профессионального образования должен предусматриваться в выделенном лифтовом хол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Ученические места для учащихся-инвалидов должны размещаться идентично в однотипных учебных помещениях одного учебного учреждения.</w:t>
        <w:br/>
        <w:t>В учебном помещении первые столы в ряду у окна и в среднем ряду следует предусмотреть для учащихся с недостатками зрения и дефектами слуха, а для учащихся, передвигающихся в кресле-коляске - выделить 1-2 первых стола в ряду у дверного прое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В актовых и зрительных залах неспециализированных образовательных учреждений следует предусматривать места для инвалидов на креслах-колясках из расчета: в зале на 50-150 мест - 3-5 мест; в зале на 151-300 мест - 5-7 мест; в зале на 301-500 мест - 7-10 мест; в зале на 501-800 мест - 10-15 мест, а также их доступность на эстраду, сцену. Места для учащихся-инвалидов с повреждением опорно-двигательного аппарата следует предусматривать на горизонтальных участках пола, в рядах, непосредственно примыкающих к проходам и в одном уровне с входом в актовый з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В читальном зале библиотеки образовательного учреждения не менее 5% читальных мест следует оборудовать с учетом доступа учащихся-инвалидов и отдельно - для учащихся с недостатками зрения. Рабочее место для инвалидов по зрению должно иметь дополнительное освещение по перимет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 В образовательных учреждениях в раздевальных физкультурного зала и бассейна для учащихся-инвалидов следует предусматривать закрытую раздевальную с душем и унитазом.</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2.7 В образовательных учреждениях для учащихся инвалидов с нарушением слуха во всех помещениях следует предусмотреть установку светового сигнализатора школьного звонка, а также световой сигнализации об эвакуации в случае чрезвычайных ситуаций.</w:t>
        <w:br/>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851"/>
        <w:jc w:val="both"/>
        <w:rPr>
          <w:rFonts w:ascii="Times New Roman" w:hAnsi="Times New Roman" w:cs="Times New Roman"/>
          <w:sz w:val="24"/>
          <w:szCs w:val="24"/>
        </w:rPr>
      </w:pPr>
      <w:bookmarkStart w:id="409" w:name="sub_401"/>
      <w:bookmarkEnd w:id="409"/>
      <w:r>
        <w:rPr>
          <w:rFonts w:cs="Times New Roman" w:ascii="Times New Roman" w:hAnsi="Times New Roman"/>
          <w:sz w:val="24"/>
          <w:szCs w:val="24"/>
        </w:rPr>
        <w:t>4.1 Здания учреждений общего и профессионального образования, доступные для учащихся-инвалидов, должны обеспечивать:</w:t>
      </w:r>
    </w:p>
    <w:p>
      <w:pPr>
        <w:pStyle w:val="Normal"/>
        <w:spacing w:lineRule="auto" w:line="240" w:before="0" w:after="0"/>
        <w:ind w:firstLine="851"/>
        <w:jc w:val="both"/>
        <w:rPr>
          <w:rFonts w:ascii="Times New Roman" w:hAnsi="Times New Roman" w:cs="Times New Roman"/>
          <w:sz w:val="24"/>
          <w:szCs w:val="24"/>
        </w:rPr>
      </w:pPr>
      <w:bookmarkStart w:id="410" w:name="sub_401"/>
      <w:bookmarkEnd w:id="410"/>
      <w:r>
        <w:rPr>
          <w:rFonts w:cs="Times New Roman" w:ascii="Times New Roman" w:hAnsi="Times New Roman"/>
          <w:sz w:val="24"/>
          <w:szCs w:val="24"/>
        </w:rPr>
        <w:t>полноценную среду, позволяющую наравне с общим контингентом учащихся получить образование в соответствии с объемом и качеством, определяемыми программами обуч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озможность максимально полной социальной адаптации без ущемления прав и свобод учащихся-инвалидов в общей среде со здоровыми учащими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ры, не нарушающие общие нормативные требования и уровень комфорта здоровых учащихся, а также архитектурное качество здания образовательного учреждения.</w:t>
      </w:r>
    </w:p>
    <w:p>
      <w:pPr>
        <w:pStyle w:val="Normal"/>
        <w:spacing w:lineRule="auto" w:line="240" w:before="0" w:after="0"/>
        <w:ind w:firstLine="851"/>
        <w:jc w:val="both"/>
        <w:rPr>
          <w:rFonts w:ascii="Times New Roman" w:hAnsi="Times New Roman" w:cs="Times New Roman"/>
          <w:sz w:val="24"/>
          <w:szCs w:val="24"/>
        </w:rPr>
      </w:pPr>
      <w:bookmarkStart w:id="411" w:name="sub_402"/>
      <w:bookmarkEnd w:id="411"/>
      <w:r>
        <w:rPr>
          <w:rFonts w:cs="Times New Roman" w:ascii="Times New Roman" w:hAnsi="Times New Roman"/>
          <w:sz w:val="24"/>
          <w:szCs w:val="24"/>
        </w:rPr>
        <w:t>4.2 Учащиеся-инвалиды могут обучаться в учреждениях общего образования (школы, гимназии, лицеи) и учреждениях профессионального образования (профессионально-технические училища, колледжи, техникумы, высшие учебные заведения, а также учебные центры повышения квалификации), за исключением образовательных учреждений или их отделений, факультетов, имеющих ограничения по приему на обучение по ряду специальностей со стороны органов образования, здравоохранения или соответствующих отраслевых ведомств.</w:t>
      </w:r>
    </w:p>
    <w:p>
      <w:pPr>
        <w:pStyle w:val="Normal"/>
        <w:spacing w:lineRule="auto" w:line="240" w:before="0" w:after="0"/>
        <w:ind w:firstLine="851"/>
        <w:jc w:val="both"/>
        <w:rPr>
          <w:rFonts w:ascii="Times New Roman" w:hAnsi="Times New Roman" w:cs="Times New Roman"/>
          <w:sz w:val="24"/>
          <w:szCs w:val="24"/>
        </w:rPr>
      </w:pPr>
      <w:bookmarkStart w:id="412" w:name="sub_402"/>
      <w:bookmarkEnd w:id="412"/>
      <w:r>
        <w:rPr>
          <w:rFonts w:cs="Times New Roman" w:ascii="Times New Roman" w:hAnsi="Times New Roman"/>
          <w:sz w:val="24"/>
          <w:szCs w:val="24"/>
        </w:rPr>
        <w:t>Требования доступности для инвалидов распространяются также на Центры профессиональной ориентации и переподготовки.</w:t>
      </w:r>
    </w:p>
    <w:p>
      <w:pPr>
        <w:pStyle w:val="Normal"/>
        <w:spacing w:lineRule="auto" w:line="240" w:before="0" w:after="0"/>
        <w:ind w:firstLine="851"/>
        <w:jc w:val="both"/>
        <w:rPr/>
      </w:pPr>
      <w:bookmarkStart w:id="413" w:name="sub_403"/>
      <w:bookmarkEnd w:id="413"/>
      <w:r>
        <w:rPr>
          <w:rFonts w:cs="Times New Roman" w:ascii="Times New Roman" w:hAnsi="Times New Roman"/>
          <w:sz w:val="24"/>
          <w:szCs w:val="24"/>
        </w:rPr>
        <w:t xml:space="preserve">4.3 Общие требования к зданиям учебных заведений приведены в </w:t>
      </w:r>
      <w:hyperlink w:anchor="sub_10001">
        <w:r>
          <w:rPr>
            <w:rStyle w:val="InternetLink"/>
            <w:rFonts w:cs="Times New Roman" w:ascii="Times New Roman" w:hAnsi="Times New Roman"/>
            <w:color w:val="000000"/>
            <w:sz w:val="24"/>
            <w:szCs w:val="24"/>
          </w:rPr>
          <w:t>таблице А.1</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14" w:name="sub_403"/>
      <w:bookmarkStart w:id="415" w:name="sub_404"/>
      <w:bookmarkEnd w:id="414"/>
      <w:bookmarkEnd w:id="415"/>
      <w:r>
        <w:rPr>
          <w:rFonts w:cs="Times New Roman" w:ascii="Times New Roman" w:hAnsi="Times New Roman"/>
          <w:sz w:val="24"/>
          <w:szCs w:val="24"/>
        </w:rPr>
        <w:t>4.4 Здания образовательных учреждений рекомендуется делать доступными для всех категорий обучаемых с нарушениями здоровья. Исключение составляют специальные реабилитационно-образовательные учреждения, сочетающие обучение с коррекцией и компенсацией недостатков развития по определенному виду заболевания.</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16" w:name="sub_404"/>
      <w:bookmarkStart w:id="417" w:name="sub_4100"/>
      <w:bookmarkStart w:id="418" w:name="sub_404"/>
      <w:bookmarkStart w:id="419" w:name="sub_4100"/>
      <w:bookmarkEnd w:id="418"/>
      <w:bookmarkEnd w:id="419"/>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Учебные помещения</w:t>
      </w:r>
    </w:p>
    <w:p>
      <w:pPr>
        <w:pStyle w:val="Normal"/>
        <w:spacing w:lineRule="auto" w:line="240" w:before="0" w:after="0"/>
        <w:ind w:firstLine="851"/>
        <w:jc w:val="both"/>
        <w:rPr>
          <w:rFonts w:ascii="Times New Roman" w:hAnsi="Times New Roman" w:cs="Times New Roman"/>
          <w:sz w:val="24"/>
          <w:szCs w:val="24"/>
        </w:rPr>
      </w:pPr>
      <w:bookmarkStart w:id="420" w:name="sub_4100"/>
      <w:bookmarkStart w:id="421" w:name="sub_405"/>
      <w:bookmarkEnd w:id="420"/>
      <w:bookmarkEnd w:id="421"/>
      <w:r>
        <w:rPr>
          <w:rFonts w:cs="Times New Roman" w:ascii="Times New Roman" w:hAnsi="Times New Roman"/>
          <w:sz w:val="24"/>
          <w:szCs w:val="24"/>
        </w:rPr>
        <w:t>4.5 Если в задании на проектирование не установлены ограничения, следует обеспечить возможность учащемуся-инвалиду учиться в составе любой учебной группы (ученического класса). Поэтому требованиям доступности должны отвечать все учебные помещения. Категории учащихся-инвалидов (по видам заболеваний) и количество мест следует устанавливать заданием на проектирование в соответствии со спецификой учебного заведения. При отсутствии этих требований в каждом учебном помещении на один ученический класс или группу учащихся следует в среднем предусматривать возможность оборудовать по 1-2 места для учащихся-инвалидов по каждому виду нарушений здоровья - опорно-двигательного аппарата (ОДА), слуха и зрения.</w:t>
      </w:r>
    </w:p>
    <w:p>
      <w:pPr>
        <w:pStyle w:val="Normal"/>
        <w:spacing w:lineRule="auto" w:line="240" w:before="0" w:after="0"/>
        <w:ind w:firstLine="851"/>
        <w:jc w:val="both"/>
        <w:rPr>
          <w:rFonts w:ascii="Times New Roman" w:hAnsi="Times New Roman" w:cs="Times New Roman"/>
          <w:sz w:val="24"/>
          <w:szCs w:val="24"/>
        </w:rPr>
      </w:pPr>
      <w:bookmarkStart w:id="422" w:name="sub_405"/>
      <w:bookmarkEnd w:id="422"/>
      <w:r>
        <w:rPr>
          <w:rFonts w:cs="Times New Roman" w:ascii="Times New Roman" w:hAnsi="Times New Roman"/>
          <w:sz w:val="24"/>
          <w:szCs w:val="24"/>
        </w:rPr>
        <w:t>По отдельным предметам, в случае несовместимости педагогических программ с ограниченными возможностями учащихся-инвалидов (занятия физкультурой, военная подготовка, занятия по труду и т.п.) места для инвалидов в учебных кабинетах не предусматриваются.</w:t>
      </w:r>
    </w:p>
    <w:p>
      <w:pPr>
        <w:pStyle w:val="Normal"/>
        <w:spacing w:lineRule="auto" w:line="240" w:before="0" w:after="0"/>
        <w:ind w:firstLine="851"/>
        <w:jc w:val="both"/>
        <w:rPr>
          <w:rFonts w:ascii="Times New Roman" w:hAnsi="Times New Roman" w:cs="Times New Roman"/>
          <w:sz w:val="24"/>
          <w:szCs w:val="24"/>
        </w:rPr>
      </w:pPr>
      <w:bookmarkStart w:id="423" w:name="sub_406"/>
      <w:bookmarkEnd w:id="423"/>
      <w:r>
        <w:rPr>
          <w:rFonts w:cs="Times New Roman" w:ascii="Times New Roman" w:hAnsi="Times New Roman"/>
          <w:sz w:val="24"/>
          <w:szCs w:val="24"/>
        </w:rPr>
        <w:t>4.6 Требования доступности при проектировании относятся к:</w:t>
      </w:r>
    </w:p>
    <w:p>
      <w:pPr>
        <w:pStyle w:val="Normal"/>
        <w:spacing w:lineRule="auto" w:line="240" w:before="0" w:after="0"/>
        <w:ind w:firstLine="851"/>
        <w:jc w:val="both"/>
        <w:rPr>
          <w:rFonts w:ascii="Times New Roman" w:hAnsi="Times New Roman" w:cs="Times New Roman"/>
          <w:sz w:val="24"/>
          <w:szCs w:val="24"/>
        </w:rPr>
      </w:pPr>
      <w:bookmarkStart w:id="424" w:name="sub_406"/>
      <w:bookmarkEnd w:id="424"/>
      <w:r>
        <w:rPr>
          <w:rFonts w:cs="Times New Roman" w:ascii="Times New Roman" w:hAnsi="Times New Roman"/>
          <w:sz w:val="24"/>
          <w:szCs w:val="24"/>
        </w:rPr>
        <w:t>размерам дверных проемов входов в помещения, к организации безбарьерного маршрута (с учетом проезда, разъезда и разворота кресла-коляски), соединяющего вход в учебное помещение, безбарьерную зону специальных ученических мест, место у доски или кафедры, зону у демонстрационных стендов, стеллажей с наглядными пособиями и методическими материа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ьному (компенсирующему) оборудованию специальных ученических мес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истемам индивидуального вспоможения при передвижении и фиксировании тела при сиде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му инженерному оборудованию и возможности управления им (естественное и искусственное освещение, системы информации и связи и системы радиоинформирования).</w:t>
      </w:r>
    </w:p>
    <w:p>
      <w:pPr>
        <w:pStyle w:val="Normal"/>
        <w:spacing w:lineRule="auto" w:line="240" w:before="0" w:after="0"/>
        <w:ind w:firstLine="851"/>
        <w:jc w:val="both"/>
        <w:rPr>
          <w:rFonts w:ascii="Times New Roman" w:hAnsi="Times New Roman" w:cs="Times New Roman"/>
          <w:sz w:val="24"/>
          <w:szCs w:val="24"/>
        </w:rPr>
      </w:pPr>
      <w:bookmarkStart w:id="425" w:name="sub_407"/>
      <w:bookmarkEnd w:id="425"/>
      <w:r>
        <w:rPr>
          <w:rFonts w:cs="Times New Roman" w:ascii="Times New Roman" w:hAnsi="Times New Roman"/>
          <w:sz w:val="24"/>
          <w:szCs w:val="24"/>
        </w:rPr>
        <w:t>4.7 Минимальный размер зоны на одно место с учетом подъезда и разворота коляски равен 1,8х1,8 м.</w:t>
      </w:r>
    </w:p>
    <w:p>
      <w:pPr>
        <w:pStyle w:val="Normal"/>
        <w:spacing w:lineRule="auto" w:line="240" w:before="0" w:after="0"/>
        <w:ind w:firstLine="851"/>
        <w:jc w:val="both"/>
        <w:rPr>
          <w:rFonts w:ascii="Times New Roman" w:hAnsi="Times New Roman" w:cs="Times New Roman"/>
          <w:sz w:val="24"/>
          <w:szCs w:val="24"/>
        </w:rPr>
      </w:pPr>
      <w:bookmarkStart w:id="426" w:name="sub_407"/>
      <w:bookmarkEnd w:id="426"/>
      <w:r>
        <w:rPr>
          <w:rFonts w:cs="Times New Roman" w:ascii="Times New Roman" w:hAnsi="Times New Roman"/>
          <w:sz w:val="24"/>
          <w:szCs w:val="24"/>
        </w:rPr>
        <w:t>Ширина прохода между рядами столов для учащихся, передвигающихся в креслах-колясках и на опорах - не менее 0,9 м от спинки стула до следующего стола, а у места учащегося на кресле-коляске вдоль прохода не менее 1,4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ругие размеры, где не проезжают на кресле-коляске - между рядом столов и стеной с оконными проемами - не менее 0,5 м; между рядами столов и стенами без оконных проемов - не менее 1,0 м. Расстояние между столами в ряду - не менее 0,85 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учебных мастерских, используемых инвалидами на креслах-колясках, ширина основного прохода, а также расстояние между станками должны быть не менее 1,6 м.</w:t>
      </w:r>
    </w:p>
    <w:p>
      <w:pPr>
        <w:pStyle w:val="Normal"/>
        <w:spacing w:lineRule="auto" w:line="240" w:before="0" w:after="0"/>
        <w:ind w:firstLine="851"/>
        <w:jc w:val="both"/>
        <w:rPr>
          <w:rFonts w:ascii="Times New Roman" w:hAnsi="Times New Roman" w:cs="Times New Roman"/>
          <w:sz w:val="24"/>
          <w:szCs w:val="24"/>
        </w:rPr>
      </w:pPr>
      <w:bookmarkStart w:id="427" w:name="sub_408"/>
      <w:bookmarkEnd w:id="427"/>
      <w:r>
        <w:rPr>
          <w:rFonts w:cs="Times New Roman" w:ascii="Times New Roman" w:hAnsi="Times New Roman"/>
          <w:sz w:val="24"/>
          <w:szCs w:val="24"/>
        </w:rPr>
        <w:t>4.8 При планировке ученических мест для учащихся с недостатками зрения и нарушением слуха, а также с нарушением психического развития в специализированных учебных заведениях расстояние между рядами столов - не менее 0,6 м; между столами в ряду - не менее 0,5 м; между рядами столов и стенами без оконных проемов - не менее 0,7 м; между рядом столов и стеной с оконными проемами - не менее 0,5 м.</w:t>
      </w:r>
    </w:p>
    <w:p>
      <w:pPr>
        <w:pStyle w:val="Normal"/>
        <w:spacing w:lineRule="auto" w:line="240" w:before="0" w:after="0"/>
        <w:ind w:firstLine="851"/>
        <w:jc w:val="both"/>
        <w:rPr>
          <w:rFonts w:ascii="Times New Roman" w:hAnsi="Times New Roman" w:cs="Times New Roman"/>
          <w:sz w:val="24"/>
          <w:szCs w:val="24"/>
        </w:rPr>
      </w:pPr>
      <w:bookmarkStart w:id="428" w:name="sub_408"/>
      <w:bookmarkEnd w:id="428"/>
      <w:r>
        <w:rPr>
          <w:rFonts w:cs="Times New Roman" w:ascii="Times New Roman" w:hAnsi="Times New Roman"/>
          <w:sz w:val="24"/>
          <w:szCs w:val="24"/>
        </w:rPr>
        <w:t>Площадь ученического стола для инвалида по зрению в специализированных школах или классах должна быть не менее 1 м ширины и 0,6 м глубины для размещения брайлевской литературы и тифлосредств.</w:t>
      </w:r>
    </w:p>
    <w:p>
      <w:pPr>
        <w:pStyle w:val="Normal"/>
        <w:spacing w:lineRule="auto" w:line="240" w:before="0" w:after="0"/>
        <w:ind w:firstLine="851"/>
        <w:jc w:val="both"/>
        <w:rPr>
          <w:rFonts w:ascii="Times New Roman" w:hAnsi="Times New Roman" w:cs="Times New Roman"/>
          <w:sz w:val="24"/>
          <w:szCs w:val="24"/>
        </w:rPr>
      </w:pPr>
      <w:bookmarkStart w:id="429" w:name="sub_409"/>
      <w:r>
        <w:rPr>
          <w:rFonts w:cs="Times New Roman" w:ascii="Times New Roman" w:hAnsi="Times New Roman"/>
          <w:sz w:val="24"/>
          <w:szCs w:val="24"/>
        </w:rPr>
        <w:t>4.9 В общем случае, в классном помещении достаточно первые столы в ряду у окна и в среднем ряду предусмотреть для учащихся с недостатками зрения и нарушением слуха, а для учащихся, передвигающихся в кресле-коляске - выделить 1-2 первых стола в ряду у дверного проема. При замене двухместных столов на одноместные уже будут соблюдены требуемые параметры проходов между столами для инвалидов в креслах-колясках, между столами и стеной, проходы к входной двери и доске.</w:t>
      </w:r>
      <w:bookmarkStart w:id="430" w:name="sub_410"/>
      <w:bookmarkEnd w:id="429"/>
    </w:p>
    <w:p>
      <w:pPr>
        <w:pStyle w:val="Normal"/>
        <w:spacing w:lineRule="auto" w:line="240" w:before="0" w:after="0"/>
        <w:ind w:firstLine="851"/>
        <w:jc w:val="both"/>
        <w:rPr/>
      </w:pPr>
      <w:r>
        <w:rPr>
          <w:rFonts w:cs="Times New Roman" w:ascii="Times New Roman" w:hAnsi="Times New Roman"/>
          <w:sz w:val="24"/>
          <w:szCs w:val="24"/>
        </w:rPr>
        <w:t xml:space="preserve">4.10 Площадь зоны на 1 учащегося с недостатками слуха и нарушением интеллекта в учебных кабинетах следует принимать не менее 2,5 </w:t>
      </w:r>
      <w:r>
        <w:rPr>
          <w:rFonts w:cs="Times New Roman" w:ascii="Times New Roman" w:hAnsi="Times New Roman"/>
          <w:sz w:val="24"/>
          <w:szCs w:val="24"/>
          <w:lang w:val="en-US" w:eastAsia="en-US"/>
        </w:rPr>
        <w:drawing>
          <wp:inline distT="0" distB="0" distL="0" distR="0">
            <wp:extent cx="198120" cy="245745"/>
            <wp:effectExtent l="0" t="0" r="0" b="0"/>
            <wp:docPr id="4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 descr=""/>
                    <pic:cNvPicPr>
                      <a:picLocks noChangeAspect="1" noChangeArrowheads="1"/>
                    </pic:cNvPicPr>
                  </pic:nvPicPr>
                  <pic:blipFill>
                    <a:blip r:embed="rId102"/>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для детей с нарушением зрения и поражением опорно-двигательного аппарата - более 3 </w:t>
      </w:r>
      <w:r>
        <w:rPr>
          <w:rFonts w:cs="Times New Roman" w:ascii="Times New Roman" w:hAnsi="Times New Roman"/>
          <w:sz w:val="24"/>
          <w:szCs w:val="24"/>
          <w:lang w:val="en-US" w:eastAsia="en-US"/>
        </w:rPr>
        <w:drawing>
          <wp:inline distT="0" distB="0" distL="0" distR="0">
            <wp:extent cx="198120" cy="245745"/>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103"/>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При кабинетах должны предусматриваться лаборантские площадью не менее 16 </w:t>
      </w:r>
      <w:r>
        <w:rPr>
          <w:rFonts w:cs="Times New Roman" w:ascii="Times New Roman" w:hAnsi="Times New Roman"/>
          <w:sz w:val="24"/>
          <w:szCs w:val="24"/>
          <w:lang w:val="en-US" w:eastAsia="en-US"/>
        </w:rPr>
        <w:drawing>
          <wp:inline distT="0" distB="0" distL="0" distR="0">
            <wp:extent cx="198120" cy="245745"/>
            <wp:effectExtent l="0" t="0" r="0" b="0"/>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104"/>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pPr>
      <w:bookmarkStart w:id="431" w:name="sub_411"/>
      <w:bookmarkEnd w:id="430"/>
      <w:bookmarkEnd w:id="431"/>
      <w:r>
        <w:rPr>
          <w:rFonts w:cs="Times New Roman" w:ascii="Times New Roman" w:hAnsi="Times New Roman"/>
          <w:sz w:val="24"/>
          <w:szCs w:val="24"/>
        </w:rPr>
        <w:t xml:space="preserve">4.11 Площади учебных кабинетов информатики, электроники и радиотехники следует принимать из расчета не менее 4,5 </w:t>
      </w:r>
      <w:r>
        <w:rPr>
          <w:rFonts w:cs="Times New Roman" w:ascii="Times New Roman" w:hAnsi="Times New Roman"/>
          <w:sz w:val="24"/>
          <w:szCs w:val="24"/>
          <w:lang w:val="en-US" w:eastAsia="en-US"/>
        </w:rPr>
        <w:drawing>
          <wp:inline distT="0" distB="0" distL="0" distR="0">
            <wp:extent cx="198120" cy="245745"/>
            <wp:effectExtent l="0" t="0" r="0" b="0"/>
            <wp:docPr id="5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 descr=""/>
                    <pic:cNvPicPr>
                      <a:picLocks noChangeAspect="1" noChangeArrowheads="1"/>
                    </pic:cNvPicPr>
                  </pic:nvPicPr>
                  <pic:blipFill>
                    <a:blip r:embed="rId105"/>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дефектами слуха и нарушением интеллекта и не менее 5 </w:t>
      </w:r>
      <w:r>
        <w:rPr>
          <w:rFonts w:cs="Times New Roman" w:ascii="Times New Roman" w:hAnsi="Times New Roman"/>
          <w:sz w:val="24"/>
          <w:szCs w:val="24"/>
          <w:lang w:val="en-US" w:eastAsia="en-US"/>
        </w:rPr>
        <w:drawing>
          <wp:inline distT="0" distB="0" distL="0" distR="0">
            <wp:extent cx="198120" cy="24574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106"/>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 xml:space="preserve"> на одного учащегося с поражением опорно-двигательного аппарата. При кабинетах должны предусматриваться лаборантские площадью не менее 18 </w:t>
      </w:r>
      <w:r>
        <w:rPr>
          <w:rFonts w:cs="Times New Roman" w:ascii="Times New Roman" w:hAnsi="Times New Roman"/>
          <w:sz w:val="24"/>
          <w:szCs w:val="24"/>
          <w:lang w:val="en-US" w:eastAsia="en-US"/>
        </w:rPr>
        <w:drawing>
          <wp:inline distT="0" distB="0" distL="0" distR="0">
            <wp:extent cx="198120" cy="24574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107"/>
                    <a:srcRect l="-135" t="-109" r="-135" b="-109"/>
                    <a:stretch>
                      <a:fillRect/>
                    </a:stretch>
                  </pic:blipFill>
                  <pic:spPr bwMode="auto">
                    <a:xfrm>
                      <a:off x="0" y="0"/>
                      <a:ext cx="198120" cy="24574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2" w:name="sub_411"/>
      <w:bookmarkStart w:id="433" w:name="sub_412"/>
      <w:bookmarkEnd w:id="432"/>
      <w:bookmarkEnd w:id="433"/>
      <w:r>
        <w:rPr>
          <w:rFonts w:cs="Times New Roman" w:ascii="Times New Roman" w:hAnsi="Times New Roman"/>
          <w:sz w:val="24"/>
          <w:szCs w:val="24"/>
        </w:rPr>
        <w:t>4.12 Для учащихся с легким нарушением психического развития, с сердечно-сосудистой недостаточностью в учебных помещениях, читальных залах библиотек, в зоне приготовления уроков в группе продленного дня рекомендуется предусматривать полузамкнутые рабочие места-кабины (с боковыми бортиками и экранами у стола, высокими спинками сидений, с бортиками-ограждениями по бокам и сзади и т.п.). Это создает для этих учащихся более спокойную обстановку, помогает регулировать психологическую дистанцию с окружающими.</w:t>
      </w:r>
    </w:p>
    <w:p>
      <w:pPr>
        <w:pStyle w:val="Heading1"/>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34" w:name="sub_412"/>
      <w:bookmarkStart w:id="435" w:name="sub_412"/>
      <w:bookmarkEnd w:id="435"/>
    </w:p>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Прочие помещения</w:t>
      </w:r>
    </w:p>
    <w:p>
      <w:pPr>
        <w:pStyle w:val="Normal"/>
        <w:spacing w:lineRule="auto" w:line="240" w:before="0" w:after="0"/>
        <w:ind w:firstLine="851"/>
        <w:jc w:val="both"/>
        <w:rPr/>
      </w:pPr>
      <w:bookmarkStart w:id="436" w:name="sub_413"/>
      <w:bookmarkEnd w:id="436"/>
      <w:r>
        <w:rPr>
          <w:rFonts w:cs="Times New Roman" w:ascii="Times New Roman" w:hAnsi="Times New Roman"/>
          <w:sz w:val="24"/>
          <w:szCs w:val="24"/>
        </w:rPr>
        <w:t xml:space="preserve">4.13 В актовых залах образовательных учреждений следует предусматривать места для инвалидов на креслах-колясках в соответствии с </w:t>
      </w:r>
      <w:hyperlink r:id="rId108">
        <w:r>
          <w:rPr>
            <w:rStyle w:val="InternetLink"/>
            <w:rFonts w:cs="Times New Roman" w:ascii="Times New Roman" w:hAnsi="Times New Roman"/>
            <w:color w:val="000000"/>
            <w:sz w:val="24"/>
            <w:szCs w:val="24"/>
          </w:rPr>
          <w:t>СП 59.13330</w:t>
        </w:r>
      </w:hyperlink>
      <w:r>
        <w:rPr>
          <w:rFonts w:cs="Times New Roman" w:ascii="Times New Roman" w:hAnsi="Times New Roman"/>
          <w:sz w:val="24"/>
          <w:szCs w:val="24"/>
        </w:rPr>
        <w:t>.</w:t>
      </w:r>
    </w:p>
    <w:p>
      <w:pPr>
        <w:pStyle w:val="Normal"/>
        <w:spacing w:lineRule="auto" w:line="240" w:before="0" w:after="0"/>
        <w:ind w:firstLine="851"/>
        <w:jc w:val="both"/>
        <w:rPr>
          <w:rFonts w:ascii="Times New Roman" w:hAnsi="Times New Roman" w:cs="Times New Roman"/>
          <w:sz w:val="24"/>
          <w:szCs w:val="24"/>
        </w:rPr>
      </w:pPr>
      <w:bookmarkStart w:id="437" w:name="sub_413"/>
      <w:bookmarkEnd w:id="437"/>
      <w:r>
        <w:rPr>
          <w:rFonts w:cs="Times New Roman" w:ascii="Times New Roman" w:hAnsi="Times New Roman"/>
          <w:sz w:val="24"/>
          <w:szCs w:val="24"/>
        </w:rPr>
        <w:t>Места для учащихся-инвалидов с поражением ОДА следует предусматривать на горизонтальных участках пола, в рядах, непосредственно примыкающих к проходам и в одном уровне с входом в актовый зал. Для учащихся начальных классов, передвигающихся в инвалидных креслах-колясках, места в актовых залах следует предусматривать в первом ряду перед сценой (подиумом и т.п.), если имеется допустимый вертикальный угол зрения с этих мест.</w:t>
      </w:r>
    </w:p>
    <w:p>
      <w:pPr>
        <w:pStyle w:val="Normal"/>
        <w:spacing w:lineRule="auto" w:line="240" w:before="0" w:after="0"/>
        <w:ind w:firstLine="851"/>
        <w:jc w:val="both"/>
        <w:rPr>
          <w:rFonts w:ascii="Times New Roman" w:hAnsi="Times New Roman" w:cs="Times New Roman"/>
          <w:sz w:val="24"/>
          <w:szCs w:val="24"/>
        </w:rPr>
      </w:pPr>
      <w:bookmarkStart w:id="438" w:name="sub_414"/>
      <w:bookmarkEnd w:id="438"/>
      <w:r>
        <w:rPr>
          <w:rFonts w:cs="Times New Roman" w:ascii="Times New Roman" w:hAnsi="Times New Roman"/>
          <w:sz w:val="24"/>
          <w:szCs w:val="24"/>
        </w:rPr>
        <w:t>4.14 Часть обычных кресел в зале рекомендуется предусмотреть возможность установки при необходимости фиксирующих и опорных приспособлений.</w:t>
      </w:r>
    </w:p>
    <w:p>
      <w:pPr>
        <w:pStyle w:val="Normal"/>
        <w:spacing w:lineRule="auto" w:line="240" w:before="0" w:after="0"/>
        <w:ind w:firstLine="851"/>
        <w:jc w:val="both"/>
        <w:rPr>
          <w:rFonts w:ascii="Times New Roman" w:hAnsi="Times New Roman" w:cs="Times New Roman"/>
          <w:sz w:val="24"/>
          <w:szCs w:val="24"/>
        </w:rPr>
      </w:pPr>
      <w:bookmarkStart w:id="439" w:name="sub_414"/>
      <w:bookmarkStart w:id="440" w:name="sub_415"/>
      <w:bookmarkEnd w:id="439"/>
      <w:bookmarkEnd w:id="440"/>
      <w:r>
        <w:rPr>
          <w:rFonts w:cs="Times New Roman" w:ascii="Times New Roman" w:hAnsi="Times New Roman"/>
          <w:sz w:val="24"/>
          <w:szCs w:val="24"/>
        </w:rPr>
        <w:t>4.15 В зрительных залах и лекционных аудиториях учебных заведений следует оборудовать зоны дополнительного озвучивания - индукционные системы, а учебные помещения - оборудовать полностью.</w:t>
      </w:r>
    </w:p>
    <w:p>
      <w:pPr>
        <w:pStyle w:val="Normal"/>
        <w:spacing w:lineRule="auto" w:line="240" w:before="0" w:after="0"/>
        <w:ind w:firstLine="851"/>
        <w:jc w:val="both"/>
        <w:rPr>
          <w:rFonts w:ascii="Times New Roman" w:hAnsi="Times New Roman" w:cs="Times New Roman"/>
          <w:sz w:val="24"/>
          <w:szCs w:val="24"/>
        </w:rPr>
      </w:pPr>
      <w:bookmarkStart w:id="441" w:name="sub_415"/>
      <w:bookmarkStart w:id="442" w:name="sub_416"/>
      <w:bookmarkEnd w:id="441"/>
      <w:bookmarkEnd w:id="442"/>
      <w:r>
        <w:rPr>
          <w:rFonts w:cs="Times New Roman" w:ascii="Times New Roman" w:hAnsi="Times New Roman"/>
          <w:sz w:val="24"/>
          <w:szCs w:val="24"/>
        </w:rPr>
        <w:t>4.16 Для подъема на сцену, кроме лестниц, должен быть предусмотрен стационарный или приставной пандус шириной не менее 0,9 м с уклоном 8% и бортиками по бокам. Лестницы и пандусы должны иметь ограждения с двойными поручнями на высоте 0,7 м и 0,9 м от уровня пола наиболее целесообразно применение лестницы-подъемника.</w:t>
      </w:r>
    </w:p>
    <w:p>
      <w:pPr>
        <w:pStyle w:val="Normal"/>
        <w:spacing w:lineRule="auto" w:line="240" w:before="0" w:after="0"/>
        <w:ind w:firstLine="851"/>
        <w:jc w:val="both"/>
        <w:rPr>
          <w:rFonts w:ascii="Times New Roman" w:hAnsi="Times New Roman" w:cs="Times New Roman"/>
          <w:sz w:val="24"/>
          <w:szCs w:val="24"/>
        </w:rPr>
      </w:pPr>
      <w:bookmarkStart w:id="443" w:name="sub_416"/>
      <w:bookmarkStart w:id="444" w:name="sub_417"/>
      <w:bookmarkEnd w:id="443"/>
      <w:bookmarkEnd w:id="444"/>
      <w:r>
        <w:rPr>
          <w:rFonts w:cs="Times New Roman" w:ascii="Times New Roman" w:hAnsi="Times New Roman"/>
          <w:sz w:val="24"/>
          <w:szCs w:val="24"/>
        </w:rPr>
        <w:t>4.17 На путях эвакуации зрителей из зала необходимо устраивать вдоль стены опорные поручни-перила на высоте 0,7 м и 0,9 м от уровня пола. За 1,5 м до дверного проема фактура поверхности поручня должна меняться.</w:t>
      </w:r>
    </w:p>
    <w:p>
      <w:pPr>
        <w:pStyle w:val="Normal"/>
        <w:spacing w:lineRule="auto" w:line="240" w:before="0" w:after="0"/>
        <w:ind w:firstLine="851"/>
        <w:jc w:val="both"/>
        <w:rPr>
          <w:rFonts w:ascii="Times New Roman" w:hAnsi="Times New Roman" w:cs="Times New Roman"/>
          <w:sz w:val="24"/>
          <w:szCs w:val="24"/>
        </w:rPr>
      </w:pPr>
      <w:bookmarkStart w:id="445" w:name="sub_417"/>
      <w:bookmarkStart w:id="446" w:name="sub_418"/>
      <w:bookmarkEnd w:id="445"/>
      <w:bookmarkEnd w:id="446"/>
      <w:r>
        <w:rPr>
          <w:rFonts w:cs="Times New Roman" w:ascii="Times New Roman" w:hAnsi="Times New Roman"/>
          <w:sz w:val="24"/>
          <w:szCs w:val="24"/>
        </w:rPr>
        <w:t>4.18 В фойе перед актовым залом следует предусматривать непроходную зону отдыха и ожидания для учащихся-инвалидов. Дополнительная площадь зоны отдыха - в учреждениях общего образования не менее чем на 3 учащихся (зона на 1 учащегося - 1,2x1,8 м); в профессиональных учебных заведениях - на 50% специализированных мест для учащихся-инвалидов в актовом зале.</w:t>
      </w:r>
    </w:p>
    <w:p>
      <w:pPr>
        <w:pStyle w:val="Normal"/>
        <w:spacing w:lineRule="auto" w:line="240" w:before="0" w:after="0"/>
        <w:ind w:firstLine="851"/>
        <w:jc w:val="both"/>
        <w:rPr>
          <w:rFonts w:ascii="Times New Roman" w:hAnsi="Times New Roman" w:cs="Times New Roman"/>
          <w:sz w:val="24"/>
          <w:szCs w:val="24"/>
        </w:rPr>
      </w:pPr>
      <w:bookmarkStart w:id="447" w:name="sub_418"/>
      <w:bookmarkStart w:id="448" w:name="sub_423"/>
      <w:bookmarkEnd w:id="447"/>
      <w:bookmarkEnd w:id="448"/>
      <w:r>
        <w:rPr>
          <w:rFonts w:cs="Times New Roman" w:ascii="Times New Roman" w:hAnsi="Times New Roman"/>
          <w:sz w:val="24"/>
          <w:szCs w:val="24"/>
        </w:rPr>
        <w:t>4.23 В обеденных залах общеобразовательных учреждений в зонах для учащихся-инвалидов стулья рекомендуется крепить стационарно.</w:t>
      </w:r>
    </w:p>
    <w:p>
      <w:pPr>
        <w:pStyle w:val="Normal"/>
        <w:spacing w:lineRule="auto" w:line="240" w:before="0" w:after="0"/>
        <w:ind w:firstLine="851"/>
        <w:jc w:val="both"/>
        <w:rPr>
          <w:rFonts w:ascii="Times New Roman" w:hAnsi="Times New Roman" w:cs="Times New Roman"/>
          <w:sz w:val="24"/>
          <w:szCs w:val="24"/>
        </w:rPr>
      </w:pPr>
      <w:bookmarkStart w:id="449" w:name="sub_423"/>
      <w:bookmarkStart w:id="450" w:name="sub_424"/>
      <w:bookmarkEnd w:id="449"/>
      <w:bookmarkEnd w:id="450"/>
      <w:r>
        <w:rPr>
          <w:rFonts w:cs="Times New Roman" w:ascii="Times New Roman" w:hAnsi="Times New Roman"/>
          <w:sz w:val="24"/>
          <w:szCs w:val="24"/>
        </w:rPr>
        <w:t>4.24 В столовой должна быть предусмотрена непроходная зона, оборудование и планировочные габариты которой должны учитывать возможность пользования детьми и на креслах-колясках.</w:t>
      </w:r>
    </w:p>
    <w:p>
      <w:pPr>
        <w:pStyle w:val="Normal"/>
        <w:spacing w:lineRule="auto" w:line="240" w:before="0" w:after="0"/>
        <w:ind w:firstLine="851"/>
        <w:jc w:val="both"/>
        <w:rPr>
          <w:rFonts w:ascii="Times New Roman" w:hAnsi="Times New Roman" w:cs="Times New Roman"/>
          <w:sz w:val="24"/>
          <w:szCs w:val="24"/>
        </w:rPr>
      </w:pPr>
      <w:bookmarkStart w:id="451" w:name="sub_424"/>
      <w:bookmarkEnd w:id="451"/>
      <w:r>
        <w:rPr>
          <w:rFonts w:cs="Times New Roman" w:ascii="Times New Roman" w:hAnsi="Times New Roman"/>
          <w:sz w:val="24"/>
          <w:szCs w:val="24"/>
        </w:rPr>
        <w:t>4.25 В общеобразовательных учреждениях и учреждениях профессионального образования, осуществляющих обучение детей-инвалидов, в составе медицинских помещений кроме медицинского и процедурного кабинетов рекомендуется предусматривать: кабинет психоневролога, кабинеты окулиста и отоларинголога, залы или комнаты лечебной физкультуры, а также физиотерапевтический кабинет, кабинет массажа (гидромассажа), кабинет механотерапии. Набор перечисленных дополнительных помещений устанавливается заказчиком в задании на проектиров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инвалидов и инвалидов, направленные Письмом Рособрнадзора от 25.02.2015 № 02-6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еречень условных обозначений, сокращений и терми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5" w:type="dxa"/>
        <w:tblLayout w:type="fixed"/>
        <w:tblCellMar>
          <w:top w:w="102" w:type="dxa"/>
          <w:left w:w="62" w:type="dxa"/>
          <w:bottom w:w="102" w:type="dxa"/>
          <w:right w:w="62" w:type="dxa"/>
        </w:tblCellMar>
      </w:tblPr>
      <w:tblGrid>
        <w:gridCol w:w="2347"/>
        <w:gridCol w:w="7508"/>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ИА</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о образовательным программам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Э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экзаменационная комиссия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ы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К</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ый комплек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М</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ные измерительные материал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ВЗ</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обрнауки Росси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экзамен</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ИВ</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государственное управление в сфере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11</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рядок ГИА-9</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ПЭ</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проведения экзамен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собрнадзор</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образования и наук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ЦОИ</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обработки информации субъекта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О</w:t>
            </w:r>
          </w:p>
        </w:tc>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ая (коррекционная) образовательная организация</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452" w:name="Par3144"/>
      <w:bookmarkEnd w:id="452"/>
      <w:r>
        <w:rPr>
          <w:rFonts w:cs="Times New Roman" w:ascii="Times New Roman" w:hAnsi="Times New Roman"/>
          <w:b/>
          <w:sz w:val="24"/>
          <w:szCs w:val="24"/>
        </w:rPr>
        <w:t>Нормативные правовые документы, регламентирующие порядок</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ведения ГИА для лиц с ОВЗ, детей-инвалидов и инвалид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каз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каз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каз Минобрнауки России от 20.09.2013 N 1082 "Об утверждении Положения о психолого-медико-педагогической комиссии" (зарегистрирован Минюстом России 23.10.2013, регистрационный N 30242) (далее - Положение о ПМП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Правила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3" w:name="Par3153"/>
      <w:bookmarkEnd w:id="453"/>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е методические рекомендации разработаны в целях разъяснения особенностей организации и проведения ГИА в форме ОГЭ и ЕГЭ для лиц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7 Порядка ГИА-11 и пунктом 34 Порядка ГИА-9 для обучающихся, выпускников прошлых лет с ОВЗ,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6 статьи 2 Федерального закона от 29 декабря 2012 г. N 273-ФЗ "Об образовании в Российской Федерации" к лицам с ОВЗ относятся лица, имеющи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что исчерпывающий перечень заболеваний, при наличии которых обучающиеся, выпускники прошлых лет признаются лицами с ОВЗ, отсутствует, необходимо рекомендовать психолого-медико-педагогической комиссии (далее - ПМПК) принимать решения по выдаче заключений самостоятельно с учетом особых образовательных потребностей обучающихся и индивидуальной ситуации развития, при этом срок обращения в ПМПК может не иметь ключевого значения для принят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пункту 23 Положения о ПМПК заключение комиссии носит для родителей (законных представителей) детей рекомендательный характ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ное родителями (законными представителями) детей заключение комиссии является основанием для создания ОИВ рекомендованных в заключении условий для обучения и воспитания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4" w:name="Par3162"/>
      <w:bookmarkEnd w:id="454"/>
      <w:r>
        <w:rPr>
          <w:rFonts w:cs="Times New Roman" w:ascii="Times New Roman" w:hAnsi="Times New Roman"/>
          <w:sz w:val="24"/>
          <w:szCs w:val="24"/>
        </w:rPr>
        <w:t>1. Особенности организации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лиц с ОВЗ, детей-инвалидов и инвалидов организуются в условиях, учитывающих состояние здоровья и особенности психофизического развития на базе СКОО или на базе ОО, в которых может быть назначена специализированная аудитория (аудитории), в больнице (медицинском учреждении) и на дому. В специализированной аудитории могут находиться участники ГИА с различными заболеваниями. При этом рекомендуется формировать отдельные аудитории для слепых и слабовидящих участников ГИА. В случае небольшого количества участников ГИА допускается рассадка слепых и слабовидящих участников в одну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в каждой аудитории для участников ГИА с ОВЗ, детей-инвалидов и инвалидов не должно превышать 12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Э для участников ГИА с ОВЗ, детей-инвалидов и инвалидов должен быть оборудован по их заявлению с учетом их индивидуальных особенностей. Материально-технические условия должны обеспечивать возможность беспрепятственного доступа участников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уалетные и иные помещения, а также их пребывания в указанн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андусов, поручней, расширенных дверных проемов, лифтов, широких проходов внутри помещения между предметами мебели и свободного подхода на инвалидной коляске к рабочему ме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специальных кресел и других приспособ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лифтов аудитория для участников ГИА с нарушением функций опорно-двигательного аппарата должна располагаться на первом эт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тории ППЭ для слабослышащих участников экзамена должны быть оборудованы звукоусиливающей аппаратурой. Освещенность каждого рабочего места в аудитории для слабовидящих должна быть равномерной и не ниже 300 лю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в один день двух экзаменов в соответствии с единым расписанием, утвержденным Рособрнадзором, допускается в специализированной аудитории или в специальном ППЭ рассадка в одну аудиторию участников не более чем двух разных экзаменов (за исключением ГИА по иностранным языкам), в случае, если количество участников экзаменов не превышает 5 человек по кажд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экзамена в ППЭ могут находиться ассистенты, оказывающие участникам ГИА с ОВЗ, детям-инвалидам и инвалидам необходимую помощь с учетом их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йствие в пере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помощи в фиксации положения тела, ручки в кисти р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зов медперсон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неотложной медицинск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в общении с сотрудниками ППЭ (сурдоперевод - для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ощь при чтении и оформлении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ом может быть назначен штатный сотрудник ОО, в том числе СКОО. Для сопровождения участников ГИА запрещается назначать учителя-предметника по предмету, по которому проводится ГИА в данный день, за исключением категорий слепых и глухих участников ГИА (на экзамены по русскому языку и математике допускаются сурдопедагог - для глухих и тифлопедагог - для слеп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иски ассистентов согласовываются ГЭК и утверждаются О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и должны быть предусмотрены места для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О, на базе которого размещен ППЭ, подготовить в необходимом количестве черновики из расчета по десять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памятки для слепых участников ГИА по заполнению тетрадей для ответов на задания ГИА </w:t>
      </w:r>
      <w:hyperlink w:anchor="Par3379">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бланки ГИА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ОГЭ - в случае масштабирования КИМ и бланков ответов N 1 подготовить в необходимом количестве пакеты размером формата A3 и форму 9-ППЭ-11-1, 9-ППЭ-11-02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ЕГЭ - в случае масштабирования КИМ, бланков регистрации и бланков ответов N 1 подготовить в необходимом количестве пакеты размером формата A3 и форму ППЭ-11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и бланков регистрации и бланк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технических средств - выдать увеличительное устройство - лу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ть аудитории звукоусиливающей аппаратурой коллектив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где проводится ГИА для слабовидящих и где осуществляет свою работу комиссия тифлопереводчиков, количество членов ГЭК должно быть увеличено для обеспечения контроля за переносом ответов слабовидящих и слепых участников ГИА с увеличенных бланков (тетрадей для ответов) на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ждой аудитории для слабовидящих (аудитории, в которой работает комиссия тифлопереводчиков) во время переноса ответов участников экзамена с увеличенных бланков на стандартные должен находиться член ГЭК. Аудитории оборудуются средствами видеонаблюдения,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ПЭ для участников экзамена с ОВЗ, детей-инвалидов и инвалидов рекомендуется направить общественных наблюдателей в каждую ауд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основания для обучения на дому и соответствующие рекомендации психолого-медико-педагогической комиссии, экзамен организуется на дому, в больнице (медицинском учреждении). Для этого создается ППЭ по месту жительства участника ГИА, по месту нахождения больницы (медицинского учреждения) с выполнением минимальных требований процедуры и технологии проведения ГИА: назначить руководителя ППЭ, 2 организаторов, члена ГЭК. Для участника ГИА необходимо организовать посадочное место (с учетом его состояния здоровья), рабочие места для всех работников ППЭ. Непосредственно в помещении, где находится участник ГИА, должно быть организовано видеонаблюдение без возможности трансляции вещания в сеть "Интернет" (в режиме офлай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сдачи ГИА участником в медицинском учреждении другого субъекта РФ соответствующая информация вносится в РИС указанного субъект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лее экзамен должен быть проведен согласно стандартной процедуре ЕГ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5" w:name="Par3203"/>
      <w:bookmarkEnd w:id="455"/>
      <w:r>
        <w:rPr>
          <w:rFonts w:cs="Times New Roman" w:ascii="Times New Roman" w:hAnsi="Times New Roman"/>
          <w:sz w:val="24"/>
          <w:szCs w:val="24"/>
        </w:rPr>
        <w:t>2. Особенности проведения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6" w:name="Par3205"/>
      <w:bookmarkEnd w:id="456"/>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 и наличие указанных лиц в списках на данный экзамен в данном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ие личность ассистента, указать ассистенту место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могут взять с собой на отведенное место в аудитории медицинские приборы и препараты, показанные для экстренной помощи, а также необходимое техническое оборудование для выполнения заданий (брайлевский прибор и грифель, брайлевская печатная машинка, лупа или иное увеличительное устройство, специальные чертежные инструменты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ссистент должен помочь участнику ГИА занять свое мест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7" w:name="Par3212"/>
      <w:bookmarkEnd w:id="457"/>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ГИ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К, включающими в себя КИМ, напечатанный шрифтом Брайля (рельефно-точечный шрифт), специальные тетради для ответов (для письма рельефно-точечным шрифтом с использованием письменного прибора Брайля), в которых участники ГИА оформляют свои экзаменационные работы, бланк регистрации, бланк ответов N 1 и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амилию, имя, отчество на верхней строке листа, организатор также пишет фамилию, имя, отчеств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в аудитории ППЭ после вскрытия ИК КИМ бланки регистрации и бланки ответов N 1 увеличиваются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в аудитории для слабовидящих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К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 увеличенный до размера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о стандартными или с увеличенными КИМ, бланками регистрации и бланками ответов N 1 (по своему выбору) и с бланками ответов N 2 (в том числе дополнительными бланками ответов N 2) стандарт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не имеющие возможности писать самостоятельно и которые могут выполнять работу только на компьютере, могут использовать компьютер без выхода в сеть "Интернет" и не содержащий информации по сдаваемому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ответов участника ГИА с компьютера в стандартные бланки ответов осуществляется ассистентом (организатором) в присутствии общественного наблюдателя (при наличии) и члена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имеющих сочетанную офтальмологическую и неврологическую патологию, а также тех, кто вследствие значительного снижения остроты зрения в старшем школьном возрасте не овладел системой Брайля в совершенстве, экзамен проходит в комбинированной форме с использованием масштабированного до формата A3 КИМ и тетрадей для ответов на задания ГИА по системе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ухим и слабослышащим участникам ГИА выдаются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частников ГИА с ОВЗ в аудиториях организуется питание и перерывы для проведения необходимых медико-профилактически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экзамена для участников с ОВЗ, детей-инвалидов и инвалидов увеличивается на 1,5 часа. Если участник ГИА выполнил работу ранее установленного срока, то организаторы могут принимать экзаменационные материалы до окончания экзамена. При этом участники ГИА могут покинуть аудиторию и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хождения в одной специализированной аудитории вместе со слабовидящими участниками экзамена других лиц с ОВЗ, детей-инвалидов и инвалидов экзамен начинается для всех участников в аудитории единовременно после увеличения экзаменационных материалов для слабовидя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58" w:name="Par3235"/>
      <w:bookmarkEnd w:id="458"/>
      <w:r>
        <w:rPr>
          <w:rFonts w:cs="Times New Roman" w:ascii="Times New Roman" w:hAnsi="Times New Roman"/>
          <w:sz w:val="24"/>
          <w:szCs w:val="24"/>
        </w:rPr>
        <w:t>Завершение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ассистенты, в присутствии участников экзамен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Бланк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слабовидящих участников ГИА с увеличенных бланков на бланки стандартного размера рекомендуется назначать специально обученных организаторов (ассистентов), по возможности из числа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ассистенты переносят ответы на задания экзаменационной работы участников экзамена с масштабированных (увеличенных) бланков ответов N 1 и бланков регистрации на стандартные бланки ответов N 1 и бланки регистрации в полном соответствии с заполнением участниками экзамена. Организаторы должны следить за сохранением комплектации выданных экзаменационных материалов. Если будет нарушена комплектация ИК, проверка работы участника экзамена окажется невозмож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 -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N 1 запечатываются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должны сложить тетради для ответов, черновики в конверт ИК,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черновиков, бланков, дополнительных лист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 для участников ЕГЭ,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не менее 3-х человек, в число которых входят участники ГИА и ассистенты, организатор должен пересчитать конверты ИК и запечатать их в пакет. Тетради для записи ответов и бланки ГИА слепых участников экзамена могут быть упакованы в один пакет из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экзаменационные материалы не помещаются в один пакет, допускается упаковка тетрадей и бланков каждого участника в пакеты по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информацию на возвратном доставочном пакете, в котором отмечает информацию о регионе, ППЭ, аудитории, предмете, количестве конвертов ИК в пакете, ответственном организаторе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частников ГИА, выполняющ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омпьютера или специального программного обеспечения организаторы, в присутствии участников экзамена, распечатывают ответы участников с компьютера, ставят отметку на распечатанных бланках и в уведомлении участника ГИА о количестве распечатанных ли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упаковываются в отдельный пакет. Технические специалисты оказывают участнику необходимую помощь по настройке используемого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ереноса ответов участников ГИА с распечатанных бланков на стандартные бланки назначаются другие организаторы. В присутствии общественных наблюдателей (при наличии) и члена ГЭК ассистенты (организаторы) переносят в полном соответствии ответы участников экзамена на бланки регистрации и стандартные бланк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бланки стандартного размера в поле "Подпись участника" ассистент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участников экзамен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59" w:name="Par3272"/>
      <w:bookmarkEnd w:id="459"/>
      <w:r>
        <w:rPr>
          <w:rFonts w:cs="Times New Roman" w:ascii="Times New Roman" w:hAnsi="Times New Roman"/>
          <w:sz w:val="24"/>
          <w:szCs w:val="24"/>
        </w:rPr>
        <w:t>3. Особенности завершающего этапа проведения экзамен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0" w:name="Par3274"/>
      <w:bookmarkEnd w:id="460"/>
      <w:r>
        <w:rPr>
          <w:rFonts w:cs="Times New Roman" w:ascii="Times New Roman" w:hAnsi="Times New Roman"/>
          <w:sz w:val="24"/>
          <w:szCs w:val="24"/>
        </w:rPr>
        <w:t>Передача экзаменационных материалов руководителем ППЭ после проведения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обязан по окончании экзамена получить от всех ответственных организаторов по аудиториям и пересчит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для передачи их в комиссию тифлопереводчиков, в специально выделенное и оборудованное для этих целей помещение на базе ППЭ,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стандартными - в стандартном возвратном доставочном пак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ами ответов N 1 (увеличенными - в конверте формата A3;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возвратных доставочных пакетах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участников ГИА, выполнявших работу с использованием компьютера или специального программ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К,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анные листы ответов участник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тифлопереводчиков может осуществлять перенос ответов на бланки ГИА в ППЭ, в РЦОИ (в соответствии с организационно-технологической схемой проведения ГИА, принятой в субъекте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в ППЭ по окончании экзамена тетради с ответами слепых участников ГИА передаются в аудитории, в которых работает комиссия тифлопереводчиков. Также в комиссию передаются памятки с кодировками для заполнения регистрационных полей.</w:t>
      </w:r>
    </w:p>
    <w:p>
      <w:pPr>
        <w:pStyle w:val="ConsPlusNormal"/>
        <w:ind w:firstLine="540"/>
        <w:jc w:val="both"/>
        <w:rPr/>
      </w:pPr>
      <w:r>
        <w:rPr>
          <w:rFonts w:cs="Times New Roman" w:ascii="Times New Roman" w:hAnsi="Times New Roman"/>
          <w:sz w:val="24"/>
          <w:szCs w:val="24"/>
        </w:rPr>
        <w:t xml:space="preserve">Комиссия тифлопереводчиков организует работу в соответствии с Положением о комиссии тифлопереводчиков </w:t>
      </w:r>
      <w:hyperlink w:anchor="Par3315">
        <w:r>
          <w:rPr>
            <w:rStyle w:val="InternetLink"/>
            <w:rFonts w:cs="Times New Roman" w:ascii="Times New Roman" w:hAnsi="Times New Roman"/>
            <w:sz w:val="24"/>
            <w:szCs w:val="24"/>
          </w:rPr>
          <w:t>(Приложение 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ях, оборудованных средствами видеонаблюдения, в которых работает комиссия тифлопереводчиков, в течение всего времени работы комиссии должны находиться член ГЭК и, по возможности, общественный наблюда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для участников ГИА с ОВЗ, детей-инвалидов и инвалидов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членом ГЭК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461" w:name="Par3303"/>
      <w:bookmarkEnd w:id="461"/>
      <w:r>
        <w:rPr>
          <w:rFonts w:cs="Times New Roman" w:ascii="Times New Roman" w:hAnsi="Times New Roman"/>
          <w:sz w:val="24"/>
          <w:szCs w:val="24"/>
        </w:rPr>
        <w:t>4. Особенности рассмотрения апелляций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ссмотрения апелляций участников ГИА с ОВЗ, детей-инвалидов и инвалидов КК привлекает к своей работе тифлопереводчиков (для рассмотрения апелляций слепых участников ГИА), сурдопереводчиков (для рассмотрения апелляций глух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месте с участником ГИА с ОВЗ, ребенком-инвалидом, инвалидом на рассмотрении его апелляции помимо родителей (законных представителей) может присутствовать ассист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КК ошибки в переносе ответов слепых или слабовидящих участников ГИА на бланки ГИА конфликтная комиссия учитывает данные ошибки как технический брак. Экзаменационные работы таких участников ГИА проходят повторную обработку (включая перенос на бланки ГИА стандартного размера) и, при необходимости, повторную проверку экспер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2" w:name="Par3313"/>
      <w:bookmarkEnd w:id="462"/>
      <w:r>
        <w:rPr>
          <w:rFonts w:cs="Times New Roman" w:ascii="Times New Roman" w:hAnsi="Times New Roman"/>
          <w:sz w:val="24"/>
          <w:szCs w:val="24"/>
        </w:rPr>
        <w:t>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3" w:name="Par3315"/>
      <w:bookmarkEnd w:id="463"/>
      <w:r>
        <w:rPr>
          <w:rFonts w:cs="Times New Roman" w:ascii="Times New Roman" w:hAnsi="Times New Roman"/>
          <w:sz w:val="24"/>
          <w:szCs w:val="24"/>
        </w:rPr>
        <w:t>ПОЛОЖЕНИЕ О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4" w:name="Par3317"/>
      <w:bookmarkEnd w:id="464"/>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положение определяет цели, состав и структуру комиссии тифлопереводчиков (далее - Комиссия), создаваемой в целях организации проведения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алее - ГИА) для лиц с глубокими нарушениями зрения (слепых), ее полномочия и функции, права, обязанности и ответственность ее членов, а также порядок организации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Комиссии осуществляет государственная экзаменационная комиссия субъекта Российской Федерации (далее - ГЭК). ГЭК организует работу Комиссии совместно с региональным центром обработки информации (РЦОИ) и пунктами проведения экзамена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 своей работе руководствуется приказом Минобрнауки России от 25.12.2013 N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N 31206) (в редакции приказа Минобрнауки России от 16.01.2015 N 10 (зарегистрирован Минюстом России 27.01.2015, регистрационный N 35731) и Приказом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 (далее вместе - Порядки) и методическими рекомендациями Рособрнадз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5" w:name="Par3322"/>
      <w:bookmarkEnd w:id="465"/>
      <w:r>
        <w:rPr>
          <w:rFonts w:cs="Times New Roman" w:ascii="Times New Roman" w:hAnsi="Times New Roman"/>
          <w:sz w:val="24"/>
          <w:szCs w:val="24"/>
        </w:rPr>
        <w:t>2. Структура и состав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Комиссии входит председатель Комиссии, заместитель председателя и тифлопереводч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ленный состав Комиссии определяется исходя из количества слепых участников ГИА (в соотношении один тифлопереводчик на две экзаменационные работы). В комиссию в качестве тифлопереводчиков включаются учителя общеобразовательных организаций, свободно владеющие техникой перевода шрифта системы Брайля (рельефно-точечного шрифта) на плоскопечатный вари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органом исполнительной власти субъекта Российской Федерации, осуществляющим государственное управление в сфере образования (далее - ОИВ), по согласованию с ГЭ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6" w:name="Par3327"/>
      <w:bookmarkEnd w:id="466"/>
      <w:r>
        <w:rPr>
          <w:rFonts w:cs="Times New Roman" w:ascii="Times New Roman" w:hAnsi="Times New Roman"/>
          <w:sz w:val="24"/>
          <w:szCs w:val="24"/>
        </w:rPr>
        <w:t>3. Полномочия, функции и организация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создается в целях организации и осуществления перевода экзаменационных работ выпускников с глубокими нарушениями зрения (слепых) с рельефно-точечного шрифта на плоскопечатный шрифт для последующей обработки в соответствии с Порядками. Тифлопереводчики также могут привлекаться руководителем ППЭ для переноса ответов слабовидящих участников экзамена с увеличенных бланков регистрации и бланков ответов N 1 (для участников ЕГЭ) на стандартные бла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размещается в специально выделенном и оборудованном для этих целей помещении на базе ППЭ или РЦОИ (в соответствии с организационно-технологической схемой проведения ГИА, принятой в субъекте Российской Федерации). Помещения, выделенные для работы Комиссии, должны ограничивать доступ посторонних лиц и обеспечивать соблюдение режима информационной безопасности и надлежащих условий хранения документации, а также должны быть оснащены средствами видео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в ППЭ член ГЭК передает пакет с конвертами индивидуальных комплектов, в которых находятся: тетрадь для ответов на задания ГИА, бланки регистрации, бланки ответов N 1, бланки ответов N 2, черновики; пакет с дополнительными бланками ответов N 2 и памятки с кодировками председателю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ашивать в рамках своей компетенции информацию и разъяснения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67" w:name="Par3335"/>
      <w:bookmarkEnd w:id="467"/>
      <w:r>
        <w:rPr>
          <w:rFonts w:cs="Times New Roman" w:ascii="Times New Roman" w:hAnsi="Times New Roman"/>
          <w:sz w:val="24"/>
          <w:szCs w:val="24"/>
        </w:rPr>
        <w:t>4. Функции, права и обязанност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иссию возглавляет председатель, который организует ее работу и несет ответственность за своевременный и точный перевод ответов участников ГИА на бланки ЕГЭ и О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 рамках своей компетенции подчиняется председателю и заместителю председателя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председател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ор кандидатур и представление состава тифлопереводчиков на согласование ГЭ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работ между тифлопереводч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учета рабочего времени тифлопереводчиков, затраченного на перево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точного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режима хранения и информационной безопасности при переводе работ, передача оригинальных экзаменационных работ и переведенных на бланки ГИА в РЦОИ или руководителю ППЭ (в случае, если Комиссия работает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ЭК о ходе перевода экзаменационных работ и возникновении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вать указания тифлопереводчикам в рамк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транять по согласованию с ГЭК тифлопереводчиков от участия в работе Комиссии в случае возникновения конфликт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о согласованию с ГЭК решения по организации работы Комиссии в случае возникновения форс-мажорных ситуаций и иных непредвиденных обстоятельств, препятствующих продолжению работы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овать ГЭК направить ходатайство о поощрении тифлопереводчика в ОИВ или по месту основной работы тифл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возложенные на него функции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ных и иных нормативных правовых актов, регулирующих порядок проведе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соблюдение конфиденциальности и режима информационной безопасности при переводе, хранении и передаче экзаменационных работ в РЦО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ГЭК о возникающих проблемах и трудностях, которые могут привести к нарушению сроков перев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выполняет функции председателя Комиссии в случае его отсут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ить регистрационные поля бланков в соответствии с памяткой кодировками и личными данным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ить текст, записанный слепым участником ГИА в тетрадях для ответов на задания ГИА по системе Брайля, в бланк регистрации, бланки ответов N 1 и бланки ответов N 2 плоскопечатным шрифтом,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что участники ГИА записывают ответы, располагая каждый ответ на отдельной строке. Строка-ответ содержит номер задания и номер ответа. При необходимости неверный ответ закалывается шестью точками. В качестве правильного ответа засчитывается последний ответ в строке. В случае повторного ответа на задание засчитывается последний ответ. Сочинение записывае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хватке места на бланке ответов N 2 обратиться к председателю Комиссии за дополнительным бланком ответа N 2. Председатель выдает дополнительный бланк ответов N 2, фиксируя номер выданного дополнительного бланка ответов N 2 в протоколе использования дополнительных бланков ответов N 2 в аудитории. При этом в поле "Дополнительный бланк ответов N 2" основного бланка председатель Комиссии вписывает номер выдаваемого дополнительного бланка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для переноса ответов слабовидящих участников ГИА на бланки стандартного размера также переносить ответы и регистрационные данные, точно скопировав авторскую орфографию, пунктуацию и стилист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конфиденциальность и установленный порядок обеспечения информационной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выполнять возложенные на него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этические и моральные н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председателя Комиссии о проблемах, возникающих при перев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флопереводчик может быть исключен из состава комиссии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я о себе недостоверн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ери подотчет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выполнения или ненадлежащего исполнения возложенных на него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я конфликта интересов (наличие близких родственников, которые участвуют в ГИ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исключении тифлопереводчика из состава Комиссии принимается ГЭК на основании аргументированного представления председателя Комиссии. В случае неисполнения или ненадлежащего исполнения возложенных на них обязанностей, несоблюдения требований нормативных правовых актов, нарушения требований конфиденциальности и информационной безопасности, а также злоупотреблений установленными полномочиями, совершенными из корыстной или иной личной заинтересованности, члены Комиссии привлекаются к ответственности в порядке, установленном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468" w:name="Par3377"/>
      <w:bookmarkEnd w:id="468"/>
      <w:r>
        <w:rPr>
          <w:rFonts w:cs="Times New Roman" w:ascii="Times New Roman" w:hAnsi="Times New Roman"/>
          <w:sz w:val="24"/>
          <w:szCs w:val="24"/>
        </w:rPr>
        <w:t>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69" w:name="Par3379"/>
      <w:bookmarkEnd w:id="469"/>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ЛЕПЫХ И СЛАБОВИДЯЩИХ УЧАСТНИКОВ ГИА ПО ЗАПОЛН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РИФТОМ БРАЙЛЯ ТЕТРАДЕЙ ДЛЯ ОТВЕТОВ НА ЗАДАНИЯ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ЧИТЫВАЕТСЯ УЧАСТНИКАМ ГИА ОРГАНИЗАТОРАМИ ПЕРЕД ЭКЗАМЕН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ИКЛАДЫВАЕТСЯ К ЭКЗАМЕНАЦИОННЫМ МАТЕРИАЛАМ, НАПЕЧАТАНН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ШРИФТЕ БРАЙЛЯ (РЕЛЬЕФНО-ТОЧЕЧНОМ ШРИФ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Экзаменуемый с использованием письменного Брайлевского прибора и грифеля рельефно-точечным шрифтом пишет на второй странице тетради фамилию (с новой строки), имя (с новой строки), отчество (с новой строки), серию и номер своего документа, удостоверяющего личность (паспорта)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веты пишутся с одной стороны листа, начиная с третьей стра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полнении заданий с кратким ответом необходимо записать номер задания и ответ, располагая каждый ответ на отдельной стр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жду номером задания и ответом необходимо оставить интервал (пропущенную клет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вет нужно дать в виде слова, словосочетания, целого числа, последовательности цифр или сочетаний букв и ци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тветом должно быть слово, то нужно писать его в той форме, в которой оно стоит в предложении или указано в за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веты на задания с развернутыми ответами записываются, начиная с новой страницы тетради для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сли участник экзамена ошибся, неверный ответ закалывается шеститочием. В качестве правильного ответа засчитывается последний ответ в строке. В случае повторного ответа на задание засчитывается последний. При выполнении заданий следуйте инструкциям в контрольных измерительных материалах (КИ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70" w:name="Par3399"/>
      <w:bookmarkStart w:id="471" w:name="Par3399"/>
      <w:bookmarkEnd w:id="471"/>
      <w:r>
        <w:br w:type="page"/>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ЕПЫХ И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 ПОЛЬЗУЮЩИХСЯ СИСТЕМОЙ БРАЙ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2" w:name="Par3405"/>
      <w:bookmarkEnd w:id="472"/>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берут с собой на отведенное место в аудитории письменный прибор Брайля, специальные чертежные инструменты (при необход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3" w:name="Par3410"/>
      <w:bookmarkEnd w:id="473"/>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организатор в аудитории для слепых участников экзамена обязан не позднее чем за 5 минут до начала ГИА получить у руководителя ППЭ или его помощ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авочные спецпакеты с индивидуальными комплектами экзаменационных материалов, содержащие в себе КИМ, напечатанный шрифтом Брайля (рельефно-точечный шрифт), специальные тетради (для письма рельефно-точечным шрифтом с использованием письменного прибора Брайля), бланк регистрации, бланк ответов N 1, бланк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 для письма по системе Брайля из расчета 10 листов на каждого участника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для записи ответов по системе Брайля (в случае нехватки места в тетради для записи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вратные доставочные пакеты для упаковки тетрадей для записи ответов и стандартных бланков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или ассистенты должны вписать в специально отведенное место на титульном листе тетради ФИО и данные участника ГИА из документа, удостоверяющего его личность. Бланк регистрации, бланк ответа N 1, бланк ответа N 2 организатор или ассистент вкладывает обратно в конверт индивидуального комплекта и оставляет на столе участника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и ГИА с использованием письменного прибора Брайля и грифеля рельефно-точечным шрифтом на второй странице тетради пишут фамилию (с новой строки), имя (с новой строки), отчество (с новой строки), серию и номер своего документа, удостоверяющего личность с новой ст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оводит инструктаж участников ГИА по заполнению тетради для ответов на задания ГИА и раздает текст инструкции ассистентам участников ГИА для дополнительного разъ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второй страницы тетради всеми участниками ГИА организатор объявляет о начале экзамена и фиксирует время начала и окончания экзамена на доске (время, отведенное на инструктаж и заполнение регистрационных частей бланков, в общее время экзамена не вход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заполнения слепыми участниками ГИА всей тетради для ответов организатор выдает участнику экзамена дополнительный лист (листы) для письма по системе Брайля. При этом участник экзамена пишет ФИО на верхней строке листа, организатор также пишет ФИО участника экзамена на дополнительном ли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стечении времени, отведенного на проведение экзамена, ответственный организатор должен объявить, что экзамен окончен, и участники ГИА (самостоятельно или с помощью организаторов в аудитории, ассистентов) должны сложить тетради для ответов, черновики в конверт индивидуального комплекта, а КИМ положить на край рабочего стола (при этом все оставшиеся в аудитории участники ГИА должны оставаться на свои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аудитории самостоятельно собирают со столов участников ГИА экзаменационные материалы (конверты с тетрадями, черновиками, бланками регистрации и бланками ответов N 1 и N 2), фиксируя на конверте количество сданных участником ГИА тетрадей, дополнительных листов, черновиков, бланков, ставя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сбора экзаменационных материалов у участников ГИА организатор формирует три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верты индивидуальных комплектов, в которых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тради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олнительные листы с ответами, если они использо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участников ГИА и ассистентов организатор должен пересчитать конверты индивидуальных комплектов, в которых находятся: тетради для ответов на задания ГИА, бланки регистрации, бланки ответов N 1, бланки ответов N 2, черновики и запечатать их в пак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Тетради для записи ответов и стандартные бланки слепых участников экзамена могут быть упакованы в один пакет из аудитории; в случае если экзаменационные материалы не помещаются в один пакет, допускается упаковка в пакеты тетрадей и бланков каждого участника в отд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заполняет сопроводительный бланк на возвратном доставочном пакете, в котором отмечает информацию о регионе, ППЭ, аудитории, предмете, количестве конвертов индивидуальных комплектов в пакете, ответственном организаторе в ауд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4" w:name="Par3441"/>
      <w:bookmarkEnd w:id="474"/>
      <w:r>
        <w:rPr>
          <w:rFonts w:cs="Times New Roman" w:ascii="Times New Roman" w:hAnsi="Times New Roman"/>
          <w:sz w:val="24"/>
          <w:szCs w:val="24"/>
        </w:rPr>
        <w:t>Приложение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ОРГАНИЗАТОРА В АУДИТОРИИ ДЛЯ СЛАБОВИДЯ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ОВ ГИ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5" w:name="Par3447"/>
      <w:bookmarkEnd w:id="475"/>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должны получить у руководителя ППЭ списки ассистентов с указанием ФИО участника ГИА для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при входе ассистентов в аудиторию должен сверить данные документа, удостоверяющего личность ассистента, с выданным спис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Участники ГИА могут взять с собой на отведенное место в аудитории лупу или иное увеличительное устрой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6" w:name="Par3452"/>
      <w:bookmarkEnd w:id="476"/>
      <w:r>
        <w:rPr>
          <w:rFonts w:cs="Times New Roman" w:ascii="Times New Roman" w:hAnsi="Times New Roman"/>
          <w:sz w:val="24"/>
          <w:szCs w:val="24"/>
        </w:rPr>
        <w:t>Проведение ГИ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или помощник руководителя ППЭ) не позднее чем за 5 минут до начала экзамена приносит в аудиторию доставочные спецпакеты с индивидуальными комплектами экзаменационных материалов, необходимое количество черновиков (10 листов формата A4), а также дополнительные бланки ответов N 2, комплекты возвратных доставочных пакетов (1 комплект состоит из трех пакетов с маркировкой P, 1, 2), в том числе пакеты формата A3 для запечатывания увеличенных материалов - КИМ, бланков регистрации и бланков N 1 (3 пакета на аудиторию) и передает их организаторам в ауд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ы в аудитории в присутствии участников экзамена с помощью оргтехники увеличивают из каждого индивидуального комплекта КИМ, бланки регистрации и бланки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В случае отсутствия возможности увеличения экзаменационных материалов непосредственно в аудитории для слабовидящих участников ГИА масштабирование может производиться до начала экзамена в присутствии руководителя ППЭ под контролем члена ГЭК и общественных наблюдателей (при наличии).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и бланк ответов N 1, увеличенные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удиторию не позднее чем за 5 минут до начала экзамена передаются индивидуальные комплекты, запечатанные в пакеты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абовидящие участники ГИА могут работать с КИМ, бланками регистрации и бланками ответов N 1 стандартного или увеличенного размера (по своему выбору) и с бланком ответов N 2 (в том числе дополнительными бланкам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экзамена организаторы, в присутствии участников ГИА, собирают только КИМ (стандартного размера и увеличенные) и черновики. КИМ (стандартного размера и увеличенные) и черновики запечатываются в возвратные доставочные пакеты и подписываются. Бланки ответов и бланки регистрации остаются на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сутствии общественных наблюдателей (при наличии) и члена ГЭК специально назначенные организаторы переносят ответы участников ГИА с масштабированных (увеличенных) бланков ответов N 1 и бланков регистрации на бланки ответов N 1 и бланки регистрации стандартного размера в полном соответствии с заполнением участникам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Организаторы должны следить за сохранением комплектации выданных экзаменационных материалов. Если будет нарушена комплектация индивидуального комплекта, проверка работы участника ГИА окажется невозмож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ереносе ответов на стандартные бланки в поле "Подпись участника" организатор пишет "Копия верна" и ставит свою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ереноса ответов слабовидящих участников ГИА на бланки стандартного размера организатор формирует стопки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регистрации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стандарт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1 (увелич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ответов N 2, в том числе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 запечатываются в стандартные возвратные доставочные пакеты, увеличенные бланки регистрации и бланки ответов N 1 запечатываются в пакеты формата A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77" w:name="Par3480"/>
      <w:bookmarkEnd w:id="477"/>
      <w:r>
        <w:rPr>
          <w:rFonts w:cs="Times New Roman" w:ascii="Times New Roman" w:hAnsi="Times New Roman"/>
          <w:sz w:val="24"/>
          <w:szCs w:val="24"/>
        </w:rPr>
        <w:t>Приложение 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РУКОВОДИТЕЛЯ ПУНКТА ПРОВЕДЕНИЯ ГОСУДАРСТВЕННОЙ ИТОГ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ТТЕСТАЦИИ ПО ОБРАЗОВАТЕЛЬНЫМ ПРОГРАММАМ ОСНОВНОГО ОБ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ОБЩЕГО ОБРАЗОВАНИЯ В ФОРМЕ ОСНО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И ЕДИНОГО ГОСУДАР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ЗАМЕНА ДЛЯ ЛИЦ С ОГРАНИЧЕННЫМИ ВОЗМОЖНОСТЯМИ ЗДОРОВЬ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ЛИ ПУНКТА СО СПЕЦИАЛЬНОЙ АУДИТОРИЕЙ ДЛЯ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8" w:name="Par3491"/>
      <w:bookmarkEnd w:id="478"/>
      <w:r>
        <w:rPr>
          <w:rFonts w:cs="Times New Roman" w:ascii="Times New Roman" w:hAnsi="Times New Roman"/>
          <w:sz w:val="24"/>
          <w:szCs w:val="24"/>
        </w:rPr>
        <w:t>Подготовительный этап провед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руководителем образовательного учреждения, на базе которого размещен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епы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черновики из расчета по 10 листов для письма по системе Брайля на каждого участника ГИА;</w:t>
      </w:r>
    </w:p>
    <w:p>
      <w:pPr>
        <w:pStyle w:val="ConsPlusNormal"/>
        <w:ind w:firstLine="540"/>
        <w:jc w:val="both"/>
        <w:rPr/>
      </w:pPr>
      <w:r>
        <w:rPr>
          <w:rFonts w:cs="Times New Roman" w:ascii="Times New Roman" w:hAnsi="Times New Roman"/>
          <w:sz w:val="24"/>
          <w:szCs w:val="24"/>
        </w:rPr>
        <w:t xml:space="preserve">подготовить в необходимом количестве </w:t>
      </w:r>
      <w:hyperlink w:anchor="Par3379">
        <w:r>
          <w:rPr>
            <w:rStyle w:val="InternetLink"/>
            <w:rFonts w:cs="Times New Roman" w:ascii="Times New Roman" w:hAnsi="Times New Roman"/>
            <w:sz w:val="24"/>
            <w:szCs w:val="24"/>
          </w:rPr>
          <w:t>Памятку</w:t>
        </w:r>
      </w:hyperlink>
      <w:r>
        <w:rPr>
          <w:rFonts w:cs="Times New Roman" w:ascii="Times New Roman" w:hAnsi="Times New Roman"/>
          <w:sz w:val="24"/>
          <w:szCs w:val="24"/>
        </w:rPr>
        <w:t xml:space="preserve"> для слепых и слабовидящих участников ГИА по заполнению шрифтом Брайля тетрадей для ответов на задания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помещение для работы комиссии тифлопереводчиков (в случае, если перенос ответов слепых участников ГИА на стандартные бланки осуществляется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масштабирования КИМ, бланков регистрации и бланков ответов N 1 подготовить в необходимом количестве пакеты размером формата A3 и форму для наклеивания на пак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технические средства для масштабирования КИМ, бланков регистрации и бланков ответов N 1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в необходимом количестве правила по заполнению блан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ить звукоусиливающую аппаратуру коллективного исполь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79" w:name="Par3504"/>
      <w:bookmarkEnd w:id="479"/>
      <w:r>
        <w:rPr>
          <w:rFonts w:cs="Times New Roman" w:ascii="Times New Roman" w:hAnsi="Times New Roman"/>
          <w:sz w:val="24"/>
          <w:szCs w:val="24"/>
        </w:rPr>
        <w:t>Проведение ГИА в ППЭ</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0" w:name="Par3506"/>
      <w:bookmarkEnd w:id="480"/>
      <w:r>
        <w:rPr>
          <w:rFonts w:cs="Times New Roman" w:ascii="Times New Roman" w:hAnsi="Times New Roman"/>
          <w:sz w:val="24"/>
          <w:szCs w:val="24"/>
        </w:rPr>
        <w:t>Запуск участников ГИА в ППЭ и рассадк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за 45 минут до экзамена выдает помощникам кроме стандартных форм списки ассистентов, сопровождаю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при входе ассистентов в ППЭ осуществляет контроль за проверкой документов, удостоверяющих личность ассист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bookmarkStart w:id="481" w:name="Par3510"/>
      <w:bookmarkEnd w:id="481"/>
      <w:r>
        <w:rPr>
          <w:rFonts w:cs="Times New Roman" w:ascii="Times New Roman" w:hAnsi="Times New Roman"/>
          <w:sz w:val="24"/>
          <w:szCs w:val="24"/>
        </w:rPr>
        <w:t>Начало проведения экзамена в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для слабовидящих участников ГИА в аудитории ППЭ после вскрытия индивидуального комплекта КИМ, бланки регистрации и бланки ответов N 1 (для участников ЕГЭ) могут быть увеличены до формата A3 с использованием орг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озможности увеличения экзаменационных материалов непосредственно в аудитории масштабирование может производиться до начала экзамена в присутствии руководителя ППЭ под контролем члена ГЭК и общественных наблюдателей. При этом по окончании масштабирования каждого индивидуального комплекта в пакет формата A3 складываются и запечатываются следующи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ИМ увелич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ответов N 1, увеличенный до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ланк регистрации (для участников ЕГ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ГИА для слабослышащих участников ГИА перед началом экзамена проверяется качество передачи звука и его разборчив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bookmarkStart w:id="482" w:name="Par3520"/>
      <w:bookmarkEnd w:id="482"/>
      <w:r>
        <w:rPr>
          <w:rFonts w:cs="Times New Roman" w:ascii="Times New Roman" w:hAnsi="Times New Roman"/>
          <w:sz w:val="24"/>
          <w:szCs w:val="24"/>
        </w:rPr>
        <w:t>Этап завершения ГИА в ППЭ</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ППЭ в присутствии члена ГЭК после окончания экзамена обязан получ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епы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тетрадями для ответов участников экзамена, дополнительными листами для ответов, если они использовались для записи ответов, и комплектами стандартных бланков для передачи в комиссию тифлопереводч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ные 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 аудитории для слабовидящих участников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возвратные доставочные пакеты с бланками регистрации (увеличенными - в конверте формата A3 - и стандартными - в стандартном возвратном доставочном пакете), бланками ответов N 1 (увеличенными - в конверте формата A3 - и стандартными - в стандартном возвратном доставочном пакете) и бланками ответов N 2 (включая дополнительные бланки ответов N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На сопроводительных бланках доставочных пакетов с указанными материалами должна быть заполнена информация о регионе, ППЭ, аудитории, предмете, количестве конвертов индивидуальных комплектов в пакете, ответственном организаторе по ауд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рнов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ечатанные пакеты с использованными КИМ (стандартными и увеличенными - в конверте формата A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 окончании экзамена руководитель ППЭ передает члену ГЭК материалы ГИА в специальной аудитории отдельно от материалов, сданных из остальных аудиторий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jc w:val="right"/>
        <w:outlineLvl w:val="1"/>
        <w:rPr>
          <w:rFonts w:ascii="Times New Roman" w:hAnsi="Times New Roman" w:cs="Times New Roman"/>
          <w:sz w:val="24"/>
          <w:szCs w:val="24"/>
        </w:rPr>
      </w:pPr>
      <w:bookmarkStart w:id="483" w:name="Par3537"/>
      <w:bookmarkEnd w:id="483"/>
      <w:r>
        <w:rPr>
          <w:rFonts w:cs="Times New Roman" w:ascii="Times New Roman" w:hAnsi="Times New Roman"/>
          <w:sz w:val="24"/>
          <w:szCs w:val="24"/>
        </w:rPr>
        <w:t>Приложение 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ЧЛЕНА ГЭК СУБЪЕКТА РОССИЙСКОЙ ФЕДЕРАЦИИ ДЛЯ ПРО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ИТОГОВОЙ АТТЕСТАЦИИ ПО ОБРАЗОВАТЕЛЬНЫ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АМ ОСНОВНОГО ОБЩЕГО И СРЕДНЕГО ОБЩЕГО ОБРА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ФОРМЕ ОСНОВНОГО ГОСУДАРСТВЕННОГО ЭКЗАМЕНА И ЕДИ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ГО ЭКЗАМЕНА ДЛЯ ЛИЦ С ОГРАНИЧЕ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МОЖНОСТЯМИ ЗДОРОВЬ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масштабировании и переупаковке КИМ, бланков регистрации и бланков ответов N 1 для слабовидящих участников ГИА из каждого индивидуального комплекта в формат A3 (в случае если масштабирование производится не в аудитории в присутствии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сутствовать при настройке и подготовке звукоусиливающей аппаратуры к работе (для слабослышащих участников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завершающем этапе проведения экзамена член ГЭК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ГИА для участников ГИА с ОВЗ, детей-инвалидов и инвалидов в специальной аудитории ППЭ получить по окончании экзамена от руководителя ППЭ материалы ГИА из специальной аудитории и сдать материалы в РЦОИ отдельно от материалов, сданных из ППЭ по окончании экзамена для основной части участников ГИА. Доставка экзаменационных материалов из ППЭ в РЦОИ производится незамедлительно по окончании процедуры сбора и оформления документов экзамена для участников ГИА с ОВЗ, детей-инвалидов 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использования увеличенных до формата A3 бланков регистрации и бланков ответов N 1 контролировать в аудитории, где проходил экзамен для слабовидящих, перенос организаторами информации с увеличенных бланков регистрации и бланков ответов N 1 на бланки стандартного раз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аличия участников ГИА, выполнявших работу на компьютере, контролировать перенос организаторами информации на стандартные бланки Г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переноса ответов слепых участников ГИА на бланки ГИА непосредственно в ППЭ контролировать работу Комиссии тифлопереводчи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109"/>
          <w:headerReference w:type="first" r:id="rId1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484" w:name="Par3560"/>
      <w:bookmarkStart w:id="485" w:name="Par3560"/>
      <w:bookmarkEnd w:id="485"/>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И ПУНКТА ПРОВЕДЕНИЯ ГИА ДЛЯ УЧАСТНИКОВ ГИ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РАЗЛИЧНЫМИ ЗАБОЛЕВАНИЯМИ, ДЕТЕЙ-ИНВАЛИДОВ И ИНВАЛИ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18" w:type="dxa"/>
        <w:jc w:val="left"/>
        <w:tblInd w:w="-5" w:type="dxa"/>
        <w:tblLayout w:type="fixed"/>
        <w:tblCellMar>
          <w:top w:w="102" w:type="dxa"/>
          <w:left w:w="62" w:type="dxa"/>
          <w:bottom w:w="102" w:type="dxa"/>
          <w:right w:w="62" w:type="dxa"/>
        </w:tblCellMar>
      </w:tblPr>
      <w:tblGrid>
        <w:gridCol w:w="468"/>
        <w:gridCol w:w="2035"/>
        <w:gridCol w:w="1552"/>
        <w:gridCol w:w="1740"/>
        <w:gridCol w:w="3968"/>
        <w:gridCol w:w="3165"/>
        <w:gridCol w:w="249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заболевания</w:t>
            </w:r>
          </w:p>
        </w:tc>
        <w:tc>
          <w:tcPr>
            <w:tcW w:w="1291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КИМ</w:t>
            </w:r>
          </w:p>
        </w:tc>
        <w:tc>
          <w:tcPr>
            <w:tcW w:w="17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и экзамена</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бочему мес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ссистенту</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ю работ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епы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вод на шрифт Брайля</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величивается на 1,5 часа</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8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Помогает занять рабочее место в аудитор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ник ГИА оформляет экзаменационную работу в тетради рельефно-точечным шрифтом.</w:t>
            </w:r>
          </w:p>
          <w:p>
            <w:pPr>
              <w:pStyle w:val="ConsPlusNormal"/>
              <w:rPr/>
            </w:pPr>
            <w:r>
              <w:rPr/>
              <w:t>Тифлопереводчик переводит работу участника ГИА и оформляет ее на бланке установленной форм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лабовидящие</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Шрифт, увеличенный до 16 - 18 pt</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количество участников ГИА в одной аудитории - не более 12 чел.</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равномерное освещение не ниже 300 люкс</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0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аждому участнику ГИА - увеличивающее устройство</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035" w:type="dxa"/>
            <w:tcBorders>
              <w:top w:val="single" w:sz="4" w:space="0" w:color="000000"/>
              <w:left w:val="single" w:sz="4" w:space="0" w:color="000000"/>
              <w:right w:val="single" w:sz="4" w:space="0" w:color="000000"/>
            </w:tcBorders>
          </w:tcPr>
          <w:p>
            <w:pPr>
              <w:pStyle w:val="ConsPlusNormal"/>
              <w:rPr/>
            </w:pPr>
            <w:r>
              <w:rPr/>
              <w:t>С тяжелыми нарушениями слух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вукоусиливающей аппаратуры, как коллективного, так и индивидуального пользования;</w:t>
            </w:r>
          </w:p>
          <w:p>
            <w:pPr>
              <w:pStyle w:val="ConsPlusNormal"/>
              <w:rPr/>
            </w:pPr>
            <w:r>
              <w:rPr/>
              <w:t>количество участников ГИА в одной аудитории - не более 6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В аудитории должен быть ассистент-сурдопереводчик, осуществляющий при необходимости жестовый перевод и разъяснение непонятных сл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35" w:type="dxa"/>
            <w:tcBorders>
              <w:left w:val="single" w:sz="4" w:space="0" w:color="000000"/>
              <w:bottom w:val="single" w:sz="4" w:space="0" w:color="000000"/>
              <w:right w:val="single" w:sz="4" w:space="0" w:color="000000"/>
            </w:tcBorders>
          </w:tcPr>
          <w:p>
            <w:pPr>
              <w:pStyle w:val="ConsPlusNormal"/>
              <w:jc w:val="both"/>
              <w:rPr/>
            </w:pPr>
            <w:r>
              <w:rPr/>
              <w:t>Слабослышащи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0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тяжелыми нарушениями речи</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частников ГИА в одной аудитории - не более 12 чел.</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Текстовая форма инструкции по заполнению блан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С нарушениями опорно-двигательного аппарат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аудитории в ППЭ должны находиться на первых этажах.</w:t>
            </w:r>
          </w:p>
          <w:p>
            <w:pPr>
              <w:pStyle w:val="ConsPlusNormal"/>
              <w:rPr/>
            </w:pPr>
            <w:r>
              <w:rPr/>
              <w:t>Количество участников ГИА в одной аудитории - не более 10 человек</w:t>
            </w:r>
          </w:p>
          <w:p>
            <w:pPr>
              <w:pStyle w:val="ConsPlusNormal"/>
              <w:rPr/>
            </w:pPr>
            <w:r>
              <w:rPr/>
              <w:t>В ППЭ - пандусы и поручни, в помещении - специальные кресла, медицинские лежаки - для детей, которые не могут долго сидеть</w:t>
            </w:r>
          </w:p>
          <w:p>
            <w:pPr>
              <w:pStyle w:val="ConsPlusNormal"/>
              <w:rPr/>
            </w:pPr>
            <w:r>
              <w:rPr/>
              <w:t>В туалетных помещениях также предусмотреть расширенные дверные проемы и поручни</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который может оказать помощь в фиксации положения в кресле, укрепить и поправить протезы и т.п.</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ыполняющие работу на компьютере</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ая аудитория, рабочее место, оборудованное компьютером, не имеющим выхода в сеть "Интернет" и не содержащего информации по сдаваемому предмету</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Ассистент помогает занять рабочее место в аудитории, распечатывает ответы участника</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тор оформляет регистрационный бланк (для участника ЕГЭ), бланк ответа N 1 и переносит информацию с распечатанных бланков участника ГИА в стандартные бланки отве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rPr/>
            </w:pPr>
            <w:r>
              <w:rPr/>
              <w:t>Иные (диабет, астма, порок сердца, энурез, язва, сложные формы остеохондроза, сколиоза и др.)</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rPr/>
            </w:pPr>
            <w:r>
              <w:rPr/>
              <w:t>нет</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bl>
    <w:p>
      <w:pPr>
        <w:pStyle w:val="ConsPlusNormal"/>
        <w:jc w:val="both"/>
        <w:rPr/>
      </w:pPr>
      <w:r>
        <w:rPr/>
      </w:r>
    </w:p>
    <w:p>
      <w:pPr>
        <w:sectPr>
          <w:headerReference w:type="default" r:id="rId111"/>
          <w:headerReference w:type="first" r:id="rId112"/>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b/>
          <w:sz w:val="24"/>
          <w:szCs w:val="24"/>
        </w:rPr>
        <w:t>Раздел 16. Обеспечение для инвалидов доступности профессионального образова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 Особые права при приеме на обучение по программам бакалавриата и программам специалит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9. Организаци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среднего профессионального образования, утвержденный Приказом Минобрнауки России от 23.01.2014 N 36</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 для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печатном виде инструк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среднего профессионального образования, утвержденный Приказом Минобрнауки России от 14.06.2013 N 464</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II. Особенности организации образовательной деятельност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Содержание среднего профессионально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по образовательным программам среднего профессионального образования обучающихся с ограниченными возможностями здоровья осуществляется на основе образовательных программ среднего профессионального образования, адаптированных при необходимости для обучения указанных обучающихся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0. Обучение по образовательным программам среднего профессионального образования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разовательными организациями должны быть созданы специальные условия для получения среднего профессионального образования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среднего профессионального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В целях доступности получения среднего профессионального образования обучающимися с ограниченными возможностями здоровья образовательной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обучающихся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бразовательной организации, располагающего местом для размещения собаки-поводыря в часы обучения самого обучающего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обучающихся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обучающихс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бразоват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енность обучающихся с ограниченными возможностями здоровья в учебной группе устанавливается до 15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При получении среднего профессионального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особых потребностей обучающихся с ограниченными возможностями здоровья образовательной организацией обеспечивается предоставление учебных, лекционных материалов в электронном вид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оведения государственной итоговой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ттестации по образовательным программам среднего профессионального образова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16.08.2013 № 968</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 Порядок проведения государственной итогово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ттестации для выпускников из числа лиц с ограниченным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и проведении государственной итоговой аттестации обеспечивается соблюдение следующих об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беспрепятственного доступа выпускников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государственной итоговой аттестац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ускника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государственной аттестации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с тяжелыми нарушениями ре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наличие звукоусиливающей аппаратуры коллективного пользования, при необходимости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нарушениями опорно-двигательного аппарата (с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их желанию государственный экзамен може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бакалавриата, программам специалитета, программам магистратуры на 2015/16 учебный год, утвержденный Приказом Минобрнауки России от 28.07.2014 № 839.</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I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лиц с ограниченными возможностями здоровья и инвали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4. Вступительные испытания для поступающих с ограниченными возможностями здоровья проводятся в отдельно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 поступающих с ограниченными возможностями здоровья в одной аудитории не должно превыш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даче вступительного испытания в письменной форме - 12 человек; при сдаче вступительного испытания в устной форме -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менее 300 люк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9. Условия, указанные в пунктах 93 - 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N 1367</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цесса по образовательным программам для инвалид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и лиц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Содержание высшего образования по образовательным программам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образовательных программ,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Обучение по образовательным программам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Образовательными организациями высшего образования должны быть созданы специальные условия для получения высшего образования по образовательным программа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образовательным программам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В целях доступности получения высшего образования по образовательным программам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9. При получении высшего образования по образовательным программам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граждан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программам ординатуры, утвержденный Приказом Минздрава России от 06.09.2013 N 633н</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поступающий предъявля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ца с ограниченными возможностями здоровья при подаче заявления предъявляют оригиналы документов, подтверждающих ограниченные возможности их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рганизации и осуществления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образовательной деятельности по образовательным программам высшего образования - программам ординатуры, утвержденный Приказом Минобрнауки России от 19.11.2013 № 1258</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ордина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Содержание высшего образования по программам ординатуры и условия организации обучения обучающихся с ограниченными возможностями здоровья определяются адаптированной программой ордина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ордина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5. Обучение по программам ордина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6. Образовательными организациями высшего образования должны быть созданы специальные условия для получения высшего образования по программа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ордина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рдина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7. В целях доступности получения высшего образования по программам ордина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их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 &lt;1&g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При получении высшего образования по программам ординатуры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приема на обучени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бразовательным программам высшего образования - программам подготовки научно-педагогических кадров в аспирантуре, утвержденный Приказом Минобрнауки России от 26.03.2014 № 233</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VI. Особенности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для граждан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Граждане с ограниченными возможностями здоровья сдают вступительные испытания в порядке, установленном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При проведении вступительных испытаний обеспечивается соблюдение следующих треб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или в устной форме 6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по решению организации, но не более чем на 1,5 ча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предоставляется в доступной для них форме инструкция по порядку проведения вступительных испыт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ю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ся индивидуальное равномерное освещение не ниже 300 л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желанию поступающих все вступительные испытания могут проводиться в уст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Условия, указанные в пунктах 51, 52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4.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ый Приказом Минобрнауки России от 19.11.2013 N 1259</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IV. Особенности организации образовательного процесс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 программам аспирантуры (адъюнктуры) для инвалидов и лиц</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6. Содержание высшего образования по программам аспирантуры (адъюнктуры) и условия организации обучения обучающихся с ограниченными возможностями здоровья определяются адаптированной программой аспирантуры (адъюнктуры), а для инвалидов также в соответствии с индивидуальной программой реабилитации инвали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ение обучающихся с ограниченными возможностями здоровья осуществляется на основе программ аспирантуры (адъюнктуры), адаптированных  при необходимости для обучения указанны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7. Обучение по программам аспирантуры (адъюнктуры) инвалидов и обучающихся с ограниченными возможностями здоровья осуществляется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Образовательными организациями высшего образования должны быть созданы специальные условия для получения высшего образования по программа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 специальными условиями для получения высшего образования по программам аспирантуры (адъюнктуры)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аспирантуры (адъюнктуры) обучающимися с ограниченными возможностями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9. В целях доступности получения высшего образования по программам аспирантуры (адъюнктуры) инвалидами и лицами с ограниченными возможностями здоровья организацией обеспечива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для инвалидов и лиц с ограниченными возможностями здоровья по зр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утствие ассистента, оказывающего обучающемуся необходимую помощ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ля инвалидов и лиц с ограниченными возможностями здоровья по слух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лежащими звуковыми средствами воспроизведения ин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0.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рганиз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организации и осуществл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ой деятельности по программам ассистентуры-стажировки, включающего в себя порядок приема на обучение по программам ассистентуры-стажировки, утвержденный Приказом Минкультуры России от 12.01.2015 N 1</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Особенности организации образовательного процесса по программам ассистентуры-стажировки для инвалидов и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одержание высшего образования по программам ассистентуры-стажировки и условия организации обучения обучающихся с ограниченными возможностями здоровья определяются адаптированной программой ассистентуры-стажировки, а для инвалидов также в соответствии с индивидуальной программой реабилитации инвалид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обучающихся с ограниченными возможностями здоровья осуществляется на основе программ ассистентуры-стажировки, адаптированных при необходимости для обучения указанны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бучение по программам ассистентуры-стажировки инвалидов и обучающихся с ограниченными возможностями здоровья осуществляется образовательной организацией с учетом особенностей психофизического развития, индивидуальных возможностей и состояния здоровья таких обучающих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бразовательными организациями высшего образования должны быть созданы специальные условия для получения высшего образования по программа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ециальными условиями для получения высшего образования по программам ассистентуры-стажировки обучающимися с ограниченными возможностями здоровья понимаются условия обучен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бразовательных организаций и другие условия, без которых невозможно или затруднено освоение программ ассистентуры-стажировки обучающимися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целях доступности получения высшего образования по программам ассистентуры-стажировки инвалидами и лицами с ограниченными возможностями здоровья образовательной организацией обеспечи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инвалидов и лиц с ограниченными возможностями здоровья по зрению:</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льтернативной версии официального сайта организации в сети "Интернет"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доступных для обучающихся, являющихся слепыми или слабовидящими, местах и в адаптированной форме (с учетом их особых потребностей) справочной информации о расписании учебных занятий (информация должна быть выполнена крупным рельефно-контрастным шрифтом (на белом или желтом фоне) и продублирована шрифтом Брайл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оказывающего обучающемуся необходимую помощь;</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обучающегося, являющегося слепым и использующего собаку-поводыря, к зданию организ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инвалидов и лиц с ограниченными возможностями здоровья по слух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инвалидов и лиц с ограниченными возможностями здоровья, имеющих нарушения опорно-двигательного аппарата, материально-технические условия должны обеспечивать возможность беспрепятственного доступа обучающихся в учебные помещения, столовые, туалетные и другие помещения образовательной организации, а также пребывания в указанных помещениях (наличие пандусов, поручней, расширенных дверных проемов, лифтов, локальное понижение стоек-барьеров;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 или в отдельных образовательных организация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лучении высшего образования по программам ассистентуры-стажировки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 Особенности проведения вступительных испытаний для лиц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Граждане с ограниченными возможностями здоровья сдают вступительные испытания в порядке, установленном образовательной организацией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проведении вступительных испытаний обеспечивается соблюдение следующих требов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6 челове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вступительных испытаний по письменному заявлению поступающих, поданному до начала проведения вступительных испытаний, может быть увеличена, но не более чем на 1,5 часа;</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ассистента (для инвалидов по слуху - переводчика жестового языка, для слепоглухих - тифлосурдопереводчик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предоставляется в печатном виде инструкция по порядку проведения вступительных испыта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лабовидящ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ся индивидуальное равномерное освещение не ниже 300 лк;</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ющим для выполнения задания при необходимости предоставляется увеличивающее устройство;</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о порядке проведения вступительных испытаний оформляются увеличенным шрифтом, возможно также использование собственных увеличивающих устройств;</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для выполнения, а также инструкция по порядку проведения вступительных испытаний оформляются увеличенным шрифтом;</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е задания выполняются на компьютере со специализированным программным обеспечением или надиктовываются ассистенту;</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поступающих все вступительные испытания могут проводиться в устной форме.</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Условия, указанные в пунктах 114, 115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бразовательная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 (в случае проведения таких вступительных испытани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2 Здания и помещения учебно-воспитательного назначен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 138.13330.2012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N 124/ГС</w:t>
      </w:r>
    </w:p>
    <w:p>
      <w:pPr>
        <w:pStyle w:val="Heading1"/>
        <w:spacing w:before="0" w:after="0"/>
        <w:jc w:val="both"/>
        <w:rPr>
          <w:rFonts w:ascii="Times New Roman" w:hAnsi="Times New Roman" w:eastAsia="Times New Roman" w:cs="Times New Roman"/>
          <w:b w:val="false"/>
          <w:b w:val="false"/>
          <w:color w:val="000000"/>
          <w:sz w:val="24"/>
          <w:szCs w:val="24"/>
          <w:lang w:eastAsia="ru-RU"/>
        </w:rPr>
      </w:pPr>
      <w:r>
        <w:rPr>
          <w:rFonts w:eastAsia="Times New Roman" w:cs="Times New Roman" w:ascii="Times New Roman" w:hAnsi="Times New Roman"/>
          <w:b w:val="false"/>
          <w:color w:val="000000"/>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1"/>
        <w:spacing w:before="0" w:after="0"/>
        <w:ind w:firstLine="851"/>
        <w:jc w:val="both"/>
        <w:rPr>
          <w:rFonts w:ascii="Times New Roman" w:hAnsi="Times New Roman" w:cs="Times New Roman"/>
          <w:color w:val="000000"/>
        </w:rPr>
      </w:pPr>
      <w:r>
        <w:rPr>
          <w:rFonts w:cs="Times New Roman" w:ascii="Times New Roman" w:hAnsi="Times New Roman"/>
          <w:color w:val="000000"/>
        </w:rPr>
        <w:t>4 Здания и помещения учебно-воспитательного назнач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486" w:name="Par1"/>
      <w:bookmarkStart w:id="487" w:name="Par1"/>
      <w:bookmarkEnd w:id="487"/>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Минобрнауки России 08.04.2014 N АК-44/05вн</w:t>
      </w:r>
    </w:p>
    <w:p>
      <w:pPr>
        <w:pStyle w:val="Normal"/>
        <w:widowControl w:val="false"/>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8" w:name="Par13"/>
      <w:bookmarkEnd w:id="488"/>
      <w:r>
        <w:rPr>
          <w:rFonts w:cs="Times New Roman" w:ascii="Times New Roman" w:hAnsi="Times New Roman"/>
          <w:sz w:val="24"/>
          <w:szCs w:val="24"/>
        </w:rPr>
        <w:t>1. Организационные рекомендации к образовательны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м высшего образован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1. </w:t>
      </w:r>
      <w:hyperlink r:id="rId113">
        <w:r>
          <w:rPr>
            <w:rStyle w:val="InternetLink"/>
            <w:rFonts w:cs="Times New Roman" w:ascii="Times New Roman" w:hAnsi="Times New Roman"/>
            <w:sz w:val="24"/>
            <w:szCs w:val="24"/>
          </w:rPr>
          <w:t>Деятельность</w:t>
        </w:r>
      </w:hyperlink>
      <w:r>
        <w:rPr>
          <w:rFonts w:cs="Times New Roman" w:ascii="Times New Roman" w:hAnsi="Times New Roman"/>
          <w:sz w:val="24"/>
          <w:szCs w:val="24"/>
        </w:rPr>
        <w:t xml:space="preserve"> образовательной организации высшего образования по обучению инвалидов и лиц с ограниченными возможностями здоровья должна регламентироваться документами локального характера - это положение о центре (отделе, отделении, службе и т.п.) инклюзивного образования, положение об обучении студентов-инвалидов и студентов с ограниченными возможностями здоровья. Также необходимо внесение дополнений в Устав образовательной организации, Положение об организации и проведении текущего контроля знаний и промежуточной аттестации, Положение о практике обучающихся, Положение о государственной итоговой аттестации выпускников и другие документы, учитывающие условия инклюзив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Создание в образовательной организации высшего образования структурного подразделения, ответственного за обучение инвалидов и лиц с ограниченными возможностями здоровья или придание соответствующих полномочий и ответственности существующим структурным подразделения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подразделением может быть центр (отдел, отделение, служба и т.п.) инклюзивного образования. Основная цель деятельности структурного подразделения, ответственного за обучение инвалидов и лиц с ограниченными возможностями здоровья: создание условий по обеспечению инклюзивного обучения инвалидов по программам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адачи данного структурного подразделения входит довузовская подготовка и профориентационная работа с абитуриентами-инвалидами, сопровождение инклюзивного обучения студентов-инвалидов, решение вопросов развития и обслуживания информационно-технологической базы инклюзивного обучения, программ дистанционного обучения инвалидов, социокультурной реабилитации, содействия трудоустройству выпускников-инвалидов, создания безбарьерной архитектурной сред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 образовательной организации не создается отдельное структурное подразделение, ответственное за обучение инвалидов, то его функции должны быть переданы существующим структурным подразделениям, что отражается в соответствующих положениях о структурных подразделен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Ведение специализированного учета инвалидов и лиц с ограниченными возможностями здоровья на этапах их поступления, обучения, трудоустройств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специальных условий обучения инвалидов и лиц с ограниченными возможностями здоровья образовательной организации с письменного согласия этих лиц необходимо иметь сведения о состоянии здоровья, рекомендации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Размещение информации о наличии условий для обучения инвалидов и лиц с ограниченными возможностями здоровья на сайте образовательной организации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сайте образовательной организации должен быть создан специальный раздел (страница), отражающий наличие условий для обучения инвалидов и лиц с ограниченными возможностями здоровья, содержащий адаптированные для инвалидов программы подготовки с учетом различных нозологий, виды и формы сопровождения обучения, наличие специальных технических и программных средств обучения, дистанционных образовательных технологий, наличие безбарьерной среды и прочее.</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89" w:name="Par26"/>
      <w:bookmarkEnd w:id="489"/>
      <w:r>
        <w:rPr>
          <w:rFonts w:cs="Times New Roman" w:ascii="Times New Roman" w:hAnsi="Times New Roman"/>
          <w:sz w:val="24"/>
          <w:szCs w:val="24"/>
        </w:rPr>
        <w:t>2. Рекомендации по кадров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Введение в штат образовательных организаций должности тьютора, педагога-психолога, социального педагога (социального работника), специалиста по специальным техническим и программным средствам обучения инвалидов и других необходимых специалистов с целью комплексного сопровождения образовательного процесса инвалидов и студентов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ьютор организует процесс индивидуального обучения инвалида; организует их персональное сопровождение в образовательном пространстве. Совместно с обучающимся-инвалидом распределяет и оценивает имеющиеся ресурсы всех видов для реализации поставленных целей. Тьютор также выполняет посреднические функции между студентом-инвалидом и преподавателями с целью организации консультаций или дополнительной помощи преподавателей в освоении учебных дисциплин.</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педагога-психолога (психолога, специального психолога) психолога с инвалидами в образовательных организациях заключается в создании благоприятного психологического климата, формировании условий, стимулирующих личностный и профессиональный рост, обеспечении психологической защищенности абитуриентов и студентов-инвалидов, поддержке и укреплении их психического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социальный работник) осуществляет контроль за соблюдением прав обучающихся, выявляет потребности студента-инвалида и его семьи в сфере социальной поддержки, определяет направления помощи в адаптации и социал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м процессе современных технических и программных средств обучения требует наличия в штате соответствующих специалистов, помогающих использовать эти средства педагогам и обучаемым, содействующих в обеспечении студентов-инвалидов дополнительными способами передачи, освоения и воспроизводства учебной информации, занимающихся разработкой и внедрением специальных методик, информационных технологий и дистанционных методов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Дополнительная подготовка преподавателей с целью получения знаний о психофизиологических особенностях инвалидов, специфике приема-передачи учебной информации, применения специальных технических средств обучения с учетом раз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е кадры должны быть ознакомлены с психолого-физиологическими особенностями обучающихся инвалидов и лиц с ограниченными возможностями здоровья и учитывать их при организации образовательного процесса. С этой целью необходимо включение блока дисциплин по осуществлению инклюзивного образовательного процесса в программы повышения квалификации и переподготовки педагогических кадр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Введение в штат образовательных организаций при необходимости должностей сурдопедагога, сурдопереводчика для обеспечения образовательного процесса студентов с нарушением слуха; тифлопедагога для обеспечения образовательного процесса студентов с нарушением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урдопедагог в образовательной организации - это специалист по обучению и развитию лиц с нарушениями органа слуха, осуществляющий деятельность по сопровождению их процесса обучения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ная задача сурдопереводчика - способствовать полноценному участию глухих и слабослышащих студентов в учебной и внеучебной жизни образовательной организации. Сурдопереводчик гарантирует студентам равный доступ к информации во время заня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педагог способствует развитию компенсаторных возможностей зрительного восприятия студентов с нарушениями зрения и оказывает помощь в овладении специальными тифлотехническими средствам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0" w:name="Par40"/>
      <w:bookmarkEnd w:id="490"/>
      <w:r>
        <w:rPr>
          <w:rFonts w:cs="Times New Roman" w:ascii="Times New Roman" w:hAnsi="Times New Roman"/>
          <w:sz w:val="24"/>
          <w:szCs w:val="24"/>
        </w:rPr>
        <w:t>3. Рекомендации по работе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абитуриентами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Наличие в образовательной организации высшего образования системы довузовской подготовки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более эффективным является реализация специальных дополнительных образовательно-реабилитационных программ для абитуриентов-инвалидов, организуемая на базе вузов. Рекомендуется включение в образовательно-реабилитационную программу двух групп дисциплин: дисциплины предметной подготовки, необходимые для сдачи вступительных испытаний, и адаптационные дисциплины, ориентированные на дальнейшее инклюзивное обучение. Возможна организация довузовской подготовки инвалидов и лиц с ограниченными возможностями здоровья на базе общеобразовательных организаций, а также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Организация профориентационной работы с абитуриентами-инвали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ориентация абитуриентов-инвалидов в образовательных организациях способствует их осознанному и адекватному профессиональному самоопределению. Профессиональной ориентации инвалидов присущи особые черты, связанные с необходимостью диагностирования особенностей здоровья и психики инвалидов, характера дезадаптации, осуществления мероприятий по их реабилитации и компенс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Особое значение при профориентации имеет подбор одной или нескольких профессий или специальностей, доступных инвалиду в соответствии с состоянием здоровья, рекомендациями, указанными в </w:t>
      </w:r>
      <w:hyperlink r:id="rId114">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его собственными интересами, склонностями и способност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рофориентационной работы являются профориентационная дополнительная образовательная программа вуза, профориентационное тестирование, дни открытых дверей, консультации для инвалидов и родителей по вопросам приема и обучения, участие в вузовских олимпиадах школьников, рекламно-информационные материалы для инвалидов, взаимодействие со специальными (коррекционными) образовательным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Сопровождение вступительных испытаний в вузе для абитуриентов-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ступлении в вуз абитуриенты-инвалиды, не имеющие результатов Единого государственного экзамена, могут самостоятельно выбирать, сдавать ли им вступительные испытания, проводимые вузом самостоятельно, или Единый государственный экзамен в дополнительные сроки. При выборе абитуриентом-инвалидом вступительных испытаний, проводимых вузом самостоятельно, вузам необходимо создать специальные условия, включающие в себя возможность выбора формы вступительных испытаний (письменно или устно), возможность использовать технические средства, помощь ассистента, а также увеличение продолжительности вступительных испытан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1" w:name="Par52"/>
      <w:bookmarkEnd w:id="491"/>
      <w:r>
        <w:rPr>
          <w:rFonts w:cs="Times New Roman" w:ascii="Times New Roman" w:hAnsi="Times New Roman"/>
          <w:sz w:val="24"/>
          <w:szCs w:val="24"/>
        </w:rPr>
        <w:t>4. Рекомендации по доступности зданий образователь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й и безопасного в них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безбарьерной среды должно учитывать потребности следующих категор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 ограничением двигательн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 Обеспечение доступности прилегающей к образовательной организации территории, входных путей, путей перемещения внутри здания дл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рритория образовательной организации должна соответствовать условиям беспрепятственного, безопасного и удобного передвижения маломобильных студентов, обеспечения доступа к зданиям и сооружениям, расположенным на нем. Требуется обеспечить доступность путей движения, наличие средств информационно-навигационной поддержки, дублирование лестниц пандусами или подъемными устройствами, оборудование лестниц и пандусов поручнями, контрастная окраска дверей и лестниц, выделение мест для парковки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зданиях, предназначенных для реализации программ подготовки инвалидов, требуется обеспечить как минимум один вход, доступный для лиц с нарушением опорно-двигательного аппарата. Помещения, где могут находиться люди на креслах-колясках, следует размещать на уровне доступного входа. При ином размещении помещений по высоте здания, кроме лестниц, следует предусматривать пандусы, подъемные платформы для людей с ограниченными возможностями или лифт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ая информационная система для ориентации и навигации инвалидов в архитектурном пространстве образовательной организации должна включать визуальную, звуковую и тактильн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Наличие специальных мест в аудиториях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каждом учебном помещении (в лекционных аудиториях, кабинетах для практических занятий, учебных мастерских, библиотеке и пр.) необходимо предусматривать возможность оборудования по 1 - 2 места для студентов-инвалидов по каждому виду нарушений здоровья - опорно-двигательного аппарата, слуха 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специальных учебных мест предполагает увеличение размера зоны на одно место с учетом подъезда и разворота кресла-коляски, увеличения ширина прохода между рядами столов, замену двухместных столов на одноместны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м случае в стандартной аудитории необходимо первые столы в ряду у окна и в среднем ряду предусмотреть для обучаемых с нарушениями зрения и слуха, а для обучаемых, передвигающихся в кресле-коляске, - выделить 1 - 2 первых стола в ряду у дверного проем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3. Наличие оборудованных санитарно-гигиенических помещений для студентов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же необходимо обустройство минимум одной туалетной кабины, доступной для маломобильных студентов. В универсальной кабине и других санитарно-бытовых помещениях, предназначенных для пользования всеми категориями студентов с ограниченными возможностями, следует предусматривать возможность установки откидных опорных поручней, штанг, поворотных или откидных сид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4. Наличие системы сигнализации и оповещения для студентов различных нозолог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оектные решения зданий образовательных организаций должны обеспечивать безопасность маломобильных студентов в соответствии с требованиями </w:t>
      </w:r>
      <w:hyperlink r:id="rId115">
        <w:r>
          <w:rPr>
            <w:rStyle w:val="InternetLink"/>
            <w:rFonts w:cs="Times New Roman" w:ascii="Times New Roman" w:hAnsi="Times New Roman"/>
            <w:sz w:val="24"/>
            <w:szCs w:val="24"/>
          </w:rPr>
          <w:t>СНиП 21-01</w:t>
        </w:r>
      </w:hyperlink>
      <w:r>
        <w:rPr>
          <w:rFonts w:cs="Times New Roman" w:ascii="Times New Roman" w:hAnsi="Times New Roman"/>
          <w:sz w:val="24"/>
          <w:szCs w:val="24"/>
        </w:rPr>
        <w:t xml:space="preserve"> и </w:t>
      </w:r>
      <w:hyperlink r:id="rId116">
        <w:r>
          <w:rPr>
            <w:rStyle w:val="InternetLink"/>
            <w:rFonts w:cs="Times New Roman" w:ascii="Times New Roman" w:hAnsi="Times New Roman"/>
            <w:sz w:val="24"/>
            <w:szCs w:val="24"/>
          </w:rPr>
          <w:t>ГОСТ 12.1.004</w:t>
        </w:r>
      </w:hyperlink>
      <w:r>
        <w:rPr>
          <w:rFonts w:cs="Times New Roman" w:ascii="Times New Roman" w:hAnsi="Times New Roman"/>
          <w:sz w:val="24"/>
          <w:szCs w:val="24"/>
        </w:rPr>
        <w:t>, с учетом мобильности инвалидов различных категорий, их численности и места нахождения в здан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ить обеспечению визуальной, звуковой и тактильной информацией для сигнализации об опасности и других важных мероприятия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ти движении к помещениям, зонам и местам обслуживания внутри здания следует проектировать в соответствии с нормативными требованиями к путям эвакуации людей из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5. Обеспечение доступности зданий студенческих общежит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общежитиях при необходимости следует выделить зону для проживания инвалидов и людей с ограниченными возможностями здоровья, обеспеченную хорошей взаимосвязью с помещениями входной зоны и другими, используемыми людьми с ограниченными возможностями здоровья помещениями (группами помещений). В общежитиях необходимо предусмотреть оборудованные санитарно-гигиенические помещения для студентов различных нозолог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2" w:name="Par76"/>
      <w:bookmarkEnd w:id="492"/>
      <w:r>
        <w:rPr>
          <w:rFonts w:cs="Times New Roman" w:ascii="Times New Roman" w:hAnsi="Times New Roman"/>
          <w:sz w:val="24"/>
          <w:szCs w:val="24"/>
        </w:rPr>
        <w:t>5. Рекомендации к материально-техн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1. Налич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слышащих студентов использование сурдотехнических средств является средством оптимизации учебного процесса, средством компенсации утраченной или нарушенной слуховой функ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и беспроводной передачи звука (FM-системы) являются эффективным средством для улучшения разборчивости речи в условиях профессиональ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бная аудитория, в которой обучаются студенты с нарушением слуха, должна быть оборудована радиоклассом,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Особую роль в обучении слабослышащих также играют видеоматери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2. Наличие брайлевской компьютерной техники, электронных луп, видеоувеличителей, программ невизуального доступа к информации, программ-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ьютерные тифлотехнологии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флотехнические средства, используемые в учебном процессе студентов с нарушениями зрения, условно делятся на две группы: средства для усиления остаточного зрения и средства преобразования визуальной информации в аудио и тактильные сигнал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абовидящих студентов в лекционных и учебных аудиториях необходимо предусмотреть возможность просмотра удаленных объектов (например, текста на доске или слайда на экране) при помощи видеоувеличителей для удаленного просмот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3. Налич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тудентов с нарушениями опорно-двигательного аппарата необходимо использование альтернативных устройств ввода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специальные возможности операционной системы Windows, таких как экранная клавиатура, с помощью которой можно вводить текст, настройка действий Windows при вводе с помощью клавиатуры или мыш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3" w:name="Par91"/>
      <w:bookmarkEnd w:id="493"/>
      <w:r>
        <w:rPr>
          <w:rFonts w:cs="Times New Roman" w:ascii="Times New Roman" w:hAnsi="Times New Roman"/>
          <w:sz w:val="24"/>
          <w:szCs w:val="24"/>
        </w:rPr>
        <w:t>6. Рекомендации к адапт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 программ и учебно-методическому обеспеч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для инвалидов и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Включение в вариативную часть образовательной программы специализированных адаптационных дисциплин (модуле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изированных адаптационных дисциплин (модулей) в основные образовательные программы предназначено для дополнительной индивидуализированной коррекции нарушений учебных и коммуникативных умений, профессиональной и социальной адаптации на этапе высше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должна обеспечить обучающимся инвалидам и лицам с ограниченными возможностями здоровья возможность освоения специализированных адаптационных дисциплин по выбору, включаемых в вариативную часть основной образовательной программы. Это могут быть дисциплины социально-гуманитарного назначения, профессионализирующего профиля, а также для коррекции коммуникативных умений, в том числе путем освоения специальной информационно-компенсаторной техники приема-передачи учебной информации. Набор этих специфических дисциплин образовательная организация определяет самостоятельно, исходя из конкретной ситуации и индивидуальных потребностей обучающихс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Выбор методов обучения, осуществляемый образовательной организацией, исходя из их доступности дл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ор методов обучения определяется содержанием обучения, уровнем профессиональной подготовки педагогов, методического и материально-технического обеспечения, особенностями восприятия учебной информации студентов-инвалидов и студентов с ограниченными возможностями здоровья и т.д. В образовательном процессе рекомендуется использование социально-активных и рефлексивных методов обучения, технологий социокультурной реабилитации с целью оказания помощи в установлении полноценных межличностных отношений с другими студентами, создании комфортного психологического климата в студенческой групп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Обеспечение обучающихся инвалидов и лиц с ограниченными возможностями здоровья печатными и электронными образовательны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уденты с ограниченными возможностями здоровья, в отличие от остальных студентов, имеют свои специфические особенности восприятия, переработки материала. Подбор и разработка учебных материалов должны производит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 (например, с использованием программ-синтезаторов речи) или с помощью тифлоинформационных устройств.</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Выбор мест прохождения практик для инвалидов и лиц с ограниченными возможностями здоровья с учетом требований их доступности для данных обучающихс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При определении мест учебной и производственной практик для инвалидов и лиц с ограниченными возможностями здоровья образовательная организация должна учитывать рекомендации медико-социальной экспертизы, отраженные в </w:t>
      </w:r>
      <w:hyperlink r:id="rId117">
        <w:r>
          <w:rPr>
            <w:rStyle w:val="InternetLink"/>
            <w:rFonts w:cs="Times New Roman" w:ascii="Times New Roman" w:hAnsi="Times New Roman"/>
            <w:sz w:val="24"/>
            <w:szCs w:val="24"/>
          </w:rPr>
          <w:t>индивидуальной программе</w:t>
        </w:r>
      </w:hyperlink>
      <w:r>
        <w:rPr>
          <w:rFonts w:cs="Times New Roman" w:ascii="Times New Roman" w:hAnsi="Times New Roman"/>
          <w:sz w:val="24"/>
          <w:szCs w:val="24"/>
        </w:rPr>
        <w:t xml:space="preserve"> реабилитации инвалида, относительно рекомендованных условий и видов труда. При необходимости для прохождения практик создаются специальные рабочие места в соответствии с характером нарушений, а также с учетом профессионального вида деятельности и характера труда, выполняемых студентом-инвалидом трудовых функц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Проведение текущей и итоговой аттестации с учетом особенностей нозологий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процедур текущего контроля успеваемости и промежуточной аттестации обучающихся образовательная организация должна создать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а проведения текущей и итоговой аттестации для студентов-инвалидов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студенту-инвалиду предоставляется дополнительное время для подготовки ответа на зачете или экзамен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Разработка при необходимости индивидуальных учебных планов и индивидуальных графиков обучения инвалидов и лиц с ограниченными возможностями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инвалиды, как и все остальные студенты, могут обучаться по индивидуальному учебному плану в установленные сроки с учетом особенностей и образовательных потребностей конкретного обучающегося. 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 но не более чем на год (для магистрантов - на полгод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оставлении индивидуального графика обучения необходимо предусмотреть различные варианты проведения занятий: в образовательной организации (в академической группе и индивидуально), на дому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одготовка к трудоустройству и содействие трудоустройству выпускников-инвалидов и лиц с ограниченными возможностями здоровья и их закреплению на рабочих мест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содействию трудоустройству выпускников-инвалидов необходимо осуществлять во взаимодействии с государственными центрами занятости населения, некоммерческими организациями, общественными организациями инвалидов, предприятиями и организация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содействия трудоустройству выпускников-инвалидов являются презентации и встречи работодателей со студентами-инвалидами старших курсов, индивидуальные консультации студентов и выпускников по вопросам трудоустройства, мастер-классы и тренинги. Эффективным является трудоустройство на квотируемые и специально оборудованные для инвалидов рабочие мес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граммах подготовки в рамках адаптационных дисциплин необходимо предусматривать подготовку выпускников-инвалидов к трудоустройству, к следующему этапу социализации, связанному непосредственно с полноценным раскрытием и применением на практике полученных во время учебы компетенций.</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4" w:name="Par116"/>
      <w:bookmarkEnd w:id="494"/>
      <w:r>
        <w:rPr>
          <w:rFonts w:cs="Times New Roman" w:ascii="Times New Roman" w:hAnsi="Times New Roman"/>
          <w:sz w:val="24"/>
          <w:szCs w:val="24"/>
        </w:rPr>
        <w:t>7. Рекомендации к организации образовательног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цесса с применением электронного обу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1. Использование технологических средств электронного обучения, позволяющих осуществлять прием-передачу информации в доступных формах в зависимости от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ых сайтов необходимо ориентироваться на то, чтобы и интерфейс, и контент с самого начала отвечали потребностям наибольшего числа обучаемых, т.е. обладали универсальным дизайн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я образовательная информация, представленная на сайте дистанционного обучения, должна соответствовать стандарту обеспечения доступности web-контента (WebContentAccessibility). Необходимо сделать веб-контент доступным для широкого круга пользователей с ограниченными возможностями здоровья, такими как нарушение зрения (слепых и слабовидящих), нарушение слуха (глухих и слабослышащих), нарушение опорно-двигательной системы, нарушение речи, нарушение ментальной сферы, а также различные комбинации множественных и сочетанных наруш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2. Обеспечение обучающихся инвалидов и лиц с ограниченными возможностями здоровья учебно-методическими ресурсами в формах, адаптированных к ограничениям их здоровь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бор и разработка учебных материалов должны производиться с учетом того, чтобы предоставлять этот материал в различных формах так, чтобы инвалиды с нарушениями слуха получали информацию визуально, с нарушениями зрения - аудиально.</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ходимо создавать текстовую версию любого нетекстового контента для его возможного преобразования в альтернативные формы, удобные для различных пользователей, альтернативную версию медиаконтентов, создавать контент, который можно представить в различных видах без потери данных или структуры, предусмотреть возможность масштабирования текста и изображений без потери качества, предусмотреть доступность управления контентом с клавиатуры.</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3. Обеспечение сочетания on-line и off-line технологий, а также индивидуальных и коллективных форм работы в учебном процессе, осуществляемом с использованием дистанционных образовательных техн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й формой в дистанционном обучении является индивидуальная форма обучения. Главным достоинством индивидуального обучения для инвалидов и лиц с ограниченными возможностями здоровья является то, что оно позволяет полностью индивидуализировать содержание, методы и темпы учебной деятельности инвалида, следить за каждым его действием и операцией при решении конкретных задач; вносить вовремя необходимые коррекции как в деятельность студента-инвалида, так и в деятельность преподавателя. Дистанционное обучение также должно обеспечивать возможности коммуникаций не только с преподавателем, но и с другими обучаемыми, сотрудничество в процессе познавательной деятельности. Важно проводить учебные мероприятия, способствующие сплочению группы, направленные на совместную работу, обсуждение, принятие группового реш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й формой проведения онлайн-занятий являются вебинары, которые могут быть использованы для проведения виртуальных лекций с возможностью взаимодействия всех участников дистанционного обучения, проведения семинаров, выступления с докладами и защиты выполненных работ, проведения тренингов, организации коллективной работы.</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bookmarkStart w:id="495" w:name="Par130"/>
      <w:bookmarkEnd w:id="495"/>
      <w:r>
        <w:rPr>
          <w:rFonts w:cs="Times New Roman" w:ascii="Times New Roman" w:hAnsi="Times New Roman"/>
          <w:sz w:val="24"/>
          <w:szCs w:val="24"/>
        </w:rPr>
        <w:t>8. Рекомендации к комплексному сопровожд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го процесса и здоровьесбережению</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социальной экспертизы или психолого-медико-педагогической комисс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провождение привязано к структуре образовательного процесса, определяется его целями, построением, содержанием и методам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педагогическое сопровождение направлено на контроль учебы студента-инвалида в соответствии с графиком учебного процесса в условиях инклюзивного обучения. Организационно-педагогическое сопровождение может включать: контроль за посещаемостью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аттестаций, сдачи зачетов, экзаменов,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нструктажи и семинары для преподавателей, методистов и т.д.</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осуществляется для студентов-инвалидов, имеющих проблемы в обучении, общении и социальной адаптации. Оно направлено на изучение, развитие и коррекцию личности студента-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дицинско-оздоровительное сопровождение включает диагностику физического состояния студентов-инвалидов, сохранение здоровья, развитие адаптационного потенциала, приспособляемости к учеб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 это совокупность мероприятий, сопутствующих образовательному процессу и направленных на социальную поддержку инвалидов при их инклюзивном обучении, включая содействие в решении бытовых проблем, проживания в общежитии, социальных выплат, выделения материальной помощи, стипендиального обеспеч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Установление образовательной организацией особого порядка освоения дисциплины "физическая культур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 Это могут быть подвижные занятия адаптивной физкультурой в специально оборудованных спортивных, тренажерных и плавательных залах или на открытом воздухе, которые проводятся специалистами, имеющими соответствующую подготовку. Для студентов с ограничениями передвижения это могут быть занятия по настольным, интеллектуальным видам спорта. Рекомендуется в учебный план включать некоторое количество часов, посвященных поддержанию здоровья и здорового образа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3. Оснащение образовательных организаций спортивным оборудованием, адаптированным для инвалидов и лиц с ограниченными возможностями здоровья различных нозологий.</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лноценного занятия инвалидами и лицами с ограниченными возможностями здоровья физической культурой необходима модернизация физкультурно-спортивной базы образовательных организаций: оборудование площадок (в помещениях и на открытом воздухе) специализированными тренажерами, установка тренажеров общеукрепляющей направленности и фитнес-тренажеров в существующих спортивных залах. Все спортивное оборудование должно отвечать требованиям доступности, надежности, прочности, удобства. Необходимо также создание безбарьерной среды в существующих спортивных комплексах и спортивных зала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4. Создание в образовательной организации толерантной социокультурной среды, волонтерской помощи студентам-инвалида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бязана создать в своем коллективе профессиональную и социокультурную толерантную среду, необходимую для формирования гражданской, правовой и профессиональной позиции соучастия, готовности всех членов коллектива к общению и сотрудничеству, к способности толерантно воспринимать социальные, личностные и культурные различ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личностного, индивидуализированного социального сопровождения обучающихся инвалидов целесообразно внедрять такую форму сопровождения, как волонтерское движение среди студенчества. Волонтерское движение не только способствует социализации инвалидов, но и продвигает остальную часть студентов навстречу им, развивает процессы интеграции в молодежной среде, что обязательно проявится с положительной стороны и в будущем в общественной жизн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5. Наличие отделения поликлиники или медпункта в образовательн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деление поликлиники или медпункт необходимы для оказания первой медицинской помощи; оказания врачебной помощи при травмах, острых и хронических заболеваниях; осуществления лечебных, профилактических и реабилитационных мероприятий (в том числе организацию динамического наблюдения за лицами с хроническими заболеваниями, длительно и часто болеющими); пропаганды гигиенических знаний и здорового образа жизни среди студентов в виде лекций и бесед, наглядной агитац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lang w:eastAsia="ru-RU"/>
        </w:rPr>
        <w:t xml:space="preserve">Раздел 17. Обеспечение доступности </w:t>
      </w:r>
      <w:r>
        <w:rPr>
          <w:rFonts w:cs="Times New Roman" w:ascii="Times New Roman" w:hAnsi="Times New Roman"/>
          <w:b/>
          <w:sz w:val="24"/>
          <w:szCs w:val="24"/>
        </w:rPr>
        <w:t>для инвалидов</w:t>
      </w:r>
      <w:r>
        <w:rPr>
          <w:rFonts w:cs="Times New Roman" w:ascii="Times New Roman" w:hAnsi="Times New Roman"/>
          <w:b/>
          <w:sz w:val="24"/>
          <w:szCs w:val="24"/>
          <w:lang w:eastAsia="ru-RU"/>
        </w:rPr>
        <w:t xml:space="preserve"> услуг в сфере спорта и туризм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Федеральный закон от 4 декабря 2007 г. № 329-ФЗ</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физической культуре и спорте в Российской Федерации»</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ля инвалидов и лиц с ограниченными возможностями здоровья, обучающихся в соответствующих образовательных организац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Федеральный </w:t>
      </w:r>
      <w:hyperlink r:id="rId118">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организации вправе создавать филиалы, отделения, структурные подразделения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ый закон от 29 декабря 2012 г. № 273-ФЗ </w:t>
      </w:r>
    </w:p>
    <w:p>
      <w:pPr>
        <w:pStyle w:val="Normal"/>
        <w:autoSpaceDE w:val="false"/>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Об образовании в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Раздел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вила обеспечения безопасности при проведении официальных спортивных соревнований, утвержденные Постановлением Правительства Российской Федерации от 18.04.2014 № 353.</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фраструктура мест проведения соревнований включает в себя следующие объекты, предназначенные для обеспечения общественного порядка и общественной безопасности при проведении сорев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арковочные места для размещения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Собственник (пользователь) объекта спорта обяз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обеспечивать во время подготовки и проведения соревнований беспрепятственный въезд в место проведения соревнований и бесплатную стоянку транспортных средств, в том числе автомобилей и специальной техники оперативных служб, а также транспортных средств инвалидов и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Рекомендации по использованию спортивной инфраструктуры, утвержденные Приказом Министерства спорта и туризма Российской Федерации от 14.09.2010 № 977</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 Обеспечение доступной среды для 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ругих маломобильных групп населения во вновь возводим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нструируемых)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или реконструкции объектов спорта должно быть предусмотр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Комплекс мероприятий (планировочные решения, технические решения, специальные материалы, устройства и оборудование) для обеспечения доступности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2. Обеспечение равнодоступности при оказании физкультурно-оздоровительных и спортивных услуг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Объекты спорта должны соответствовать нормативно-правовым нормам, регламентирующим доступность сооружений для инвалидов и других маломобильных групп на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и осуществления образовательной деятельности по дополнительным общеобразовательным программ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ный Приказом Минобрнауки России от 29 августа 2013 г. № 100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зовательная деятельность по дополнительным общеобразовательным программам должна быть направлена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здании для инвалидов специальных условий при обучении см. извлечения из этого документа в Разделе 15. Обеспечение доступности для инвалидов общего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выполнение которых обеспечивает доступ спортсменов-инвалидов и инвалидов из числа зрителей к спортивным мероприятиям, с учетом особых потребностей инвалидов,</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утвержденные Приказом Министерства спорта Российской Федерации  от 09.07.2014 № 578</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разработаны согласно </w:t>
      </w:r>
      <w:hyperlink r:id="rId119">
        <w:r>
          <w:rPr>
            <w:rStyle w:val="InternetLink"/>
            <w:rFonts w:cs="Times New Roman" w:ascii="Times New Roman" w:hAnsi="Times New Roman"/>
            <w:sz w:val="24"/>
            <w:szCs w:val="24"/>
          </w:rPr>
          <w:t>пункту 15</w:t>
        </w:r>
      </w:hyperlink>
      <w:r>
        <w:rPr>
          <w:rFonts w:cs="Times New Roman" w:ascii="Times New Roman" w:hAnsi="Times New Roman"/>
          <w:sz w:val="24"/>
          <w:szCs w:val="24"/>
        </w:rPr>
        <w:t xml:space="preserve"> Сведений о нормативно-правовых актах, направленных на достижение цели и (или) ожидаемых результатов государственной программы Российской Федерации «Доступная среда» на 2011 - 2015 годы, являющихся приложением № 4 к государственной программе Российской Федерации «Доступная среда» на 2011 - 2015 годы, утвержденной постановлением Правительства Российской Федерации от 15 апреля 2014 г. № 297 (Собрание законодательства Российской Федерации, 2014, № 17, ст. 2060).</w:t>
      </w:r>
    </w:p>
    <w:p>
      <w:pPr>
        <w:pStyle w:val="Normal"/>
        <w:autoSpaceDE w:val="false"/>
        <w:spacing w:lineRule="auto" w:line="240" w:before="0" w:after="0"/>
        <w:ind w:firstLine="540"/>
        <w:jc w:val="both"/>
        <w:rPr/>
      </w:pPr>
      <w:r>
        <w:rPr>
          <w:rFonts w:cs="Times New Roman" w:ascii="Times New Roman" w:hAnsi="Times New Roman"/>
          <w:sz w:val="24"/>
          <w:szCs w:val="24"/>
        </w:rPr>
        <w:t xml:space="preserve">Методические рекомендации, выполнение которых </w:t>
      </w:r>
      <w:hyperlink r:id="rId120">
        <w:r>
          <w:rPr>
            <w:rStyle w:val="InternetLink"/>
            <w:rFonts w:cs="Times New Roman" w:ascii="Times New Roman" w:hAnsi="Times New Roman"/>
            <w:sz w:val="24"/>
            <w:szCs w:val="24"/>
          </w:rPr>
          <w:t>обеспечивает доступ</w:t>
        </w:r>
      </w:hyperlink>
      <w:r>
        <w:rPr>
          <w:rFonts w:cs="Times New Roman" w:ascii="Times New Roman" w:hAnsi="Times New Roman"/>
          <w:sz w:val="24"/>
          <w:szCs w:val="24"/>
        </w:rPr>
        <w:t xml:space="preserve"> спортсменов-инвалидов и инвалидов из числа зрителей к спортивным мероприятиям, с учетом особых потребностей инвалидов (далее - Методические рекомендации) содержат основные направления и методы обеспечения доступа спортсменов-инвалидов и инвалидов из числа зрителей к спортивным занятиям и мероприятиям, с учетом особых потребносте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их Методических рекомендаций использу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волонтеры - граждане Российской Федерации и иностранные граждане, участвующие на основании гражданско-правовых договоров в организации и (или) проведении физкультурных мероприятий, спортивных мероприятий без предоставления указанным гражданам денежного вознаграждения за осуществляемую ими деятельность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2)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3)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4)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5) 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Обеспечение общей доступности объектов спор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спортсменов-инвалидов и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том их особых потреб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создания доступной среды для спортсменов-инвалидов и инвалидов из числа зрителей на объектах спорта при проведении физкультурных мероприятий и спортивных мероприятий рекомендуется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ую доступность объектов спорта для всех категорий 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ющие условия для занятий физической культурой и спортом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нащение объектов спорта специальным спортивным инвентарем и оборудова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зоны размещения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доступных для спортсменов-инвалидов и инвалидов из числа зрителей объектов спорта, обеспечивающих процесс социальной интеграции спортсменов-инвалидов и инвалидов из числа зрителей, рекомендуется рассматривать как непрерывный процесс - начиная от разработки первоначальной концепции, задания на проектирование, генерального плана участка и заканчивая этапом разработки рабочей документации. Кроме того, вопросы обеспечения доступности рекомендуется контролировать во время строительства, а также в процессе управления и обслуживания сооружения после его ввода в эксплуат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зоны и пространства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арковка, зона посадки/высадки из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ы-инвалиды и инвалиды из числа зрителей прибывают в объекты спорта различными способами - на автомобиле, микроавтобусе, такси, кресле-коляске, велосипеде, пешком, а такж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чень важно, чтобы вход/въезд с проезжей части был четко обозначен, хорошо освещен и имел указатели направления движения д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в особенности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выс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лавного входа в спортивное сооруж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итывая, что многие спортсмены-инвалиды и инвалиды из числа зрителей прибывают на объекты спорта на автомобилях, важно предоставить подходящую парковку с незатрудненным доступом от парковки до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вязи с этим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места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местить специальные парковочные места рядом друг с другом и обозначить их местонахождение указателем, расположенным рядом с главным входом в зд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значить специальные парковочные места наземной разметкой с обозначением, как на поверхности парковки, так и с помощью вертикального знака. Рекомендуется предусмотреть указатели расположения специальных парковочных мест при въезде с проезжей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ть систему управления/наблюдения, чтобы выделенные специальные парковочные места использовались только спортсменами-инвалидами и инвалидами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специальные парковочные места как можно ближе к входу в сооружение. Если пешеходный путь от специальных парковочных мест до входа является открытым, то рекомендуемое расстояние до входа - не более 50 м; его можно увеличить максимум до 100 м, если пешеходный путь имеет укрытие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ладкую и ровную поверхность специальных парковочных мест. Не рекомендуется использовать материалы покрытия с несвязанной поверхностью, такие как гра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ход со специальных парковочных мест оборудовать бордюрными пандусами, расположенными в непосредственной близости от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управления шлагбаумом с помощью голоса дублировать альтернативными средствами для спортсменов-инвалидов и инвалидов из числа зрителей с нарушениями слуха и реч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также предусмотреть зону посадки/высадки из транспорта. Место рекомендуется оборудовать укрытием для защиты от неблагоприятных атмосферных условий и расположить в непосредственной близости от главного входа. Рекомендуется обратить внимание на следующие мо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лину пространства зоны посадки/высадки, которая обеспечит загрузку со стороны задней части автотранспортного сре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ооружений меньшего масштаба, в которых устройство места высадки у главного входа может быть непрактичным, рекомендованное расстояние между ближайшим местом высадки и спортивным сооружением - не более 50 м, если пешеходный путь движения к входу не имеет укрытия от неблагоприятных погодны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велосипедной парковки рекомендуется создать условия в безопасных местах, вдали от пешеходных дорожек, а также обеспечить защиту велосипедной парковки от неблагоприятных атмосферных условий. На велосипедной парковке рекомендуется организовать места для модифицированных велосипедов и тандем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шеходные пути движения по участку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ого чтобы спортсмены-инвалиды и инвалиды из числа зрителей могли удобно и безопасно передвигаться от места прибытия до входа, рекомендуется уделить большое внимание планировке и деталям дорожек, пандусов, ступенек и поручней. Все маршруты рекомендуется обозначить информационными указателями, в том числе звуковыми и тактильными, для того, чтобы помочь сориентироваться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и организации пешеходных путей движения рекомендуется обращать внимание на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доль пути следования рекомендуется обеспечить ориентиры, помогающие найти дорог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путей следования транспорта и пешеходных дорожек рекомендуется использовать материалы различной фактуры и окраски для их четкого отличия друг от д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прилегающей к объектам спорта, на которых осуществляется тренировочный процесс и проводятся соревнования и мероприятия, правила которых предусматривают использование специальных спортивных кресел-колясок, маршрут движения от места высадки, автомобильной парковки или входа на территорию объекта спорта к входу рекомендуется организовать и подробно описать таким образом, чтобы предоставить легкий доступ спортсмену-инвалиду и инвалиду из числа зрителей, перемещающемуся на кресле-коляске и толкающему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ы благоустройства и малые архитектурные формы, такие как фонари, урны для мусора, вазоны с цветами, скамейки не рекомендуется размещать на пути сле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высота свободного пространства над пешеходными дорожками (под деревьями, навесами, кронштейнами) - не менее 2,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сех местах, где плавное изменение уровня высоты по пути движения происходит больше, чем на высоту, эквивалентную высоте одной ступени, рекомендуется предусмотреть альтернативный способ преодоления перепада высот с помощью ступе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подбирать материалы дорожных покрытий. Они могут иметь различные звуковые или тактильные характеристики и, при должном использовании этих характеристик, а также цветовой гаммы, помогут определить местоположение по пути следования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пешеходные дорожки пересекаются с велосипедными, рекомендуется предусмотреть предупреждающие и направляющие элементы информирования для спортсменов-инвалидов и инвалидов из числа зрителей с нарушением зрения. Рекомендуется убедиться, что на пути к точкам перехода отсутствуют помехи или препятствия, представляющие опасность, например, ограждающие решет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щательно спланированные насаждения помогут спортсменам-инвалидам и инвалидам из числа зрителей с нарушением зрения сориентироваться, используя цветовые и обонятельные характеристики, а в некоторых случаях станут для них ключевыми ориенти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путям следования, расположенным на ровной поверхности, рекомендуется предусмотреть места для отдыха на расстоянии не более 50 м друг от друга для спортсменов-инвалидов и инвалидов из числа зрителей с нарушением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рганизовать зону выгула для собак-проводников, расположенную в стороне от других служб, при этом обратить внимание на следующие треб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 зоне выгула легко очищаемое покрытие, проводить регулярную санитарную обработку этой з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процедуры обслуживания для спортсменов-инвалидов и инвалидов из числа зрителей с собаками-проводник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бодить зону выгула от мусора, стекла и других опасных предм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уборки зоны выгула силами работников эксплуатационной службы объекта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ход в объект спорта рекомендуется четко выделить на фоне фасада. Выделение входа рекомендуется поддерживать с помощью цвета, освещения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этого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 оборудовать ровной площадкой непосредственно перед входной дверью, чтобы сделать вход доступным для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универсальную доступность входа для все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ить входные двери в сочетании с направлением пути под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на входе предусмотрена установка рамочных металлоискателей, предусмотреть альтернативный путь движения мимо рам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использования дренажных и грязесборных решеток с продольными отверстиями располагать их таким образом, чтобы отверстия были ориентированы перпендикулярно к ходу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азмер входного вестибюля, чтобы спортсмен-инвалид и инвалид из числа зрителей в кресле-коляске мог толкать его перед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того чтобы предотвратить проникновение в здание влаги, во входном вестибюле предусмотреть чистящую поверхность/коврик, находящиеся в углублении. Не рекомендуется использовать коврики из кокосового волокна и похожи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элементов входной группы является зона приема и регистрации спортсменов-инвалидов и инвалидов из числа зрителей. При планировании этой зоны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нятную и логичную планировку зоны приема и регистрации и свести к минимуму необходимость использования информационных знаков и указателей для определения необходимого маршрута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обеспечения хорошей видимости стойки регистрации продумать расположение стойки и использовать цвета и освещения, подчеркивающие ее налич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ерсоналу, работающему за стойкой регистрации, обеспечить хороший обзор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установлены турникеты, рекомендуется обеспечить наличие пропускной калитки, чтобы можно было обеспечить доступный вход для спортсменов-инвалидов и инвалидов из числа зрителей на креслах-колясках. Калитку рекомендуется оборудовать электропривод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фт, лестницу и таксофон разместить неподалеку от стойки регистрации и обеспечить хорошую их видимость. Если невозможно разместить эти элементы в пределах прямой видимости, то их местонахождение рекомендуется обозначить указател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акустические условия в зоне регистрации, способствующие ясному пониманию речи, в особенности при общении с персоналом, который находится за стойкой регистрации. Важно в зоне регистрации твердые отражающие поверхности, такие как стекло, акустически сбалансировать с более мягкими звукопоглощающими поверхностями, такими как потолки, ковры и занавес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тойку администратора так, чтобы условия размещения и обслуживания спортсменов-инвалидов и инвалидов из числа зрителей были комфортными. Рекомендуется учесть особые потребности спортсменов-инвалидов и инвалидов из числа зрителей, пользующихся креслами-колясками, а также с нарушением слуха ил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визуальное отличие верхней горизонтальной и передней поверхности стойки друг от друга для того, чтобы помочь спортсменам-инвалидам и инвалидам из числа зрителей с нарушением зрения определить положение края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краны и решетки могут помешать эффективной коммуникации между персоналом и спортсменом-инвалидом или инвалидом из числа зрителей, поэтому их рекомендуется использовать только в том случае, если это необходимо в целях обеспечения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индукционных контуров для обеспечения помощи спортсменам-инвалидам и инвалидам из числа зрителей с нарушениями слуха. При этом зону, оборудованную индукционным контуром, рекомендуется визуально обозначить международным символом. Индукционный контур рекомендуется расположить таким образом, чтобы быть доступным в зоне расположения пониженной секции стой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дежное и безопасное место отдыха для собак-проводников, которое может быть расположено рядом с зоной, где находится стойка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утренние пути движения в объектах спорта могут быть горизонтальными и вертикаль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путей движения в объекте спорта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визуально отличающийся цвет поверхности пандуса от цвета горизонтальной площадки, чтобы спортсмены-инвалиды и инвалиды из числа зрителей с нарушениями зрения знали о приближении к пандус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чно закреплять противоскользящую поверхность панду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отличие по цвету и яркости предохранительной оковки каждой ступени лестниц от примыкающей к ней ступени и обеспечить противоскользящие св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горизонтальный выход поручней за пределы начала и конца лестничного марша или пандуса минимум на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онны, опоры или иные препятствия обозначить и/или огра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ридоры освободить от препятствий, расположенных на путях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на стыках стен в местах смены направления или соединения коридоров сделать скошенными или закругле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онцах коридора не использовать остек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небольших изменений уровня в пределах одного этажа. Однако, там, где эта мера не может быть практически реализована, все пандусы и ступеньки рекомендуется правильно спроектиров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использования блестящих полированных материалов, которые могут создавать блики и отражения и отрицательно повлиять на безопасность перемещения по лестниц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ые пространства под лестницами освободить от опасных элементов, могущих привести к травме, либо огород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цвет поручня, отличающийся от цвета прилегающих поверхностей и контрастный по отношению к ним, для того, чтобы его можно было легко заметить спортсменам-инвалидам и инвалидам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поручни надежно закреп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верей в здании свести к минимуму, так как двери затрудняют передвижение внутри з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использовании двойных дверей организовать, по крайней мере, одну створку, ширина которой обеспечивает свободный проезд спортсмена-инвалида и инвалида из числа зрителей на кресле-коляске без необходимости открывания второй створ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е двери располагать таким образом, чтобы у стены со стороны двери, открывающейся на себя (со стороны защелки), было обеспечено свободное пространство не менее чем 0,3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ворки дверей оборудовать прозрачными вставками во избежание столкнов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еклянные двери могут представлять опасность для спортсменов-инвалидов и инвалидов из числа зрителей с нарушениями зрения. Стеклянные двери рекомендуется четко обозначить с помощью контрастных маркеров: полос, желтых кругов или цветных логотип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ажно, чтобы спортсмены-инвалиды и инвалиды из числа зрителей с нарушениями зрения могли легко идентифицировать дверь. Самый эффективный способ достичь этого - сделать цвет двери отличающимся от цвета ст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рекомендуется рассмотреть возможность установки автоматических внутренних дверей, дверей с сенсорным управлением, либо управляемых с помощью удобно расположенных панелей (кноп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для того, чтобы дверь оставалась закрытой, необходимо установить дверную защелку или замок, а не фиксатор, рекомендуется использовать дверную ручку рычажного типа. Рекомендуется избегать использования круглых дверных ручек, потому что они трудны в эксплуатации для спортсменов-инвалидов и инвалидов из числа зрителей с нарушением двигательных функций кистей ру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дверные ручки, контрастно отличающиеся по цвету от цвета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использовать "средства аварийного открывания дверей, для активации которых требуется разбить стекло", т.к. они будут являться препятствием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используется кабины лифта минимального размера, то рекомендуется рассмотреть возможность оборудования кабиной с двусторонним открыванием дверей, чтобы можно было войти и выйти из кабины лифта не разворачиваясь. В противном случае рекомендуется на задней стене кабины лифта расположить зеркало, чтобы спортсмен-инвалид и инвалид из числа зрителей на кресле-коляске мог видеть пространство позади себя, выезжая из кабины лиф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бину лифта оборудовать звуковой и визуальной индикацией этажей, а также открытия/закрытия двер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кнопки панели управления кабиной лифта, четко различимые, легкие в управлении и доступные для спортсменов-инвалидов и инвалидов из числа зрителей в креслах-колясках. Кнопки рекомендуется оборудовать тактильной индикацией чисел и симво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нутри кабины лифта панель управления расположить на боковой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резвычайно важно обеспечить точное выравнивание пола кабины лифта с каждым уровн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стему аварийной связи в кабине лифта, включающую индуктивные элементы связи для помощи спортсменам-инвалидам и инвалидам из числа зрителей, пользующимся слуховыми аппарат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в существующем объекте спорта установка пассажирского лифта невозможна, то целесообразна установка вертикальных подъемников для перемещения между уровнями. Такого рода подъемники будут особенно полезны при адаптации существующих объектов спорта, имеющих значительный перепад уровней высот, на которых необходима организация большого количества пандусов. Однако учитывая, что подъемники имеют ограниченную площадь платформы и поэтому могут разместить только одного спортсмена-инвалида и инвалида из числа зрителей на кресле-коляске, они не подходят для использования на объектах спорта с большим количеством спортсменов-инвалидов и инвалидов из числа зрителей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учитывать, что лестничный наклонный подъемник может представлять опасность при размещении на путях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обеспечить доступность рекреационных зон для спортсменов-инвалидов и инвалидов из числа зрителей. Все коридоры и двери, ведущие в зоны отдыха, предприятий общественного питания, предприятий розничной торговли, предоставления иных сервисных услуг, рекомендуется адаптировать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отды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тдыха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места для размещения сидя в любых зонах ожидания (или там, где возможно скопление очере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места для размещения сидя таким образом, чтобы спортсмены-инвалиды и инвалиды из числа зрителей на креслах-колясках не создавали препятствие на общих путях пере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есколько мест с высотой сиденья 0,45 м - 0,475 м, в случае если предусмотрены посадочные места с низким расположением сиден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иденья как с подлокотниками, так и без н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сиденья, визуально выделяющиеся на фоне окружающих поверхност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мест общественного питания целесообразно учитывать следующие рекоменд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омендуемая габаритная ширина проходов в зонах между столами и другими предметами мебели - не менее 1,2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лы и стулья рекомендуется расставлять упорядоченно, а не в случайном или слож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мебель устойчивую, но при этом обеспечить возможность передвижения мебели в случае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ть возможность использования столов с ножками, расположенными по углам, а не с центральной опорой. Рекомендуемая высота свободного пространства под столешницей - минимум 0,75 м, чтобы спортсмен-инвалид и инвалид из числа зрителей на кресле-коляске мог свободно подъехать к сто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стоек обслуживания предприятий общественного питания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доступность барных стоек и стоек самообслужи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пониженную секцию высотой не более 0,85 м, свободным пространством для ног не менее 0,75 м (ширина) x 0,75 м (высота) x 0,49 м (глубина). Рекомендуемая ширина такой секции - не менее 1 м. Тем не менее, важно, чтобы горячие поверхности не соседствовали с пониженными секциями, для исключения возможности случайного прикосновения к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орудовать по возможности зоны обслуживания индукционными контур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естественный свет, проникающий в зону обслуживания, и искусственное освещение таким образом, чтобы избежать ослепительного света. Рекомендуется избегать использования больших блестящих поверхностей, которые могут создать блики и вызвать дезориентацию и дискомфорт у спортсменов-инвалидов и инвалидов из числа зрителей с нарушением зрения, а также создать неудобства для спортсменов-инвалидов и инвалидов с нарушением слуха при чтении по губ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втоматы по продаже еды и напитков рекомендуется использовать оборудованные информационными дисплеями и имеющие понятные инструкции. Рекомендуется монето- и купюроприемник расположить на уровне не выше, чем 1,2 м от уровня пола, а также обеспечить достаточное свободное пространство перед автоматом для разворота спортсменов-инвалидов и инвалидов на креслах-коляск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I. Обеспечение доступа спортсменов-инвалид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ходе физкультурных мероприятий и спортивных мероприятий спортсменам-инвалидам рекомендуется обеспечить доступ и условия комфортного безопасного пребывания к специализированным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ах, где соревнования по видам спорта, в которых используются кресла-коляски, проводятся нечасто, рекомендуется сделать некоторые скамьи разборными, чтобы, при необходимости, временно предоставить дополнительное место для передвижения спортсменов-инвалидов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бъектах спорта предусматриваются "буферные" раздевальные для того, чтобы обеспечить места для переодевания в периоды наибольшей загруженности. "Буферные" раздевальные могут быть использованы в качестве мест для переодевания спортсменов-инвалидов (если эти зоны не требуются для общего переоде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мки и шкафчики рекомендуется снабдить четкими рельефными номерами, которые можно прочитать визуально или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меется большое количество блоков со шкафчиками, то рекомендуется обеспечить некоторую форму помощи в ориентации. Например, используя очень яркие цветовые контрасты и/или символы, а также дублируя эту меру как часть ключевого проектирования, применяя зонирование с помощью ц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ъем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рекомендуется уделить подъемникам, которыми могут быть оборудованы раздевальные. Для многих спортсменов-инвалидов процесс пересадки из своего кресла-коляски и на него может быть осуществлен только с помощью подъемника, расположенного в раздева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ществует два основных вида подъемников: потолочные подъемники и мобильные подъемники. Если возможна установка потолочного подъемника, рекомендуется использовать именно этот тип, потому что потолочным подъемником пользоваться легче, чем мобильным. Кроме того, потолочный подъемник нельзя убрать из помещения, в котором он нуж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толочные подъемники перемещаются вдоль фиксированных рельсов, поэтому они являются менее универсальными в использовании, чем мобильные системы. Тем не менее, они не занимают место на полу, как это делают мобильные подъемники. Потолочными подъемниками также легче во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обильные подъемники не требуют установки рельсов; они являются более универсальными в использовании. Тем не менее, личному помощнику будет труднее ими воспользоваться. Их не рекомендуется использовать при перемещении на большие расстояния. Для мобильного подъемника также понадобится место для хранения, когда он не будет использов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ажно убедиться, что подъемник имеет достаточную мощность для подъема самых тяжелых спортсменов-инвалидов, рабочую зону для подъема, свободную от любых преград, а также, вероятно, возможность поднять спортсмена-инвалида с пола в случае экстренной необходимости, хотя это рекомендуется предоставить квалифицированному медицинскому персонал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использовании обоих типов подъемников применяются подъемные рем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анитарно-бытовые по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вери доступных туалетных кабин рекомендуется оборудовать легко передвигаемыми задвижками, рассчитанными на спортсменов-инвалидов с нарушенными моторными возможностями, и, если потребуется, закрываться автоматически. Рекомендуется использовать контрастный цвет фурнитуры, применяемой для открывания двери, по отношению к поверхности двер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ение поворотных замков на дверях туалетных кабин не рекомендуется, поскольку такие замки в использовании требуют хороших моторных навыков, если они не дополнены ручками с флан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ованная высота сиденья унитаза 450 мм +/- 10 мм от отметки основания по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надежно закрепленной крышкой, которая фиксируется в положении с отклонением 10 - 15° от вертикали и которая может использоваться в качестве опоры для спины. При отсутствии крышки или бачка рекомендуется предусмотреть опору для сп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 рекомендуется оснастить электронным автоматически управляемым смывом или ручным управлением смыва на стороне, с которой осуществляется посадка на унитаз. Ручки смыва унитаза рекомендуется располагать на стороне, с которой осуществляется посадка на унитаз. Это исключает необходимость тянуться к унитазу, чтобы привести в действие смывное устройст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нитазы рекомендуется оснастить "L"-образными поручнями, состоящими из горизонтального и вертикального элементов длиной 750 мм, установленных с горизонтальным элементом на высоте 230 мм над сиденьем унитаза так, чтобы вертикальный элемент располагался на расстоянии 150 мм перед сидень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датчики туалетной бумаги рекомендуется устанавливать на высоте приблизительно на 50 - 100 мм ниже средней точки бокового поручня, но не ниже 600 мм над полом для легкого доступа из сидячего положения. Рекомендуется использовать раздатчики контрастного цвета по отношению к сте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роме того, в зонах, предназначенных для спортсменов-инвалидов, рекомендуется устанавливаться обычные открытые раздатчики рулонного типа, поскольку они требуют минимальных моторных навыков для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ые и зоны умывальн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ковины умывальников, предназначенные для использования спортсменами-инвалидами, рекомендуется оснастить столиком или расположенной рядом с ними пол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простые в использовании раздатчики бумажных полотенец, которые приводятся в действие рычагом или не требуют применения рук. Раздатчики рекомендуется устанавливать так, чтобы к ним обеспечивался легкий доступ от раковины. Установка на противоположной стене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рзины для мусора рекомендуется располагать так, чтобы они не преграждали доступ к раздатчикам бумажных полотене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автоматические краны бесконтактного типа. Минимальным требованием является установка одиночного крана с рычажной рукояткой и термостатом. Применение кранов с раздельным управлением для горячей и холодной воды н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се краны рекомендуется оснастить рычажными рукоятками, чтобы обеспечить возможность их использования спортсменами-инвалидами с нарушенными моторными возможност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располагать на том же уровне, что и прилегающее пространство, и оборудовать напольным сливным трапом, без применения душевых поддонов и порог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ступную душевую зону рекомендуется оснастить переносным или закрепленным на стене складным сиденьем, расположенным на высоте не более 480 мм от отметки основания пола душа, центр которого располагается на расстоянии 500 мм от прилегающей стены. Рекомендованная глубина сиденья - не менее 480 мм, длина - 850 мм, рекомендуется использовать водонепроницаемые сидения с легко очищающейся оби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предусмотреть ручной душ, с точками крепления, расположенными таким образом, чтобы обеспечивался легкий доступ к душу из сидячего положения. Рекомендованная длина шланга душа - не менее 1500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ыльницы или полочки для мыла рекомендуется располагать таким образом, чтобы к ним обеспечивался легкий доступ из сидячего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ушевую зону рекомендуется оснастить поручнями размером не менее 750 мм на 900 мм, установленными горизонтально так, чтобы осевая линия поручня располагалась на высоте 850 мм над полом душа, а сторона длиной 750 мм располагалась вдоль стены, на которой установлено сидень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 обеспечить наличие кресел-колясок для использования в душевых. Они являются необходимыми в душе и других влажных зонах, а также для обеспечения доступа в плавательный бассей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 раздевалок рекомендуется включить место для надежного, удобного и безопасного хранения кресел-колясок для душевых и личных кресел-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ссей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съемных помостов для перекрытия ножных ванн при перемещении спортсменов-инвалидов на креслах-колясках из душевых зон в зону чаши бассей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установку желоба или специальных подъемников для безопасного спуска в воду спортсменов-инвалидов, чья подвижность целиком зависит от ортопедическ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рай ванны бассейна по всему периметру выделить полосой, имеющей контрастную окраску по отношению к обходной дорож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специальные тактильные полосы на обходных дорожках в ванных бассейнов, где возможны занятия спортсменов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едовые ар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хоккею-следж рекомендуется предусмотреть на пути движения от раздевальных к ледовой арене установку дорожек из пластикового льда шириной не менее 900 мм, либо предусмотреть перед выходом на ледовую арену места (помещение) для хранения кресел-колясок во время и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едусмотреть укладку пластикового льда в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раздевальные и санузлы, предназначенные для спортсменов-инвалидов, либо переоборудовать имеющиеся раздевальные и санузлы для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роведении соревнований по следж-хоккею на льду произвести трансформацию хоккейного борта, установив в зонах боксов со скамейками для запасных игроков и боксов со скамейками оштрафованных игроков прозрачные секции б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ширину калиток борта для выхода на лед запасных и оштрафованных игроков не менее 0,91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ерепад высоты между полом боксов запасных и оштрафованных игроков и ледовой поверхностью не более 0,019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качестве напольного покрытия боксов со скамейками для запасных игроков и боксов со скамейками штрафников предусмотреть пластиковый лед либо иной материал, не повреждающий лезвия салаз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 время тренировочного процесса могут быть использованы обычные хоккейные коробки, при этом запасные игроки сидят в игровой зоне у борта в зоне боксов для запасных игро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физкультурных мероприятий и спортивных мероприятий по керлингу на колясках рекомендуется обеспечить беспрепятственный доступ на игровую площадку (рекомендуется обеспечить открывание части борта таким образом, чтобы спортсмен-инвалид мог самостоятельно переместиться в игровую зо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рекоменду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ровный выход на ле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юбые вспомогательные конструкции оборудовать защитными средствами во избежание возможных травм и повреждений спортсменов-инвали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ядом с игровой зоной расположить специально оборудованные доступные туалеты, помещения для обогрева спортсменов-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V. Обеспечение доступа инвалидов из числа зри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физкультурным мероприятиям и спортивным меро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мест размещения инвалидов из числа зри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размещения инвалидов из числа зрителей на креслах-колясках располагать, равномерно распределив в различных секторах трибун. Это позволяет зрителям выбрать желаемый сектор обзора арены и ценовую категорию бил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в креслах-колясках располагать в пределах общей посадочной зоны, чтобы сопровождающие могли сидеть рядом в непосредственной близ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для инвалидов из числа зрителей располагать таким образом, чтобы данная категория граждан не чувствовали себя отрезанными от остальных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елательно рассмотреть возможность обеспечения пространства для собак-поводырей рядом со своими владельцами, избегая при этом блокировки путей перем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тимулирования дополнительного спроса во время проведения соревнований по спорту инвалидов предусмотреть возможность увеличения количества мест для инвалидов из числа зрителей в креслах-колясках путем демонтажа или трансформации сид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инвалидам из числа зрителей в креслах-колясках полный обзор действия, как минимум до края игров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наличие поручней для доступа по ступенькам в помощь самостоятельно передвигающимся инвалидам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арьеры, балюстрады, поручни и колонны расположить так, чтобы они не загораживали обзо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на объекте систему оповещения зрителей, дополненную соответствующими ассистивными средствами для спортсменов-инвалидов и инвалидов из числа зрителей с нарушением слуха. Например, индукционным контуром и/или визуальными текстовыми диспле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усмотреть возможность комментирования хода соревнований или массовых мероприятий для инвалидов из числа зрителей с нарушениями зрения. Для этого в определенных местах рекомендуется разместить гнезда для специальных наушников или использовать систему на основе инфракрасного излучения или внутриобъектового FM-радиовещ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здании временных посадочных мест рекомендуется также принять во внимание особенности проектирования открытых трибун. Например, платформа, расположенная на возвышении, и секция пандуса могут быть встроенными в нижние секции открытых трибун с выдвижными мест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Предоставление информации спортсменам-инвалида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нвалидам из числа зр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ации к информированию спортсменов-инвалидов и инвалидов из числа зрителей включаю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редств информирования, соответствующих особенностям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е распознавание ориентиров на территории объектов спорта и при проведении спортивного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ную идентификацию своего места нахождения и мест, являющихся целью пос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эффективной ориентации для спортсменов-инвалидов и инвалидов из числа зрителей как в светлое, так и в темное время сут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иметь непрерывную информационную поддержку на всем пути следования спортсмена-инвалида и инвалида из числа зрителей по объекту спорта и его участ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ортсменам-инвалидам и инвалидам из числа зрителей рекомендуется предоставлять следующую информац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а общего пользования, доступные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арковки для транспорта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размещения мест для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ила поведения во внештатных ситуац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 медицинского пун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равил техники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валификация обслуживающего персона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хема прибытия на объект спорта, в том числе на общественном транспорт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авилах личной безопас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факторах травматизма и риска для здоровь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стема средств информации зачастую формирует первое впечатление спортсменов-инвалидов и инвалидов из числа зрителей об объекте спорта и (или) физкультурном мероприятии, спортивном мероприятии. Информация об объекте спорта и (или) физкультурном мероприятии, спортивном мероприятии может быть предоставлена различными способами: с помощью информационных знаков и указателей, печатных материалов (брошюры, буклеты, расписания соревнований, правила поведения), интернет-ресурсов, звуковой информации, таксофонов. При создании средств информации рекомендуется учитывать потребности спортсменов-инвалидов и инвалидов из числа зрителей, в том числе с нарушением слуха 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блегчения ориентации спортсменов-инвалидов и инвалидов из числа зрителей на объекте спорта и (или) на физкультурном мероприятии, спортивном мероприятии рекомендуется широко использовать доступные информационные устройства, средства и системы, в час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отображения информации (указатели, таблички, стенды, табло, большие экраны, дисплеи), в том числе средства, дублирующие звуковую информацию, и устройства сурдоперевода для инвалидов с нарушением слух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воспроизведения информации (речевые синтезаторы, громкоговорители, репродукторы), в том числе устройства звукового дублирования визуальной информации для спортсменов-инвалидов и инвалидов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отображения информации (указатели, таблички, выполненные рельефным шрифтом или шрифтом Брай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изуальные средства сигнализации (графические средства сигнализации, световые сигнальные устройства, цветовые сигнальные устройства, в том числе сигнальные цвета, цветовая разметка, контрастные цветовые поло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вуковые средства сигнализации (звуковые сигнальные устройства уведомляющей сигнализации, в том числе речевые оповещатели, звуковые маяки, а также звуковые сигнальные устройства аварийной и предупреждающей сигнал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ктильные средства сигнализации (тактильные разметки, тактильные полосы, тактильные покрытия, искусственные плавные подъемы, уклоны и обочины, а также вибрационные сигнализаторы, тактильные вибрато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односторонней связи (громкоговорители, акустические системы громкоговорящей связи, микрофоны, ларингофоны, наушни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редства двусторонней связи (громкоговорящие средства связи, текстовые средства связи, в том числе с "бегущей строкой", факсимильные аппараты, таксофо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 выборе характера исполнения элементов информационного обеспечения рекомендуется учитывать ряд мо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тояние, с которого сообщение и (или) визуальная информация могут быть эффективно восприня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глы поля наблюдения, удобные для восприятия визуальн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ясное начертание и контрастность, а при необходимости - рельефность изобра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символов или пластических приемов общепринятому знач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спортсменов-инвалидов и инвалидов из числа зрителей, перемещающихся на креслах-коляс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оны досягаемости для тактильной трости спортсменами-инвалидами и инвалидами из числа зрителей с нарушением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ключение помех восприятию звуковой и визуальной информации: бликование указателей и знаков, слепящее освещение, совмещение зон действия различных акустических источников, акустическая тен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знаки и у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 значительной части спортсменов-инвалидов и инвалидов из числа зрителей имеются сенсорные нарушения (например, нарушение слуха или нарушение зрения). С целью обеспечения их самостоятельного передвижения на объекте спорта и (или) на физкультурном мероприятии, спортивном мероприятии рекомендуется создать понятную систему информационных знаков и указ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няемые информационные знаки и указатели рекомендуется объединить в единую систему средств информации с целью обеспечения ориентирования в пространстве, выбора маршрутов движения к определенным зонам и помещ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информационные знаки и указатели, содержащие, как минимум, следующую информацию о расположении (пути движения, особых услови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ки общественного транспор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ьных парковочных мес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хода/вы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тойки администрат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рибуны, сектора, места, ряда, VIP-ложи, мест для инвалидов из числа зрителей в зрительской зон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едпун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деваль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нктов охраны право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очек торговли и предприятий общественного пит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щественных туалетов и туалетов для спортсменов-инвалидов и инвалидов из числа зр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ожи прессы, зала для пресс-конференций, пресс-центра, кабины комментаторов, интернет-каф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тей эваку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указатели направления, указывающие путь к ближайшему доступному элементу, рекомендуется предусматривать в следующих местах, недоступных для спортсменов-инвалидов и инвалидов из числа зрителей: входы в здание, недоступные общественные туалеты, душевые, ванные, лифты, выходы и лестниц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информационных знаков и указателей для спортсменов-инвалидов и инвалидов из числа зрителей с нарушениями слуха, зрения, опорно-двигательной функции там, где это целесообразно, рекомендуется использовать указатели и знаки, содержащие информацию в следующих форматах: визуальный, рельефный шрифт и шрифт Брайля, звуковой. Также для обеспечения понимания обозначений представителями других государств рекомендуется размещать указатели на русском и английском язык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информационных знаков и указателей рекомендуется учитывать следующ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ожение информационных знаков является особенно важным для спортсменов-инвалидов и инвалидов из числа зрителей с нарушением зрения, поэтому при размещении информационных знаков рекомендуется создать условия, при которых спортсмен-инвалид и инвалид из числа зрителей с нарушением зрения смог бы подойти как можно ближе к знаку, чтобы рассмотреть его или прочитать с помощью осяз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полагать и использовать стиль информационных знаков и указателей, идентичные в пределах сооружения или компл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ам, где это возможно, информационные знаки располагать на стенах, примерно на уровне глаз, использовать знаки с рельефными символами, выпуклыми пиктограммами и стрелками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зможности, на путях движения избегать использования информационных знаков с креплением к потол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знаки с обозначением помещений, за исключением туалетов, располагать на стене у передней кромки двери для того, чтобы информационный знак был виден даже в том случае, если дверь откры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стенные информационные доски, схемы этажей располагать на площадках перед лифтами, на лестничных площадках и других пересечениях путей движения. План объекта рекомендуется расположить на видном месте напротив вх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бегать размещения на путях движения информационных знаков, выполненных на "досках-мольбертах" или других складных конструкциях, поскольку они могут представлять собой опасность для спортсменов-инвалидов и инвалидов из числа зрителей с нарушениями з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соответствующий уровень освещения в местах размещения информационных указателей. Рекомендуется избегать затемненных зон без дополнительного освещ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только при размещении информационных знаков и указателей, но при их разработке большое внимание уделить контрастности как надписей по отношению к фону таблички, так и фона таблички по отношению к прилегающей поверх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физкультурных мероприятий, спортивных мероприятий для информирования спортсменов-инвалидов и инвалидов из числа зрителей целесообразно применять акустические (звуковые) системы. Для спортсменов-инвалидов и инвалидов из числа зрителей с нарушением слуха рекомендуется предусмотреть наличие вспомогательных слуховых устройств, службы сурдопереводчи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об учреждении адаптивной физической культуры и адаптивного спорта, разосланные Письмом Федерального агентства по физической культуре и спорту от 21.03.2008 № ЮА-02-07/912</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организации работы по адаптивному спорту и адаптивной физической культуре необходимо учитывать, что все объекты спорта должны отвечать установленным требованиям об обеспечении беспрепятственного доступа инвалидов. Соответственно, при формировании бюджетов учреждений, осуществляющих деятельность по адаптивному спорту и адаптивной физической культуре, необходимо предусматривать средства на обеспечение доступа инвалидов на спортивные объекты (спецтранспорт и оборудование, расходы на обустройство парапетов и подъемников и проче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едложения по благоустройству придомовой территории в части детской спортивно-игровой инфраструктуры, утвержденные Письмом Министерства регионального развития Российской Федерации от 14.12.2010 N 42053-ИБ/14</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се площадки</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должны быть обеспечены подъездами для инвалидов либо пандус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оектах рекомендуется предусматривать условия беспрепятственного и удобного передвижения маломобильных групп населения - инвалидов (далее МГН) по участку к зданию или по территории детской игровой или спортивной площадки с учетом требований градостроительных норм.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екомендации по безопасности эксплуатации физкультурно-спортивных сооружений общеобразовательных организаций, спортивного оборудования и инвентаря при организации и проведении физкультурно-оздоровительных и спортивно-массовых мероприятий с обучающимися, разосланные Письмом Министерства образования и науки Российской Федерации от 18.10.2013 № ВК-710/09</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которые общие требования к безопасности эксплуатации физкультурно-спортивным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зкультурно-спортивные сооружения, используемые при оказании услуг, должны соответствовать требованиям нормативных документов, а также иметь условия для обслуживания инвалидов (рекомендуется оборудовать входы и выходы для инвалидных коляс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организации спортивной подготовки в Российской Федерации, направленные Письмом Министерства спорта Российской Федерации от 12.05.2014 № ВМ-04-10/2554</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6. Особенности организации спортивной подготовки по адаптивному спорт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ля учащихся с ограниченными возможностями здоровья по зрению:</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елтом фоне) и продублирована шрифтом Брай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сутствие ассистента, оказывающего учащемуся необходимую помощ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пуска альтернативных форматов печатных материалов (крупный шрифт или аудиофайл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для учащихся с ограниченными возможностями здоровья по слух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рование звуковой справочной информации о расписании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надлежащими звуковыми средствами воспроизведения информ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ля учащихся, имеющих нарушения опорно-двигательного аппара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567" w:hanging="0"/>
        <w:contextualSpacing/>
        <w:jc w:val="center"/>
        <w:rPr/>
      </w:pPr>
      <w:r>
        <w:rPr>
          <w:rStyle w:val="Blk3"/>
          <w:rFonts w:cs="Times New Roman" w:ascii="Times New Roman" w:hAnsi="Times New Roman"/>
          <w:b/>
          <w:sz w:val="24"/>
          <w:szCs w:val="24"/>
        </w:rPr>
        <w:t>СП 59.13330.2012. «Доступность зданий и сооружений для маломобильных групп населения. Актуализированная редакция СНиП 35-01-2001», утвержденный Приказом Минрегиона России от 27 декабря 2011 г. № 605</w:t>
      </w:r>
    </w:p>
    <w:p>
      <w:pPr>
        <w:pStyle w:val="Style19"/>
        <w:spacing w:lineRule="auto" w:line="240" w:before="0" w:after="0"/>
        <w:ind w:left="567" w:hanging="0"/>
        <w:contextualSpacing/>
        <w:jc w:val="center"/>
        <w:rPr>
          <w:rStyle w:val="Blk3"/>
          <w:rFonts w:ascii="Times New Roman" w:hAnsi="Times New Roman" w:cs="Times New Roman"/>
          <w:b/>
          <w:b/>
          <w:sz w:val="24"/>
          <w:szCs w:val="24"/>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звлечения положений, которые носят обязательный характер)</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5 Объекты физкультурного, спортивного и физкультурно-досугового назнач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рител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 На трибунах спортивно-зрелищных сооружений, предназначенных для проведения соревнований по паралимпийским видам спорта должны быть предусмотрены места для зрителей на креслах-колясках из расчета не менее 1,5% общего числа зрительских мест. При этом 0,5% мест могут быть организованы путем временной трансформации (временного демонтажа) части кресел для зрит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 Места для инвалидов на стадионах следует предусматривать как на трибунах, так и перед трибунами, в том числе на уровне зоны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 Места для инвалидов следует располагать преимущественно вблизи эвакуационных выходов. Места для сопровождающих лиц должны располагаться в непосредственной близости от мест для инвалидов (чередоваться или располагаться сз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рохода между рядами, где сидят инвалиды на креслах-колясках, должна составлять в чистоте с учетом кресла-коляски - не менее 1,6 м (с местом для сидения - 3,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 Места, выделенные для размещения инвалидов на креслах-колясках, следует огораживать барьером. Места для сопровождающих лиц должны располагаться в непосредственной близости. Они могут чередоваться с местами для инвали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 На спортивных, спортивно-зрелищных и физкультурно-оздоровительных объектах необходимо обеспечить наличие зон для выгула собак-поводырей и других служебных собак. В зоне выгула собак-поводырей рекомендуется применять легко очищаемое твердое покры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 Если на трибунах спортивных и спортивно-зрелищных объектов предусматривается звуковая информация, то она должна дублироваться текстовой информацие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Помещения для занимающихся физической культурой и спорто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 Рекомендуется обеспечивать доступность для МГН во все вспомогательные помещения в учебно-тренировочных физкультурно-спортивных сооружениях: входные и рекреационные помещения (вестибюли, гардеробы, зоны отдыха, буфеты), блоки раздевальных, душевых и санузлов, тренерские и учебно-методические помещения, медико-реабилитационные помещения (медицинские комнаты, сауны, массажны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 Удаление обслуживающих помещений для занимающихся, включая инвалидов, от мест проведения физкультурно-спортивных занятий не должно превышать 150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 Расстояние от любого места пребывания инвалида в зальном помещении до эвакуационного выхода в коридор, фойе, наружу или до эвакуационного люка трибун спортивно-зрелищных залов не должно превышать 40 м. Ширина проходов должна быть увеличена на ширину свободного проезда кресла-коляски (0,9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0 Доступный маршрут движения для МГН должен быть предусмотрен, по крайней мере, к 5% дорожек для боулинга, но не менее чем к одной дорожке каждого типа. На открытых спортивных площадках минимум один доступный маршрут движения должен напрямую соединять противолежащие стороны площад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1 При расстановке оборудования в тренажерных залах необходимо создавать проезды для людей на креслах-коляск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2 Для ориентирования лиц с полной потерей зрения и слабовидящих рекомендуется: вдоль стен зала у специализированных ванн бассейна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 На основных маршрутах движения и на обходных дорожках специализированного бассейна должны предусматриваться специальные тактильные полосы для информации и ориентации. Ширина полос ориентации для открытых ванн - не менее 1,2 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3 В мелкой части ванны бассейна для инвалидов с поражением опорно-двигательного аппарата следует устраивать пологую лестницу с размерами, не менее: подступенков - 0,14 м и проступей - 0,3 м. Рекомендуется устраивать лестницу вне габаритов ван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4 Обходная дорожка по периметру ванн должна быть шириной не менее 2 м в крытых и 2,5 м у открытых ванн. На площади обходной дорожки следует предусматривать места для хранения кресел-коляс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анны бассейна по всему периметру должен выделяться полосой, имеющей контрастную окраску по отношению к цвету обходной дорож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5 Необходимо наличие доступных раздевальных в следующих помещениях: медпункты/помещения для оказания первой медицинской помощи, комнаты для тренеров, судей, официальных лиц. Для этих помещений допускается наличие одной доступной универсальной раздевальной, рассчитанной на лиц обоего пола и оборудованной туале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6 В помещениях раздевальных при спортивных сооружениях для занимающихся инвалидов следует предусматр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хранения кресел-колясок;</w:t>
      </w:r>
    </w:p>
    <w:p>
      <w:pPr>
        <w:pStyle w:val="Normal"/>
        <w:spacing w:lineRule="auto" w:line="240" w:before="0" w:after="0"/>
        <w:ind w:left="567" w:hanging="0"/>
        <w:jc w:val="both"/>
        <w:rPr/>
      </w:pPr>
      <w:r>
        <w:rPr>
          <w:rFonts w:eastAsia="Times New Roman" w:cs="Times New Roman" w:ascii="Times New Roman" w:hAnsi="Times New Roman"/>
          <w:sz w:val="24"/>
          <w:szCs w:val="24"/>
          <w:lang w:eastAsia="ru-RU"/>
        </w:rPr>
        <w:t>индивидуальные кабины (площадью каждая не менее 4 м</w:t>
      </w:r>
      <w:r>
        <w:rPr>
          <w:rFonts w:eastAsia="Times New Roman" w:cs="Times New Roman" w:ascii="Times New Roman" w:hAnsi="Times New Roman"/>
          <w:sz w:val="24"/>
          <w:szCs w:val="24"/>
          <w:lang w:eastAsia="ru-RU"/>
        </w:rPr>
        <w:drawing>
          <wp:inline distT="0" distB="0" distL="0" distR="0">
            <wp:extent cx="104140" cy="219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из расчета по одной;</w:t>
      </w:r>
    </w:p>
    <w:p>
      <w:pPr>
        <w:pStyle w:val="Normal"/>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е на трех одновременно занимающихся инвалидов, пользующихся креслами-колясками;</w:t>
        <w:br/>
        <w:t>индивидуальные шкафы (не менее двух) высотой не более 1,7 м, в том числе для хранения костылей и протез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камью длиной не менее 3 м, шириной не менее 0,7 м и высотой от пола не более 0,5 м. Вокруг скамьи должно быть обеспечено свободное пространство для подъезда кресла-коляски. При невозможности устройства островной скамьи следует предусматривать вдоль одной из стен установку скамьи размером не менее 0,6</w:t>
      </w:r>
      <w:r>
        <w:rPr>
          <w:rFonts w:eastAsia="Times New Roman" w:cs="Times New Roman" w:ascii="Times New Roman" w:hAnsi="Times New Roman"/>
          <w:sz w:val="24"/>
          <w:szCs w:val="24"/>
          <w:lang w:eastAsia="ru-RU"/>
        </w:rPr>
        <w:drawing>
          <wp:inline distT="0" distB="0" distL="0" distR="0">
            <wp:extent cx="114935" cy="12319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2,5 м.</w:t>
        <w:br/>
        <w:t>Размер прохода между скамьями в общих раздевальных должен составлять не менее 1,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7 Площадь в общих раздевальных на одно место для занимающегося инвалида следует принимать не менее: в залах - 3,8 м</w:t>
      </w:r>
      <w:r>
        <w:rPr>
          <w:rFonts w:eastAsia="Times New Roman" w:cs="Times New Roman" w:ascii="Times New Roman" w:hAnsi="Times New Roman"/>
          <w:sz w:val="24"/>
          <w:szCs w:val="24"/>
          <w:lang w:eastAsia="ru-RU"/>
        </w:rPr>
        <w:drawing>
          <wp:inline distT="0" distB="0" distL="0" distR="0">
            <wp:extent cx="104140" cy="2190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в бассейнах с залом подготовительных занятий - 4,5 м</w:t>
      </w:r>
      <w:r>
        <w:rPr>
          <w:rFonts w:eastAsia="Times New Roman" w:cs="Times New Roman" w:ascii="Times New Roman" w:hAnsi="Times New Roman"/>
          <w:sz w:val="24"/>
          <w:szCs w:val="24"/>
          <w:lang w:eastAsia="ru-RU"/>
        </w:rPr>
        <w:drawing>
          <wp:inline distT="0" distB="0" distL="0" distR="0">
            <wp:extent cx="104140" cy="2190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Расчетная площадь на одного занимающегося инвалида в раздевальных с хранением одежды в отдельном помещении гардеробной - 2,1 м</w:t>
      </w:r>
      <w:r>
        <w:rPr>
          <w:rFonts w:eastAsia="Times New Roman" w:cs="Times New Roman" w:ascii="Times New Roman" w:hAnsi="Times New Roman"/>
          <w:sz w:val="24"/>
          <w:szCs w:val="24"/>
          <w:lang w:eastAsia="ru-RU"/>
        </w:rPr>
        <w:drawing>
          <wp:inline distT="0" distB="0" distL="0" distR="0">
            <wp:extent cx="104140" cy="2190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Площадь для индивидуальных кабин - 4-5 м</w:t>
      </w:r>
      <w:r>
        <w:rPr>
          <w:rFonts w:eastAsia="Times New Roman" w:cs="Times New Roman" w:ascii="Times New Roman" w:hAnsi="Times New Roman"/>
          <w:sz w:val="24"/>
          <w:szCs w:val="24"/>
          <w:lang w:eastAsia="ru-RU"/>
        </w:rPr>
        <w:drawing>
          <wp:inline distT="0" distB="0" distL="0" distR="0">
            <wp:extent cx="104140" cy="2190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общих раздевальных для инвалидов с сопровождающим - 6-8 м.</w:t>
      </w:r>
      <w:r>
        <w:rPr>
          <w:rFonts w:eastAsia="Times New Roman" w:cs="Times New Roman" w:ascii="Times New Roman" w:hAnsi="Times New Roman"/>
          <w:sz w:val="24"/>
          <w:szCs w:val="24"/>
          <w:lang w:eastAsia="ru-RU"/>
        </w:rPr>
        <w:drawing>
          <wp:inline distT="0" distB="0" distL="0" distR="0">
            <wp:extent cx="104140" cy="2190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Удельные показатели площади включают места для переодевания, шкафы для хранения домашней одежды в общих раздевальн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8 Число душевых кабин для инвалидов следует принимать из расчета - одна душевая сетка на трех занимающихся инвалидов, но не менее одно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19 В гардеробных следует применять единый шкаф для уличной и домашней одежды размером 0,4</w:t>
      </w:r>
      <w:r>
        <w:rPr>
          <w:rFonts w:eastAsia="Times New Roman" w:cs="Times New Roman" w:ascii="Times New Roman" w:hAnsi="Times New Roman"/>
          <w:sz w:val="24"/>
          <w:szCs w:val="24"/>
          <w:lang w:eastAsia="ru-RU"/>
        </w:rPr>
        <w:drawing>
          <wp:inline distT="0" distB="0" distL="0" distR="0">
            <wp:extent cx="114935" cy="12319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5 м в чисто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шкафы для хранения одежды инвалидов, пользующихся креслом-коляской в раздевальных спортзалов, следует располагать в нижнем ярусе, высотой не более 1,3 м от пола. При открытом способе хранения домашней одежды крючки в раздевальных должны устанавливаться на той же высоте. Скамьи в гардеробных (на одного инвалида) должны иметь в плане размеры 0,6</w:t>
      </w:r>
      <w:r>
        <w:rPr>
          <w:rFonts w:eastAsia="Times New Roman" w:cs="Times New Roman" w:ascii="Times New Roman" w:hAnsi="Times New Roman"/>
          <w:sz w:val="24"/>
          <w:szCs w:val="24"/>
          <w:lang w:eastAsia="ru-RU"/>
        </w:rPr>
        <w:drawing>
          <wp:inline distT="0" distB="0" distL="0" distR="0">
            <wp:extent cx="114935" cy="12319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a:srcRect l="-2147483648" t="-2147483648" r="-2147483648" b="-2147483648"/>
                    <a:stretch>
                      <a:fillRect/>
                    </a:stretch>
                  </pic:blipFill>
                  <pic:spPr bwMode="auto">
                    <a:xfrm>
                      <a:off x="0" y="0"/>
                      <a:ext cx="114935" cy="123190"/>
                    </a:xfrm>
                    <a:prstGeom prst="rect">
                      <a:avLst/>
                    </a:prstGeom>
                  </pic:spPr>
                </pic:pic>
              </a:graphicData>
            </a:graphic>
          </wp:inline>
        </w:drawing>
      </w:r>
      <w:r>
        <w:rPr>
          <w:rFonts w:eastAsia="Times New Roman" w:cs="Times New Roman" w:ascii="Times New Roman" w:hAnsi="Times New Roman"/>
          <w:sz w:val="24"/>
          <w:szCs w:val="24"/>
          <w:lang w:eastAsia="ru-RU"/>
        </w:rPr>
        <w:t>0,8 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5.20 В комнате отдыха при раздевальных следует предусматривать дополнительную площадь из расчета не менее 0,4 м</w:t>
      </w:r>
      <w:r>
        <w:rPr>
          <w:rFonts w:eastAsia="Times New Roman" w:cs="Times New Roman" w:ascii="Times New Roman" w:hAnsi="Times New Roman"/>
          <w:sz w:val="24"/>
          <w:szCs w:val="24"/>
          <w:lang w:eastAsia="ru-RU"/>
        </w:rPr>
        <w:drawing>
          <wp:inline distT="0" distB="0" distL="0" distR="0">
            <wp:extent cx="104140" cy="2190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 xml:space="preserve"> на каждого из одновременно занимающихся инвалидов на креслах-колясках, а комната отдыха при сауне должна быть площадью не менее 20 м</w:t>
      </w:r>
      <w:r>
        <w:rPr>
          <w:rFonts w:eastAsia="Times New Roman" w:cs="Times New Roman" w:ascii="Times New Roman" w:hAnsi="Times New Roman"/>
          <w:sz w:val="24"/>
          <w:szCs w:val="24"/>
          <w:lang w:eastAsia="ru-RU"/>
        </w:rPr>
        <w:drawing>
          <wp:inline distT="0" distB="0" distL="0" distR="0">
            <wp:extent cx="104140" cy="2190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a:srcRect l="-2147483648" t="-2147483648" r="-2147483648" b="-2147483648"/>
                    <a:stretch>
                      <a:fillRect/>
                    </a:stretch>
                  </pic:blipFill>
                  <pic:spPr bwMode="auto">
                    <a:xfrm>
                      <a:off x="0" y="0"/>
                      <a:ext cx="104140" cy="219075"/>
                    </a:xfrm>
                    <a:prstGeom prst="rect">
                      <a:avLst/>
                    </a:prstGeom>
                  </pic:spPr>
                </pic:pic>
              </a:graphicData>
            </a:graphic>
          </wp:inline>
        </w:drawing>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1 Следует заглублять в нишу в стене поручень, которым оборудуется зал для занятий слепых. Стены залов должны быть абсолютно гладкими, без уступов. Все крепежные детали оборудования, регуляторов, электрических выключателей должны устанавливаться заподлицо с поверхностью стен или заглубля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2 Для спортивных игр инвалидов на креслах-колясках следует использовать залы с шероховатым, пружинящим напольным покрытием из синтетических материалов или спортивный парк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3 Для спортивных игр инвалидов с дефектами зрения поверхность пола должна быть идеально ровной и гладкой, границы площадок для игр обозначаются рельефными наклеивающимися полосам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6 Здания и помещения зрелищного, культурно-просветительного назначения и религиозных организац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 Для инвалидов рекомендуется делать доступными помещения зрительского комплекса: вестибюль, кассовый вестибюль, гардероб, санузлы, фойе, буфеты, коридоры и кулуары перед зрительным залом. В соответствии с заданием на проектирование для инвалидов должны быть доступны следующие помещения исполнительского комплекса: эстрада, сцена, артистические уборные, артистические вестибюль, буфет, санузлы, кулуары и корид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2 Пандусы в залах, ведущие к рядам в ярусных амфитеатрах, должны иметь перила по стенам и подсвет ступеней. При уклоне пандуса более 1:12 места для инвалидов на креслах-колясках следует предусматривать на ровном полу в первых ряда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вод правил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ный Приказом Госстроя от 27.12.2012 г. N 124/ГС, введенный в действие с 1 июля 2013 г.</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96" w:name="sub_700"/>
      <w:bookmarkStart w:id="497" w:name="sub_700"/>
      <w:bookmarkEnd w:id="497"/>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ъекты физкультурного, спортивного и физкультурно-досугового назна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98" w:name="sub_700"/>
      <w:bookmarkStart w:id="499" w:name="sub_700"/>
      <w:bookmarkEnd w:id="499"/>
    </w:p>
    <w:p>
      <w:pPr>
        <w:pStyle w:val="Normal"/>
        <w:spacing w:lineRule="auto" w:line="240" w:before="0" w:after="0"/>
        <w:ind w:firstLine="708"/>
        <w:jc w:val="both"/>
        <w:rPr>
          <w:rFonts w:ascii="Times New Roman" w:hAnsi="Times New Roman" w:cs="Times New Roman"/>
          <w:sz w:val="24"/>
          <w:szCs w:val="24"/>
        </w:rPr>
      </w:pPr>
      <w:bookmarkStart w:id="500" w:name="sub_701"/>
      <w:bookmarkEnd w:id="500"/>
      <w:r>
        <w:rPr>
          <w:rFonts w:cs="Times New Roman" w:ascii="Times New Roman" w:hAnsi="Times New Roman"/>
          <w:sz w:val="24"/>
          <w:szCs w:val="24"/>
        </w:rPr>
        <w:t>7.1 Физкультурно-спортивные сооружения, доступные для инвалидов, следует рассматривать как составную часть единой сети физкультурно-спортивных сооружений. Эти сооружения должны быть рассчитаны на совместное использование инвалидами и остальным населением.</w:t>
      </w:r>
    </w:p>
    <w:p>
      <w:pPr>
        <w:pStyle w:val="Normal"/>
        <w:spacing w:lineRule="auto" w:line="240" w:before="0" w:after="0"/>
        <w:ind w:firstLine="708"/>
        <w:jc w:val="both"/>
        <w:rPr>
          <w:rFonts w:ascii="Times New Roman" w:hAnsi="Times New Roman" w:cs="Times New Roman"/>
          <w:sz w:val="24"/>
          <w:szCs w:val="24"/>
        </w:rPr>
      </w:pPr>
      <w:bookmarkStart w:id="501" w:name="sub_701"/>
      <w:bookmarkEnd w:id="501"/>
      <w:r>
        <w:rPr>
          <w:rFonts w:cs="Times New Roman" w:ascii="Times New Roman" w:hAnsi="Times New Roman"/>
          <w:sz w:val="24"/>
          <w:szCs w:val="24"/>
        </w:rPr>
        <w:t>На физкультурно-спортивных сооружениях общегородского уровня при числе инвалидов среди населения более 2,5 тыс. чел. допускается строительство специальных спортивных залов для инвалидов, если иное не определено генпланом развития гор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сооружения только для спортсменов паралимпийцев и сурдлимпийцев - центры "инваспорта", где могут проводиться как учебно-тренировочные занятия, так и соревнования, в данном документе не рассматриваются.</w:t>
      </w:r>
    </w:p>
    <w:p>
      <w:pPr>
        <w:pStyle w:val="Normal"/>
        <w:spacing w:lineRule="auto" w:line="240" w:before="0" w:after="0"/>
        <w:ind w:firstLine="708"/>
        <w:jc w:val="both"/>
        <w:rPr>
          <w:rFonts w:ascii="Times New Roman" w:hAnsi="Times New Roman" w:cs="Times New Roman"/>
          <w:sz w:val="24"/>
          <w:szCs w:val="24"/>
        </w:rPr>
      </w:pPr>
      <w:bookmarkStart w:id="502" w:name="sub_702"/>
      <w:bookmarkEnd w:id="502"/>
      <w:r>
        <w:rPr>
          <w:rFonts w:cs="Times New Roman" w:ascii="Times New Roman" w:hAnsi="Times New Roman"/>
          <w:sz w:val="24"/>
          <w:szCs w:val="24"/>
        </w:rPr>
        <w:t>7.2 Открытые и крытые физкультурно-спортивные сооружения могут быть учебно-тренировочные (без мест для зрителей) или демонстрационные (стадионы и универсальные спортивно-зрелищные залы).</w:t>
      </w:r>
    </w:p>
    <w:p>
      <w:pPr>
        <w:pStyle w:val="Normal"/>
        <w:spacing w:lineRule="auto" w:line="240" w:before="0" w:after="0"/>
        <w:ind w:firstLine="708"/>
        <w:jc w:val="both"/>
        <w:rPr>
          <w:rFonts w:ascii="Times New Roman" w:hAnsi="Times New Roman" w:cs="Times New Roman"/>
          <w:sz w:val="24"/>
          <w:szCs w:val="24"/>
        </w:rPr>
      </w:pPr>
      <w:bookmarkStart w:id="503" w:name="sub_702"/>
      <w:bookmarkEnd w:id="503"/>
      <w:r>
        <w:rPr>
          <w:rFonts w:cs="Times New Roman" w:ascii="Times New Roman" w:hAnsi="Times New Roman"/>
          <w:sz w:val="24"/>
          <w:szCs w:val="24"/>
        </w:rPr>
        <w:t>Открытые и крытые физкультурно-спортивные сооружения с учетом доступности для инвалидов можно разделить на 2 групп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которые не требуют специального приспособления (сооружения для фехтования, стрельбы из лука и пневматического оружия) и могут использоваться инвалид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оружения общего пользования, которые следует приспособить для занятий инвалидов на основании выполнения целого ряда требований и дополнительного оборудования (залы, бассейны, площадки для физкультурно-спортивных занятий). Полный набор сооружений и зон для занятий инвалидов должен соответствовать Всероссийскому реестру видов спор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ется только вторая группа сооруж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ая часть требований данного раздела относится к учету специфики таких категорий занимающихся, как инвалиды с поражением опорно-двигательного аппарата, так и с недостатками зрения.</w:t>
      </w:r>
    </w:p>
    <w:p>
      <w:pPr>
        <w:pStyle w:val="Normal"/>
        <w:spacing w:lineRule="auto" w:line="240" w:before="0" w:after="0"/>
        <w:ind w:firstLine="708"/>
        <w:jc w:val="both"/>
        <w:rPr>
          <w:rFonts w:ascii="Times New Roman" w:hAnsi="Times New Roman" w:cs="Times New Roman"/>
          <w:sz w:val="24"/>
          <w:szCs w:val="24"/>
        </w:rPr>
      </w:pPr>
      <w:bookmarkStart w:id="504" w:name="sub_703"/>
      <w:bookmarkEnd w:id="504"/>
      <w:r>
        <w:rPr>
          <w:rFonts w:cs="Times New Roman" w:ascii="Times New Roman" w:hAnsi="Times New Roman"/>
          <w:sz w:val="24"/>
          <w:szCs w:val="24"/>
        </w:rPr>
        <w:t>7.3 Для физкультурно-спортивных сооружений в основном предпочтительны решения с устройством общих путей движения и мест обслуживания и проведения занятий для здоровых и маломобильных посетителей. При наличии специализированных залов в составе сооружений общего пользования возможны решения с устройством параллельных путей движения и мест обслуживания инвалидов.</w:t>
      </w:r>
    </w:p>
    <w:p>
      <w:pPr>
        <w:pStyle w:val="Normal"/>
        <w:spacing w:lineRule="auto" w:line="240" w:before="0" w:after="0"/>
        <w:ind w:firstLine="708"/>
        <w:jc w:val="both"/>
        <w:rPr>
          <w:rFonts w:ascii="Times New Roman" w:hAnsi="Times New Roman" w:cs="Times New Roman"/>
          <w:sz w:val="24"/>
          <w:szCs w:val="24"/>
        </w:rPr>
      </w:pPr>
      <w:bookmarkStart w:id="505" w:name="sub_703"/>
      <w:bookmarkEnd w:id="505"/>
      <w:r>
        <w:rPr>
          <w:rFonts w:cs="Times New Roman" w:ascii="Times New Roman" w:hAnsi="Times New Roman"/>
          <w:sz w:val="24"/>
          <w:szCs w:val="24"/>
        </w:rPr>
        <w:t>Полный набор специализированного спортивного оборудования, параметры помещений и зон для соревнований, и дополнительные требования для удобства занятий МГН следует включать в утверждаемое техническое зад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06" w:name="sub_7100"/>
      <w:bookmarkEnd w:id="506"/>
      <w:r>
        <w:rPr>
          <w:rFonts w:cs="Times New Roman" w:ascii="Times New Roman" w:hAnsi="Times New Roman"/>
          <w:color w:val="000000"/>
          <w:sz w:val="24"/>
          <w:szCs w:val="24"/>
        </w:rPr>
        <w:t>Участок и функциональное зо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07" w:name="sub_7100"/>
      <w:bookmarkStart w:id="508" w:name="sub_7100"/>
      <w:bookmarkEnd w:id="508"/>
    </w:p>
    <w:p>
      <w:pPr>
        <w:pStyle w:val="Normal"/>
        <w:spacing w:lineRule="auto" w:line="240" w:before="0" w:after="0"/>
        <w:ind w:firstLine="708"/>
        <w:jc w:val="both"/>
        <w:rPr>
          <w:rFonts w:ascii="Times New Roman" w:hAnsi="Times New Roman" w:cs="Times New Roman"/>
          <w:sz w:val="24"/>
          <w:szCs w:val="24"/>
        </w:rPr>
      </w:pPr>
      <w:bookmarkStart w:id="509" w:name="sub_704"/>
      <w:bookmarkEnd w:id="509"/>
      <w:r>
        <w:rPr>
          <w:rFonts w:cs="Times New Roman" w:ascii="Times New Roman" w:hAnsi="Times New Roman"/>
          <w:sz w:val="24"/>
          <w:szCs w:val="24"/>
        </w:rPr>
        <w:t>7.4 Спортивно-зрелищные залы, доступные маломобильным группам населения, следует располагать в центральных зонах городов на участках со спокойным рельефом, обеспеченных удобными транспортными связями. Участок стадиона следует удалять от источников шума и загрязнения воздуха. С точки зрения освоения рельефа и доступности для всех групп населения, включая маломобильных, предпочтительна территория, позволяющая размещать трибуны на естественных откосах, а спортивные площадки и поля, пешеходные пути - на ровных участках.</w:t>
      </w:r>
    </w:p>
    <w:p>
      <w:pPr>
        <w:pStyle w:val="Normal"/>
        <w:spacing w:lineRule="auto" w:line="240" w:before="0" w:after="0"/>
        <w:ind w:firstLine="708"/>
        <w:jc w:val="both"/>
        <w:rPr>
          <w:rFonts w:ascii="Times New Roman" w:hAnsi="Times New Roman" w:cs="Times New Roman"/>
          <w:sz w:val="24"/>
          <w:szCs w:val="24"/>
        </w:rPr>
      </w:pPr>
      <w:bookmarkStart w:id="510" w:name="sub_704"/>
      <w:bookmarkStart w:id="511" w:name="sub_705"/>
      <w:bookmarkEnd w:id="510"/>
      <w:bookmarkEnd w:id="511"/>
      <w:r>
        <w:rPr>
          <w:rFonts w:cs="Times New Roman" w:ascii="Times New Roman" w:hAnsi="Times New Roman"/>
          <w:sz w:val="24"/>
          <w:szCs w:val="24"/>
        </w:rPr>
        <w:t>7.5 Обслуживающие помещения для занимающихся, включая инвалидов, следует располагать в специальных павильонах или под трибунами, при этом их удаление от мест проведения физкультурно-спортивных занятий не должно превышать 15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512" w:name="sub_705"/>
      <w:bookmarkStart w:id="513" w:name="sub_705"/>
      <w:bookmarkEnd w:id="513"/>
    </w:p>
    <w:p>
      <w:pPr>
        <w:pStyle w:val="Heading1"/>
        <w:spacing w:before="0" w:after="0"/>
        <w:rPr>
          <w:rFonts w:ascii="Times New Roman" w:hAnsi="Times New Roman" w:cs="Times New Roman"/>
          <w:color w:val="000000"/>
          <w:sz w:val="24"/>
          <w:szCs w:val="24"/>
        </w:rPr>
      </w:pPr>
      <w:bookmarkStart w:id="514" w:name="sub_7200"/>
      <w:bookmarkEnd w:id="514"/>
      <w:r>
        <w:rPr>
          <w:rFonts w:cs="Times New Roman" w:ascii="Times New Roman" w:hAnsi="Times New Roman"/>
          <w:color w:val="000000"/>
          <w:sz w:val="24"/>
          <w:szCs w:val="24"/>
        </w:rPr>
        <w:t>Учебно-тренировочные физкультурно-спортивные сооруж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515" w:name="sub_7200"/>
      <w:bookmarkStart w:id="516" w:name="sub_7200"/>
      <w:bookmarkEnd w:id="516"/>
    </w:p>
    <w:p>
      <w:pPr>
        <w:pStyle w:val="Heading1"/>
        <w:spacing w:before="0" w:after="0"/>
        <w:rPr>
          <w:rFonts w:ascii="Times New Roman" w:hAnsi="Times New Roman" w:cs="Times New Roman"/>
          <w:color w:val="000000"/>
          <w:sz w:val="24"/>
          <w:szCs w:val="24"/>
        </w:rPr>
      </w:pPr>
      <w:bookmarkStart w:id="517" w:name="sub_7201"/>
      <w:bookmarkEnd w:id="517"/>
      <w:r>
        <w:rPr>
          <w:rFonts w:cs="Times New Roman" w:ascii="Times New Roman" w:hAnsi="Times New Roman"/>
          <w:color w:val="000000"/>
          <w:sz w:val="24"/>
          <w:szCs w:val="24"/>
        </w:rPr>
        <w:t>Открытые плоскост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18" w:name="sub_7201"/>
      <w:bookmarkStart w:id="519" w:name="sub_7201"/>
      <w:bookmarkEnd w:id="519"/>
    </w:p>
    <w:p>
      <w:pPr>
        <w:pStyle w:val="Normal"/>
        <w:spacing w:lineRule="auto" w:line="240" w:before="0" w:after="0"/>
        <w:ind w:firstLine="708"/>
        <w:jc w:val="both"/>
        <w:rPr>
          <w:rFonts w:ascii="Times New Roman" w:hAnsi="Times New Roman" w:cs="Times New Roman"/>
          <w:sz w:val="24"/>
          <w:szCs w:val="24"/>
        </w:rPr>
      </w:pPr>
      <w:bookmarkStart w:id="520" w:name="sub_706"/>
      <w:bookmarkEnd w:id="520"/>
      <w:r>
        <w:rPr>
          <w:rFonts w:cs="Times New Roman" w:ascii="Times New Roman" w:hAnsi="Times New Roman"/>
          <w:sz w:val="24"/>
          <w:szCs w:val="24"/>
        </w:rPr>
        <w:t>7.6 При проектировании открытых плоскостных сооружений следует предусматривать зону безопасности шириной 3,0 м во всех направлениях от его границ, свободную от всякого рода препятствий. Покрытие зон безопасности должно быть однородно с покрытием спортивной площадки.</w:t>
      </w:r>
    </w:p>
    <w:p>
      <w:pPr>
        <w:pStyle w:val="Normal"/>
        <w:spacing w:lineRule="auto" w:line="240" w:before="0" w:after="0"/>
        <w:ind w:firstLine="708"/>
        <w:jc w:val="both"/>
        <w:rPr>
          <w:rFonts w:ascii="Times New Roman" w:hAnsi="Times New Roman" w:cs="Times New Roman"/>
          <w:sz w:val="24"/>
          <w:szCs w:val="24"/>
        </w:rPr>
      </w:pPr>
      <w:bookmarkStart w:id="521" w:name="sub_706"/>
      <w:bookmarkStart w:id="522" w:name="sub_707"/>
      <w:bookmarkEnd w:id="521"/>
      <w:bookmarkEnd w:id="522"/>
      <w:r>
        <w:rPr>
          <w:rFonts w:cs="Times New Roman" w:ascii="Times New Roman" w:hAnsi="Times New Roman"/>
          <w:sz w:val="24"/>
          <w:szCs w:val="24"/>
        </w:rPr>
        <w:t>7.7 Отдельные площадки и открытые плавательные бассейны рекомендуется окружать полосами кустарниковых насаждений (за исключением колючих и ядовитых кустарников). Размещение, окраска и габариты зеленых насаждений должны способствовать получению дополнительной информации инвалидами с дефектами зрения.</w:t>
      </w:r>
    </w:p>
    <w:p>
      <w:pPr>
        <w:pStyle w:val="Normal"/>
        <w:spacing w:lineRule="auto" w:line="240" w:before="0" w:after="0"/>
        <w:ind w:firstLine="708"/>
        <w:jc w:val="both"/>
        <w:rPr>
          <w:rFonts w:ascii="Times New Roman" w:hAnsi="Times New Roman" w:cs="Times New Roman"/>
          <w:sz w:val="24"/>
          <w:szCs w:val="24"/>
        </w:rPr>
      </w:pPr>
      <w:bookmarkStart w:id="523" w:name="sub_707"/>
      <w:bookmarkStart w:id="524" w:name="sub_708"/>
      <w:bookmarkEnd w:id="523"/>
      <w:bookmarkEnd w:id="524"/>
      <w:r>
        <w:rPr>
          <w:rFonts w:cs="Times New Roman" w:ascii="Times New Roman" w:hAnsi="Times New Roman"/>
          <w:sz w:val="24"/>
          <w:szCs w:val="24"/>
        </w:rPr>
        <w:t>7.8 По периметру полей и групп площадок рекомендуется предусматривать также ветро- и пылезащитные полосы, озеленение, обваловку площадок, акустические экраны.</w:t>
      </w:r>
    </w:p>
    <w:p>
      <w:pPr>
        <w:pStyle w:val="Normal"/>
        <w:spacing w:lineRule="auto" w:line="240" w:before="0" w:after="0"/>
        <w:ind w:firstLine="708"/>
        <w:jc w:val="both"/>
        <w:rPr>
          <w:rFonts w:ascii="Times New Roman" w:hAnsi="Times New Roman" w:cs="Times New Roman"/>
          <w:sz w:val="24"/>
          <w:szCs w:val="24"/>
        </w:rPr>
      </w:pPr>
      <w:bookmarkStart w:id="525" w:name="sub_708"/>
      <w:bookmarkEnd w:id="525"/>
      <w:r>
        <w:rPr>
          <w:rFonts w:cs="Times New Roman" w:ascii="Times New Roman" w:hAnsi="Times New Roman"/>
          <w:sz w:val="24"/>
          <w:szCs w:val="24"/>
        </w:rPr>
        <w:t>Минимальную ширину шумозащитной полосы с 2-3 рядами деревьев и плотным кустарником рекомендуется принимать не менее 10 м, при снижении интенсивности шума на 1,2-1,8 дБ каждым рядом. При этом высота деревьев должна быть не менее 5-7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26" w:name="sub_7202"/>
      <w:bookmarkEnd w:id="526"/>
      <w:r>
        <w:rPr>
          <w:rFonts w:cs="Times New Roman" w:ascii="Times New Roman" w:hAnsi="Times New Roman"/>
          <w:color w:val="000000"/>
          <w:sz w:val="24"/>
          <w:szCs w:val="24"/>
        </w:rPr>
        <w:t>Крыт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27" w:name="sub_7202"/>
      <w:bookmarkStart w:id="528" w:name="sub_7202"/>
      <w:bookmarkEnd w:id="528"/>
    </w:p>
    <w:p>
      <w:pPr>
        <w:pStyle w:val="Normal"/>
        <w:spacing w:lineRule="auto" w:line="240" w:before="0" w:after="0"/>
        <w:ind w:firstLine="708"/>
        <w:jc w:val="both"/>
        <w:rPr>
          <w:rFonts w:ascii="Times New Roman" w:hAnsi="Times New Roman" w:cs="Times New Roman"/>
          <w:sz w:val="24"/>
          <w:szCs w:val="24"/>
        </w:rPr>
      </w:pPr>
      <w:bookmarkStart w:id="529" w:name="sub_709"/>
      <w:bookmarkEnd w:id="529"/>
      <w:r>
        <w:rPr>
          <w:rFonts w:cs="Times New Roman" w:ascii="Times New Roman" w:hAnsi="Times New Roman"/>
          <w:sz w:val="24"/>
          <w:szCs w:val="24"/>
        </w:rPr>
        <w:t>7.9 Для занятий инвалидов в режиме попеременного и совместного использования с другими категориями населения рекомендуется предусматривать следующие основные помещения:</w:t>
      </w:r>
    </w:p>
    <w:p>
      <w:pPr>
        <w:pStyle w:val="Normal"/>
        <w:spacing w:lineRule="auto" w:line="240" w:before="0" w:after="0"/>
        <w:ind w:firstLine="708"/>
        <w:jc w:val="both"/>
        <w:rPr>
          <w:rFonts w:ascii="Times New Roman" w:hAnsi="Times New Roman" w:cs="Times New Roman"/>
          <w:sz w:val="24"/>
          <w:szCs w:val="24"/>
        </w:rPr>
      </w:pPr>
      <w:bookmarkStart w:id="530" w:name="sub_709"/>
      <w:bookmarkEnd w:id="530"/>
      <w:r>
        <w:rPr>
          <w:rFonts w:cs="Times New Roman" w:ascii="Times New Roman" w:hAnsi="Times New Roman"/>
          <w:sz w:val="24"/>
          <w:szCs w:val="24"/>
        </w:rPr>
        <w:t>в составе сооружений физкультурно-оздоровительного клуба микрорайона - зал или помещение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физкультурно-оздоровительного центра муниципального района: универсальный зал, один из специализированных залов, одна из физкультурно-оздоровительных ванн бассей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ставе комплекса физкультурно-рекреационных сооружений: 1-2 помещения для физкультурно-оздоровительных занят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зированные залы для игр, используемые инвалидами, в составе районных сооружений.</w:t>
      </w:r>
    </w:p>
    <w:p>
      <w:pPr>
        <w:pStyle w:val="Normal"/>
        <w:spacing w:lineRule="auto" w:line="240" w:before="0" w:after="0"/>
        <w:ind w:firstLine="708"/>
        <w:jc w:val="both"/>
        <w:rPr/>
      </w:pPr>
      <w:bookmarkStart w:id="531" w:name="sub_711"/>
      <w:bookmarkEnd w:id="531"/>
      <w:r>
        <w:rPr>
          <w:rFonts w:cs="Times New Roman" w:ascii="Times New Roman" w:hAnsi="Times New Roman"/>
          <w:sz w:val="24"/>
          <w:szCs w:val="24"/>
        </w:rPr>
        <w:t xml:space="preserve">7.11 Доступность для МГН во все вспомогательные помещения (кроме, как правило, административно-служебных и технических) в учебно-тренировочных физкультурно-спортивных сооружениях рекомендуется обеспечивать в соответствии с требованиями </w:t>
      </w:r>
      <w:hyperlink r:id="rId121">
        <w:r>
          <w:rPr>
            <w:rStyle w:val="InternetLink"/>
            <w:rFonts w:cs="Times New Roman" w:ascii="Times New Roman" w:hAnsi="Times New Roman"/>
            <w:color w:val="000000"/>
            <w:sz w:val="24"/>
            <w:szCs w:val="24"/>
          </w:rPr>
          <w:t>7.5.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bookmarkStart w:id="532" w:name="sub_711"/>
      <w:bookmarkStart w:id="533" w:name="sub_712"/>
      <w:bookmarkEnd w:id="532"/>
      <w:bookmarkEnd w:id="533"/>
      <w:r>
        <w:rPr>
          <w:rFonts w:cs="Times New Roman" w:ascii="Times New Roman" w:hAnsi="Times New Roman"/>
          <w:sz w:val="24"/>
          <w:szCs w:val="24"/>
        </w:rPr>
        <w:t>7.12 В физкультурно-спортивных сооружениях с учетом потребностей инвалидов рекомендуется сочетание плавательного бассейна и зала для общей физической подготовки, оснащенного различным оборудованием для игр и физкультурных занятий. Размеры ванн и залов определяются в соответствии с заданием на проектирование.</w:t>
      </w:r>
    </w:p>
    <w:p>
      <w:pPr>
        <w:pStyle w:val="Normal"/>
        <w:spacing w:lineRule="auto" w:line="240" w:before="0" w:after="0"/>
        <w:ind w:firstLine="708"/>
        <w:jc w:val="both"/>
        <w:rPr>
          <w:rFonts w:ascii="Times New Roman" w:hAnsi="Times New Roman" w:cs="Times New Roman"/>
          <w:sz w:val="24"/>
          <w:szCs w:val="24"/>
        </w:rPr>
      </w:pPr>
      <w:bookmarkStart w:id="534" w:name="sub_712"/>
      <w:bookmarkEnd w:id="534"/>
      <w:r>
        <w:rPr>
          <w:rFonts w:cs="Times New Roman" w:ascii="Times New Roman" w:hAnsi="Times New Roman"/>
          <w:sz w:val="24"/>
          <w:szCs w:val="24"/>
        </w:rPr>
        <w:t>Рекомендованная глубина специализированных ванн бассейнов, в том числе используемых универсально, составля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0,85 м - оздоровительно-тренировочн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7-1,0 м - плескательная свободной формы для детей 6-12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6-1,35 м - учебная для обучения плаванию дет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0,8-1,35 м - учебная для обучения плаванию взросл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45 м - для физкультурно-оздоровительного плавания всех категорий пользователей.</w:t>
      </w:r>
    </w:p>
    <w:p>
      <w:pPr>
        <w:pStyle w:val="Normal"/>
        <w:spacing w:lineRule="auto" w:line="240" w:before="0" w:after="0"/>
        <w:ind w:firstLine="708"/>
        <w:jc w:val="both"/>
        <w:rPr>
          <w:rFonts w:ascii="Times New Roman" w:hAnsi="Times New Roman" w:cs="Times New Roman"/>
          <w:sz w:val="24"/>
          <w:szCs w:val="24"/>
        </w:rPr>
      </w:pPr>
      <w:bookmarkStart w:id="535" w:name="sub_713"/>
      <w:bookmarkEnd w:id="535"/>
      <w:r>
        <w:rPr>
          <w:rFonts w:cs="Times New Roman" w:ascii="Times New Roman" w:hAnsi="Times New Roman"/>
          <w:sz w:val="24"/>
          <w:szCs w:val="24"/>
        </w:rPr>
        <w:t>7.13 Вдоль стен зала у ванн бассейна, доступного для МГН, и на входах в зал из помещений для переодевания и душевых следует устанавливать горизонтальные поручни на высоте от пола в пределах от 0,9 до 1,2 м, а в залах с бассейном для детей - на уровне 0,5 м от пола.</w:t>
      </w:r>
    </w:p>
    <w:p>
      <w:pPr>
        <w:pStyle w:val="Normal"/>
        <w:spacing w:lineRule="auto" w:line="240" w:before="0" w:after="0"/>
        <w:ind w:firstLine="708"/>
        <w:jc w:val="both"/>
        <w:rPr>
          <w:rFonts w:ascii="Times New Roman" w:hAnsi="Times New Roman" w:cs="Times New Roman"/>
          <w:sz w:val="24"/>
          <w:szCs w:val="24"/>
        </w:rPr>
      </w:pPr>
      <w:bookmarkStart w:id="536" w:name="sub_713"/>
      <w:bookmarkEnd w:id="536"/>
      <w:r>
        <w:rPr>
          <w:rFonts w:cs="Times New Roman" w:ascii="Times New Roman" w:hAnsi="Times New Roman"/>
          <w:sz w:val="24"/>
          <w:szCs w:val="24"/>
        </w:rPr>
        <w:t>Для ориентирования лиц с полной потерей зрения (незрячих) и слабовидящих рекомендуется также размещение резиновых рифленых полос с рисунком в соответствии с требованиями ГОСТ Р 52875 на основных путях движения по залам бассейна.</w:t>
      </w:r>
    </w:p>
    <w:p>
      <w:pPr>
        <w:pStyle w:val="Normal"/>
        <w:spacing w:lineRule="auto" w:line="240" w:before="0" w:after="0"/>
        <w:ind w:firstLine="708"/>
        <w:jc w:val="both"/>
        <w:rPr>
          <w:rFonts w:ascii="Times New Roman" w:hAnsi="Times New Roman" w:cs="Times New Roman"/>
          <w:sz w:val="24"/>
          <w:szCs w:val="24"/>
        </w:rPr>
      </w:pPr>
      <w:bookmarkStart w:id="537" w:name="sub_714"/>
      <w:bookmarkEnd w:id="537"/>
      <w:r>
        <w:rPr>
          <w:rFonts w:cs="Times New Roman" w:ascii="Times New Roman" w:hAnsi="Times New Roman"/>
          <w:sz w:val="24"/>
          <w:szCs w:val="24"/>
        </w:rPr>
        <w:t>7.14 Места для переодевания инвалидов могут быть предусмотрены:</w:t>
      </w:r>
    </w:p>
    <w:p>
      <w:pPr>
        <w:pStyle w:val="Normal"/>
        <w:spacing w:lineRule="auto" w:line="240" w:before="0" w:after="0"/>
        <w:ind w:firstLine="708"/>
        <w:jc w:val="both"/>
        <w:rPr>
          <w:rFonts w:ascii="Times New Roman" w:hAnsi="Times New Roman" w:cs="Times New Roman"/>
          <w:sz w:val="24"/>
          <w:szCs w:val="24"/>
        </w:rPr>
      </w:pPr>
      <w:bookmarkStart w:id="538" w:name="sub_714"/>
      <w:bookmarkEnd w:id="538"/>
      <w:r>
        <w:rPr>
          <w:rFonts w:cs="Times New Roman" w:ascii="Times New Roman" w:hAnsi="Times New Roman"/>
          <w:sz w:val="24"/>
          <w:szCs w:val="24"/>
        </w:rPr>
        <w:t>в общих раздеваль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ндивидуальных кабинах для переодевания, в отдельных помещениях "семейных раздевальных" (раздевальных для инвалидов с сопровождающими).</w:t>
      </w:r>
    </w:p>
    <w:p>
      <w:pPr>
        <w:pStyle w:val="Normal"/>
        <w:spacing w:lineRule="auto" w:line="240" w:before="0" w:after="0"/>
        <w:ind w:firstLine="708"/>
        <w:jc w:val="both"/>
        <w:rPr/>
      </w:pPr>
      <w:r>
        <w:rPr>
          <w:rFonts w:cs="Times New Roman" w:ascii="Times New Roman" w:hAnsi="Times New Roman"/>
          <w:sz w:val="24"/>
          <w:szCs w:val="24"/>
        </w:rPr>
        <w:t xml:space="preserve">Площадь раздевальных с учетом возможности посещения инвалидами рекомендуется принимать по </w:t>
      </w:r>
      <w:hyperlink r:id="rId122">
        <w:r>
          <w:rPr>
            <w:rStyle w:val="InternetLink"/>
            <w:rFonts w:cs="Times New Roman" w:ascii="Times New Roman" w:hAnsi="Times New Roman"/>
            <w:color w:val="000000"/>
            <w:sz w:val="24"/>
            <w:szCs w:val="24"/>
          </w:rPr>
          <w:t>7.5.17</w:t>
        </w:r>
      </w:hyperlink>
      <w:r>
        <w:rPr>
          <w:rFonts w:cs="Times New Roman" w:ascii="Times New Roman" w:hAnsi="Times New Roman"/>
          <w:sz w:val="24"/>
          <w:szCs w:val="24"/>
        </w:rPr>
        <w:t xml:space="preserve"> СП 59.1333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дельные показатели площади включают места для переодевания, шкафы для хранения домашней одежды в общих раздевальных, мойки для н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color w:val="000000"/>
          <w:sz w:val="24"/>
          <w:szCs w:val="24"/>
        </w:rPr>
      </w:pPr>
      <w:bookmarkStart w:id="539" w:name="sub_7203"/>
      <w:bookmarkEnd w:id="539"/>
      <w:r>
        <w:rPr>
          <w:rFonts w:cs="Times New Roman" w:ascii="Times New Roman" w:hAnsi="Times New Roman"/>
          <w:color w:val="000000"/>
          <w:sz w:val="24"/>
          <w:szCs w:val="24"/>
        </w:rPr>
        <w:t>Демонстрационные спортивные соору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540" w:name="sub_7203"/>
      <w:bookmarkStart w:id="541" w:name="sub_7203"/>
      <w:bookmarkEnd w:id="541"/>
    </w:p>
    <w:p>
      <w:pPr>
        <w:pStyle w:val="Normal"/>
        <w:spacing w:lineRule="auto" w:line="240" w:before="0" w:after="0"/>
        <w:ind w:firstLine="708"/>
        <w:jc w:val="both"/>
        <w:rPr>
          <w:rFonts w:ascii="Times New Roman" w:hAnsi="Times New Roman" w:cs="Times New Roman"/>
          <w:sz w:val="24"/>
          <w:szCs w:val="24"/>
        </w:rPr>
      </w:pPr>
      <w:bookmarkStart w:id="542" w:name="sub_717"/>
      <w:bookmarkEnd w:id="542"/>
      <w:r>
        <w:rPr>
          <w:rFonts w:cs="Times New Roman" w:ascii="Times New Roman" w:hAnsi="Times New Roman"/>
          <w:sz w:val="24"/>
          <w:szCs w:val="24"/>
        </w:rPr>
        <w:t>7.17 Демонстрационные спортивные сооружения, функционирующие в учебно-тренировочном режиме более 60% времени, рекомендуется рассчитывать на совместное использование МГН и остальными посетителями. Следует рассматривать их как один из элементов единой системы физкультурно-спортивных сооружений.</w:t>
      </w:r>
    </w:p>
    <w:p>
      <w:pPr>
        <w:pStyle w:val="Normal"/>
        <w:spacing w:lineRule="auto" w:line="240" w:before="0" w:after="0"/>
        <w:ind w:firstLine="708"/>
        <w:jc w:val="both"/>
        <w:rPr>
          <w:rFonts w:ascii="Times New Roman" w:hAnsi="Times New Roman" w:cs="Times New Roman"/>
          <w:sz w:val="24"/>
          <w:szCs w:val="24"/>
        </w:rPr>
      </w:pPr>
      <w:bookmarkStart w:id="543" w:name="sub_717"/>
      <w:bookmarkStart w:id="544" w:name="sub_718"/>
      <w:bookmarkEnd w:id="543"/>
      <w:bookmarkEnd w:id="544"/>
      <w:r>
        <w:rPr>
          <w:rFonts w:cs="Times New Roman" w:ascii="Times New Roman" w:hAnsi="Times New Roman"/>
          <w:sz w:val="24"/>
          <w:szCs w:val="24"/>
        </w:rPr>
        <w:t>7.18 Все основные и дополнительные элементы спортивных зданий и сооружений должны быть доступны для маломобильных посетителей.</w:t>
      </w:r>
    </w:p>
    <w:p>
      <w:pPr>
        <w:pStyle w:val="Normal"/>
        <w:spacing w:lineRule="auto" w:line="240" w:before="0" w:after="0"/>
        <w:ind w:firstLine="708"/>
        <w:jc w:val="both"/>
        <w:rPr>
          <w:rFonts w:ascii="Times New Roman" w:hAnsi="Times New Roman" w:cs="Times New Roman"/>
          <w:sz w:val="24"/>
          <w:szCs w:val="24"/>
        </w:rPr>
      </w:pPr>
      <w:bookmarkStart w:id="545" w:name="sub_718"/>
      <w:bookmarkStart w:id="546" w:name="sub_720"/>
      <w:bookmarkEnd w:id="545"/>
      <w:bookmarkEnd w:id="546"/>
      <w:r>
        <w:rPr>
          <w:rFonts w:cs="Times New Roman" w:ascii="Times New Roman" w:hAnsi="Times New Roman"/>
          <w:sz w:val="24"/>
          <w:szCs w:val="24"/>
        </w:rPr>
        <w:t>7.20 Количество мест для инвалидов на креслах-колясках на трибунах спортивно-зрелищных залов рекомендуется принимать из расчета 2% от общей численности зрителей сооружений плюс 1 место на каждые 100 при вместимости свыше 1000 зрителей. На существующих сооружениях места могут быть приспособлены за счет временного демонтажа сидений.</w:t>
      </w:r>
    </w:p>
    <w:p>
      <w:pPr>
        <w:pStyle w:val="Normal"/>
        <w:spacing w:lineRule="auto" w:line="240" w:before="0" w:after="0"/>
        <w:ind w:firstLine="708"/>
        <w:jc w:val="both"/>
        <w:rPr>
          <w:rFonts w:ascii="Times New Roman" w:hAnsi="Times New Roman" w:cs="Times New Roman"/>
          <w:sz w:val="24"/>
          <w:szCs w:val="24"/>
        </w:rPr>
      </w:pPr>
      <w:bookmarkStart w:id="547" w:name="sub_720"/>
      <w:bookmarkEnd w:id="547"/>
      <w:r>
        <w:rPr>
          <w:rFonts w:cs="Times New Roman" w:ascii="Times New Roman" w:hAnsi="Times New Roman"/>
          <w:sz w:val="24"/>
          <w:szCs w:val="24"/>
        </w:rPr>
        <w:t>Минимальное количество мест на трибунах для инвалидов в креслах-колясках с сопровождающими их лицами - 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keepLines/>
        <w:numPr>
          <w:ilvl w:val="0"/>
          <w:numId w:val="0"/>
        </w:numPr>
        <w:spacing w:lineRule="auto" w:line="240" w:before="0" w:after="0"/>
        <w:ind w:firstLine="708"/>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дел 18. Обеспечение соблюдения прав, свобод и законных интересов инвалидов, содержащихся в пенитенциарных учреждениях.</w:t>
      </w:r>
    </w:p>
    <w:p>
      <w:pPr>
        <w:pStyle w:val="Style21"/>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ind w:firstLine="709"/>
        <w:jc w:val="center"/>
        <w:rPr>
          <w:rFonts w:ascii="Times New Roman" w:hAnsi="Times New Roman" w:cs="Times New Roman"/>
          <w:b/>
          <w:b/>
          <w:sz w:val="24"/>
          <w:szCs w:val="24"/>
        </w:rPr>
      </w:pPr>
      <w:r>
        <w:rPr>
          <w:rFonts w:cs="Times New Roman" w:ascii="Times New Roman" w:hAnsi="Times New Roman"/>
          <w:b/>
          <w:sz w:val="24"/>
          <w:szCs w:val="24"/>
        </w:rPr>
        <w:t>Уголовно-исполнительный кодекс Российской Федерации</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pPr>
      <w:r>
        <w:rPr>
          <w:rStyle w:val="Blk3"/>
          <w:rFonts w:cs="Times New Roman" w:ascii="Times New Roman" w:hAnsi="Times New Roman"/>
          <w:b/>
          <w:sz w:val="24"/>
          <w:szCs w:val="24"/>
        </w:rPr>
        <w:t>Статья 88. Приобретение осужденными к лишению свободы продуктов питания и предметов первой необходимости</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6. Осужденные, являющиеся инвалидами первой или второй группы, а также осужденные, находящиеся в лечебных исправительных учреждениях, могут приобретать продукты питания и предметы первой необходимости за счет средств, имеющихся на их лицевых счетах, без ограничения.</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0. Получение осужденными к лишению свободы посылок, передач и бандеролей</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Больные осужденные, осужденные, являющиеся инвалидами первой или второй группы, могут получать дополнительные посылки и передачи в количестве и ассортименте, определяемых в соответствии с медицинским заключением.</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8. Обязательное государственное социальное страхование и пенсион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2. Осужденные имеют право на общих основаниях на государственное пенсионное обеспечение в старости, при инвалидности, потере кормильца и в иных случаях, предусмотренных законодательством Российской Федерации.</w:t>
      </w:r>
    </w:p>
    <w:p>
      <w:pPr>
        <w:pStyle w:val="Style21"/>
        <w:jc w:val="both"/>
        <w:rPr>
          <w:rStyle w:val="Blk3"/>
          <w:rFonts w:ascii="Times New Roman" w:hAnsi="Times New Roman" w:cs="Times New Roman"/>
          <w:sz w:val="24"/>
          <w:szCs w:val="24"/>
        </w:rPr>
      </w:pPr>
      <w:r>
        <w:rPr/>
      </w:r>
    </w:p>
    <w:p>
      <w:pPr>
        <w:pStyle w:val="Style21"/>
        <w:ind w:firstLine="708"/>
        <w:jc w:val="both"/>
        <w:rPr/>
      </w:pPr>
      <w:r>
        <w:rPr>
          <w:rStyle w:val="Blk3"/>
          <w:rFonts w:cs="Times New Roman" w:ascii="Times New Roman" w:hAnsi="Times New Roman"/>
          <w:b/>
          <w:sz w:val="24"/>
          <w:szCs w:val="24"/>
        </w:rPr>
        <w:t>Статья 99. Материально-бытов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sz w:val="24"/>
          <w:szCs w:val="24"/>
        </w:rPr>
        <w:t>5. Осужденным, освобожденным от работы по болезни, осужденным беременным женщинам и осужденным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первой или второй группы, питание, одежда, коммунально-бытовые услуги и индивидуальные средства гигиены предоставляются бесплатно.</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1. Медико-санитарное обеспечение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6. Порядок и сроки направления на освидетельствование и переосвидетельствование осужденных, являющихся инвалидами и находящихся в исправительных учреждениях, подачи указанными лицами заявлений на проведение освидетельствования или переосвидетельствования, обжалования решения федерального учреждения медико-социальной экспертизы, а также порядок организации охраны и надзора за осужденными, находящимися в исправительных учреждениях, при проведении их освидетельствования или переосвидетельствования в федеральных учреждениях медико-социальной экспертизы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орядок обеспечения условий для проведения реабилитационных мероприятий, пользования техническими средствами реабилитации и услугами, предусмотренными индивидуальной программой реабилитации или абилитации инвалида в отношении осужденных, являющихся инвалидами и находящихся в исправительных учреждения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w:t>
      </w:r>
    </w:p>
    <w:p>
      <w:pPr>
        <w:pStyle w:val="Normal"/>
        <w:spacing w:lineRule="auto" w:line="240" w:before="0" w:after="0"/>
        <w:jc w:val="both"/>
        <w:rPr/>
      </w:pPr>
      <w:r>
        <w:rPr>
          <w:rStyle w:val="Blk3"/>
          <w:rFonts w:cs="Times New Roman" w:ascii="Times New Roman" w:hAnsi="Times New Roman"/>
          <w:sz w:val="24"/>
          <w:szCs w:val="24"/>
        </w:rPr>
        <w:t>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1"/>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01 вступает в силу с 1 января 2016 г.)</w:t>
      </w:r>
    </w:p>
    <w:p>
      <w:pPr>
        <w:pStyle w:val="Style21"/>
        <w:jc w:val="both"/>
        <w:rPr>
          <w:rStyle w:val="Blk3"/>
          <w:rFonts w:ascii="Times New Roman" w:hAnsi="Times New Roman" w:cs="Times New Roman"/>
          <w:sz w:val="24"/>
          <w:szCs w:val="24"/>
        </w:rPr>
      </w:pPr>
      <w:r>
        <w:rPr>
          <w:rFonts w:cs="Times New Roman" w:ascii="Times New Roman" w:hAnsi="Times New Roman"/>
          <w:sz w:val="24"/>
          <w:szCs w:val="24"/>
          <w:lang w:eastAsia="ru-RU"/>
        </w:rPr>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3. Привлечение к труду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547"/>
        <w:jc w:val="both"/>
        <w:rPr/>
      </w:pPr>
      <w:r>
        <w:rPr>
          <w:rStyle w:val="Blk3"/>
          <w:rFonts w:cs="Times New Roman" w:ascii="Times New Roman" w:hAnsi="Times New Roman"/>
          <w:sz w:val="24"/>
          <w:szCs w:val="24"/>
        </w:rPr>
        <w:t>2. Осужденные мужчины старше 60 лет и осужденные женщины старше 55 лет, а также осужденные, являющиеся инвалидами первой или второй группы, привлекаются к труду по их желанию в соответствии с законодательством Российской Федерации о труде и законодательством Российской Федерации о социальной защите инвалидов. Несовершеннолетние осужденные привлекаются к труду в соответствии с законодательством Российской Федерации о труде.</w:t>
      </w:r>
    </w:p>
    <w:p>
      <w:pPr>
        <w:pStyle w:val="Style21"/>
        <w:jc w:val="both"/>
        <w:rPr>
          <w:rStyle w:val="Blk3"/>
          <w:rFonts w:ascii="Times New Roman" w:hAnsi="Times New Roman" w:cs="Times New Roman"/>
          <w:sz w:val="24"/>
          <w:szCs w:val="24"/>
        </w:rPr>
      </w:pPr>
      <w:r>
        <w:rPr/>
      </w:r>
    </w:p>
    <w:p>
      <w:pPr>
        <w:pStyle w:val="Style21"/>
        <w:ind w:firstLine="547"/>
        <w:jc w:val="both"/>
        <w:rPr/>
      </w:pPr>
      <w:r>
        <w:rPr>
          <w:rStyle w:val="Blk3"/>
          <w:rFonts w:cs="Times New Roman" w:ascii="Times New Roman" w:hAnsi="Times New Roman"/>
          <w:b/>
          <w:sz w:val="24"/>
          <w:szCs w:val="24"/>
        </w:rPr>
        <w:t>Статья 104. Условия труда осужденных к лишению свободы</w:t>
      </w:r>
    </w:p>
    <w:p>
      <w:pPr>
        <w:pStyle w:val="Style21"/>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4. Работающие осужденные имеют право на ежегодный оплачиваемый отпуск: продолжительностью 18 рабочих дней - для отбывающих лишение свободы в воспитательных колониях; 12 рабочих дней - для отбывающих лишение свободы в иных исправительных учреждениях. Указанные отпуска предоставляются с выездом за пределы исправительного учреждения или без него в соответствии со статьей 97 настоящего Кодекса. Время содержания осужденного в помещении камерного типа, едином помещении камерного типа и одиночной камере в срок, необходимый для предоставления ежегодного оплачиваемого отпуска, не засчитывае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жденным, перевыполняющим нормы выработки или образцово выполняющим установленные задания на тяжелых работах, а также на работах с вредными или опасными условиями труда, на предприятиях, расположенных в районах Крайнего Севера и приравненных к ним местностях, либо работающим по своему желанию осужденным, являющимся инвалидами первой или второй группы, осужденным мужчинам старше 60 лет и осужденным женщинам старше 55 лет продолжительность ежегодного оплачиваемого отпуска может быть увеличена до 18 рабочих дней, а несовершеннолетним осужденным - до 24 рабочих дней.</w:t>
      </w:r>
    </w:p>
    <w:p>
      <w:pPr>
        <w:pStyle w:val="Style21"/>
        <w:jc w:val="both"/>
        <w:rPr>
          <w:rStyle w:val="Blk3"/>
          <w:rFonts w:ascii="Times New Roman" w:hAnsi="Times New Roman" w:cs="Times New Roman"/>
          <w:sz w:val="24"/>
          <w:szCs w:val="24"/>
        </w:rPr>
      </w:pPr>
      <w:r>
        <w:rPr>
          <w:rFonts w:eastAsia="Times New Roman" w:cs="Times New Roman" w:ascii="Times New Roman" w:hAnsi="Times New Roman"/>
          <w:sz w:val="24"/>
          <w:szCs w:val="24"/>
          <w:lang w:eastAsia="ru-RU"/>
        </w:rPr>
      </w:r>
    </w:p>
    <w:p>
      <w:pPr>
        <w:pStyle w:val="Style21"/>
        <w:ind w:firstLine="547"/>
        <w:jc w:val="both"/>
        <w:rPr/>
      </w:pPr>
      <w:r>
        <w:rPr>
          <w:rStyle w:val="Blk3"/>
          <w:rFonts w:cs="Times New Roman" w:ascii="Times New Roman" w:hAnsi="Times New Roman"/>
          <w:b/>
          <w:sz w:val="24"/>
          <w:szCs w:val="24"/>
        </w:rPr>
        <w:t>Статья 106. Привлечение осужденных к лишению свободы к работам без оплаты труда</w:t>
      </w:r>
    </w:p>
    <w:p>
      <w:pPr>
        <w:pStyle w:val="Style21"/>
        <w:jc w:val="both"/>
        <w:rPr>
          <w:rStyle w:val="Blk3"/>
          <w:rFonts w:ascii="Times New Roman" w:hAnsi="Times New Roman" w:cs="Times New Roman"/>
          <w:b/>
          <w:b/>
          <w:sz w:val="24"/>
          <w:szCs w:val="24"/>
        </w:rPr>
      </w:pPr>
      <w:r>
        <w:rPr/>
      </w:r>
    </w:p>
    <w:p>
      <w:pPr>
        <w:pStyle w:val="Style21"/>
        <w:jc w:val="both"/>
        <w:rPr/>
      </w:pPr>
      <w:r>
        <w:rPr>
          <w:rStyle w:val="Blk3"/>
          <w:rFonts w:cs="Times New Roman" w:ascii="Times New Roman" w:hAnsi="Times New Roman"/>
          <w:sz w:val="24"/>
          <w:szCs w:val="24"/>
        </w:rPr>
        <w:t>2. Осужденные, являющиеся инвалидами первой или второй группы, осужденные мужчины старше 60 лет, осужденные женщины старше 55 лет, осужденные беременные женщины привлекаются к работе без оплаты труда по их желанию.</w:t>
      </w:r>
    </w:p>
    <w:p>
      <w:pPr>
        <w:pStyle w:val="Style21"/>
        <w:jc w:val="both"/>
        <w:rPr>
          <w:rStyle w:val="Blk3"/>
          <w:rFonts w:ascii="Times New Roman" w:hAnsi="Times New Roman" w:cs="Times New Roman"/>
          <w:sz w:val="24"/>
          <w:szCs w:val="24"/>
        </w:rPr>
      </w:pPr>
      <w:r>
        <w:rPr/>
      </w:r>
    </w:p>
    <w:p>
      <w:pPr>
        <w:pStyle w:val="Style21"/>
        <w:jc w:val="both"/>
        <w:rPr>
          <w:rStyle w:val="Blk3"/>
          <w:rFonts w:ascii="Times New Roman" w:hAnsi="Times New Roman" w:cs="Times New Roman"/>
          <w:b/>
          <w:b/>
          <w:sz w:val="24"/>
          <w:szCs w:val="24"/>
        </w:rPr>
      </w:pPr>
      <w:r>
        <w:rPr/>
      </w:r>
    </w:p>
    <w:p>
      <w:pPr>
        <w:pStyle w:val="Style21"/>
        <w:ind w:firstLine="708"/>
        <w:jc w:val="both"/>
        <w:rPr/>
      </w:pPr>
      <w:r>
        <w:rPr>
          <w:rStyle w:val="Blk3"/>
          <w:rFonts w:cs="Times New Roman" w:ascii="Times New Roman" w:hAnsi="Times New Roman"/>
          <w:b/>
          <w:sz w:val="24"/>
          <w:szCs w:val="24"/>
        </w:rPr>
        <w:t>Статья 107. Удержания из заработной платы и иных доходов осужденных к лишению свободы</w:t>
      </w:r>
    </w:p>
    <w:p>
      <w:pPr>
        <w:pStyle w:val="Style21"/>
        <w:jc w:val="both"/>
        <w:rPr>
          <w:rStyle w:val="Blk3"/>
          <w:rFonts w:ascii="Times New Roman" w:hAnsi="Times New Roman" w:cs="Times New Roman"/>
          <w:b/>
          <w:b/>
          <w:sz w:val="24"/>
          <w:szCs w:val="24"/>
        </w:rPr>
      </w:pPr>
      <w:r>
        <w:rPr/>
      </w:r>
    </w:p>
    <w:p>
      <w:pPr>
        <w:pStyle w:val="Style21"/>
        <w:ind w:firstLine="708"/>
        <w:jc w:val="both"/>
        <w:rPr>
          <w:rFonts w:ascii="Times New Roman" w:hAnsi="Times New Roman" w:cs="Times New Roman"/>
          <w:b/>
          <w:b/>
          <w:sz w:val="24"/>
          <w:szCs w:val="24"/>
        </w:rPr>
      </w:pPr>
      <w:r>
        <w:rPr>
          <w:rStyle w:val="Blk3"/>
          <w:rFonts w:cs="Times New Roman" w:ascii="Times New Roman" w:hAnsi="Times New Roman"/>
          <w:sz w:val="24"/>
          <w:szCs w:val="24"/>
        </w:rPr>
        <w:t>3. В исправительных учреждениях на лицевой счет осужденных зачисляется независимо от всех удержаний не менее 25 процентов начисленных им заработной платы, пенсии или иных доходов, а на лицевой счет осужденных мужчин старше 60 лет, осужденных женщин старше 55 лет, осужденных, являющихся инвалидами первой или второй группы, несовершеннолетних осужденных, осужденных беременных женщин, осужденных женщин, имеющих детей в домах ребенка исправительного учреждения, - не менее 50 процентов начисленных им заработной платы, пенсии или иных доходов.</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pPr>
      <w:r>
        <w:rPr>
          <w:rStyle w:val="Blk3"/>
          <w:rFonts w:cs="Times New Roman" w:ascii="Times New Roman" w:hAnsi="Times New Roman"/>
          <w:b/>
          <w:sz w:val="24"/>
          <w:szCs w:val="24"/>
        </w:rPr>
        <w:t>Статья 108. Профессиональное образование и профессиональное обучение осужденных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2. При отсутствии медицинских противопоказаний осужденные, являющиеся инвалидами первой или второй группы, больными, страдающими хроническими заболеваниями, а также осужденные мужчины старше 60 лет и осужденные женщины старше 55 лет могут по их желанию пройти соответствующее профессиональное обучение или получить среднее профессиональное образование по программам подготовки квалифицированных рабочих, служащих с учетом соблюдения требований законодательства Российской Федерации об образовании и законодательства Российской Федерации о социальной защите инвалидов. Перечень хронических заболеваний и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и порядок проведения медицинских осмотров осужденных для установления наличия либо отсутствия у них медицинских противопоказаний, препятствующих прохождению профессионального обучения или получению среднего профессионального образования по программам подготовки квалифицированных рабочих, служащих, определяются совместным нормативным правовым акт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17. Порядок применения мер взыскания к осужденным к лишению свобод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7. Осужденные женщины, имеющие детей в возрасте до трех лет в доме ребенка исправительного учреждения, и осужденные женщины, освобожденные от работы по беременности и родам, а также осужденные, являющиеся инвалидами I группы, в штрафной изолятор, помещения камерного типа и единые помещения камерного типа не переводятся.</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30. Тюрьмы</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pPr>
      <w:r>
        <w:rPr>
          <w:rStyle w:val="Blk3"/>
          <w:rFonts w:cs="Times New Roman" w:ascii="Times New Roman" w:hAnsi="Times New Roman"/>
          <w:sz w:val="24"/>
          <w:szCs w:val="24"/>
        </w:rPr>
        <w:t>4. На строгом режиме не могут содержаться осужденные, являющиеся инвалидами первой или второй группы.</w:t>
      </w:r>
    </w:p>
    <w:p>
      <w:pPr>
        <w:pStyle w:val="Style21"/>
        <w:ind w:firstLine="709"/>
        <w:jc w:val="both"/>
        <w:rPr>
          <w:rStyle w:val="Blk3"/>
          <w:rFonts w:ascii="Times New Roman" w:hAnsi="Times New Roman" w:cs="Times New Roman"/>
          <w:sz w:val="24"/>
          <w:szCs w:val="24"/>
        </w:rPr>
      </w:pPr>
      <w:r>
        <w:rPr/>
      </w:r>
    </w:p>
    <w:p>
      <w:pPr>
        <w:pStyle w:val="Style21"/>
        <w:ind w:firstLine="709"/>
        <w:jc w:val="both"/>
        <w:rPr/>
      </w:pPr>
      <w:r>
        <w:rPr>
          <w:rStyle w:val="Blk3"/>
          <w:rFonts w:cs="Times New Roman" w:ascii="Times New Roman" w:hAnsi="Times New Roman"/>
          <w:b/>
          <w:sz w:val="24"/>
          <w:szCs w:val="24"/>
        </w:rPr>
        <w:t>Статья 172. Основания освобождения от отбывания наказания</w:t>
      </w:r>
    </w:p>
    <w:p>
      <w:pPr>
        <w:pStyle w:val="Style21"/>
        <w:ind w:firstLine="709"/>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Fonts w:eastAsia="Times New Roman" w:cs="Times New Roman" w:ascii="Times New Roman" w:hAnsi="Times New Roman"/>
          <w:sz w:val="24"/>
          <w:szCs w:val="24"/>
          <w:lang w:eastAsia="ru-RU"/>
        </w:rPr>
        <w:t>Основаниями освобождения от отбывания наказания являются:</w:t>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тяжелая болезнь или инвалидность;</w:t>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ind w:firstLine="709"/>
        <w:jc w:val="both"/>
        <w:rPr/>
      </w:pPr>
      <w:r>
        <w:rPr>
          <w:rStyle w:val="Blk3"/>
          <w:rFonts w:cs="Times New Roman" w:ascii="Times New Roman" w:hAnsi="Times New Roman"/>
          <w:b/>
          <w:sz w:val="24"/>
          <w:szCs w:val="24"/>
        </w:rPr>
        <w:t>Статья 180. Обязанности администрации учреждений, исполняющих наказания, по содействию в трудовом и бытовом устройстве освобождаемых осужденных и в применении к ним мер медицинского характера</w:t>
      </w:r>
    </w:p>
    <w:p>
      <w:pPr>
        <w:pStyle w:val="Style21"/>
        <w:ind w:firstLine="709"/>
        <w:jc w:val="both"/>
        <w:rPr>
          <w:rStyle w:val="Blk3"/>
          <w:rFonts w:ascii="Times New Roman" w:hAnsi="Times New Roman" w:cs="Times New Roman"/>
          <w:b/>
          <w:b/>
          <w:sz w:val="24"/>
          <w:szCs w:val="24"/>
        </w:rPr>
      </w:pPr>
      <w:r>
        <w:rPr/>
      </w:r>
    </w:p>
    <w:p>
      <w:pPr>
        <w:pStyle w:val="Style21"/>
        <w:ind w:firstLine="709"/>
        <w:jc w:val="both"/>
        <w:rPr>
          <w:rFonts w:ascii="Times New Roman" w:hAnsi="Times New Roman" w:cs="Times New Roman"/>
          <w:b/>
          <w:b/>
          <w:sz w:val="24"/>
          <w:szCs w:val="24"/>
        </w:rPr>
      </w:pPr>
      <w:r>
        <w:rPr>
          <w:rStyle w:val="Blk3"/>
          <w:rFonts w:cs="Times New Roman" w:ascii="Times New Roman" w:hAnsi="Times New Roman"/>
          <w:sz w:val="24"/>
          <w:szCs w:val="24"/>
        </w:rPr>
        <w:t>3. Осужденные, являющиеся инвалидами первой или второй группы, а также осужденные мужчины старше 60 лет и осужденные женщины старше 55 лет по их просьбе и представлению администрации учреждения, исполняющего наказание, направляются органами социальной защиты в дома инвалидов и престарелых.</w:t>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он РФ от 21 июля 1993 г. № 5473-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чреждениях и органах, исполняющих уголовные наказания в виде лишения свобод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И з в л е ч е н и 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Style w:val="Blk3"/>
          <w:rFonts w:cs="Times New Roman" w:ascii="Times New Roman" w:hAnsi="Times New Roman"/>
          <w:b/>
          <w:sz w:val="24"/>
          <w:szCs w:val="24"/>
        </w:rPr>
        <w:t>Статья 13. Обязанности учреждений, исполняющих наказания</w:t>
      </w:r>
    </w:p>
    <w:p>
      <w:pPr>
        <w:pStyle w:val="Normal"/>
        <w:spacing w:lineRule="auto" w:line="240" w:before="0" w:after="0"/>
        <w:jc w:val="both"/>
        <w:rPr>
          <w:rStyle w:val="Blk3"/>
          <w:rFonts w:ascii="Times New Roman" w:hAnsi="Times New Roman" w:cs="Times New Roman"/>
          <w:b/>
          <w:b/>
          <w:sz w:val="24"/>
          <w:szCs w:val="24"/>
        </w:rPr>
      </w:pPr>
      <w:r>
        <w:rPr/>
      </w:r>
    </w:p>
    <w:p>
      <w:pPr>
        <w:pStyle w:val="Normal"/>
        <w:spacing w:lineRule="auto" w:line="240" w:before="0" w:after="0"/>
        <w:ind w:firstLine="547"/>
        <w:jc w:val="both"/>
        <w:rPr/>
      </w:pPr>
      <w:r>
        <w:rPr>
          <w:rStyle w:val="Blk3"/>
          <w:rFonts w:cs="Times New Roman" w:ascii="Times New Roman" w:hAnsi="Times New Roman"/>
          <w:sz w:val="24"/>
          <w:szCs w:val="24"/>
        </w:rPr>
        <w:t>Сотрудники учреждения уголовно-исполнительной системы проходят подготовку в целях обеспечения соблюдения прав, свобод и законных интересов подозреваемых, обвиняемых и осужденных, являющихся инвалидами. Программы и порядок указанной подготовки сотрудников учреждения уголовно-исполнительной систе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jc w:val="both"/>
        <w:rPr>
          <w:rStyle w:val="Blk3"/>
          <w:rFonts w:ascii="Times New Roman" w:hAnsi="Times New Roman" w:cs="Times New Roman"/>
          <w:sz w:val="24"/>
          <w:szCs w:val="24"/>
        </w:rPr>
      </w:pPr>
      <w:r>
        <w:rPr/>
      </w:r>
    </w:p>
    <w:p>
      <w:pPr>
        <w:pStyle w:val="Normal"/>
        <w:spacing w:lineRule="auto" w:line="240" w:before="0" w:after="0"/>
        <w:ind w:firstLine="547"/>
        <w:rPr/>
      </w:pPr>
      <w:r>
        <w:rPr>
          <w:rFonts w:cs="Times New Roman" w:ascii="Times New Roman" w:hAnsi="Times New Roman"/>
          <w:sz w:val="24"/>
          <w:szCs w:val="24"/>
        </w:rPr>
        <w:tab/>
      </w:r>
      <w:r>
        <w:rPr>
          <w:rFonts w:cs="Times New Roman" w:ascii="Times New Roman" w:hAnsi="Times New Roman"/>
          <w:sz w:val="24"/>
          <w:szCs w:val="24"/>
          <w:lang w:eastAsia="ru-RU"/>
        </w:rPr>
        <w:t>(Приведенная редакция статьи 13 вступает в силу с 1 января 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w:vanish/>
        </w:rPr>
      </w:r>
      <w:bookmarkStart w:id="548" w:name="_PictureBullets"/>
      <w:bookmarkStart w:id="549" w:name="_PictureBullets"/>
      <w:bookmarkEnd w:id="549"/>
    </w:p>
    <w:sectPr>
      <w:headerReference w:type="default" r:id="rId123"/>
      <w:headerReference w:type="first" r:id="rId12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П. 3 ст. 26 </w:t>
      </w:r>
      <w:r>
        <w:rPr>
          <w:rFonts w:cs="Times New Roman" w:ascii="Times New Roman" w:hAnsi="Times New Roman"/>
          <w:color w:val="000000"/>
          <w:sz w:val="20"/>
          <w:szCs w:val="20"/>
          <w:lang w:eastAsia="ru-RU"/>
        </w:rPr>
        <w:t>Федерального закона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7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N 49, ст. 7062; 2012, № 53, ст. 7582; 2013, № 30, ст. 4025; № 27, ст. 3477).</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8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9 статьи 2 Федерального закона от 04.12.2007 № 329-ФЗ «О физической культуре и спорте в Российской Федерации» (Собрание законодательства Российской Федерации, 2007, № 50, ст. 6242; 2010, № 19, ст. 2290; 2011, № 50, ст. 7354; № 49, ст. 7062; 2012, № 53, ст. 7582; 2013, № 30, ст. 4025; № 27, ст. 347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етские площад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2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26282F"/>
      <w:sz w:val="26"/>
      <w:szCs w:val="26"/>
    </w:rPr>
  </w:style>
  <w:style w:type="character" w:styleId="Blk3">
    <w:name w:val="blk3"/>
    <w:qFormat/>
    <w:rPr>
      <w:vanish w:val="false"/>
    </w:rPr>
  </w:style>
  <w:style w:type="character" w:styleId="Style14">
    <w:name w:val="Цветовое выделение"/>
    <w:qFormat/>
    <w:rPr>
      <w:b/>
      <w:bCs/>
      <w:color w:val="26282F"/>
    </w:rPr>
  </w:style>
  <w:style w:type="character" w:styleId="FootnoteCharacters">
    <w:name w:val="Footnote Characters"/>
    <w:qFormat/>
    <w:rPr>
      <w:vertAlign w:val="superscript"/>
    </w:rPr>
  </w:style>
  <w:style w:type="character" w:styleId="Style15">
    <w:name w:val="Гипертекстовая ссылка"/>
    <w:qFormat/>
    <w:rPr>
      <w:color w:val="106BBE"/>
    </w:rPr>
  </w:style>
  <w:style w:type="character" w:styleId="Style16">
    <w:name w:val="Верхний колонтитул Знак"/>
    <w:qFormat/>
    <w:rPr>
      <w:sz w:val="22"/>
      <w:szCs w:val="22"/>
    </w:rPr>
  </w:style>
  <w:style w:type="character" w:styleId="Style17">
    <w:name w:val="Текст сноски Знак"/>
    <w:qFormat/>
    <w:rPr>
      <w:lang w:val="en-US"/>
    </w:rPr>
  </w:style>
  <w:style w:type="character" w:styleId="Style18">
    <w:name w:val="Нижний колонтитул Знак"/>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39494.0" TargetMode="External"/><Relationship Id="rId3" Type="http://schemas.openxmlformats.org/officeDocument/2006/relationships/hyperlink" Target="garantf1://70239510.0" TargetMode="External"/><Relationship Id="rId4" Type="http://schemas.openxmlformats.org/officeDocument/2006/relationships/hyperlink" Target="http://docs.cntd.ru/document/1200084712" TargetMode="External"/><Relationship Id="rId5" Type="http://schemas.openxmlformats.org/officeDocument/2006/relationships/hyperlink" Target="http://docs.cntd.ru/document/1200090045" TargetMode="External"/><Relationship Id="rId6" Type="http://schemas.openxmlformats.org/officeDocument/2006/relationships/hyperlink" Target="http://docs.cntd.ru/document/1200061329" TargetMode="External"/><Relationship Id="rId7" Type="http://schemas.openxmlformats.org/officeDocument/2006/relationships/hyperlink" Target="http://docs.cntd.ru/document/1200017993" TargetMode="External"/><Relationship Id="rId8" Type="http://schemas.openxmlformats.org/officeDocument/2006/relationships/hyperlink" Target="http://docs.cntd.ru/document/1200003928" TargetMode="External"/><Relationship Id="rId9" Type="http://schemas.openxmlformats.org/officeDocument/2006/relationships/hyperlink" Target="http://docs.cntd.ru/document/1200038798" TargetMode="External"/><Relationship Id="rId10" Type="http://schemas.openxmlformats.org/officeDocument/2006/relationships/hyperlink" Target="http://docs.cntd.ru/document/1200026571" TargetMode="External"/><Relationship Id="rId11" Type="http://schemas.openxmlformats.org/officeDocument/2006/relationships/hyperlink" Target="http://docs.cntd.ru/document/1200003928" TargetMode="External"/><Relationship Id="rId12" Type="http://schemas.openxmlformats.org/officeDocument/2006/relationships/hyperlink" Target="http://docs.cntd.ru/document/1200026571" TargetMode="External"/><Relationship Id="rId13" Type="http://schemas.openxmlformats.org/officeDocument/2006/relationships/hyperlink" Target="http://docs.cntd.ru/document/1200084096" TargetMode="External"/><Relationship Id="rId14" Type="http://schemas.openxmlformats.org/officeDocument/2006/relationships/hyperlink" Target="http://docs.cntd.ru/document/1200092705" TargetMode="External"/><Relationship Id="rId15" Type="http://schemas.openxmlformats.org/officeDocument/2006/relationships/hyperlink" Target="http://docs.cntd.ru/document/1200076820" TargetMode="External"/><Relationship Id="rId16" Type="http://schemas.openxmlformats.org/officeDocument/2006/relationships/hyperlink" Target="http://docs.cntd.ru/document/1200065229" TargetMode="External"/><Relationship Id="rId17" Type="http://schemas.openxmlformats.org/officeDocument/2006/relationships/hyperlink" Target="http://docs.cntd.ru/document/902178778" TargetMode="External"/><Relationship Id="rId18" Type="http://schemas.openxmlformats.org/officeDocument/2006/relationships/hyperlink" Target="http://docs.cntd.ru/document/902380258" TargetMode="External"/><Relationship Id="rId19" Type="http://schemas.openxmlformats.org/officeDocument/2006/relationships/hyperlink" Target="http://docs.cntd.ru/document/902307835" TargetMode="External"/><Relationship Id="rId20" Type="http://schemas.openxmlformats.org/officeDocument/2006/relationships/hyperlink" Target="http://docs.cntd.ru/document/1200007548" TargetMode="External"/><Relationship Id="rId21" Type="http://schemas.openxmlformats.org/officeDocument/2006/relationships/hyperlink" Target="http://docs.cntd.ru/document/902192610" TargetMode="External"/><Relationship Id="rId22" Type="http://schemas.openxmlformats.org/officeDocument/2006/relationships/hyperlink" Target="http://docs.cntd.ru/document/902111644" TargetMode="External"/><Relationship Id="rId23" Type="http://schemas.openxmlformats.org/officeDocument/2006/relationships/hyperlink" Target="http://docs.cntd.ru/document/9051953" TargetMode="External"/><Relationship Id="rId24" Type="http://schemas.openxmlformats.org/officeDocument/2006/relationships/hyperlink" Target="http://docs.cntd.ru/document/1200071143" TargetMode="External"/><Relationship Id="rId25" Type="http://schemas.openxmlformats.org/officeDocument/2006/relationships/hyperlink" Target="http://docs.cntd.ru/document/1200026571" TargetMode="External"/><Relationship Id="rId26" Type="http://schemas.openxmlformats.org/officeDocument/2006/relationships/hyperlink" Target="http://docs.cntd.ru/document/1200084092" TargetMode="External"/><Relationship Id="rId27" Type="http://schemas.openxmlformats.org/officeDocument/2006/relationships/hyperlink" Target="http://docs.cntd.ru/document/1200025206" TargetMode="External"/><Relationship Id="rId28" Type="http://schemas.openxmlformats.org/officeDocument/2006/relationships/hyperlink" Target="http://docs.cntd.ru/document/1200025883" TargetMode="External"/><Relationship Id="rId29" Type="http://schemas.openxmlformats.org/officeDocument/2006/relationships/hyperlink" Target="http://docs.cntd.ru/document/1200071143" TargetMode="External"/><Relationship Id="rId30" Type="http://schemas.openxmlformats.org/officeDocument/2006/relationships/hyperlink" Target="http://docs.cntd.ru/document/1200012830" TargetMode="External"/><Relationship Id="rId31" Type="http://schemas.openxmlformats.org/officeDocument/2006/relationships/hyperlink" Target="consultantplus://offline/ref=D47DC2D953568B104DDA7A2E8C91A57BF6CA08DC5085127F7222FA5E1F5FD80448756BDF3A0ABDE7R8y0D" TargetMode="External"/><Relationship Id="rId32" Type="http://schemas.openxmlformats.org/officeDocument/2006/relationships/hyperlink" Target="consultantplus://offline/ref=D47DC2D953568B104DDA64208891A57BF6CB09D05C82127F7222FA5E1F5FD80448756BDF3A0ABDE5R8yBD" TargetMode="External"/><Relationship Id="rId33" Type="http://schemas.openxmlformats.org/officeDocument/2006/relationships/hyperlink" Target="consultantplus://offline/ref=D47DC2D953568B104DDA7A2E8C91A57BFEC50DDF54894F757A7BF65CR1y8D" TargetMode="External"/><Relationship Id="rId34" Type="http://schemas.openxmlformats.org/officeDocument/2006/relationships/hyperlink" Target="consultantplus://offline/ref=D47DC2D953568B104DDA7A2E8C91A57BF6CA02D05C81127F7222FA5E1F5FD80448756BDAR3y9D" TargetMode="External"/><Relationship Id="rId35" Type="http://schemas.openxmlformats.org/officeDocument/2006/relationships/hyperlink" Target="consultantplus://offline/ref=D47DC2D953568B104DDA7A2E8C91A57BF6C903D8518A127F7222FA5E1F5FD80448756BDF3A0ABFE5R8yAD" TargetMode="External"/><Relationship Id="rId36" Type="http://schemas.openxmlformats.org/officeDocument/2006/relationships/hyperlink" Target="consultantplus://offline/ref=D47DC2D953568B104DDA7A2E8C91A57BF6C903D8518A127F7222FA5E1F5FD80448756BDF3A0ABDE7R8y7D" TargetMode="External"/><Relationship Id="rId37" Type="http://schemas.openxmlformats.org/officeDocument/2006/relationships/hyperlink" Target="consultantplus://offline/ref=D47DC2D953568B104DDA7A2E8C91A57BF6CB0ADC5285127F7222FA5E1F5FD80448756BDF3A0ABFE3R8y4D" TargetMode="External"/><Relationship Id="rId38" Type="http://schemas.openxmlformats.org/officeDocument/2006/relationships/hyperlink" Target="consultantplus://offline/ref=D47DC2D953568B104DDA7A2E8C91A57BF6CB0ADC5285127F7222FA5E1F5FD80448756BDF3A0ABFE2R8y6D" TargetMode="External"/><Relationship Id="rId39" Type="http://schemas.openxmlformats.org/officeDocument/2006/relationships/hyperlink" Target="consultantplus://offline/ref=3F37AB4C21B0D4E087CD3ECFC5F325DD883F6E1F3C20A618CB300E00DBs837D" TargetMode="External"/><Relationship Id="rId40" Type="http://schemas.openxmlformats.org/officeDocument/2006/relationships/hyperlink" Target="consultantplus://offline/ref=3F37AB4C21B0D4E087CD3ECFC5F325DD883D6410382BA618CB300E00DB87CC7E4A305DE7DB3E8BE0s432D" TargetMode="External"/><Relationship Id="rId41" Type="http://schemas.openxmlformats.org/officeDocument/2006/relationships/hyperlink" Target="consultantplus://offline/ref=E1FBCE1127A2D0CAAE7E4F5B335DEF95A2340D2389DD2378CB7A328B00I4b1E" TargetMode="External"/><Relationship Id="rId42" Type="http://schemas.openxmlformats.org/officeDocument/2006/relationships/image" Target="media/image1.wmf"/><Relationship Id="rId43" Type="http://schemas.openxmlformats.org/officeDocument/2006/relationships/hyperlink" Target="http://ivo.garant.ru/document?id=70058682&amp;sub=0" TargetMode="External"/><Relationship Id="rId44" Type="http://schemas.openxmlformats.org/officeDocument/2006/relationships/hyperlink" Target="http://ivo.garant.ru/document?id=70439856&amp;sub=0" TargetMode="External"/><Relationship Id="rId45" Type="http://schemas.openxmlformats.org/officeDocument/2006/relationships/hyperlink" Target="http://docs.cntd.ru/document/1200060783" TargetMode="External"/><Relationship Id="rId46" Type="http://schemas.openxmlformats.org/officeDocument/2006/relationships/hyperlink" Target="http://ivo.garant.ru/document?id=70484362&amp;sub=0" TargetMode="External"/><Relationship Id="rId47" Type="http://schemas.openxmlformats.org/officeDocument/2006/relationships/hyperlink" Target="http://ivo.garant.ru/document?id=12077989&amp;sub=10000" TargetMode="External"/><Relationship Id="rId48" Type="http://schemas.openxmlformats.org/officeDocument/2006/relationships/hyperlink" Target="http://ivo.garant.ru/document?id=3824479&amp;sub=0" TargetMode="External"/><Relationship Id="rId49" Type="http://schemas.openxmlformats.org/officeDocument/2006/relationships/image" Target="media/image2.wmf"/><Relationship Id="rId50" Type="http://schemas.openxmlformats.org/officeDocument/2006/relationships/hyperlink" Target="http://ivo.garant.ru/document?id=70439856&amp;sub=0" TargetMode="External"/><Relationship Id="rId51" Type="http://schemas.openxmlformats.org/officeDocument/2006/relationships/hyperlink" Target="http://ivo.garant.ru/document?id=70439856&amp;sub=0" TargetMode="External"/><Relationship Id="rId52" Type="http://schemas.openxmlformats.org/officeDocument/2006/relationships/image" Target="media/image3.wmf"/><Relationship Id="rId53" Type="http://schemas.openxmlformats.org/officeDocument/2006/relationships/hyperlink" Target="http://ivo.garant.ru/document?id=70439856&amp;sub=0" TargetMode="External"/><Relationship Id="rId54" Type="http://schemas.openxmlformats.org/officeDocument/2006/relationships/hyperlink" Target="http://ivo.garant.ru/document?id=70439856&amp;sub=0" TargetMode="External"/><Relationship Id="rId55" Type="http://schemas.openxmlformats.org/officeDocument/2006/relationships/hyperlink" Target="http://ivo.garant.ru/document?id=70058682&amp;sub=0" TargetMode="External"/><Relationship Id="rId56" Type="http://schemas.openxmlformats.org/officeDocument/2006/relationships/hyperlink" Target="http://ivo.garant.ru/document?id=70439856&amp;sub=0" TargetMode="External"/><Relationship Id="rId57" Type="http://schemas.openxmlformats.org/officeDocument/2006/relationships/hyperlink" Target="http://docs.cntd.ru/document/1200084096" TargetMode="External"/><Relationship Id="rId58" Type="http://schemas.openxmlformats.org/officeDocument/2006/relationships/hyperlink" Target="http://docs.cntd.ru/document/1200025886" TargetMode="External"/><Relationship Id="rId59" Type="http://schemas.openxmlformats.org/officeDocument/2006/relationships/hyperlink" Target="http://docs.cntd.ru/document/1200025883" TargetMode="External"/><Relationship Id="rId60" Type="http://schemas.openxmlformats.org/officeDocument/2006/relationships/hyperlink" Target="http://docs.cntd.ru/document/1200084092" TargetMode="External"/><Relationship Id="rId61" Type="http://schemas.openxmlformats.org/officeDocument/2006/relationships/hyperlink" Target="http://docs.cntd.ru/document/1200084096" TargetMode="External"/><Relationship Id="rId62" Type="http://schemas.openxmlformats.org/officeDocument/2006/relationships/hyperlink" Target="http://docs.cntd.ru/document/901800205" TargetMode="External"/><Relationship Id="rId63" Type="http://schemas.openxmlformats.org/officeDocument/2006/relationships/hyperlink" Target="http://docs.cntd.ru/document/902222351" TargetMode="External"/><Relationship Id="rId64" Type="http://schemas.openxmlformats.org/officeDocument/2006/relationships/hyperlink" Target="http://docs.cntd.ru/document/1200084712" TargetMode="External"/><Relationship Id="rId65" Type="http://schemas.openxmlformats.org/officeDocument/2006/relationships/hyperlink" Target="http://docs.cntd.ru/document/901800205" TargetMode="External"/><Relationship Id="rId66" Type="http://schemas.openxmlformats.org/officeDocument/2006/relationships/hyperlink" Target="http://docs.cntd.ru/document/1200089976" TargetMode="External"/><Relationship Id="rId67" Type="http://schemas.openxmlformats.org/officeDocument/2006/relationships/hyperlink" Target="http://docs.cntd.ru/document/1200089976" TargetMode="External"/><Relationship Id="rId68" Type="http://schemas.openxmlformats.org/officeDocument/2006/relationships/hyperlink" Target="http://docs.cntd.ru/document/1200089976" TargetMode="External"/><Relationship Id="rId69" Type="http://schemas.openxmlformats.org/officeDocument/2006/relationships/hyperlink" Target="http://docs.cntd.ru/document/1200084097" TargetMode="External"/><Relationship Id="rId70" Type="http://schemas.openxmlformats.org/officeDocument/2006/relationships/hyperlink" Target="http://docs.cntd.ru/document/1200084096" TargetMode="External"/><Relationship Id="rId71" Type="http://schemas.openxmlformats.org/officeDocument/2006/relationships/hyperlink" Target="http://docs.cntd.ru/document/1200092705" TargetMode="External"/><Relationship Id="rId72" Type="http://schemas.openxmlformats.org/officeDocument/2006/relationships/hyperlink" Target="http://docs.cntd.ru/document/1200089976" TargetMode="External"/><Relationship Id="rId73" Type="http://schemas.openxmlformats.org/officeDocument/2006/relationships/hyperlink" Target="http://docs.cntd.ru/document/1200089976" TargetMode="External"/><Relationship Id="rId74" Type="http://schemas.openxmlformats.org/officeDocument/2006/relationships/hyperlink" Target="http://docs.cntd.ru/document/1200084096" TargetMode="External"/><Relationship Id="rId75" Type="http://schemas.openxmlformats.org/officeDocument/2006/relationships/hyperlink" Target="http://docs.cntd.ru/document/1200089976" TargetMode="External"/><Relationship Id="rId76" Type="http://schemas.openxmlformats.org/officeDocument/2006/relationships/hyperlink" Target="http://docs.cntd.ru/document/1200089976" TargetMode="External"/><Relationship Id="rId77" Type="http://schemas.openxmlformats.org/officeDocument/2006/relationships/hyperlink" Target="http://docs.cntd.ru/document/1200102572" TargetMode="External"/><Relationship Id="rId78" Type="http://schemas.openxmlformats.org/officeDocument/2006/relationships/hyperlink" Target="http://docs.cntd.ru/document/1200101270" TargetMode="External"/><Relationship Id="rId79" Type="http://schemas.openxmlformats.org/officeDocument/2006/relationships/hyperlink" Target="http://docs.cntd.ru/document/1200089976" TargetMode="External"/><Relationship Id="rId80" Type="http://schemas.openxmlformats.org/officeDocument/2006/relationships/hyperlink" Target="http://docs.cntd.ru/document/1200089976" TargetMode="External"/><Relationship Id="rId81" Type="http://schemas.openxmlformats.org/officeDocument/2006/relationships/hyperlink" Target="http://docs.cntd.ru/document/1200089976" TargetMode="External"/><Relationship Id="rId82" Type="http://schemas.openxmlformats.org/officeDocument/2006/relationships/hyperlink" Target="http://docs.cntd.ru/document/1200102572" TargetMode="External"/><Relationship Id="rId83" Type="http://schemas.openxmlformats.org/officeDocument/2006/relationships/hyperlink" Target="http://docs.cntd.ru/document/1200089976" TargetMode="External"/><Relationship Id="rId84" Type="http://schemas.openxmlformats.org/officeDocument/2006/relationships/hyperlink" Target="http://docs.cntd.ru/document/1200089976" TargetMode="External"/><Relationship Id="rId85" Type="http://schemas.openxmlformats.org/officeDocument/2006/relationships/hyperlink" Target="http://ivo.garant.ru/document?id=70439856&amp;sub=0" TargetMode="External"/><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hyperlink" Target="garantf1://70239494.0" TargetMode="External"/><Relationship Id="rId89" Type="http://schemas.openxmlformats.org/officeDocument/2006/relationships/image" Target="media/image6.wmf"/><Relationship Id="rId90" Type="http://schemas.openxmlformats.org/officeDocument/2006/relationships/image" Target="media/image7.wmf"/><Relationship Id="rId91" Type="http://schemas.openxmlformats.org/officeDocument/2006/relationships/image" Target="media/image8.wmf"/><Relationship Id="rId92" Type="http://schemas.openxmlformats.org/officeDocument/2006/relationships/image" Target="media/image9.wmf"/><Relationship Id="rId93" Type="http://schemas.openxmlformats.org/officeDocument/2006/relationships/image" Target="media/image10.wmf"/><Relationship Id="rId94" Type="http://schemas.openxmlformats.org/officeDocument/2006/relationships/hyperlink" Target="garantf1://70239510.0" TargetMode="External"/><Relationship Id="rId95" Type="http://schemas.openxmlformats.org/officeDocument/2006/relationships/hyperlink" Target="garantf1://2465085.0" TargetMode="External"/><Relationship Id="rId96" Type="http://schemas.openxmlformats.org/officeDocument/2006/relationships/hyperlink" Target="consultantplus://offline/ref=E82F8340F11ABA865098A6DC16DE2A8C7158B6439DF2011C36693FA9D97410E2E749FD1160A6638DRCp0H" TargetMode="External"/><Relationship Id="rId97" Type="http://schemas.openxmlformats.org/officeDocument/2006/relationships/hyperlink" Target="consultantplus://offline/ref=A70F900441D579CEEDBB577BC4B9E4CB7195414BCC634431B6D73040F28F04BD6298A3D65A6EC5D831q0H" TargetMode="External"/><Relationship Id="rId98" Type="http://schemas.openxmlformats.org/officeDocument/2006/relationships/hyperlink" Target="consultantplus://offline/ref=A70F900441D579CEEDBB577BC4B9E4CB79984F4BCD6A193BBE8E3C42F5805BAA65D1AFD75A6EC53DqDH" TargetMode="External"/><Relationship Id="rId99" Type="http://schemas.openxmlformats.org/officeDocument/2006/relationships/hyperlink" Target="consultantplus://offline/ref=2CE4A8D6D562E850C4CF6C81AF09F917E8D48361FE86B30347A8FCC4D268BA13AD717090E89F765BOCwCI" TargetMode="External"/><Relationship Id="rId100" Type="http://schemas.openxmlformats.org/officeDocument/2006/relationships/hyperlink" Target="consultantplus://offline/ref=3A40D08344708C0AAD788105B3B258F6B7CEF3B14E6214B951E1B4308EC136570DE7C6062A813135hFx0H" TargetMode="External"/><Relationship Id="rId101" Type="http://schemas.openxmlformats.org/officeDocument/2006/relationships/hyperlink" Target="consultantplus://offline/ref=406334E024E390A4204A07ABB58EDAAEBD03763D636F846A33F831E797a77EH" TargetMode="External"/><Relationship Id="rId102" Type="http://schemas.openxmlformats.org/officeDocument/2006/relationships/image" Target="media/image11.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4.wmf"/><Relationship Id="rId106" Type="http://schemas.openxmlformats.org/officeDocument/2006/relationships/image" Target="media/image15.wmf"/><Relationship Id="rId107" Type="http://schemas.openxmlformats.org/officeDocument/2006/relationships/image" Target="media/image16.wmf"/><Relationship Id="rId108" Type="http://schemas.openxmlformats.org/officeDocument/2006/relationships/hyperlink" Target="garantf1://70058682.0" TargetMode="External"/><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header" Target="header3.xml"/><Relationship Id="rId112" Type="http://schemas.openxmlformats.org/officeDocument/2006/relationships/header" Target="header4.xml"/><Relationship Id="rId113" Type="http://schemas.openxmlformats.org/officeDocument/2006/relationships/hyperlink" Target="consultantplus://offline/ref=DE97351651574B572F64358966DBF48183A8B388A02EA2C110E6B684320110FAADDFD7188B8257DErCH1L" TargetMode="External"/><Relationship Id="rId114" Type="http://schemas.openxmlformats.org/officeDocument/2006/relationships/hyperlink" Target="consultantplus://offline/ref=DE97351651574B572F64358966DBF48183ABB88AA32EA2C110E6B684320110FAADDFD7188B8357DBrCH4L" TargetMode="External"/><Relationship Id="rId115" Type="http://schemas.openxmlformats.org/officeDocument/2006/relationships/hyperlink" Target="consultantplus://offline/ref=DE97351651574B572F642A9C63DBF48186A8B78AA87AF5C341B3B8r8H1L" TargetMode="External"/><Relationship Id="rId116" Type="http://schemas.openxmlformats.org/officeDocument/2006/relationships/hyperlink" Target="consultantplus://offline/ref=DE97351651574B572F642A9C63DBF48186ACB78DA87AF5C341B3B8r8H1L" TargetMode="External"/><Relationship Id="rId117" Type="http://schemas.openxmlformats.org/officeDocument/2006/relationships/hyperlink" Target="consultantplus://offline/ref=DE97351651574B572F64358966DBF48183ABB88AA32EA2C110E6B684320110FAADDFD7188B8357DBrCH4L" TargetMode="External"/><Relationship Id="rId118" Type="http://schemas.openxmlformats.org/officeDocument/2006/relationships/hyperlink" Target="consultantplus://offline/ref=E5F7BB8217F1BB8AA9E822A33010F5ED12D3A49A710C738AA884E5BB65794C8D2E10B708C7196A8FHEz9J" TargetMode="External"/><Relationship Id="rId119" Type="http://schemas.openxmlformats.org/officeDocument/2006/relationships/hyperlink" Target="consultantplus://offline/ref=8CD3308F077AB600FD1B05F95267C2697E3786EE2E7F0B605CD34561572CCC4BE66DF1C372DC9DF9hCK8K" TargetMode="External"/><Relationship Id="rId120" Type="http://schemas.openxmlformats.org/officeDocument/2006/relationships/hyperlink" Target="consultantplus://offline/ref=8CD3308F077AB600FD1B05F95267C2697E3780E2297D0B605CD34561572CCC4BE66DF1C372DD98F5hCKDK" TargetMode="External"/><Relationship Id="rId121" Type="http://schemas.openxmlformats.org/officeDocument/2006/relationships/hyperlink" Target="http://ivo.garant.ru/document?id=70058682&amp;sub=757" TargetMode="External"/><Relationship Id="rId122" Type="http://schemas.openxmlformats.org/officeDocument/2006/relationships/hyperlink" Target="http://ivo.garant.ru/document?id=70058682&amp;sub=7517" TargetMode="External"/><Relationship Id="rId123" Type="http://schemas.openxmlformats.org/officeDocument/2006/relationships/header" Target="header5.xml"/><Relationship Id="rId124" Type="http://schemas.openxmlformats.org/officeDocument/2006/relationships/header" Target="header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2:00Z</dcterms:created>
  <dc:creator>Роман</dc:creator>
  <dc:description/>
  <cp:keywords/>
  <dc:language>en-US</dc:language>
  <cp:lastModifiedBy>Юником</cp:lastModifiedBy>
  <cp:lastPrinted>2015-07-14T18:32:00Z</cp:lastPrinted>
  <dcterms:modified xsi:type="dcterms:W3CDTF">2015-12-07T16:28:00Z</dcterms:modified>
  <cp:revision>3</cp:revision>
  <dc:subject/>
  <dc:title/>
</cp:coreProperties>
</file>