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риказу МКДО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етский сад «Ладушки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_» ______2015г. №______</w:t>
      </w:r>
    </w:p>
    <w:p>
      <w:pPr>
        <w:pStyle w:val="Normal"/>
        <w:spacing w:lineRule="auto" w:line="360" w:before="0" w:after="0"/>
        <w:ind w:left="108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орожная карта  по введению ФГОС ДО</w:t>
      </w:r>
    </w:p>
    <w:p>
      <w:pPr>
        <w:pStyle w:val="Normal"/>
        <w:spacing w:lineRule="auto" w:line="360" w:before="0" w:after="0"/>
        <w:ind w:left="108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МКДОУ детский сад «Ладушки»</w:t>
      </w:r>
    </w:p>
    <w:tbl>
      <w:tblPr>
        <w:tblW w:w="144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4235"/>
        <w:gridCol w:w="1480"/>
        <w:gridCol w:w="1905"/>
        <w:gridCol w:w="3703"/>
        <w:gridCol w:w="2573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отчётных документов</w:t>
            </w:r>
          </w:p>
        </w:tc>
      </w:tr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здание организационного обеспечения введения ФГОС дошкольного образования: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 Создание рабочей групп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определение функционала рабочей группы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 создании рабочей группы</w:t>
            </w:r>
          </w:p>
        </w:tc>
      </w:tr>
      <w:tr>
        <w:trPr>
          <w:trHeight w:val="40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 Разработка и утверждение плана-графика по введению ФГОС в МКДОУ детский сад «Ладушки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мероприятий, обеспечивающих внедрение 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ФГОС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-график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 Консультация «Требования к условиям реализации образовательного процесса при введении ФГОС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требований к условиям организации ОП в  детском саду  при введении ФГОС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 Комплектование библиотеки в методическом кабинете базовыми документами и дополнительными материалами ФГОС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4-февраль 201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детском саду  документов по введению ФГОС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правка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 Проведение анализа предметно-развивающей  среды, созданной в МКДОУ детский сад «Ладушки» в соответствии с требованиями ФГОС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тепени готовности предметно-развивающей среды к введению ФГОС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 Планирование необходимого ресурсного обеспечения образовательного процесса в МКДОУ детский сад «Ладушки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ресурсного обеспечения образовательного процесса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7 Проведение педсовета «Новый ФГОС – новые возможности»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готовности педагогов к переходу на ФГОС ДО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едсовета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 Организация работы  по разработке образовательной программы ДО в соответствии с примерными образовательными программам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 201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 старший воспитатель, воспитатели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ООП ДО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рограммы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 Обсуждение и утверждение основной общеобразовательной программ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 старший воспитатель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ОП ДО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 Разработка и  утверждение рабочих программ педагогических работник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программы соответствуют требованиям ФГОС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 Проведение педагогического совета «Анализ готовности  детского сада к внедрению ФГОС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едагогического совета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едагогического совета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 Разработка Положения о результатах освоения ООП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 Положения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Внесение изменений в нормативно-правовую базу деятельности ДОУ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апно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ения в документы, регламентирующие деятельность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У по внедрению ФГОС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ы об утверждении локальных актов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 Мониторинг введения ФГОС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 старший воспитатель, педагоги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е материалы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контроля</w:t>
            </w:r>
          </w:p>
        </w:tc>
      </w:tr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здание кадрового обеспечения введения ФГОС:</w:t>
            </w:r>
          </w:p>
        </w:tc>
      </w:tr>
      <w:tr>
        <w:trPr>
          <w:trHeight w:val="18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 Внесение изменений в план-график повышения квалификации педагогических и руководящих работников детского сада   в связи с введением ФГОС ДО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апная подготовка педагогических и руководящих кадров к введению ФГОС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-график</w:t>
            </w:r>
          </w:p>
        </w:tc>
      </w:tr>
      <w:tr>
        <w:trPr>
          <w:trHeight w:val="19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 Создание и корректировка плана методических семинаров  с ориентацией на проблемы введения ФГОС ДО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ьно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профессиональных затруднений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</w:tr>
      <w:tr>
        <w:trPr>
          <w:trHeight w:val="25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едение должностных инструкций работников  детского сада  в соответствие с требованиями ФГОС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 2015 год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инструкции работников детского сада соответствуют требованиям ФГОС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инструкции</w:t>
            </w:r>
          </w:p>
        </w:tc>
      </w:tr>
      <w:tr>
        <w:trPr>
          <w:trHeight w:val="225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здание информационного обеспечения введения ФГОС ДО: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 Родительское собрание для родителей воспитанников «Содержание ФГОС. Требования Стандарта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ознакомлены с содержанием ФГОС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>
          <w:trHeight w:val="24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 Информирование родительской общественности и социума о подготовке к внедрению ФГОС и результаты внедрения через СМИ, сайт, информационные стенды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информации о внедрении ФГОС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и, наличие странички на сайте ДОУ «ФГОС»</w:t>
            </w:r>
          </w:p>
        </w:tc>
      </w:tr>
      <w:tr>
        <w:trPr>
          <w:trHeight w:val="16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 Открытые просмотры, взаимопосещения педагогами НОД, режимных моментов и др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–октябр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рактической помощи педагогам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>
          <w:trHeight w:val="225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здание материально-технического обеспечения введения ФГОС ДО: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 Обеспечение обновления ДОУ в соответствии с требованиями ФГОС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необходимых изменений в оснащённости ДОУ с учётом требований ФГОС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правка</w:t>
            </w:r>
          </w:p>
        </w:tc>
      </w:tr>
      <w:tr>
        <w:trPr>
          <w:trHeight w:val="21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 Обеспечение ДОУ печатными и электронными образовательными ресурсами ООП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ённость методкабинета необходимыми УМК, учебными, наглядными пособиями, художественной литературой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правка</w:t>
            </w:r>
          </w:p>
        </w:tc>
      </w:tr>
      <w:tr>
        <w:trPr>
          <w:trHeight w:val="18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 Обеспечение  доступа участников образовательного процесса к информационным образовательным ресурсам в сети Интерн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 рабочая групп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перативной ликвидации профессиональных затруднений педагогов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анка полезных ссылок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426" w:footer="57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6:19:00Z</dcterms:created>
  <dc:creator>User</dc:creator>
  <dc:description/>
  <cp:keywords/>
  <dc:language>en-US</dc:language>
  <cp:lastModifiedBy>Юником</cp:lastModifiedBy>
  <cp:lastPrinted>2015-04-14T12:49:00Z</cp:lastPrinted>
  <dcterms:modified xsi:type="dcterms:W3CDTF">2015-04-14T06:5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FC72AC066535847B546AC91505F81AA</vt:lpwstr>
  </property>
</Properties>
</file>