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27559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0865" cy="22129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303.7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10990" cy="1557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15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22.65pt;width:323.65pt;height:122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а перевозки детей в автомобил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равила перевозки детей в автомобиле&quot;&#10;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сегда пристегивайтесь ремнями безопасности и объясняйте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ребенку, зачем это нужно делать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Style16"/>
        <w:ind w:left="-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ind w:left="-1134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vanish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4440</wp:posOffset>
            </wp:positionH>
            <wp:positionV relativeFrom="paragraph">
              <wp:posOffset>817245</wp:posOffset>
            </wp:positionV>
            <wp:extent cx="1708150" cy="15373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36"/>
          <w:szCs w:val="36"/>
        </w:rPr>
        <w:t xml:space="preserve">Учите ребенка правильному выходу из автомобиля через правую дверь, которая находится со стороны тротуара.                                  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57:00Z</dcterms:created>
  <dc:creator>Admin</dc:creator>
  <dc:description/>
  <dc:language>en-US</dc:language>
  <cp:lastModifiedBy>Юником</cp:lastModifiedBy>
  <dcterms:modified xsi:type="dcterms:W3CDTF">2016-02-29T04:57:00Z</dcterms:modified>
  <cp:revision>2</cp:revision>
  <dc:subject/>
  <dc:title/>
</cp:coreProperties>
</file>