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2"/>
          <w:rFonts w:ascii="Monotype Corsiva" w:hAnsi="Monotype Corsiva" w:cs="Monotype Corsiva"/>
          <w:b/>
          <w:b/>
          <w:bCs/>
          <w:i/>
          <w:i/>
          <w:color w:val="000080"/>
          <w:sz w:val="36"/>
          <w:szCs w:val="36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Style w:val="C2"/>
          <w:rFonts w:cs="Monotype Corsiva" w:ascii="Monotype Corsiva" w:hAnsi="Monotype Corsiva"/>
          <w:b/>
          <w:bCs/>
          <w:i/>
          <w:color w:val="000080"/>
          <w:sz w:val="36"/>
          <w:szCs w:val="36"/>
        </w:rPr>
        <w:t>Рекомендации родителям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2"/>
          <w:rFonts w:cs="Monotype Corsiva" w:ascii="Monotype Corsiva" w:hAnsi="Monotype Corsiva"/>
          <w:b/>
          <w:bCs/>
          <w:i/>
          <w:color w:val="000080"/>
          <w:sz w:val="36"/>
          <w:szCs w:val="36"/>
        </w:rPr>
        <w:t>« Ценность общения родителей и детей, совместного времяпрепровождения»</w:t>
      </w:r>
    </w:p>
    <w:p>
      <w:pPr>
        <w:pStyle w:val="C4"/>
        <w:shd w:fill="FFFFFF" w:val="clear"/>
        <w:spacing w:before="0" w:after="0"/>
        <w:rPr>
          <w:rStyle w:val="C2"/>
          <w:rFonts w:ascii="Monotype Corsiva" w:hAnsi="Monotype Corsiva" w:cs="Monotype Corsiva"/>
          <w:b/>
          <w:b/>
          <w:bCs/>
          <w:i/>
          <w:i/>
          <w:color w:val="000000"/>
          <w:sz w:val="36"/>
          <w:szCs w:val="36"/>
          <w:bdr w:val="single" w:sz="2" w:space="0" w:color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C0"/>
        <w:shd w:fill="FFFFFF" w:val="clear"/>
        <w:spacing w:lineRule="auto" w:line="360" w:before="0" w:after="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-179705</wp:posOffset>
            </wp:positionV>
            <wp:extent cx="4020185" cy="291973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 xml:space="preserve">Всем родителям хочется, чтобы у их ребенка было все, в чем он нуждается, для этого нужны финансы, которые нужно заработать. </w:t>
      </w:r>
    </w:p>
    <w:p>
      <w:pPr>
        <w:pStyle w:val="C0"/>
        <w:shd w:fill="FFFFFF" w:val="clear"/>
        <w:spacing w:lineRule="auto" w:line="360"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В погоне за заработком, родителям часто не хватает времени просто проговорить с чадом, узнать о его переживаниях или радостях, доверяя эти разговоры няням, воспитателям детских садов.</w:t>
      </w:r>
    </w:p>
    <w:p>
      <w:pPr>
        <w:pStyle w:val="C0"/>
        <w:shd w:fill="FFFFFF" w:val="clear"/>
        <w:spacing w:lineRule="auto" w:line="360" w:before="0" w:after="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 xml:space="preserve">Но, родители, вы должны понимать, что роднее и ближе для ребенка — это его любимые папа и мама! </w:t>
      </w:r>
    </w:p>
    <w:p>
      <w:pPr>
        <w:pStyle w:val="C0"/>
        <w:shd w:fill="FFFFFF" w:val="clear"/>
        <w:spacing w:lineRule="auto" w:line="360"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Все остальные- это добрые, но чужие тети... Для малыша важно ваше мнение, ваш совет, ваша улыбка. Нужно находить время, например, при каждом удобном случае пораньше уйти домой с работы- идите!</w:t>
      </w:r>
    </w:p>
    <w:p>
      <w:pPr>
        <w:pStyle w:val="C0"/>
        <w:shd w:fill="FFFFFF" w:val="clear"/>
        <w:spacing w:lineRule="auto" w:line="360"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Чтобы ребенок рос добрым, эмоционально отзывчивым, нужно больше проводить с ним времени. Давайте рассмотрим, что для ребенка будет на благ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Читайте чаще с ребенком всей семьей- это прививает любовь к чт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Разговаривайте с ним на любые темы, как друзья- это поможет ребенку раскрепоститься и больше вам доверя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Устраивайте совместные праздники, обеды, походы в кино или организовывайте какую- нибудь развлекательную программ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в которой не аниматоры главные, а вы- это благоприятно скажется на привитии уважения к семейным традициям и цен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Не срывайтесь на ребенка, если в семье или на работе идет что- то не так- ребенок тут не причем, вы просто подорвете его доверие и уважение к вам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Чаще хвалите ребенка, улыбайтесь, за проступки какие-либо не ругайте его с ходу, попробуйте спокойно выяснить у ребенка, что его тревожит и почему он так поступил в той или иной ситуации- это позволит ребенку в дальнейшем прежде думать, а потом дел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Интересуйтесь его успехами или поражениями в детском саду- это позволит ребенку чувствовать, что он не напрасно стар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C5"/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 xml:space="preserve">Если вы заняты делами по дому, например уборка, стирка, приготовление пищи...не отправляйте ребенка в свою комнату поиграть, наоборот, подберите для него работу, чтобы вам помога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Например стираете- попросите ребенка помочь вам заложить белье в машинку, убираете в доме- попросите ребенка помочь вам вытереть пыль, даже если придется за ним все переделывать- ничего страшного! Своими просьбами вы помогаете ребенку почувствовать себя незаменимым, нужным, самоутвердиться, привить необходимые навыки в помощи старшим и пожилым людям. У ребенка вырабатываются необходимые нормы взаимодействия с семь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Учите ребенка доверять вам и говорить правду о любых его действ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C5"/>
          <w:rFonts w:cs="Monotype Corsiva" w:ascii="Monotype Corsiva" w:hAnsi="Monotype Corsiva"/>
          <w:color w:val="000000"/>
          <w:sz w:val="32"/>
          <w:szCs w:val="32"/>
        </w:rPr>
        <w:t>Умейте слушать и выслушать ребенка- это в дальнейшем скажется благоприятно для его развития, ведь как вы ведете себя с детьми, так и они в дальнейшем повторяют все вами сказанное и сделанное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Style w:val="C2"/>
          <w:rFonts w:cs="Monotype Corsiva" w:ascii="Monotype Corsiva" w:hAnsi="Monotype Corsiva"/>
          <w:b/>
          <w:bCs/>
          <w:color w:val="000080"/>
          <w:sz w:val="32"/>
          <w:szCs w:val="32"/>
        </w:rPr>
        <w:t>Уважаемые родители, помните, что дети многое узнают о любви и жизни, о взаимоуважении и взаимопонимании на примере отношений между взрослыми. Будьте внимательными во взаимоотношениях в семье!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sectPr>
      <w:type w:val="nextPage"/>
      <w:pgSz w:w="11906" w:h="16838"/>
      <w:pgMar w:left="1440" w:right="850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0:00Z</dcterms:created>
  <dc:creator>1</dc:creator>
  <dc:description/>
  <cp:keywords/>
  <dc:language>en-US</dc:language>
  <cp:lastModifiedBy>1</cp:lastModifiedBy>
  <cp:lastPrinted>2019-12-20T16:22:00Z</cp:lastPrinted>
  <dcterms:modified xsi:type="dcterms:W3CDTF">2019-12-20T09:24:00Z</dcterms:modified>
  <cp:revision>2</cp:revision>
  <dc:subject/>
  <dc:title/>
</cp:coreProperties>
</file>