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ЛАН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й по подготовке и проведению празднования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5-й годовщины Победы в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941-1945 г.г.</w:t>
      </w:r>
    </w:p>
    <w:p>
      <w:pPr>
        <w:pStyle w:val="Style15"/>
        <w:shd w:fill="FFFFFF" w:val="clear"/>
        <w:spacing w:lineRule="atLeast" w:line="240"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b/>
          <w:bCs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>: Формирование представлений о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воспитание патриотических чувств у детей дошкольного возраста) на основе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же имеющихся представлений о войне.</w:t>
      </w:r>
    </w:p>
    <w:p>
      <w:pPr>
        <w:pStyle w:val="Style15"/>
        <w:shd w:fill="FFFFFF" w:val="clear"/>
        <w:spacing w:lineRule="atLeast" w:line="240"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</w:t>
      </w:r>
      <w:r>
        <w:rPr>
          <w:color w:val="000000"/>
          <w:sz w:val="28"/>
          <w:szCs w:val="28"/>
        </w:rPr>
        <w:t>: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Формировать представление об истории ВОВ, используя различные виды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ятельност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буждать интерес к прошлому нашего района, края, стран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знакомить с ходом военных действий во время Великой Отечественной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йны, со странами – участницами боевых действий, с городами героям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казать мужество и героизм людей в ходе Великой Отечественной войны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восприятие произведений литературы, живописи, музыки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ить выражать свои чувства, обогащать словарный запас;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вать чувство коллективизма;</w:t>
      </w:r>
    </w:p>
    <w:p>
      <w:pPr>
        <w:pStyle w:val="Style15"/>
        <w:shd w:fill="FFFFFF" w:val="clear"/>
        <w:spacing w:lineRule="atLeast" w:line="240" w:before="0" w:after="0"/>
        <w:jc w:val="both"/>
        <w:rPr/>
      </w:pPr>
      <w:r>
        <w:rPr>
          <w:color w:val="000000"/>
          <w:sz w:val="28"/>
          <w:szCs w:val="28"/>
        </w:rPr>
        <w:t>- Привлекать родителей к участию в создании наглядно -дидактического</w:t>
      </w:r>
    </w:p>
    <w:p>
      <w:pPr>
        <w:pStyle w:val="Style15"/>
        <w:shd w:fill="FFFFFF" w:val="clear"/>
        <w:spacing w:lineRule="atLeast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териала по теме Великой Отечественной войне</w:t>
      </w:r>
    </w:p>
    <w:p>
      <w:pPr>
        <w:pStyle w:val="Style15"/>
        <w:shd w:fill="FFFFFF" w:val="clear"/>
        <w:spacing w:lineRule="atLeast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6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55"/>
        <w:gridCol w:w="2992"/>
        <w:gridCol w:w="1562"/>
        <w:gridCol w:w="2136"/>
        <w:gridCol w:w="2617"/>
      </w:tblGrid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азвание мероприятия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Участник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тветственные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аимодействие с педагогам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ставление плана мероприятий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тарший воспитатель, специалист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.Мухина Р. М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групп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бновление центров нравственно-патриотического воспитания в группах: оформление «Уголков памяти»,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20г.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едагогических проект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20г.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тематических альбомов: «Города-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герои», «Наша Армия родная», «Военная техника»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-май ..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ая выставка в книжных уголках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«Они сражались за Родину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специалист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фотовыставки «Дети - Герои Войны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фонотеки  «Военные песн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е руков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я цикла НОД, бесед и других форм работы о празднике великой Победы во всех группах ДОУ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евраль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мини-музеев в группах «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дидактических пособий и игр для воспитанник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 -апрель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Неделя открытых занятий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-апрель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020 г.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Забег, посвященный Дню Победы в ВОВ, для детей 4-7 лет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ети 4-7 лет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ерных М. И.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аимодействие с воспитанниками и родителям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: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.Алексеев «Первая колонна», «Первый ночной таран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.Баруздин «Слава», «Точно в цель»   Е.Благинина «Шинель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Л. Кассиль «Памятник советскому солдату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. Пляцковский «Май сорок пятого года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Митяев «Мешок овсянки»</w:t>
            </w:r>
          </w:p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.Твардовский «Рассказ танкиста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Январь -апрель </w:t>
            </w:r>
          </w:p>
          <w:p>
            <w:pPr>
              <w:pStyle w:val="Style15"/>
              <w:spacing w:lineRule="atLeast" w:line="240" w:before="0" w:after="0"/>
              <w:rPr/>
            </w:pPr>
            <w:r>
              <w:rPr>
                <w:color w:val="000000"/>
              </w:rPr>
              <w:t>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Тематические беседы о войне, военных профессиях, фронтовиках, детях войны, о боевых действиях, о городах-героях, о подвигах героев войны с рассматриванием картин, иллюстраций и плакат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-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гр патриотического направления: подвижные, сюжетно-ролевые, дидактические, игры-соревнования, связанные с военной тематикой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- Май               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всех возраст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курс чтецов «Строки, опаленные войной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арт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редней, старшей подготовительной группы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средней, старшей подготовительной группы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йонная  олимпиада «Радуга творчества» посвященная  Великой победе 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 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их 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старших и подготовительных групп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исунков детей «Салют, Победа!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-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ыставка работ детско-родительского творчества «Поклонимся великим тем годам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прель-май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портивный досуг «Аты-баты шли солдаты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Февра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редни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средней группы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енно-патриотическая игра «Зарница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групп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ешеходные экскурсии, целевые прогулки к памятным местам с возложением цветов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Дни воинской славы России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ей, подготовительной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подготовительных групп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Изготовление праздничных альбомов «Семейные фотохроник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 2019 г.- март 2020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в групповых родительских уголках «Библиотечки домашнего чтения» с детскими произведениями о войне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Январь-апрель 2020 г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их 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роведение совместной акции с родителями «Ветеран живет рядом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ая гостиная «Песни, с которыми мы победили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их и подготовительных групп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а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Акция «Подарок ветерану» (изготовление поздравительных открыток и посещение ветеранов ВОВ и тружеников тыла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й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ДОУ, родители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заимодействие с социальными партнерами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Экскурсия в краеведческий музей боевой Славы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нники старшей, подготовительной группы.</w:t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 старшей и подготовительной групп</w:t>
            </w:r>
          </w:p>
        </w:tc>
      </w:tr>
      <w:tr>
        <w:trPr/>
        <w:tc>
          <w:tcPr>
            <w:tcW w:w="996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формационное обеспечение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Создание на официальном сайте ДОУ страницы, посвященной 75 - летию Победы.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Панкова О.В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го стенда «75 лет Великой Победе»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Апрель 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Мухина Р.М.      Живоглазова М.В.</w:t>
            </w:r>
          </w:p>
        </w:tc>
      </w:tr>
      <w:tr>
        <w:trPr/>
        <w:tc>
          <w:tcPr>
            <w:tcW w:w="65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9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Оформление информационно-справочных материалов (буклеты, листовки, памятки, папки-ширмы)</w:t>
            </w:r>
          </w:p>
        </w:tc>
        <w:tc>
          <w:tcPr>
            <w:tcW w:w="156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1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napToGrid w:val="false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FFFFFF" w:val="clear"/>
          </w:tcPr>
          <w:p>
            <w:pPr>
              <w:pStyle w:val="Style15"/>
              <w:spacing w:lineRule="atLeast" w:line="240" w:before="0" w:after="0"/>
              <w:rPr>
                <w:color w:val="000000"/>
              </w:rPr>
            </w:pPr>
            <w:r>
              <w:rPr>
                <w:color w:val="000000"/>
              </w:rPr>
              <w:t>Воспитатели, психол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3:06:00Z</dcterms:created>
  <dc:creator>1</dc:creator>
  <dc:description/>
  <cp:keywords/>
  <dc:language>en-US</dc:language>
  <cp:lastModifiedBy>1</cp:lastModifiedBy>
  <dcterms:modified xsi:type="dcterms:W3CDTF">2020-02-10T03:06:00Z</dcterms:modified>
  <cp:revision>1</cp:revision>
  <dc:subject/>
  <dc:title>ПЛАН</dc:title>
</cp:coreProperties>
</file>