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Муниципальное бюджетное дошкольное образовательное учреждение детский сад «Ладушки»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КАЗ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 19.03.2020 г.                                                                                              № 16</w:t>
      </w:r>
    </w:p>
    <w:p>
      <w:pPr>
        <w:pStyle w:val="Normal"/>
        <w:spacing w:lineRule="auto" w:line="480"/>
        <w:jc w:val="center"/>
        <w:rPr/>
      </w:pPr>
      <w:r>
        <w:rPr/>
        <w:t>с. Угловское</w:t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>
          <w:trHeight w:val="954" w:hRule="atLeast"/>
        </w:trPr>
        <w:tc>
          <w:tcPr>
            <w:tcW w:w="480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 введении ограничительных мероприятий в МБДОУ детский сад «Ладушки»  в связи эпидемиологическим неблагополучием в мире и Российской Федерации по новой коронавирусной инфекции и сохраняющейся угрозой завоза и распространения инфекции на территории Алтайского края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В связи с эпидемиологическим неблагополучием в мире и Российской Федерации по новой коронавирусной инфекции и сохраняющейся угрозой завоза и распространения инфекции на территории Алтайского края, в соответствии с п. 2 ст. 50 Федерального закона от 30.03.1999 № 52-ФЗ «О санитарно-эпидемиологическом благополучии населения», Постановления Главного санитарного врача Российской Федерации № 2 от 24.01.2020г. «О дополнительных мероприятиях по недопущению завоза и распространения новой коронавирусной инфекции (2019-nCoV»), письмами Федеральной службы по надзору в сфере защиты прав потребителей и благополучия человека; № 02/770-2020-32 от 23.01.2020 «Об инструкции по проведению дезинфекционных мероприятий для профилактики заболеваний, вызываемых коронавирусами», № 02/2230-2020-32 «О проведении профилактических и дезинфекционных мероприятий в организациях общественного питания и пищеблоках образовательных организаций», 02/1995-2020-32 от 11.02.2020 « О направлении информационного письма», № 02/3853-2020-27 от 10.03.2020 «О мерах по профилактике новой коронавирусной инфекции (COVID-19)», предписание Управления Федеральной службы по надзору в сфере защиты прав потребителей и благополучия человека по Алтайскому краю от 15.03.2020г. № 07/86 «О проведении дополнительных санитарно-противоэпидемических (профилактических) мероприятий», приказом комитета администрации Угловского района по образованию и делам молодёжи от 18.03.2020 № 39 « О введении ограничительных мероприятий в образовательных учреждениях Угловского района в связи эпидемиологическим неблагополучием в мире и Российской Федерации по новой коронавирусной инфекции и сохраняющейся угрозой завоза и распространения инфекции на территории Алтайского края»</w:t>
      </w:r>
    </w:p>
    <w:p>
      <w:pPr>
        <w:pStyle w:val="Style61"/>
        <w:widowControl/>
        <w:tabs>
          <w:tab w:val="clear" w:pos="708"/>
          <w:tab w:val="left" w:pos="6787" w:leader="none"/>
        </w:tabs>
        <w:spacing w:lineRule="auto" w:line="276" w:before="2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ледующие организационные, санитарно-противоэпидемические (профилактические)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проведение противоэпидемических мероприятий в МБДОУ детский сад «Ладуш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ренний прием детей и сотрудников, отстранение лиц с клиникой любого инфекционного заболевания, в том числе ОР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облюдение режима проветривания и ежедневной влажной уборки всех помещений детского сада силами технического персонала с применением дезинфицирующих средств с противовирусной активностью, уделив особое внимание дезинфекции дверных ручек, выключателей, поручней, перил, контактных поверхностей (столов, стульев), мест общего пользования (приёмная, туалеты, столовая, музыкальные залы, игровые комнаты, спальн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дневно каждые 2 ча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генеральную уборку помещений силами технического персонала с применением дезинфицирующих средств с противовирусной актив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ежедневно в конце рабочего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менение в помещениях образовательных учреждений бактерицидных ламп, рециркуляторов воздуха с целью регулярного обеззараживания возду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бработка и дезинфекция столовой и кухонной посуды с применением дезинфицирующих средств с противовирусной активност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санузлах для детей и сотрудников детских садов бесперебойное наличие мыла, наличие электрополотенец (или рулонных полотене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 участие воспитанников в массовых мероприятиях вне детского с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еспечить контроль за сотрудниками и детьми, вернувшимися из стран, где зарегистрированы случаи заболевания новой коронавирусной инфекции COVID-19, обеспеч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едопущение на работу и занятия в течение 14 дней с момента прибытия из страны, где регистрируется заболеваем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нтроль соблюдения режима самоизоляции сотрудников и детей на дому на установленный срок (14 дн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представление информации о выполнении при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- еженедельно по четвергам до 11 часов дня с 19.03.2020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 особого распоря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/>
          <w:kern w:val="2"/>
          <w:sz w:val="28"/>
          <w:szCs w:val="28"/>
          <w:lang w:val="en-US" w:eastAsia="zh-C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9660</wp:posOffset>
            </wp:positionH>
            <wp:positionV relativeFrom="paragraph">
              <wp:posOffset>169545</wp:posOffset>
            </wp:positionV>
            <wp:extent cx="10858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ведующий МБДОУ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детский сад «Ладушки»                                                   О.В.Панкова</w:t>
      </w:r>
    </w:p>
    <w:p>
      <w:pPr>
        <w:pStyle w:val="Normal"/>
        <w:spacing w:lineRule="auto" w:line="276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Cs/>
      <w:spacing w:val="-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pacing w:val="-2"/>
      <w:sz w:val="28"/>
      <w:szCs w:val="28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firstLine="283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sz w:val="26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2:00Z</dcterms:created>
  <dc:creator>Kirill</dc:creator>
  <dc:description/>
  <cp:keywords/>
  <dc:language>en-US</dc:language>
  <cp:lastModifiedBy>Windows User</cp:lastModifiedBy>
  <cp:lastPrinted>2020-03-18T14:32:00Z</cp:lastPrinted>
  <dcterms:modified xsi:type="dcterms:W3CDTF">2020-03-19T04:38:00Z</dcterms:modified>
  <cp:revision>3</cp:revision>
  <dc:subject/>
  <dc:title/>
</cp:coreProperties>
</file>