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29.12.2020 г.                                                                                                № 55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Угловское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творческого конкурса «Новогодня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 создания праздничной атмосферы и настроения, развития творческих способностей детей в совместной с родителями художественно-творческой деятельности был проведён творческий конкурс  «Новогодняя фантазия» с 03  по 24 декабря  2020 года. </w:t>
      </w:r>
      <w:r>
        <w:rPr>
          <w:color w:val="000000"/>
          <w:sz w:val="28"/>
          <w:szCs w:val="28"/>
        </w:rPr>
        <w:t>Родители совместно с детьми приняли в конкурсе самое активное участие. На конкурс было представлено 60 поделок.  Филиалы нашего детского сада тоже приняли активное участие в конкурсе: семьи воспитанников представили более 30 поделок.  Участники конкурса проявили творчество и фантазию: поделки были изготовлены из различных материалов:  мишура, картон, ткань, пряжа и др. Итоги подводились путём общего голосования: сотрудников и родителей. По филиалам итоги подводились в каждом детском са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творческого конкурса «Новогодняя фантазия» (приложение 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аградить победителей и призёров  дипломами  МБДОУ детский сад «Ладушк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ручить грамоты участникам конкурса, не занявшим призовые мес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старшего воспитателя Мухину Р.М.</w:t>
      </w:r>
    </w:p>
    <w:p>
      <w:pPr>
        <w:pStyle w:val="Normal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0440</wp:posOffset>
            </wp:positionH>
            <wp:positionV relativeFrom="paragraph">
              <wp:posOffset>124460</wp:posOffset>
            </wp:positionV>
            <wp:extent cx="10858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Ладушки»   _________________ О.В.П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риказу от 29.12.2020 № 55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исок  победителей и призёров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ворческого конкурс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Новогодняя фантаз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72"/>
        <w:gridCol w:w="2313"/>
        <w:gridCol w:w="222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.И. ребён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рупп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сто</w:t>
            </w:r>
          </w:p>
        </w:tc>
      </w:tr>
      <w:tr>
        <w:trPr/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Креативный вален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риценко Макси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рёменко Екате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снова Веро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в Бор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шалкин Андр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Снеговик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разалимова Дина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ьин Саш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 Акинжановы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Романский Р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даев Артё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обров Его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идоров Макси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Лучший символ года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оровик Наст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асенкова Зл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дарбекова Со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аравин Иль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мельянов Ле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еонов Матв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Жильников Андр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Акинжановы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лянская Кат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ванов Анто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ундик Артё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одготовитель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Новогодний сундучок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азакбаева Кар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еонов Матв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в Бор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Номинация «Новогодний венок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оровик Наст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гамаева Зл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ополё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ака Васили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 группа раннего возрас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тарцев Яросла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ладш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Якушова Люб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б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Успенская Саш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Колос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ья Кириленк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тский сад 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Mang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55:00Z</dcterms:created>
  <dc:creator>Юником</dc:creator>
  <dc:description/>
  <dc:language>en-US</dc:language>
  <cp:lastModifiedBy>Windows User</cp:lastModifiedBy>
  <cp:lastPrinted>2020-12-30T17:54:00Z</cp:lastPrinted>
  <dcterms:modified xsi:type="dcterms:W3CDTF">2020-12-30T10:55:00Z</dcterms:modified>
  <cp:revision>2</cp:revision>
  <dc:subject/>
  <dc:title/>
</cp:coreProperties>
</file>