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1 от   16.10.2019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2  педагог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Формирование профессионального имиджа воспитателя, как одно из условий обеспечения качества дошкольного образования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особствовать совершенствованию основных характеристик профессионального имиджа педагог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МО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мидж современного воспитателя в соответствии с требованиями ФГОС структура имиджа педагога» - Дубинина Л. А.: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ый подход и формированию собственного имиджа – залог успеха многих мероприятий;</w:t>
      </w:r>
    </w:p>
    <w:p>
      <w:pPr>
        <w:pStyle w:val="Style15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ассоциации вызывает слово «имидж»?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утина С. Н.: «Имидж» - образ.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писка компонентов «внешнего» и «внутреннего» имиджа (по группам задание)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ая игра «Администратор гостиницы» - Цветкова Е. Д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 формирования профессионального имиджа современного воспитате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ечь воспитателя, как составляющая профессионального имиджа»- Грязнова Т. П.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обой. Речь воспитателя – образец для подраж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фессиональная компетентность – главный компонент имиджа воспитателя» - Гусакова Е. А. 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развития профессиональной компетентности: повышение профессионального уровня, работа в МО, творческих группах и др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нтернет – имидж педагога» - Анпилогова И. В.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 за «интернет- имиджем», организовывать работу в соцсетях с родителями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– профессионального выгорания» - Цветкова Е. Д. упражнение «Моя галактика» </w:t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 Работать над формированием собственного имиджа. Применять в работе упражнения для снятия психоэмоционального напряж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 2 от   11.12.2019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о: 12    педагог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 «Культурно- досуговая деятельность в ДОУ в контексте ФГОС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компетентности педагогов в организации культурно- досуговых мероприятий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МО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«Что? Где? Когда? По вопросам: - организация и проведение досуговых мероприятий в ДОУ в соответствии с ФГОС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лечение «Волшебство – это здорово!» средняя группа Ляпунова Н. 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ормы организации культурно- досуговой деятельности дошкольников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отвечали на вопросы игры, получали правильные ответы. Рассмотрели следующие виды культурно- досуговой деятельност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удили коллекционирование, как  форму само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мини-фестиваль «4Д игры» с подвижными играми и рисунками на снег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 к следующему заседанию фотоотчеты по организации  культурно-досуговой деятельности  с привлечение волонтеров в ДО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 от 26.02.2020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о</w:t>
      </w:r>
      <w:r>
        <w:rPr>
          <w:rFonts w:cs="Times New Roman" w:ascii="Times New Roman" w:hAnsi="Times New Roman"/>
          <w:sz w:val="28"/>
          <w:szCs w:val="28"/>
        </w:rPr>
        <w:t>: 12 педагог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Поддержка инициативы детей в соответствии  с ФГОС в ДОУ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й компетентности педагогов в способах поддержки детской инициативы, в организации деятельности детей в ДО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оду РМО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седание в форме устного журнала </w:t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Создание условий для поддержки детской инициативы» заслушали  Дубинину Л. А.  – председателя РМО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нициатива</w:t>
      </w:r>
      <w:r>
        <w:rPr>
          <w:rFonts w:cs="Times New Roman" w:ascii="Times New Roman" w:hAnsi="Times New Roman"/>
          <w:sz w:val="28"/>
          <w:szCs w:val="28"/>
        </w:rPr>
        <w:t xml:space="preserve"> – внутреннее побуждение к новым формам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деляют следующие сферы деятельност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ворческая инициати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ициатива продуктивной деятельност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ммуникативная инициати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знавательная инициати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нициативность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развития интеллекта. Проявление инициативности различной  в разные возрастные промежутки. Об изменениях в пятом издании Программы «От рождения до школы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о</w:t>
      </w:r>
      <w:r>
        <w:rPr>
          <w:rFonts w:cs="Times New Roman" w:ascii="Times New Roman" w:hAnsi="Times New Roman"/>
          <w:sz w:val="28"/>
          <w:szCs w:val="28"/>
        </w:rPr>
        <w:t>: изучить новую Программ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способах поддержки детской инициативы в культурных практиках слушали Рожкову Наталью Ивановну МКДОУ д/с «Ласточка». Рассказала о том, что в своей работе использовала оформление группы – дизайн. Дети предлагают интересные решения оформления помещений к празднику и принимают активное участие в изготовлении атрибу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ла: М. А. Миросенко. В д/с «Ласточка» проходил конкурс на лучшее оформление зимнего участка. По инициативе детей были созданы постройки из снега, придумали им названия. Дети их украсил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детской инициативы в непрерывной образовательной деятельности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дведева Г. М. – организовали волонтерское движение в группе. Дети оказывают помощь малышам – поливают цветы, чинят книги, играют. И к детям  её группы приходят старшие дети организовывают подвижные иг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фремова О. С. – о проекте «Береза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удайкина И. В. – о привлечении родителей к организации подвижных игр в д/с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астер-класс «Клубный час» - занятия по выбору, как способ поддержки детской инициативы» - Л. А. Дубин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: Педагогам создавать условия для проявления детской инициатив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пыт педагогов по внедрению волонтерства в ДОУ, проведению клубных ча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1:00Z</dcterms:created>
  <dc:creator>user</dc:creator>
  <dc:description/>
  <dc:language>en-US</dc:language>
  <cp:lastModifiedBy>Windows User</cp:lastModifiedBy>
  <dcterms:modified xsi:type="dcterms:W3CDTF">2021-04-06T06:31:00Z</dcterms:modified>
  <cp:revision>2</cp:revision>
  <dc:subject/>
  <dc:title/>
</cp:coreProperties>
</file>