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 № 1 от 09.11.2020 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ствовало</w:t>
      </w:r>
      <w:r>
        <w:rPr>
          <w:rFonts w:cs="Times New Roman" w:ascii="Times New Roman" w:hAnsi="Times New Roman"/>
          <w:sz w:val="28"/>
          <w:szCs w:val="28"/>
        </w:rPr>
        <w:t>: 11 педагого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«Координация деятельности МО воспитателей на учебный год»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пределение условий для наиболее эффективного взаимодействий с детьм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проведения: онлайн- конференция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</w:t>
      </w:r>
      <w:r>
        <w:rPr>
          <w:rFonts w:cs="Times New Roman" w:ascii="Times New Roman" w:hAnsi="Times New Roman"/>
          <w:sz w:val="28"/>
          <w:szCs w:val="28"/>
        </w:rPr>
        <w:t>: содержание людей организации совместной деятельности воспитателя и детей в условиях обновления содержания  педагогического образования, заслушали Дубинину Л. 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ено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ая деятельность взрослого и ребенка предусмотрена ФГОС ДО  и должна быть партнерско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</w:t>
      </w:r>
      <w:r>
        <w:rPr>
          <w:rFonts w:cs="Times New Roman" w:ascii="Times New Roman" w:hAnsi="Times New Roman"/>
          <w:sz w:val="28"/>
          <w:szCs w:val="28"/>
        </w:rPr>
        <w:t xml:space="preserve"> слушали Панкову О. В.. Познакомила с новыми возможностями программы «От рождения до школы» под редакцией  Веракса Н.Е. Авторы программы предлагают изменения, связанные в первую очередь с образовательными технологиями, предлагают оптимальную организацию образовательно - воспитательного процесс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третьему вопросу</w:t>
      </w:r>
      <w:r>
        <w:rPr>
          <w:rFonts w:cs="Times New Roman" w:ascii="Times New Roman" w:hAnsi="Times New Roman"/>
          <w:sz w:val="28"/>
          <w:szCs w:val="28"/>
        </w:rPr>
        <w:t xml:space="preserve"> выступила Т. А. Головина – мастер-класс «Утренний и вечерний круг» - современная технология эффективной социализации ребенка в дошкольной образовательной организаци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четвёртому вопросу </w:t>
      </w:r>
      <w:r>
        <w:rPr>
          <w:rFonts w:cs="Times New Roman" w:ascii="Times New Roman" w:hAnsi="Times New Roman"/>
          <w:sz w:val="28"/>
          <w:szCs w:val="28"/>
        </w:rPr>
        <w:t>слушали Кульша Н.М. с  обзором программы «Теремок» И. А. Лыковой. О том, как создать в образовательной среде оптимальные условия для деятельного освоения детьми социокультурного опыт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ятому вопросу выступила Живоглазова М.В.</w:t>
      </w:r>
      <w:r>
        <w:rPr>
          <w:rFonts w:cs="Times New Roman" w:ascii="Times New Roman" w:hAnsi="Times New Roman"/>
          <w:sz w:val="28"/>
          <w:szCs w:val="28"/>
        </w:rPr>
        <w:t xml:space="preserve">  Она поделилась опытом работы по созданию образовательной среды «Вместе с мамой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заключение, вниманию участников представили план РМО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>: применять в работе технологии утренний и вечерний круг; распределить мероприятия между членами РМО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 № 2 от 16.12.2020 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«Возможности начального инженерного образования детей дошкольного возраста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проведения: онлайн- конференция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: доклад «Думай как инженер! – заслушали Дорожкину Т. А. д/с «Березка». Рассказала о том,  как при помощи традиционных и инновационных технологий развивать инженерное мышление. Предложила использовать ТРИЗ - технологию, круги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</w:t>
      </w:r>
      <w:r>
        <w:rPr>
          <w:rFonts w:cs="Times New Roman" w:ascii="Times New Roman" w:hAnsi="Times New Roman"/>
          <w:sz w:val="28"/>
          <w:szCs w:val="28"/>
        </w:rPr>
        <w:t xml:space="preserve"> слушали Евтушенко Е. А. д/с «Березка». О парциальной программе «От Фрёбеля до робота» и  влиянии конструкторов на развитие ребенк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ретьему вопросу</w:t>
      </w:r>
      <w:r>
        <w:rPr>
          <w:rFonts w:cs="Times New Roman" w:ascii="Times New Roman" w:hAnsi="Times New Roman"/>
          <w:sz w:val="28"/>
          <w:szCs w:val="28"/>
        </w:rPr>
        <w:t xml:space="preserve"> «Художественное конструирование как средство развития инженерного мышления» -  д/с «Солнышко» Аксентьева Н. Н., хорошо представлено в программе Л. В. Куцаковой «Конструирование и художественный труд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четвертому вопросу</w:t>
      </w:r>
      <w:r>
        <w:rPr>
          <w:rFonts w:cs="Times New Roman" w:ascii="Times New Roman" w:hAnsi="Times New Roman"/>
          <w:sz w:val="28"/>
          <w:szCs w:val="28"/>
        </w:rPr>
        <w:t>. Открытый показ НОД по развитию инженерного мышления с детьми средней группы Орешникова Н. Н.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пятому вопросу</w:t>
      </w:r>
      <w:r>
        <w:rPr>
          <w:rFonts w:cs="Times New Roman" w:ascii="Times New Roman" w:hAnsi="Times New Roman"/>
          <w:sz w:val="28"/>
          <w:szCs w:val="28"/>
        </w:rPr>
        <w:t>. Открытый показ фрагмент НОД по решению задач технической направленности Дубинина Л. 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>: Изучить и применять в работе парциальные программы по развитию предпосылок инженерного мышле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41:00Z</dcterms:created>
  <dc:creator>user</dc:creator>
  <dc:description/>
  <dc:language>en-US</dc:language>
  <cp:lastModifiedBy>Windows User</cp:lastModifiedBy>
  <dcterms:modified xsi:type="dcterms:W3CDTF">2021-04-06T06:41:00Z</dcterms:modified>
  <cp:revision>2</cp:revision>
  <dc:subject/>
  <dc:title/>
</cp:coreProperties>
</file>