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 от 26.10.2016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Районное методическое объединение воспитателей ДОУ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15 педагог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Дубинина Л. 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организационных условий, способствующих повышению профессиональной компетентности педагогов дошкольного образования в условиях реализации ФГОС Д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объединения: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игра «Знакомство» -  провела Дубинина Л. 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ознакомились друг с другом. Представились.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ли доклад по теме: «Культурные практики в ДОУ» - Дубинина Л. А.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нятии – культурные практики – это самостоятельное приобретение ребенком жизненного опыта, а также негативного из жизни взятого опыта. Это способ самоопределение.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(доклад  приложен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материал размещён и просмотрен на экране через ММП.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а игра мозговой штурм «Шесть шляп». По цвету определяли </w:t>
      </w:r>
    </w:p>
    <w:p>
      <w:pPr>
        <w:pStyle w:val="Style15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имущества .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печатление?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нициативы?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организовать культурные практики в работе с детьми. Использовать идеи, доступность.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 организуется в ДОУ работа с детьми?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педагогов: 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гры –хороводы.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ые игры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– мультфильма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изованные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из материала разного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льклор и т.д.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А. Боликова : обобщение опыта работы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Формирование основ безопасности у дошкольников»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ла какую работу проводит с детьми, какую безопасность дети должны соблюдать в разных видах деятельности и в разных режимных моментах. Работать с родителями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приложен)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утверждение плана работы РМО на 2016 -2017 учебный год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ы темы семинаров воспитателей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провести два выездных семинара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– «Березка»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– «Колосок»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предложены на выбор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ы конкурсы районные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ы для воспитателей и детей: «Край родной», «Путешествие в страну мульт»,  «Викторина», «Познавательная»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ами предложено: анкета с целью изучения опыта работы для эффективной организации МО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лан работы с мероприятиями и конкурсами принимаем с дополнениями и утверждением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 разнообразно использовать культурные практики в образовательном процессе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опыт работы воспитателя Е. А. Беликовой по формированию основ безопасности у дошкольников – положительны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2 от 17.03.2017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10 педаг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Дубинина Л. 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 «Художественно- эстетическое воспитание  дошкольн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ата: «Воображение гораздо важнее зн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объединени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занятие «Пришла весна» педагог Кондаурова Л. В., подготовительная группа (5-6 лет) – 8 дет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и виды деятельности разнообразные.  Занятие интересное, нетрадиционное. Дети активные. Поставленные задачи педагогом выполнены. У детей развиты коммуникативные навык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 тему «Художественно-эстетическое воспитание дошкольников Гадаева И. Н. , воспитатель МКДОУ д/с «Колобок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о, что коллектив  д/с проводит углубленную работу по художественно-эстетическому воспитанию. Создана система направлений. Работа строится на принципе «не рядом и не над, а вместе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МКДОУ д/с «Ладушки» Кульша Н. 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Нетрадиционные техники рисован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икалова Л. Н. МКДОУ д/с «Ласточка»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езентация МКДОУ д/с  «Берез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техники рисования Дорожкина Т. А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МКДОУ д/с «Муравушка» педагог Дуненбаева А. Б. Нетрадиционные техники рисования – докл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 от 14.04.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11 педаг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Дубинина Л. 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«Интеллектуальное развитие детей дошкольного возраста через формирование элементарных математических представлений в соответствии с ФГО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шение профессиональной компетентности педагогов в вопросах формирования элементарных математических представлений у дошкольников в соответствии с ФГ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объединения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ОД по ФЭМП «Путешествие в царство математики», старшая группа (8 дете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проведено в соответствии с ФГОС, прослеживалась интеграция областей, детей стимулировали к самостоятельному решению поставленной задачи, использованы игровые приемы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«Современные подходы к формированию и развитию математических способностей дете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  нынешнего времени требует от воспитателя знаний не только чему учить, но и  как учить, чтобы обучение было развивающ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мен опытом: ППС (центр математики) Ляпунова Н. 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с «Ладушки»,  д/с «Колобок»,  д/с «Солнышко»,  д/с» Ласточка» поделились опытом организации центров математики. В центрах содержатся разнообразные игры на развитие сенсорных чувств, дидактические, счётный материал, наглядный, занимательный математического содержания. В том числе, и изготовленные своими рукам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 класс «Использование развивающей среды для ФЭМП у детей: Чернышова О. В. д/с «Ласточка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представила технологию интерактивного обучения «дерево знаний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4 от 12.05.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Здоровьесберегающие технологии в ДОУ при реализации ФГ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10 педаг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Дубинина Л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шение профессиональной компетентности педаг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объедине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 НОД в физическом воспитании детей, средняя группа – Черных М. И.. Воспитатель использует разные виды деятельности и методы работы: ОРУ и подвижные игры. Использовалась гимнастика для пальчиков ног, массаж, самомассаж с помощью палочек. Дети с большим интересом и с удовольствием выполняли все задания. Игра «Что полезно для здоровья» (игра со смайлико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омент «Полет на воздушном шаре (дыхательная гимнастик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  «Айболит о здоровье говорит» младшая группа Т. Н. Кад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детей в стихотвор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героя Доктора Айболи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ыбери картин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о витаминах «Где прячутся витамины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удесный мешочек» (овощи и фрук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«Витаминный шарфик» для Доктора Айбол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з картинок овощи и фрукты и наклеить на основу (шарф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ллективная рабо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в музыкальном воспитании детей – Хорина Т. 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Музыкотерапия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идео- танец младшая группа психологический этю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убининой Л. А.. Чтение притчи о здоровье. Продолжить фразу «Путь к здоровью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исутствующий должен был продолжить эту фра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«Здоровьесберегающие технологии в ДОУ при реализации ФГОС» Дубинина Л. А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елилась опытом, как у  в детском саду проходит работа по задачам здоровьесбереж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для педагогов «Счастливый воспитатель – здоровые дети» - Цветкова Е. 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Здоровый педагог – здоровый ребено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резен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свой стресс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для снятия мышечного напряжения «Лимон» и «Морожено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«Я люблю себ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анковой О. В. О районном конкурсе методических разработок творческих работ «Край родной, навек любимый» вручение грамот участника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езентация  «Арт -терапия в работе с детьми» – Цветкова Е.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рганизовывать работу на основе изучения приемов и методов здоровьесбереж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рофессиональную компетентность в вопросах здоровьесбережения дет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ировать здоровый образ жизни среди родителей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6:00Z</dcterms:created>
  <dc:creator>user</dc:creator>
  <dc:description/>
  <dc:language>en-US</dc:language>
  <cp:lastModifiedBy>Windows User</cp:lastModifiedBy>
  <dcterms:modified xsi:type="dcterms:W3CDTF">2021-04-06T06:26:00Z</dcterms:modified>
  <cp:revision>2</cp:revision>
  <dc:subject/>
  <dc:title/>
</cp:coreProperties>
</file>