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от  01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9 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гровые педагогические технологии образования дете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 квест «Путь к ребенку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Игровые технологи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Лэпбук – игровая технология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МО за 2016-2017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ланом работы на 2017-2018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руководителя МО – Дубинина Л. 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: задание №1 «Приготовь салат из современных  педагогических технолог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 Миросенко М. А. , Орешникова Н. Н. – перечислили используемые техн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Дубинина Л. А. рассказала о значении игров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: задание №2 «Решение кроссворда» (В какой совместной деятельности детей и взрослых используются игровые педагогические технологии) ответ: режимные моменты, НОД. Рассмотрели структуру Н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: задание №3 «Волшебное ведерко» (составить НОД с использованием игровых технолог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ли темы «Птицы», «Деревь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 «Не зевай, быстро отвечай»  (Какие игровые технологии можно использовать в режимных момента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Лэпбук» - Зайченко Л.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бук – книга на колен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бук – игровая технология, папка на определенную тему, в ней собраны различные игры, познавательный материал, загадки, стихотворение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: изготовление лэпбуко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2 от  07.02.2018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7  педагог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цио- игровые технологии в развитии личности ребенка – дошкольника»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НОД с использованием социо- игровых технологий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- игровой стиль работы с детьми как эффективная педагогическая технология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з опыта работы «Социальные игры для детей раннего возраста»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недельных образовательных задач через организацию сюжетно-ролевой игры»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организации сюжетно-ролевой игры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– Дубинина Л. А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адачи МО, игра на сплочение «По алфавиту»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с использованием игровых технологий «Путешествие  в страну понимания» - старшая группа Цветкова Е. Д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«Социо-игровой стиль работы с детьми как эффективная педагогическая технология» - Дубинина Л. А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и: применение социо-игровой технологии на занятии на примере НОД по ознакомлению с художественной литературой «Стрекоза и Муравей»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ли: методы, приемы, использованные на занятии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: игры для рабочего настроя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разминки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гры- социо-игрового характера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 творческого самоутверждения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вольные, требующие передвижения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М. И. – физкультминутка (игры- эстафеты «За покупками», «Я – красивая»)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бщение из опыта работы – Ляпунова Н. М.  «Социальные игры для детей раннего возраста»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ша Н. М. – мастер-класс сюжетно-ролевой игры «Поездка в Рубцовск в парк аттракционов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Разработать и провести занятие с использованием социо- игровой технологии, представить на следующее заседание фоторепортаж и  конспект занятия.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3 от 11.04.2018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0  педагог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рганизация образовательного процесса методом сотворчества: дети, родители, педагог»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мотр КВН «Знатоки родного края» ( совместное мероприятие родителей и детей средней и старшей групп)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продемонстрировали командную дружбу, знания природы и достопримечательностей родного края, традиции празднования народных праздников (пасха, Курбан- байрам) – Зайченко Л. В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тер-класс «Постерное консультирование» - Грязнова Т. П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рное консультирование – инновационная форма взаимодействия с родителями – это афиша, плакат, на котором броское крупноформатное изображение сопровождается кратким текстом и предполагает активность родителей, возможность участвовать в решении проблем наряду со специалистами ДОУ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ость группы» или «Встреча с интересными людьми- такая форма сотрудничества, когда педагоги приглашают родителей ребенка для участия в образовательном процессе – Видеофильм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ли: какие интересные формы сотрудничества используют в ДОУ. Дорожкина Т. Н. – КВН совместно с родителями мастер- класс по художественному творчеству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йкина И. В. – традиционные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к Н. И. – традиционные, постерное  консультирование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енбаева А. Б.- традиционные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социо- игровым технологиям, подготовили: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йкина И. В.- «Колобок»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ль Н. Н. – «Ладушки»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с родителями метод сотворчества для  просвещения родителей с целью повышение  их педагогической культуры.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ообщения и мастер- классы  по полученным задания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4 от 18.05.2018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8  педагог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Создание условий для развития творческих способностей в образовательном процессе ДОУ с использованием игровых технологий» - фестиваль творческих идей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– Дубинина Л. А. МО пройдет по типу передачи «Лучше всех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ебенок прошел путь от первых проявлений склонностей до яркого расцвета творческих способностей,  нужно создавать условиея для творческой активности. Какими   и являются, театрализованная деятельность, экспериментирование, речетворчество, продуктивные виды изодеятельности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бщение «Развитие творческих способностей через театрализованные игры – В. М. Абраева д/с «Муравушка»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а о том, в какие театрализованные игры играют в детском саду. Используют театрализацию в режимных моментах и на занятиях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по использованию кукол для театра, изготовленных своими руками – Е. А. Гусакова д/с «Березка»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ные виды театра  продемонстрированы педагогом: ложковой, на СД-дисках, изготовленных из старых мягких игрушек, нагруднички – маски, вязаные, изготовленные родителями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поделки из бумажных полосок – М. И. Черентаева д/с «Колобок». Поделилась опытом изготовления игрушек, поделок для подарков, оформление и т.д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«Развитие творческих способностей через игры – экспериментирования» д/с «Тополек»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а о проведенных играх- экспериментированиях: замораживание цветной воды, выращивание кристаллов соли и т.д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«Рисуем необычными материалами или рисование объёмными  красками» - Н. М. Смолик  д/с «Теремок» - рассказала об использовании и изготовлении красок из пены для бритья, представила готовые образцы рисунков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 по формированию правильного звукопроизношения (игры и упражнения для развития речевого дыхания) – Н. С. Башегурова д/с «Ласточка». Провела с педагогами МО, представила материалы для проведения  упражнений на формирование правильного речевого дыхания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ошедшего учебного года подвела Дубинина Л. А.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3:00Z</dcterms:created>
  <dc:creator>user</dc:creator>
  <dc:description/>
  <dc:language>en-US</dc:language>
  <cp:lastModifiedBy>Windows User</cp:lastModifiedBy>
  <dcterms:modified xsi:type="dcterms:W3CDTF">2021-04-06T05:43:00Z</dcterms:modified>
  <cp:revision>2</cp:revision>
  <dc:subject/>
  <dc:title/>
</cp:coreProperties>
</file>