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 от   10.10.2018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5    педагог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Семинар- практикум «Развитие музыкальных способностей у детей дошкольного возраста»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рассмотреть выставку музыкальных предметов – развивающей среды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Дубининой Л. А.: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но работать в сельских разновозрастных группах, воспитатель является одновременно и музыкальным руководителем, предлагаю активизировать знания по применению методов и приемов развитии музыкальных способностей»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музыкальному развитию- Т. А. Хорина д/с «Ладушки»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А. Хорина – «Методические рекомендации по организованной  образовательной деятельност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И. А.- провела мастер-класс для педагогов «Развитие голосовых  данных в образовательной деятельности в виде попевок, распевок и т.д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щенко А. В. – мастер класс для педагогов по обучению детей дошкольного возраста игре на музыкальных инструментах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ринятие плана работы РМО на 2018 -2019 учебный год. Распределение мероприятий между членами РМО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Использовать в работе попевки, распевки, принять предложенный пла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 от   13.02.2019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3   педаг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Особенности современных форм и методов работы ДОУ по развитию речи дошкольников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компетентности педагогов в обучении и развитии речевых навыков у детей дошколь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- об актуальности речевого развития с дошкольниками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«Развиваем речь с Каркушей» старшая группа, воспитатель Кульша Н. М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вающих технологиях речевого развития: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ФГОС ориентировка на развитие гормональной личности, способной свободно общаться. Это предлагает  использование новых креативных технологий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Мнемотехника в работе с дошкольниками как средство развития связной речи детей» - Дубинина Л. А. о понятии, цели, назначении технологии, её разновидностях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«Интеллектуальная карта в воспитательно- образовательном процессе ДОУ – Мухина Р. М.  Предложила педагогам разбиться на группы и самим создать интеллект карты по лексическим темам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нетрадиционное средство развития речи – Су-Джок терапия» - Дубинина Л. А. Рассказала о пользе использования Су-Джок в работе с детьми Су-Джок (скор-. Су-кисть, Джок- стопа) воздействие на аккупунктурные точки, на область коры головного мозга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ечевых угол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в работе предложенные технолог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 от   27.03.2019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3  педагог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Формирование жизнестойкости у детей дошкольного возраст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И. Н. Синицына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на установление дружественного контакта «Я люблю…»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Человек под дождем»,  что вы ощущаете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жизнестойкость»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группе с детьми «Реорганизация предметно-развивающей среды» - Медведева Г. М. старшая группа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«Мы все можем» старшая группа Медведева Г. М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«Формирование навыков жизнестойкости у детей дошкольного возраста» – Миросенко М. А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дагога–психолога Плугаторевой Е.А.  «Качество жизнестойкости у детей дошкольного возраста»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Пикалова представила «Сказкотерапию как одну из технологий формирования жизнедеятельности»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зютина М. С. представила презентацию «Постерное консультирование  для родителей». Предложила изготовить посте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 от   15.05.2019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3  педаг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Преемственность дошкольного и начального общего образования в условиях реализации ФГОС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суждение мнений педагогов ДУ и учителей начальной школы по поставленной проблеме с разных точек зрения, выделение способов обеспечения преемственности в образовательных процессах учреждений с учетом ФГОС  ДО и Н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о теме МО о проблемах и актуальности преемственности – Дубинина Л. А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школе с выпускниками ДОУ – видеофрагмент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Н «Математический турнир» - подготовительная к школе группа- Зайченко Л. В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Нужных Е. Н. – рассказала о проблемах, с которыми сталкиваются учителя на начальном этапе обучения первоклассников, о специфике учебно- воспитательной работы в начальных классах школы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спитателей строится на основе ФГОС и для подготовки детей к школе опираются на целевые ориентиры. О воспитательно-образовательной работе, осуществляемой в д/с «Колобок - рассказала И. В. Чудайкина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одготовки детей к школе не утрачивается, а переосмысливается, происходит смещение акцента с вооружение детей знаниями, умениями, навыками на формирование предпосылок учебной деятельности-  Плугаторева Е. 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: Включать в работу ДОУ разнообразные формы  сотрудничества между школой и ДО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предложение к внимани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7:00Z</dcterms:created>
  <dc:creator>Windows User</dc:creator>
  <dc:description/>
  <dc:language>en-US</dc:language>
  <cp:lastModifiedBy>Windows User</cp:lastModifiedBy>
  <dcterms:modified xsi:type="dcterms:W3CDTF">2021-04-06T05:02:00Z</dcterms:modified>
  <cp:revision>1</cp:revision>
  <dc:subject/>
  <dc:title/>
</cp:coreProperties>
</file>