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Один и много»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(обра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зование множественного числа существительных): яблоко -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яблоки, груша - ..., слива - ..., персик - ..., банан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Скажи наоборот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подбор антонимов): большой – маленький, короткий - …., сладкий - …., мягкий - …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Назови ласково»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 (словообразование существительных с помощью уменьши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тельно-ласкательных суффиксов): </w:t>
      </w:r>
      <w:r>
        <w:rPr>
          <w:rFonts w:cs="Times New Roman" w:ascii="Times New Roman" w:hAnsi="Times New Roman"/>
          <w:color w:val="000000"/>
          <w:sz w:val="32"/>
          <w:szCs w:val="32"/>
        </w:rPr>
        <w:t>петух - петушок,   утка - уточка, гусь - гусёнок ...  курица – курочка…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Подбери признак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подбор прилагательного): куртка (какая?) - красная, теплая ... ,Сапоги (какие?) - коричневые ..., Шарф (какой?) - ...., Пальто (какое?) - ....</w:t>
      </w:r>
    </w:p>
    <w:p>
      <w:pPr>
        <w:pStyle w:val="Style15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.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«Из чего какой?» </w:t>
      </w:r>
      <w:r>
        <w:rPr>
          <w:rFonts w:cs="Times New Roman" w:ascii="Times New Roman" w:hAnsi="Times New Roman"/>
          <w:color w:val="000000"/>
          <w:sz w:val="32"/>
          <w:szCs w:val="32"/>
        </w:rPr>
        <w:t>(образование прилагательных от существительных): Колесо от резины - …, кабина из железа - …, Руль из пластмассы - …, сиденье из кожи - …, Кузов из дерева - …, фургон из брезента - …, Рельсы из железа - …, окно из стекла - …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У кого - кто?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упражнение в словообразовании)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 курицы - цыплята, у утки - .... , у гусыни - гусята, у индюшки - ... 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7.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«Чей, чья, чье, чьи?» </w:t>
      </w:r>
      <w:r>
        <w:rPr>
          <w:rFonts w:cs="Times New Roman" w:ascii="Times New Roman" w:hAnsi="Times New Roman"/>
          <w:color w:val="000000"/>
          <w:sz w:val="32"/>
          <w:szCs w:val="32"/>
        </w:rPr>
        <w:t>(образование и употребление притяжательных прилагательных) Это чья шапка? - Моя. Это чьи перчатки? - Мои. Это чей шарф? - Мой. Это чье пальто? - Мое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8.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Пересчитай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согласование числительных с существительными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вый заяц, второй заяц ... пятый заяц.  Один заяц, два зайца ... пять зайцев. И.т.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720" w:right="14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Кто как голос подает?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подобрать глагол к существительному)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рова – (му – у» (корова мычит), кошка – «мяу»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(кошка мяукает), собака - …    ., свинья - …    ,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ошадь - …    ,овца - …    .</w:t>
      </w:r>
    </w:p>
    <w:p>
      <w:pPr>
        <w:pStyle w:val="Normal"/>
        <w:spacing w:lineRule="auto" w:line="240" w:before="120" w:after="12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Кто что делает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подбор действий 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 существительным): </w:t>
      </w:r>
    </w:p>
    <w:p>
      <w:pPr>
        <w:pStyle w:val="Normal"/>
        <w:spacing w:lineRule="auto" w:line="240"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27800</wp:posOffset>
            </wp:positionH>
            <wp:positionV relativeFrom="paragraph">
              <wp:posOffset>937895</wp:posOffset>
            </wp:positionV>
            <wp:extent cx="29845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>повар - варит,                   портниха - .... и.т.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26:00Z</dcterms:created>
  <dc:creator>User</dc:creator>
  <dc:description/>
  <cp:keywords/>
  <dc:language>en-US</dc:language>
  <cp:lastModifiedBy>Windows User</cp:lastModifiedBy>
  <cp:lastPrinted>2015-10-23T11:38:00Z</cp:lastPrinted>
  <dcterms:modified xsi:type="dcterms:W3CDTF">2021-11-04T13:39:00Z</dcterms:modified>
  <cp:revision>4</cp:revision>
  <dc:subject/>
  <dc:title/>
</cp:coreProperties>
</file>