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Консультац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чевые игры по дороге домой для детей 5 – 6 лет (рекомендации для родителей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Лучше развивать речевые навыки в свободном общении с ребенком, </w:t>
      </w:r>
    </w:p>
    <w:p>
      <w:pPr>
        <w:pStyle w:val="Style14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в творческих играх</w:t>
        </w:r>
      </w:hyperlink>
      <w:r>
        <w:rPr>
          <w:color w:val="000000"/>
          <w:sz w:val="28"/>
          <w:szCs w:val="28"/>
        </w:rPr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анные </w:t>
      </w:r>
      <w:r>
        <w:rPr>
          <w:rStyle w:val="StrongEmphasis"/>
          <w:color w:val="000000"/>
          <w:sz w:val="28"/>
          <w:szCs w:val="28"/>
        </w:rPr>
        <w:t>речевые игры</w:t>
      </w:r>
      <w:r>
        <w:rPr>
          <w:color w:val="000000"/>
          <w:sz w:val="28"/>
          <w:szCs w:val="28"/>
        </w:rPr>
        <w:t xml:space="preserve">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ложительного результата, необходимо играть ежеднев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тгадай предмет по названию его частей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, кабина, колеса, руль, фары, дверцы (грузовик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, ветки, сучья, листья, кора, корни (дерев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о, крышка, стенки, ручки (кастрюл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уба, каюта, якорь, корма, нос (корабл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, этаж, лестница, квартиры, чердак (дом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, кабина, хвост, мотор (самолет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, лоб, нос, рот, брови, щеки (лиц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, воротник, манжеты (рубашк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туловище, ноги, хвост, вымя (коров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 стены, потолок (комнат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конник, рама, стекло (окно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тгадай, что это»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грядке в огороде, используются в пищу (овощи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дереве в саду, очень вкусные и сладкие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тся по дорогам, по воде, по воздух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Назови лишнее слово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имен существи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, песок, юла, ведерко, мяч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, шкаф, ковер, кресло, диван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, шапка, шарф, сапоги, шляп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, яблоко, помидор, абрикос, груш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, собака, рысь, лиса, заяц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, корова, олень, баран, свинь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, тюльпан, фасоль, василек, мак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, апрель, весна, осень, лето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одруга, папа, сын, бабуш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имен прилага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й, печальный, унылый, глубо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брый, звонкий, смелый, отва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, красный, сильный, зеле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, ломкий, долгий, хруп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й, далекий, прочный, наде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, храбрый, отважный, злой, решитель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, мелкий, высокий, светлый, низк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ишнее» слово среди глаголов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ть, ехать, размышлять, соображать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лся, слушал, ринулся, помчалс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, прибыл, убежал, прискака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, явился, смотре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жал, вошел, вылетел, выскоч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27:00Z</dcterms:created>
  <dc:creator>User</dc:creator>
  <dc:description/>
  <dc:language>en-US</dc:language>
  <cp:lastModifiedBy>Компьютер'Ок</cp:lastModifiedBy>
  <dcterms:modified xsi:type="dcterms:W3CDTF">2021-08-29T10:27:00Z</dcterms:modified>
  <cp:revision>2</cp:revision>
  <dc:subject/>
  <dc:title/>
</cp:coreProperties>
</file>