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 28.12.2022 г.                                                                                                № 58/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Угловское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конкурса для детей и родителей  «Ёлочн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целью  выявления новых идей создания новогодней елочной игрушки путем совместного  сотворчества детей и родителей,  в  соответствии с годовым планом работы МБДОУ детский сад «Ладушки»  был проведён конкурс для детей и родителей  «Ёлочная игрушка» с 16  по 26 декабря  2022 года. </w:t>
      </w:r>
      <w:r>
        <w:rPr>
          <w:color w:val="000000"/>
          <w:sz w:val="28"/>
          <w:szCs w:val="28"/>
        </w:rPr>
        <w:t>Родители совместно с детьми приняли в конкурсе самое активное участие. На конкурс было представлено 73 елочных игрушек.  Филиалы нашего детского сада тоже приняли активное участие в конкурсе: семьи воспитанников представили 31 елочную игрушку.  Участники конкурса проявили творчество и фантазию: игрушки были изготовлены из различных материалов: лампочки, картон, ткань, пряжа и др. Ёлочные игрушки оценивались жюри в составе: Казакова М.А., директор Угловской ДШИ; Башегурова Н.С., старший воспитатель  МКДОУ детский сад «Ласточка»; Хорина Т.А., музыкальный руководитель МКДОУ детский сад «Ласточка»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следующим критерия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тветствие игрушки праздничной новогодней тематике и размерам, позволяющим использовать их в украшении новогодней елки в помещ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игинальность художественного дизайн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чество и прочность исполн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игинальность издел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стетичность оформления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игинальность выбра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вторская идея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боты, которые набрали больше 100 баллов получили призовые места в конкурсе. Игрушки, которые набрали менее 100 баллов, были распределены по местам в номинациях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iCs/>
          <w:kern w:val="0"/>
          <w:sz w:val="28"/>
          <w:lang w:eastAsia="ru-RU" w:bidi="ar-SA"/>
        </w:rPr>
        <w:t>Игрушка – символ Нового 2023 года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iCs/>
          <w:kern w:val="0"/>
          <w:sz w:val="28"/>
          <w:lang w:eastAsia="ru-RU" w:bidi="ar-SA"/>
        </w:rPr>
        <w:t>Новогодний персонаж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«Оригинальная ёлочная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lang w:eastAsia="ru-RU" w:bidi="ar-SA"/>
        </w:rPr>
        <w:t>игрушка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Некоторые семьи представили на конкурс по несколько работ, призовые места присуждались только одной игрушке (лучш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 конкурса «Ёлочная игрушка» (приложение 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грамотами МБДОУ детский сад «Ладуш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таршего воспитателя Грязнову Т.П.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124460</wp:posOffset>
            </wp:positionV>
            <wp:extent cx="10858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Ладушки»   _________________ О.В.П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риказу от 28.12.2022 № 58/1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284" w:hanging="142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исок  победителей и призёров конкурс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Ёлочная игрушк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72"/>
        <w:gridCol w:w="2313"/>
        <w:gridCol w:w="222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.И. ребё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руп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Бойко Али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Аубакировой Кар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улешова Миш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Бадеевой Маш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Игрушка-символ Нового год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Вилязова Вл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Мартынова Ди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орнеевой Маш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отковой Ан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Ушакова Яросла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Анпилоговой Вар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Вопиловской Веро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Белова Бори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Марьина Саш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Якушевой Люб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Полянской Ка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Пешкова Пав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торая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Муравьёвой Улья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Бабаевой Ди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олмогоровой В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36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8"/>
                <w:szCs w:val="28"/>
                <w:lang w:eastAsia="ru-RU" w:bidi="ar-SA"/>
              </w:rPr>
              <w:t>Номинация «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8"/>
                <w:lang w:eastAsia="ru-RU" w:bidi="ar-SA"/>
              </w:rPr>
              <w:t>Новогодний персонаж</w:t>
            </w:r>
            <w:r>
              <w:rPr>
                <w:rFonts w:eastAsia="Times New Roman" w:cs="Times New Roman"/>
                <w:b/>
                <w:iCs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рутиковой Васили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Досман Дам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Рябова Вл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олесниковой Пол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торая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Осовского Ром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Чепуренко Крист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торая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Свиридова Дмит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равченко Вале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Зубковой Све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Вопиловского Дани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Леонова Матве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Джафаровой Ам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Голубевой Ев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Чернышова Деми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Шамшундиновой Али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азакбаевой Кар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Оригинальная ёлочная игрушка 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Шамшундиновой Улья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Лысенко Ром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Москвиной Ли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Анакиной Ир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Луценко Алексе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ириченко Мил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Паниной Же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торая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Шака Васили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Шукаловского Вади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Мамажоновой Уми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Боровика Вл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торая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утового Яросла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Евтушенко Вик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Дусаевой Рег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Игнашкина Ив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Горских Ди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адель Тимофе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Регуш Л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Гаврилова Вов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Вельмискина Артё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Хаустова Захаро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Спасенковой Зл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Сенокосовой Ди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Демченко Ег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я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ашапова Тим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Mangal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Mangal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Mangal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Mangal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Mangal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Mangal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Mangal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Mangal;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Manga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34:00Z</dcterms:created>
  <dc:creator>Юником</dc:creator>
  <dc:description/>
  <cp:keywords/>
  <dc:language>en-US</dc:language>
  <cp:lastModifiedBy>электрон</cp:lastModifiedBy>
  <cp:lastPrinted>2020-12-30T17:54:00Z</cp:lastPrinted>
  <dcterms:modified xsi:type="dcterms:W3CDTF">2023-01-08T14:34:00Z</dcterms:modified>
  <cp:revision>2</cp:revision>
  <dc:subject/>
  <dc:title/>
</cp:coreProperties>
</file>