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-1134" w:hanging="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drawing>
          <wp:inline distT="0" distB="0" distL="0" distR="0">
            <wp:extent cx="6956425" cy="961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          </w:t>
      </w:r>
    </w:p>
    <w:tbl>
      <w:tblPr>
        <w:tblW w:w="495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32"/>
        <w:gridCol w:w="1775"/>
        <w:gridCol w:w="1239"/>
        <w:gridCol w:w="689"/>
        <w:gridCol w:w="825"/>
        <w:gridCol w:w="828"/>
        <w:gridCol w:w="1100"/>
        <w:gridCol w:w="550"/>
        <w:gridCol w:w="1023"/>
      </w:tblGrid>
      <w:tr>
        <w:trPr>
          <w:trHeight w:val="683" w:hRule="atLeast"/>
        </w:trPr>
        <w:tc>
          <w:tcPr>
            <w:tcW w:w="9261" w:type="dxa"/>
            <w:gridSpan w:val="9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ru-RU"/>
              </w:rPr>
              <w:t xml:space="preserve">Возрастная категория  от  1 года до  3 лет /от 3 лет до 7 лет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м пищи (Сад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 блюд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щевые вещества (г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е-тиче-ская цен-ность (ккал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-мин С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цептуры</w:t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ша молочная пшённая с масло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с маслом и сы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3/3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5/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53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</w:tr>
      <w:tr>
        <w:trPr>
          <w:trHeight w:val="119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щ  из свежей капусты на м/к бульон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отвар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/150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ица в томатном соусе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1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.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50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т из сухофруктов + витамин  С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</w:tr>
      <w:tr>
        <w:trPr>
          <w:trHeight w:val="47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ш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г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Чай</w:t>
            </w:r>
            <w:r>
              <w:rPr>
                <w:sz w:val="24"/>
                <w:szCs w:val="24"/>
                <w:lang w:val="en-US"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йогурт,с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>
          <w:trHeight w:val="53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первый д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2.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94"/>
        <w:gridCol w:w="1829"/>
        <w:gridCol w:w="1242"/>
        <w:gridCol w:w="760"/>
        <w:gridCol w:w="761"/>
        <w:gridCol w:w="877"/>
        <w:gridCol w:w="994"/>
        <w:gridCol w:w="644"/>
        <w:gridCol w:w="105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молочная пшеничная с масл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.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6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 и лимон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83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 с масл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3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 картофельный с рисом на м/к бульон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аркое по-домашнем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1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.2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65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1.49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        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50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 + витамин 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очка «Домашня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 с сахаро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укты свеж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второй ден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.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,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96"/>
        <w:gridCol w:w="1830"/>
        <w:gridCol w:w="1243"/>
        <w:gridCol w:w="688"/>
        <w:gridCol w:w="827"/>
        <w:gridCol w:w="830"/>
        <w:gridCol w:w="965"/>
        <w:gridCol w:w="552"/>
        <w:gridCol w:w="122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 вермишелевый молочны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.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с масл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3г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5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 с сахаром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кольник  на м/к бульон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юре из горох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/15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.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фтели мясные с томатным соус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12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.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5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сухофруктов+ витамин  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еники с картофелем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 с сахаром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третий д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.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22"/>
        <w:gridCol w:w="1799"/>
        <w:gridCol w:w="1244"/>
        <w:gridCol w:w="690"/>
        <w:gridCol w:w="829"/>
        <w:gridCol w:w="834"/>
        <w:gridCol w:w="963"/>
        <w:gridCol w:w="552"/>
        <w:gridCol w:w="122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манная молоч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.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с маслом и сыр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3/3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5/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.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 гороховый с гренкам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отварно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/150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лета рыбна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8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ус томатны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5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+ витамин 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адьи с повидло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/1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(йогурт, сок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четвертый д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.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96"/>
        <w:gridCol w:w="1824"/>
        <w:gridCol w:w="1246"/>
        <w:gridCol w:w="688"/>
        <w:gridCol w:w="829"/>
        <w:gridCol w:w="849"/>
        <w:gridCol w:w="950"/>
        <w:gridCol w:w="554"/>
        <w:gridCol w:w="121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гречневая молоч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 с масло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3г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рыбный с сайр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.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убцы ленивы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5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+ витамин  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м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ндель  сахарный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9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укты свеж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пятый д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.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3,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96"/>
        <w:gridCol w:w="1825"/>
        <w:gridCol w:w="1241"/>
        <w:gridCol w:w="690"/>
        <w:gridCol w:w="829"/>
        <w:gridCol w:w="838"/>
        <w:gridCol w:w="960"/>
        <w:gridCol w:w="552"/>
        <w:gridCol w:w="122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из пшена и риса «Дружб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с масл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3г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5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щ  из свежей капусты на м/к бульо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ша гречневая рассыпчата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/15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ляш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9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.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сухофруктов + витамин  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\35м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5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аронные  изделия отварные  с сыр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 с сахар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укты свеж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шестой д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96"/>
        <w:gridCol w:w="1821"/>
        <w:gridCol w:w="10"/>
        <w:gridCol w:w="1235"/>
        <w:gridCol w:w="8"/>
        <w:gridCol w:w="688"/>
        <w:gridCol w:w="831"/>
        <w:gridCol w:w="830"/>
        <w:gridCol w:w="967"/>
        <w:gridCol w:w="511"/>
        <w:gridCol w:w="125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ша молочная кукурузная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 с маслом и сыро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3/3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5/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о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.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- лапша на м/к  бульоне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гу из курицы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5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+ витамин 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 с повидло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9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(снежок,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)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седьмой ден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.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96"/>
        <w:gridCol w:w="1822"/>
        <w:gridCol w:w="1245"/>
        <w:gridCol w:w="692"/>
        <w:gridCol w:w="831"/>
        <w:gridCol w:w="830"/>
        <w:gridCol w:w="967"/>
        <w:gridCol w:w="552"/>
        <w:gridCol w:w="122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молочная геркуле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.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 с масло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3г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5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 и лимон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и из квашеной капусты на м/к бульон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в из отварной куриц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сухофруктов + витамином 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\35м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50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г с морковью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90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00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восьмо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.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95"/>
        <w:gridCol w:w="1829"/>
        <w:gridCol w:w="1241"/>
        <w:gridCol w:w="690"/>
        <w:gridCol w:w="827"/>
        <w:gridCol w:w="857"/>
        <w:gridCol w:w="939"/>
        <w:gridCol w:w="558"/>
        <w:gridCol w:w="1219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ша рисовая на молок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.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 с масл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3г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5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.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ольник «Ленинградск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ное пю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/150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.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отварна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8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5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+ витамин  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35м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иска в тест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9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 с сахар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укты свеж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девятый ден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8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90"/>
        <w:gridCol w:w="1834"/>
        <w:gridCol w:w="1242"/>
        <w:gridCol w:w="690"/>
        <w:gridCol w:w="829"/>
        <w:gridCol w:w="829"/>
        <w:gridCol w:w="965"/>
        <w:gridCol w:w="554"/>
        <w:gridCol w:w="122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ша молочная ячнева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.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 с маслом и сыро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3/3г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5/5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 с сахаро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картофельный с фасолью на м/к бульо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.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перл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/15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.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атный соус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ета мяс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80г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7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7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1.6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1           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5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сухофруктов + витамин  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инчики с повидло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9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(снежок,сок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200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десятый д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.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9.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весь пери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.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9.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7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е значение за пери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,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08:00Z</dcterms:created>
  <dc:creator>Юником</dc:creator>
  <dc:description/>
  <cp:keywords/>
  <dc:language>en-US</dc:language>
  <cp:lastModifiedBy>Windows User</cp:lastModifiedBy>
  <cp:lastPrinted>2022-10-25T17:43:00Z</cp:lastPrinted>
  <dcterms:modified xsi:type="dcterms:W3CDTF">2022-10-25T10:49:00Z</dcterms:modified>
  <cp:revision>28</cp:revision>
  <dc:subject/>
  <dc:title/>
</cp:coreProperties>
</file>